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Didaktická analýza k okruhu občanství a stá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čekávaný výstup 1 - 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nalýza obsahu uč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eneralizace</w:t>
      </w:r>
      <w:r>
        <w:rPr>
          <w:sz w:val="28"/>
          <w:szCs w:val="28"/>
        </w:rPr>
        <w:t xml:space="preserve"> - hlavní myšlenka, kterou mají žáci během výuky pochopit (</w:t>
      </w:r>
      <w:r>
        <w:rPr>
          <w:i/>
          <w:sz w:val="28"/>
          <w:szCs w:val="28"/>
        </w:rPr>
        <w:t xml:space="preserve">Jedná se o vysvětlení vztahů, souvislostí, odpověď na otázku proč, nikoli o pouhé konstatování faktu.) </w:t>
      </w:r>
      <w:r>
        <w:rPr>
          <w:sz w:val="28"/>
          <w:szCs w:val="28"/>
        </w:rPr>
        <w:t xml:space="preserve">Je možné zvolit myšlenku jen k části tematického okruh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jmy</w:t>
      </w:r>
      <w:r>
        <w:rPr>
          <w:sz w:val="28"/>
          <w:szCs w:val="28"/>
        </w:rPr>
        <w:t>, které jsou pro pochopení generalizace nezbyt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kta,</w:t>
      </w:r>
      <w:r>
        <w:rPr>
          <w:sz w:val="28"/>
          <w:szCs w:val="28"/>
        </w:rPr>
        <w:t xml:space="preserve"> která budou potřebná pro ilustraci pojmů a general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kta</w:t>
      </w:r>
      <w:r>
        <w:rPr>
          <w:sz w:val="28"/>
          <w:szCs w:val="28"/>
        </w:rPr>
        <w:t xml:space="preserve">, která budou vyžadována v hodnocen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: Formulace cíle, návrh aktivi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ovení </w:t>
      </w:r>
      <w:r>
        <w:rPr>
          <w:b/>
          <w:sz w:val="28"/>
          <w:szCs w:val="28"/>
        </w:rPr>
        <w:t>komplexníh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íle </w:t>
      </w:r>
      <w:r>
        <w:rPr>
          <w:sz w:val="28"/>
          <w:szCs w:val="28"/>
        </w:rPr>
        <w:t>a případných</w:t>
      </w:r>
      <w:r>
        <w:rPr>
          <w:b/>
          <w:sz w:val="28"/>
          <w:szCs w:val="28"/>
        </w:rPr>
        <w:t xml:space="preserve"> cílů dílč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ávrh </w:t>
      </w:r>
      <w:r>
        <w:rPr>
          <w:b/>
          <w:sz w:val="28"/>
          <w:szCs w:val="28"/>
        </w:rPr>
        <w:t>aktivity</w:t>
      </w:r>
      <w:r>
        <w:rPr>
          <w:sz w:val="28"/>
          <w:szCs w:val="28"/>
        </w:rPr>
        <w:t xml:space="preserve">, která povede k naplnění alespoň část cíle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Navrhněte činnost, skrze kterou žáci pochopí potřebné věci – není nutné koncipovat jako vyučovací hodinu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Popis</w:t>
      </w:r>
      <w:r>
        <w:rPr>
          <w:b/>
          <w:sz w:val="28"/>
          <w:szCs w:val="28"/>
        </w:rPr>
        <w:t xml:space="preserve"> průběhu výuky. </w:t>
      </w:r>
      <w:r>
        <w:rPr>
          <w:i/>
          <w:sz w:val="28"/>
          <w:szCs w:val="28"/>
        </w:rPr>
        <w:t>(Co bude aktivitě předcházet a jaký postup na ni bude navazovat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Část: Nástroje pro hodnoc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říklad 3 úloh pro hodnocení ověření zvládnutí cí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potřeby hodnocení – navrhněte úlohy, kterými ověříte, zda byl cíl splně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veďte příklad 3 úloh – (tzv. </w:t>
      </w:r>
      <w:r>
        <w:rPr>
          <w:b/>
          <w:sz w:val="28"/>
          <w:szCs w:val="28"/>
        </w:rPr>
        <w:t xml:space="preserve">cílů konkrétních </w:t>
      </w:r>
      <w:r>
        <w:rPr>
          <w:sz w:val="28"/>
          <w:szCs w:val="28"/>
        </w:rPr>
        <w:t>v literatuře M. Pasch: Od vzdělávacího programu k vyučovací hodině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ačte do tabulky, ke kterému průniku úrovně znalostní dimenze a dimenze procesu vámi navržený cíl patř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loomova taxonomie kognitivních cílů ve vzdělá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275"/>
        <w:gridCol w:w="1418"/>
        <w:gridCol w:w="1417"/>
        <w:gridCol w:w="1276"/>
      </w:tblGrid>
      <w:tr>
        <w:trPr>
          <w:trHeight w:val="4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ZNALOSTNÍ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DIMENZE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</w:t>
            </w:r>
            <w:r>
              <w:rPr/>
              <w:t>DIMENZE KOGNITIVNÍHO PROCESU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Zapamato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Porozumět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Apliko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Analyzo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Hodnot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ledat souvislosti tvoř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Znalost faktů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Konceptuál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Procedurál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Metakognitiv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2:25:00Z</dcterms:created>
  <dc:creator>Dominik</dc:creator>
  <dc:description/>
  <cp:keywords/>
  <dc:language>en-US</dc:language>
  <cp:lastModifiedBy>Dvorakova</cp:lastModifiedBy>
  <dcterms:modified xsi:type="dcterms:W3CDTF">2019-12-05T22:25:00Z</dcterms:modified>
  <cp:revision>2</cp:revision>
  <dc:subject/>
  <dc:title>Analýza témat a přístupů v RVP a učebnicích</dc:title>
</cp:coreProperties>
</file>