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sz w:val="32"/>
        </w:rPr>
      </w:pPr>
      <w:r>
        <w:rPr>
          <w:sz w:val="32"/>
        </w:rPr>
        <w:t>Rostoucí čínské angažmá ve Střední Asii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rPr/>
      </w:pPr>
      <w:r>
        <w:rPr/>
        <w:t>Středoasijský region nabývá v poslední době pro Čínu na důležitosti, což potvrzuje i zářijová cesta nedávno zvoleného čínského prezidenta Si Ťin-pchinga po regionu. Během státních návštěv v Kazachstánu, Kyrgystánu, Turkmenistánu a Uzbekistánu bylo uzavřeno mnoho důležitých smluv, které čínskou pozici v prostoru posílily. Hlavním čínským zájmem byla energetik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xistuje hned několik závažných důvodů, proč je tento prostor pro Čínu zajímavý.  Prvním z nich je strategická poloha teritoria. Důležitý je zejména Kazachstán, přes jehož území vedou stěžejní produktovody. Čína se tak může vyhnout dovozu ropy a zemního plynu tankery po námořních trasách blízkého východu, které jsou pod americkým vlivem</w:t>
      </w:r>
      <w:r>
        <w:rPr>
          <w:rStyle w:val="FootnoteCharacters"/>
          <w:rStyle w:val="FootnoteAnchor"/>
        </w:rPr>
        <w:footnoteReference w:id="2"/>
      </w:r>
      <w:r>
        <w:rPr/>
        <w:t xml:space="preserve"> (jako problematické body se jeví Hormuzský průliv a oblast kolem Taiwanu). Prostor Střední Asie také nabízí pozemní cestu na blízkovýchodní trhy a do Evrop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alším důležitým důvodem pro vzrůstající čínské angažmá je ekonomický význam teritoria. Oblast je velmi bohatá na nerostné suroviny, které Čína potřebuje pro svůj rozvoj (kromě ropy a zemního plynu jde zejména o uran</w:t>
      </w:r>
      <w:r>
        <w:rPr>
          <w:rStyle w:val="FootnoteCharacters"/>
          <w:rStyle w:val="FootnoteAnchor"/>
        </w:rPr>
        <w:footnoteReference w:id="3"/>
      </w:r>
      <w:r>
        <w:rPr/>
        <w:t xml:space="preserve"> a vzácné kovy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řetím neopomenutelným faktorem čínského zájmu jsou bezpečnostní důvody, které se týkají především zabezpečení provincie Sin-T´iang, která má separatistické tendence. V provincii žije etnikum Ujgurů (cca 9 milionů), které je turkického původu. Ujgurské menšiny lze nalézt také ve středoasijských státech (největší menšinu má Kazachstán). Čína tento problém řeší podporou obchodu provincie se střední Asií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auto" w:line="360"/>
        <w:ind w:firstLine="708"/>
        <w:jc w:val="both"/>
        <w:rPr/>
      </w:pPr>
      <w:r>
        <w:rPr/>
        <w:t>Zájem o spolupráci je ale oboustranný. Pro středoasijské státy Čína představuje velký trh, kam mohou vyvážet své nerostné bohatství a také ideálního partnera, který je ochotný do regionu investovat a zprostředkovat půjčky.</w:t>
      </w:r>
      <w:r>
        <w:rPr>
          <w:rStyle w:val="FootnoteCharacters"/>
          <w:rStyle w:val="FootnoteAnchor"/>
        </w:rPr>
        <w:footnoteReference w:id="5"/>
      </w:r>
      <w:r>
        <w:rPr/>
        <w:t xml:space="preserve"> Čína také podporuje partnerství a spolupráci zakládáním Konfuciových institutů v regionu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auto" w:line="360"/>
        <w:ind w:firstLine="708"/>
        <w:jc w:val="both"/>
        <w:rPr/>
      </w:pPr>
      <w:r>
        <w:rPr/>
        <w:t>Číně se postupně podařilo vytvořit si v regionu silný vliv, ale středoasijsko-čínská spolupráce má také určitá úskalí, která jí mohou být na překážku. Jedná se zejména o obavu z  přílivu čínské pracovní síly. Do střední Asie přicházejí jak dělníci (pracující pro čínské těžařské společnosti), tak inženýři a vedoucí pracovní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Čínská státní návštěva ve středoasijských státech – září 2013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urkmenistán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rvní zastávkou čínského prezidenta byl Turkmenistán. Sešel se zde s turkmenským prezidentem Gurbangulem Berdymuchamedovem, který zdůraznil, že čínské partnerství je pro turkménskou zahraniční politiku prioritou.</w:t>
      </w:r>
      <w:r>
        <w:rPr>
          <w:rStyle w:val="FootnoteCharacters"/>
          <w:rStyle w:val="FootnoteAnchor"/>
        </w:rPr>
        <w:footnoteReference w:id="7"/>
      </w:r>
      <w:r>
        <w:rPr/>
        <w:t xml:space="preserve"> Od roku 2007 se země snaží obnovovat diplomatické vztahy a hledá obchodní partnery, kteří by měli zájem o jeho produkty. Nejvýznamnějším turkménským obchodním partnerem bylo Rusko, které kupovalo tamní plyn. V důsledku exploze plynovodu v dubnu 2009 byl ale prodej na nějakou dobu přerušen. Po obnovení plynovodu byla v roce 2010 podepsána nová smlouva, ale Rusko již nemělo zájem o tak velké dodávky a také kladlo důraz na snížení ceny. Z tohoto důvodu se začal Turkmenistán více soustředit na jiné obchodní partnery.</w:t>
      </w:r>
      <w:r>
        <w:rPr>
          <w:rStyle w:val="FootnoteCharacters"/>
          <w:rStyle w:val="FootnoteAnchor"/>
        </w:rPr>
        <w:footnoteReference w:id="8"/>
      </w:r>
      <w:r>
        <w:rPr/>
        <w:t xml:space="preserve"> V roce 2009 byl také otevřen Středoasijsko-čínský plynovod, tudíž Čína se stala jedním z nejvýznamnějších partnerů a ruské angažmá přestalo být tak výrazné.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ejdůležitější pole spolupráce mezi oběma zeměmi je tedy v oblasti těžby zemního plynu. Během státní návštěvy došlo ke slavnostnímu otevření druhé největší suchozemské zásobárny zemního plynu na světě Galkynyše (díky tomuto nalezišti může v budoucnu dojít až ke ztrojnásobení objemu plynu, který proudí do Číny). O tuto zásobárnu mělo zájem mnoho západních zemím, ale Turkmenistán se nakonec rozhodl vést plynovod do Šanghaje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spacing w:lineRule="auto" w:line="360"/>
        <w:jc w:val="both"/>
        <w:rPr/>
      </w:pPr>
      <w:r>
        <w:rPr/>
        <w:t>V současné době mezi Čínou a Turkmenistánem fungují plynovody Linie A a B, které vedou přes Uzbekistán a Kazachstán, a dokončuje se Linie C. Byla uzavřena také smlouva o výstavbě nového plynovodu Linie D, který povede přes Uzbekistán, Tádžikistán a Kyrgyzstán. Měla by být dokončena do roku 2016.</w:t>
      </w:r>
      <w:r>
        <w:rPr>
          <w:rStyle w:val="FootnoteCharacters"/>
          <w:rStyle w:val="FootnoteAnchor"/>
        </w:rPr>
        <w:footnoteReference w:id="11"/>
      </w:r>
      <w:r>
        <w:rPr/>
        <w:t xml:space="preserve"> Jeho výstavba a následný provoz by mohly zlepšit regionální vztah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azachstán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 xml:space="preserve">Další středoasijskou zemí, do které čínská delegace zamířila byl Kazachstán. Klíčovou částí čínsko-kazašských jednání byla </w:t>
      </w:r>
      <w:r>
        <w:rPr>
          <w:bCs/>
        </w:rPr>
        <w:t>dohoda o vstupu čínské firmy CNPC (China National Petroleum Corporation) do ropného naleziště Kašagan. Jedná se o transakci v hodnotě pěti miliard dolarů a v současné době jde o největší projekt rozvoje těžby ropy na světě.</w:t>
      </w:r>
      <w:r>
        <w:rPr>
          <w:rStyle w:val="FootnoteCharacters"/>
          <w:rStyle w:val="FootnoteAnchor"/>
          <w:bCs/>
        </w:rPr>
        <w:footnoteReference w:id="12"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O tento podíl projevila velký zájem Indie. Ta se do projektu chtěla zapojit poté, co americká společnost ConocoPhillips oznámila konec svého angažmá na projektu a prodej svého podílu (8, 4%). Indie jej chtěla odkoupit, ale Kazachstán využil svého předkupního práva, podíl koupil a posléze jej poskytl Číně.</w:t>
      </w:r>
      <w:r>
        <w:rPr>
          <w:rStyle w:val="FootnoteCharacters"/>
          <w:rStyle w:val="FootnoteAnchor"/>
          <w:bCs/>
        </w:rPr>
        <w:footnoteReference w:id="13"/>
      </w:r>
      <w:r>
        <w:rPr>
          <w:bCs/>
        </w:rPr>
        <w:t xml:space="preserve"> Dohoda, která byla podepsána dále předpokládá, že Čína pomůže získat pro KazMunaiGas úvěr v hodnotě tří miliard dolarů, který bude financovat druhou fázi rozvoje těžby v Kašaganu (začne v roce 2020).</w:t>
      </w:r>
      <w:r>
        <w:rPr>
          <w:rStyle w:val="FootnoteCharacters"/>
          <w:rStyle w:val="FootnoteAnchor"/>
          <w:bCs/>
        </w:rPr>
        <w:footnoteReference w:id="14"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V rámci dohod Čína dále slíbila vybudovat v Kazachstánu velkou ropnou rafinérii. V Kazachstánu v současnosti fungují tři velké rafinérie, ale ne všechny mohou z důvodu své polohy využívat kazašskou ropu.</w:t>
      </w:r>
      <w:r>
        <w:rPr>
          <w:rStyle w:val="FootnoteCharacters"/>
          <w:rStyle w:val="FootnoteAnchor"/>
          <w:bCs/>
        </w:rPr>
        <w:footnoteReference w:id="15"/>
      </w:r>
      <w:r>
        <w:rPr>
          <w:bCs/>
        </w:rPr>
        <w:t xml:space="preserve"> Čína také zajistila možnost úvěru od China Development Bank a Export-Import Bank of China v rozsahu od tří do pěti miliard dolarů pro kazachstánský státní holding Baiterek, který se zabývá průmyslovými projekty a inovacemi v zemi. Čínský výrobce Huawei podepsal dvouletou smlouvu na poskytování internetového připojení k síti čtvrté generace.</w:t>
      </w:r>
      <w:r>
        <w:rPr>
          <w:rStyle w:val="FootnoteCharacters"/>
          <w:rStyle w:val="FootnoteAnchor"/>
          <w:bCs/>
        </w:rPr>
        <w:footnoteReference w:id="16"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Další významnou událostí během návštěvy Kazachtánu, byl projev čínského prezidenta na Nazarbajevově univerzitě v Astaně o možnosti vybudování nové Hedvábné stezky. Čínský prezident předložil možnost regionální integrace</w:t>
      </w:r>
      <w:r>
        <w:rPr/>
        <w:t xml:space="preserve"> Střední Asie a Číny. Kazachstán by zde hrál významnou roli opět z důvodu svého umístění, protože infrastruktura, která by byla v rámci integrace vybudována by mohla být konkurencí Transsibiřské magistrále.</w:t>
      </w:r>
      <w:r>
        <w:rPr>
          <w:rStyle w:val="FootnoteCharacters"/>
          <w:rStyle w:val="FootnoteAnchor"/>
        </w:rPr>
        <w:footnoteReference w:id="17"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zbekistá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řetí zastávkou státní návštěvy čínského prezidenta byl Uzbekistán. Čína je jedním z největších uzbeckých obchodních partnerů, čínské investice tvoří 35,6 % z celkových zahraničních investic do Uzbekistánu. V rámci uzavřených smluv byly dohodnuty dodávky surovin a bavlny (která představuje důležitou uzbeckou exportní položku</w:t>
      </w:r>
      <w:r>
        <w:rPr>
          <w:rStyle w:val="FootnoteCharacters"/>
          <w:rStyle w:val="FootnoteAnchor"/>
        </w:rPr>
        <w:footnoteReference w:id="18"/>
      </w:r>
      <w:r>
        <w:rPr/>
        <w:t>) pro Čínu v hodnotě 15,5 miliardy dolarů. Uzbekistán se dlouhodobě potýkal s problémem nedostatečné infrastruktury, a proto bylo komplikované se surovinami obchodovat.</w:t>
      </w:r>
      <w:r>
        <w:rPr>
          <w:rStyle w:val="FootnoteCharacters"/>
          <w:rStyle w:val="FootnoteAnchor"/>
        </w:rPr>
        <w:footnoteReference w:id="19"/>
      </w:r>
      <w:r>
        <w:rPr/>
        <w:t xml:space="preserve"> Čínsko-uzbecká spolupráce by tuto situaci mohla částečně vyřešit, protože došlo také s dohodě o výstavbě plynovodu a železnice,</w:t>
      </w:r>
      <w:r>
        <w:rPr>
          <w:rStyle w:val="FootnoteCharacters"/>
          <w:rStyle w:val="FootnoteAnchor"/>
        </w:rPr>
        <w:footnoteReference w:id="20"/>
      </w:r>
      <w:r>
        <w:rPr/>
        <w:t xml:space="preserve"> která by měla spojit Taškent s Ferganským údolím. Kromě vybudování plynovodu se v rámci otázek ekonomické spolupráce řešilo také potenciální spolupráce na obnovitelných zdrojích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spacing w:lineRule="auto" w:line="360"/>
        <w:ind w:firstLine="708"/>
        <w:jc w:val="both"/>
        <w:rPr/>
      </w:pPr>
      <w:r>
        <w:rPr/>
        <w:t>Další důležitou položkou uzbecko-čínských jednání byly bezpečnostní otázky. Obě strany se dohodly na posílení spolupráce mezi bezpečnostními agenturami z důvodu obav ze separatismu a terorismu. Oba státy také projevily zájem o zapojení se do aktivit, které mají vést ke stabilizaci Afganistánu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yrgyzstá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slední navštívenou zemí byl Kyrgyzstán. Uzavřeno bylo celkem osm smluv v hodnotě 5 miliard dolarů. Obě strany se dohodly na vybudování nového plynovodu (v hodnotě 1,4 miliard dolarů).</w:t>
      </w:r>
      <w:r>
        <w:rPr>
          <w:rStyle w:val="FootnoteCharacters"/>
          <w:rStyle w:val="FootnoteAnchor"/>
        </w:rPr>
        <w:footnoteReference w:id="23"/>
      </w:r>
      <w:r>
        <w:rPr/>
        <w:t xml:space="preserve"> Kyrgyzstán je pro Čínu důležitý zejména z toho důvodu, že funguje jako překladiště čínského zboží pro celou Asii.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/>
        <w:t>Závěr</w:t>
      </w:r>
    </w:p>
    <w:p>
      <w:pPr>
        <w:pStyle w:val="TextBody"/>
        <w:rPr/>
      </w:pPr>
      <w:r>
        <w:rPr/>
        <w:tab/>
        <w:t xml:space="preserve">Čínské angažmá ve Střední Asii je na vzestupu. Region je pro Čínu zajímavý z několika důležitých hledisek. Díky jeho strategické poloze má Čína možnost pronikat na blízkovýchodní trhy a do Evropy po souši, dále dováží z oblasti ropu, zemní plyn a další důležité suroviny, které potřebuje pro svůj ekonomický rozvoj. Střední Asie je pro Čínu důležitá také z bezpečnostních důvodů, na vývoji v regionu do značné míry závisí stabilita čínské provincie Sin-T’iang. </w:t>
        <w:tab/>
        <w:t>Zájem o spolupráci mají ale také středoasijské země. Čína pro ně představuje důležitého obchodního partnera a investo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/>
        <w:t>Použité zdro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  <w:t>Horák, Slavomír. „Nástup Číny ve Střední Asii? Možnosti a limity vzájemných vztahů,“ Mezinárodní vztahy Vol. 44 (2009): s. 33 – 52.</w:t>
      </w:r>
    </w:p>
    <w:p>
      <w:pPr>
        <w:pStyle w:val="TextBody"/>
        <w:spacing w:before="0" w:after="120"/>
        <w:jc w:val="left"/>
        <w:rPr/>
      </w:pPr>
      <w:r>
        <w:rPr/>
        <w:t>Linn, Johannes F.. „China’s and Russia’s Interests in Central Asia: Connecting the Dots in Kazakhstan,” http://www.brookings.edu/research/opinions/2013/09/17-china-russia-interests-kazakhstan-linn, staženo 9.12.2013.</w:t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  <w:t xml:space="preserve"> „</w:t>
      </w:r>
      <w:r>
        <w:rPr/>
        <w:t>Čína buduje novou "Hedvábnou stezku". Ve Střední Asii investuje miliardy dolarů,“ http://zpravy.ihned.cz/c1-60963760-cina-buduje-novou-hedvabnou-stezku-ve-stredni-asii-investuje-miliardy-dolaru, staženo 9.12.2013.</w:t>
      </w:r>
    </w:p>
    <w:p>
      <w:pPr>
        <w:pStyle w:val="TextBody"/>
        <w:spacing w:before="0" w:after="120"/>
        <w:jc w:val="left"/>
        <w:rPr/>
      </w:pPr>
      <w:r>
        <w:rPr/>
        <w:t>„</w:t>
      </w:r>
      <w:r>
        <w:rPr/>
        <w:t>Čína vstupuje do obřího projektu těžby ropy v Kazachstánu, vyfoukla ho Indii,“ http://www.investicniweb.cz/zpravy-z-trhu/2013/9/7/cina-vstupuje-do-obriho-projektu-tezby-ropy-v-kazachstanu/, staženo 9.12.2013.</w:t>
      </w:r>
    </w:p>
    <w:p>
      <w:pPr>
        <w:pStyle w:val="TextBody"/>
        <w:spacing w:before="0" w:after="120"/>
        <w:jc w:val="left"/>
        <w:rPr/>
      </w:pPr>
      <w:r>
        <w:rPr/>
        <w:t>„</w:t>
      </w:r>
      <w:r>
        <w:rPr/>
        <w:t xml:space="preserve">Kazakhstan and China agree on sales of 8.4% in Kashagan to China’s CNPC,“ </w:t>
      </w:r>
    </w:p>
    <w:p>
      <w:pPr>
        <w:pStyle w:val="TextBody"/>
        <w:spacing w:before="0" w:after="120"/>
        <w:jc w:val="left"/>
        <w:rPr/>
      </w:pPr>
      <w:r>
        <w:rPr/>
        <w:t>http://en.tengrinews.kz/markets/Kazakhstan-and-China-agree-on-sales-of-84-in-Kashagan-to-Chinas-CNPC-22479/,staženo 9.12.2013.</w:t>
      </w:r>
    </w:p>
    <w:p>
      <w:pPr>
        <w:pStyle w:val="TextBody"/>
        <w:spacing w:before="0" w:after="120"/>
        <w:jc w:val="left"/>
        <w:rPr/>
      </w:pPr>
      <w:r>
        <w:rPr/>
        <w:t>„</w:t>
      </w:r>
      <w:r>
        <w:rPr/>
        <w:t>Cesta čínského prezidenta po státech Střední Asie,“ http://news.xinhuanet.com/english/china, staženo 9.12.2013.</w:t>
      </w:r>
    </w:p>
    <w:p>
      <w:pPr>
        <w:pStyle w:val="TextBody"/>
        <w:spacing w:before="0" w:after="120"/>
        <w:jc w:val="left"/>
        <w:rPr/>
      </w:pPr>
      <w:r>
        <w:rPr/>
        <w:t>Marat, Gurt. „China asserts clout in Central Asia with huge Turkmen gas project,“ http://www.reuters.com/article/2013/09/04/us-gas-turkmenistan-galkynysh-idUSBRE9830MN20130904, staženo 9.12.2013.</w:t>
      </w:r>
    </w:p>
    <w:p>
      <w:pPr>
        <w:pStyle w:val="TextBody"/>
        <w:spacing w:before="0" w:after="120"/>
        <w:jc w:val="left"/>
        <w:rPr/>
      </w:pPr>
      <w:r>
        <w:rPr/>
        <w:t>Perlez, Jane. „China gains new friends in its quest for energy,“ http://www.nytimes.com/2013/09/24/world/asia/china-gains-new-friends-in-its-quest-for-energy.html?pagewanted=all&amp;_r=0, staženo 9.12.2013.</w:t>
      </w:r>
    </w:p>
    <w:p>
      <w:pPr>
        <w:pStyle w:val="TextBody"/>
        <w:spacing w:before="0" w:after="120"/>
        <w:jc w:val="left"/>
        <w:rPr/>
      </w:pPr>
      <w:r>
        <w:rPr/>
        <w:t>Petersen, Alexandros. „China is pivoting to Central Asia but is Washington paying attentin?,“ http://chinaincentralasia.com/2013/10/28/china-is-pivoting-to-central-asia-but-is-washington-paying-attention/, staženo 9.12.2013.</w:t>
      </w:r>
    </w:p>
    <w:p>
      <w:pPr>
        <w:pStyle w:val="TextBody"/>
        <w:spacing w:before="0" w:after="120"/>
        <w:jc w:val="left"/>
        <w:rPr/>
      </w:pPr>
      <w:r>
        <w:rPr/>
        <w:t>U.S. Energy Information Administration: Kazakhstan, http://www.eia.gov/countries/cab.cfm?fips=KZ, staženo 9.12.2013.</w:t>
      </w:r>
    </w:p>
    <w:p>
      <w:pPr>
        <w:pStyle w:val="TextBody"/>
        <w:spacing w:before="0" w:after="120"/>
        <w:jc w:val="left"/>
        <w:rPr/>
      </w:pPr>
      <w:r>
        <w:rPr/>
        <w:t>U.S. Energy Information Administration: Turkmenistan, http://www.eia.gov/cabs/Turkmenistan/pdf.pdf, staženo 9.12.2013.</w:t>
      </w:r>
    </w:p>
    <w:p>
      <w:pPr>
        <w:pStyle w:val="TextBody"/>
        <w:spacing w:before="0" w:after="120"/>
        <w:jc w:val="left"/>
        <w:rPr/>
      </w:pPr>
      <w:r>
        <w:rPr/>
        <w:t>U.S. Energy Information Administration: Uzbekhistan, http://www.eia.gov/countries/cab.cfm?fips=UZ, staženo 9.12.2013.</w:t>
      </w:r>
    </w:p>
    <w:p>
      <w:pPr>
        <w:pStyle w:val="TextBody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nn, Johannes F.. „China’s and Russia’s Interests in Central Asia: Connecting the Dots in Kazakhstan,” http://www.brookings.edu/research/opinions/2013/09/17-china-russia-interests-kazakhstan-linn, staženo 9.12.201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zachstán má druhé největší zásoby uranu na světě a jeho značnou část vyváží právě do Číny.  Viz. U.S. Energy Information Administration: Kazakhstan, http://www.eia.gov/countries/cab.cfm?fips=KZ, staženo 9.12.2013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rák, Slavomír. „Nástup Číny ve Střední Asii? Možnosti a limity vzájemných vztahů,“ Mezinárodní vztahy Vol. 44 (2009): s. 33 – 52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lez, Jane. „China gains new friends in its quest for energy,“ http://www.nytimes.com/2013/09/24/world/asia/china-gains-new-friends-in-its-quest-for-energy.html?pagewanted=all&amp;_r=0, staženo 9.12.2013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tersen, Alexandros. „China is pivoting to Central Asia but is Washington paying attentin?,“ http://chinaincentralasia.com/2013/10/28/china-is-pivoting-to-central-asia-but-is-washington-paying-attention/, staženo 9.12.2013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http://news.xinhuanet.com/english/china/2013-09/04/c_132688767.htm, staženo 9.12.2013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.S. Energy Information Administration: Turkmenistan, http://www.eia.gov/cabs/Turkmenistan/pdf.pdf, staženo 9.12.2013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éž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lez, Jane. „China gains new friends in its quest for energy,“ http://www.nytimes.com/2013/09/24/world/asia/china-gains-new-friends-in-its-quest-for-energy.html?pagewanted=all&amp;_r=0, staženo 9.12.2013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rat, Gurt. „China asserts clout in Central Asia with huge Turkmen gas project,“ http://www.reuters.com/article/2013/09/04/us-gas-turkmenistan-galkynysh-idUSBRE9830MN20130904, staženo 9.12.2013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„</w:t>
      </w:r>
      <w:r>
        <w:rPr/>
        <w:t xml:space="preserve">Kazakhstan and China agree on sales of 8.4% in Kashagan to China’s CNPC,“ </w:t>
      </w:r>
    </w:p>
    <w:p>
      <w:pPr>
        <w:pStyle w:val="Footnote"/>
        <w:jc w:val="both"/>
        <w:rPr/>
      </w:pPr>
      <w:r>
        <w:rPr/>
        <w:t>http://en.tengrinews.kz/markets/Kazakhstan-and-China-agree-on-sales-of-84-in-Kashagan-to-Chinas-CNPC-22479/,staženo 9.12.2013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Čína vstupuje do obřího projektu těžby ropy v Kazachstánu, vyfoukla ho Indii,“ http://www.investicniweb.cz/zpravy-z-trhu/2013/9/7/cina-vstupuje-do-obriho-projektu-tezby-ropy-v-kazachstanu/, staženo 9.12.2013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Kazakhstan and China agree on sales of 8.4% in Kashagan to China’s CNPC.“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.S. Energy Information Administration: Kazakhstan, http://www.eia.gov/countries/cab.cfm?fips=KZ, staženo 9.12.2013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 xml:space="preserve">Kazakhstan and China agree on sales of 8.4% in Kashagan to China’s CNPC.“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Čína buduje novou "Hedvábnou stezku". Ve Střední Asii investuje miliardy dolarů,“ http://zpravy.ihned.cz/c1-60963760-cina-buduje-novou-hedvabnou-stezku-ve-stredni-asii-investuje-miliardy-dolaru, staženo 9.12.2013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zbekistán bavlnu dříve vyvážel do Ruska, ale to nyní dováží z Vietnam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.S. Energy Information Administration: Uzbekhistan, http://www.eia.gov/countries/cab.cfm?fips=UZ, staženo 9.12.2013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Čína buduje novou "Hedvábnou stezku". Ve Střední Asii investuje miliardy dolarů.“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news.xinhuanet.com/english/china/2013-09/09/c_132705632.htm, staženo 9.12.2013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news.xinhuanet.com/english/china/2013-09/09/c_132706787.htm, staženo 9.12.2013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zpravy.ihned.cz/c1-60963760-cina-buduje-novou-hedvabnou-stezku-ve-stredni-asii-investuje-miliardy-dolaru, staženo 9.12.2013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rák, Slavomír. „Nástup Číny ve Střední Asii?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color w:val="000000"/>
      <w:spacing w:val="0"/>
      <w:szCs w:val="18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20:00Z</dcterms:created>
  <dc:creator>Mirka</dc:creator>
  <dc:description/>
  <cp:keywords/>
  <dc:language>en-US</dc:language>
  <cp:lastModifiedBy>80098</cp:lastModifiedBy>
  <cp:lastPrinted>2013-12-03T14:36:00Z</cp:lastPrinted>
  <dcterms:modified xsi:type="dcterms:W3CDTF">2019-10-31T10:12:00Z</dcterms:modified>
  <cp:revision>3</cp:revision>
  <dc:subject/>
  <dc:title>Referát</dc:title>
</cp:coreProperties>
</file>