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</w:rPr>
        <w:t xml:space="preserve">1. Doplňte tvary zájmene </w:t>
      </w:r>
      <w:r>
        <w:rPr>
          <w:b/>
          <w:i/>
          <w:iCs/>
        </w:rPr>
        <w:t>týž/tentýž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Matematické specializace měly v podstatě ___________ studijní plány, ___________</w:t>
      </w:r>
      <w:r>
        <w:rPr/>
        <w:t xml:space="preserve"> </w:t>
      </w:r>
      <w:r>
        <w:rPr>
          <w:i/>
        </w:rPr>
        <w:t>přednášky a ___________ cvičení. V čele podniku jsou stále ___________lidé. Snažil se vše zopakovat ___________ slovy. Rozhodli jsme se jít ___________ cestou i nazpátek. Po hodině bloudění jsme se ale vrátili k ___________ budově, ze které jsme vyšli. Ve svých úvahách dospěl vlastními cestičkami k ___________ závěrům jako já. O ___________ problému jsme se bavili už minule. Nemůžu to prostě vidět ___________ očima jako ty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</w:rPr>
        <w:t xml:space="preserve">2. Doplňte tvary zájmene </w:t>
      </w:r>
      <w:r>
        <w:rPr>
          <w:b/>
          <w:i/>
          <w:iCs/>
        </w:rPr>
        <w:t>jenž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>Ve Finsku téměř ke každé farmě patří les, ___________  poskytuje pracovní příležitosti v zimním období. Odpad, ___________ spálit nelze, skončí na skládce. Hlavou se mu mihla myšlenka, ___________ ho napadla již několikrát. Slovník obsahuje slova, ___________ se vyskytují v současné komunikaci. Uvnitř každé věže bylo schodiště, ___________ bylo možno vstoupit na ochoz. Trápily mě záchvaty kašle, kvůli __________  jsem musel každou chvíli zastavovat. Prostor, v ___________ se pracuje s lepidly, musí být dobře větraný. Byla to nejkrásnější příhoda, ___________  jsem zažil. O výsledcích, ___________ vědci získali, nás informuje následující tabulka. Opečené kukuřičné placky zabalíme do alobalu, z ___________  je vyndáme těsně před podáváním. Autor dokončil svůj další film, pro ___________ nemá zatím jméno. Všichni žáci, ___________ se na zájezd přihlásili, musí zaplatit do konce týdne záloh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Doplňte vynechaná písmena a interpunkci:</w:t>
      </w:r>
    </w:p>
    <w:p>
      <w:pPr>
        <w:pStyle w:val="Normal"/>
        <w:spacing w:lineRule="auto" w:line="360"/>
        <w:rPr/>
      </w:pPr>
      <w:r>
        <w:rPr>
          <w:i/>
        </w:rPr>
        <w:t>Ob___mné koruny stromů se ___pínal___ k slu___é obloze a půda na těchto m___stech neus___chala ani za nejsu___ího léta. Kvůli s___chravému podzimnímu počasí jsem začal s___pat. Jakub Krčín z Jelčan j___ž proslul ro___áhlým budováním rybníků má v Třeboni pam___tní desku. V___me kolik let je dědečkov___ protože známe jeho datum narození ale nikdo c___z___ b___ m___slím nehádal že tento usměvavý muž který s námi ___lezl mnohá skaliska oslavil zjara osmdesátiny. Bratrov___ a sestřin___ úsměv___ m___ přesv___dčil___ že jsem koupila rozum___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1:48:00Z</dcterms:created>
  <dc:creator>Martínek</dc:creator>
  <dc:description/>
  <cp:keywords/>
  <dc:language>en-US</dc:language>
  <cp:lastModifiedBy>Andrlová Fidlerová, Alena</cp:lastModifiedBy>
  <dcterms:modified xsi:type="dcterms:W3CDTF">2019-10-20T22:17:00Z</dcterms:modified>
  <cp:revision>11</cp:revision>
  <dc:subject/>
  <dc:title/>
</cp:coreProperties>
</file>