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předmětu Supervize v sociálních a zdravotnických organizacích, 1.semestr, JEN SUPERVIZOŘ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voj supervize jako metody ve světě (historie 19.-20.stol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myšlenkové proudy utvářely supervizi a jak se projevují v současnosti (pří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vládající pojetí supervize ve vybraných zemích (Evropa kontinent, GB, USA, Austrálie) a profesních oblastech (zdravotnictví, sociální služby,školství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voj supervize na našem území (historie, subjekty, oblasti uplatnění supervize, legislativa či dohody, organizace). Definice super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 supervize jako podpory pracovníků v sociálních a zdravotnických organizacích – co specifického přináší a za jakých podmínek. Kdo může dělat super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xe –  co to je, druhy reflexe, podmínky účinné reflexe, reflexe a super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ragogický model učení – vysvětlete smysl, jaké jsou komponenty modelu, jeho využití v praxi na příkladu zaškolení pracovníka, jak s ním souvisí supervi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kompetence. Jaké jsou možnosti „dokazování“ kompetencí? Zvolte si jedno kritérium kompetence ve svém oboru a dejte příklady důkazů, kterými byste toto kritérium mohl(a) dokázat. Jakou roli má supervize v rozvoji kompeten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ze v organizaci – význam kultury supervize a organizace, nejčastější střety, tzv. resilientní kultura, co může přinést supervize do organiz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zní kontrakt-jeho význam, jak ho vyjednávat, hlavní rizika špatně vyjednaného kontraktu, odpovědnost různých subjektů, podílejících se na vyjednávání kontraktu a na supervi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3:00Z</dcterms:created>
  <dc:creator>CHARITA</dc:creator>
  <dc:description/>
  <cp:keywords/>
  <dc:language>en-US</dc:language>
  <cp:lastModifiedBy>Zuzana Havrdová</cp:lastModifiedBy>
  <cp:lastPrinted>2006-01-17T08:52:00Z</cp:lastPrinted>
  <dcterms:modified xsi:type="dcterms:W3CDTF">2019-10-01T07:19:00Z</dcterms:modified>
  <cp:revision>4</cp:revision>
  <dc:subject/>
  <dc:title>Otázky k supervizi 1</dc:title>
</cp:coreProperties>
</file>