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inární práce „Supervize a její možnosti v organizaci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roč. předmět „Supervize v soc. a zdrav.organizacích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ktura prá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áce by neměla být delší než 6 stran včetně kontraktu.Pokuste se vystihnout svou analýzou ty jevy v organizaci, které by bylo  vhodné pomocí supervize lépe rozkrýt a podpořit tak takové změny,které by pracovníkům usnadnily kvalitní práci a přinesly by všem zejména klientům víc spokoje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vržená struktura vám má usnadnit psaní práce tak, abyste nezapomněli na důležité aspekty situace při dojednávání kontrakt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žnosti supervize v konkrétní organizaci (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Úvod – </w:t>
      </w:r>
      <w:r>
        <w:rPr>
          <w:rFonts w:cs="Calibri" w:ascii="Calibri" w:hAnsi="Calibri"/>
          <w:bCs/>
        </w:rPr>
        <w:t>vaše dosavadní zkušenosti se supervizí i s analyzovanou organizac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učná charakteristika organizace ( anonymizovaná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Zahrnuje</w:t>
      </w:r>
      <w:r>
        <w:rPr>
          <w:rFonts w:cs="Calibri" w:ascii="Calibri" w:hAnsi="Calibri"/>
          <w:b/>
        </w:rPr>
        <w:t xml:space="preserve"> s</w:t>
      </w:r>
      <w:r>
        <w:rPr>
          <w:rFonts w:cs="Calibri" w:ascii="Calibri" w:hAnsi="Calibri"/>
        </w:rPr>
        <w:t>tručné přiblížení poslání a cílů organizace a stav práce s tématem kvality, zda se pracuje se supervizí a s jakou zkušeností, druhy a výsledk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Analýza témat ke změně v organizaci a vymezení témat pro supervizi (dle návodu v učebním textu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mpirická pozorování, příp. výsledky rozhovorů a výběr témat ke změně. Vyznačení, která z nich jsou vhodná pro řešení supervizí a proč. Návrh a zdůvodnění druhů a typů supervize. Jaké druhy supervize by podle Vás byly vhodné pro řešení uvedených témat a proč? Zhodnoťte příležitosti a výzvy (challenges) při zavádění uvedených druhů supervize do kontextu Vaší organiz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Volba jednoho cíle a 1 druhu supervize, který byste v organizaci případně zavedli. Kdo by se jí účastnil a proč. Jaké uspořádání supervize by pomohlo se zaměřit na vybraný cíl v kontextu této organizace (kdy, jak často, jak dlouho). Analyzujte síly, které by změnu podle Vašich znalostí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dporovaly a které by jí bránily – podložte své názory argumenty. Navrhněte stručně vhodnou strategii zaveden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Návrh supervizní dohod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 vybranému tématu supervize z bodu 3 zpracujte návrh nové reálně možné supervizní dohody dle </w:t>
      </w:r>
      <w:r>
        <w:rPr>
          <w:rFonts w:cs="Calibri" w:ascii="Calibri" w:hAnsi="Calibri"/>
          <w:b/>
        </w:rPr>
        <w:t>povinné struktury v učebních textech</w:t>
      </w:r>
      <w:r>
        <w:rPr>
          <w:rFonts w:cs="Calibri" w:ascii="Calibri" w:hAnsi="Calibri"/>
        </w:rPr>
        <w:t xml:space="preserve"> (1, max.2 strany, v bodech) zasazené do reálného kontextu v reálném čase. Návrh zahrne kromě dalších náležitostí kontraktu např. rozhodnutí o cíli supervize, druhu supervize, kdo by supervizi zadával a kdo by ji přijímal (počet lidí, jejich funkce v organizaci a pod.). V krátkém úvodu zvažte také požadavky na supervizora (jaký by měl být, co by měl hlavně znát a umět, muž x žena). Práva a povinnosti obou stran. Jak se bude supervize zaznamenávat. Vztah k hodnocení pracovníků. Zajištění důvěrnosti. Kriteria a způsob (metoda) hodnocení výsledku superviz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áv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 jakým</w:t>
      </w:r>
      <w:r>
        <w:rPr>
          <w:rFonts w:cs="Calibri" w:ascii="Calibri" w:hAnsi="Calibri"/>
        </w:rPr>
        <w:t xml:space="preserve"> konkrétním poznatkům jste v práci došla/došel – shrnutí hlavních sdělení v práci obsažených, příp. další doporučení či krok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droje, ze kterých jste čerpal (seznam literatur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26:00Z</dcterms:created>
  <dc:creator>OEM</dc:creator>
  <dc:description/>
  <cp:keywords/>
  <dc:language>en-US</dc:language>
  <cp:lastModifiedBy>Zuzana Havrdová</cp:lastModifiedBy>
  <dcterms:modified xsi:type="dcterms:W3CDTF">2019-09-23T17:26:00Z</dcterms:modified>
  <cp:revision>2</cp:revision>
  <dc:subject/>
  <dc:title>Seminární práce „Supervize a její možnosti v organizaci“</dc:title>
</cp:coreProperties>
</file>