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Verdana" w:hAnsi="Verdana" w:cs="Verdana"/>
          <w:sz w:val="20"/>
          <w:szCs w:val="20"/>
          <w:lang w:val="cs-CZ"/>
        </w:rPr>
      </w:pPr>
      <w:r>
        <w:rPr>
          <w:rFonts w:cs="Verdana" w:ascii="Verdana" w:hAnsi="Verdana"/>
          <w:b/>
          <w:bCs/>
          <w:sz w:val="20"/>
          <w:szCs w:val="20"/>
          <w:lang w:val="cs-CZ"/>
        </w:rPr>
        <w:t xml:space="preserve">Theodor W. ADORNO, </w:t>
      </w:r>
      <w:r>
        <w:rPr>
          <w:rFonts w:cs="Verdana" w:ascii="Verdana" w:hAnsi="Verdana"/>
          <w:b/>
          <w:bCs/>
          <w:i/>
          <w:iCs/>
          <w:sz w:val="20"/>
          <w:szCs w:val="20"/>
          <w:lang w:val="cs-CZ"/>
        </w:rPr>
        <w:t>Aktualita filosofie</w:t>
      </w:r>
    </w:p>
    <w:p>
      <w:pPr>
        <w:pStyle w:val="Normlnweb"/>
        <w:spacing w:before="0" w:after="0"/>
        <w:rPr>
          <w:rFonts w:ascii="Verdana" w:hAnsi="Verdana" w:cs="Verdana"/>
          <w:sz w:val="20"/>
          <w:szCs w:val="20"/>
        </w:rPr>
      </w:pPr>
      <w:r>
        <w:rPr>
          <w:rFonts w:cs="Verdana" w:ascii="Verdana" w:hAnsi="Verdana"/>
          <w:sz w:val="20"/>
          <w:szCs w:val="20"/>
          <w:lang w:val="cs-CZ"/>
        </w:rPr>
        <w:t>(Die Aktualit</w:t>
      </w:r>
      <w:r>
        <w:rPr>
          <w:rFonts w:cs="Verdana" w:ascii="Verdana" w:hAnsi="Verdana"/>
          <w:sz w:val="20"/>
          <w:szCs w:val="20"/>
        </w:rPr>
        <w:t>ä</w:t>
      </w:r>
      <w:r>
        <w:rPr>
          <w:rFonts w:cs="Verdana" w:ascii="Verdana" w:hAnsi="Verdana"/>
          <w:sz w:val="20"/>
          <w:szCs w:val="20"/>
          <w:lang w:val="cs-CZ"/>
        </w:rPr>
        <w:t>t der Philosophie, GS 1, 325-   )</w:t>
      </w:r>
    </w:p>
    <w:p>
      <w:pPr>
        <w:pStyle w:val="Normlnweb"/>
        <w:spacing w:before="0" w:after="0"/>
        <w:rPr>
          <w:rFonts w:ascii="Verdana" w:hAnsi="Verdana" w:cs="Verdana"/>
          <w:sz w:val="20"/>
          <w:szCs w:val="20"/>
          <w:lang w:val="cs-CZ"/>
        </w:rPr>
      </w:pPr>
      <w:r>
        <w:rPr>
          <w:rFonts w:cs="Verdana" w:ascii="Verdana" w:hAnsi="Verdana"/>
          <w:sz w:val="20"/>
          <w:szCs w:val="20"/>
          <w:lang w:val="cs-CZ"/>
        </w:rPr>
        <w:t> </w:t>
      </w:r>
    </w:p>
    <w:p>
      <w:pPr>
        <w:pStyle w:val="Normlnweb"/>
        <w:spacing w:before="0" w:after="0"/>
        <w:rPr>
          <w:rFonts w:ascii="Verdana" w:hAnsi="Verdana" w:cs="Verdana"/>
          <w:sz w:val="20"/>
          <w:szCs w:val="20"/>
        </w:rPr>
      </w:pPr>
      <w:r>
        <w:rPr>
          <w:rFonts w:cs="Verdana" w:ascii="Verdana" w:hAnsi="Verdana"/>
          <w:sz w:val="20"/>
          <w:szCs w:val="20"/>
          <w:lang w:val="cs-CZ"/>
        </w:rPr>
        <w:tab/>
        <w:t>Kdo dnes zvolí filosofickou práci jako povolání, musí se od počátku zřeknout iluze, z níž dříve filosofické koncepce vycházely: že je totiž možné uchopit silou myšlení totalitu skutečného. Žádný ospravedlňující rozum nemůže objevit sebe sama ve skutečnosti, jejíž řád a podoba maří každý nárok na rozum; jako celá skutečnost se poznávajícímu předkládá pouze polemicky, přičemž pouze ve stopách a rozvalinách uchovává naději, že se někdy stane pravou a legitimní skutečností. Filosofie, jež ji dnes za takovou vydává, slouží jen tomu, aby skutečnost zakrývala a zvěčňovala její současný stav. Tato funkce je již před každou odpovědí vložena do otázky samé, a to do otázky, která se dnes označuje jako radikální, ač je nejméně radikální ze všech: do otázky po bytí vůbec, jak ji nové ontologické koncepty výslovně formulují a jak byla přes všechny protiklady základem idealistických systémů, jež se považují za překonané. Neboť tato otázka předpokládá jako možnost svého zodpovězení, že bytí je přiměřeno a přístupno myšlení, že je možné tázat se na ideu jsoucího. Avšak adekvace myšlení k bytí jako totalitě se zhroutila, a tím se znemožnilo tázání po ideji jsoucího samé, jež by mohla stát nad okrouhlou a uzavřenou skutečností jako jasně svítící hvězda a jež pro vždy již pro lidské oko vybledla, jakmile obrazy našeho života zaručují už jen dějiny. Idea bytí se ve filosofii stala bezmocnou; není nic víc než prázdným formálním principem, jehož archaická důstojnost pomáhá k převlékání libovolných obsahů. Plnost skutečnosti jako totality nelze podřídit ideji bytí, která by určovala její smysl; stejně tak není možné vypracovat ideu bytí z prvků skutečnosti. Pro filosofii je ztracena, avšak t</w:t>
      </w:r>
      <w:r>
        <w:rPr>
          <w:rFonts w:cs="Verdana" w:ascii="Verdana" w:hAnsi="Verdana"/>
          <w:sz w:val="20"/>
          <w:szCs w:val="20"/>
        </w:rPr>
        <w:t>í</w:t>
      </w:r>
      <w:r>
        <w:rPr>
          <w:rFonts w:cs="Verdana" w:ascii="Verdana" w:hAnsi="Verdana"/>
          <w:sz w:val="20"/>
          <w:szCs w:val="20"/>
          <w:lang w:val="cs-CZ"/>
        </w:rPr>
        <w:t>m je zasažen i jej</w:t>
      </w:r>
      <w:r>
        <w:rPr>
          <w:rFonts w:cs="Verdana" w:ascii="Verdana" w:hAnsi="Verdana"/>
          <w:sz w:val="20"/>
          <w:szCs w:val="20"/>
        </w:rPr>
        <w:t>í</w:t>
      </w:r>
      <w:r>
        <w:rPr>
          <w:rFonts w:cs="Verdana" w:ascii="Verdana" w:hAnsi="Verdana"/>
          <w:sz w:val="20"/>
          <w:szCs w:val="20"/>
          <w:lang w:val="cs-CZ"/>
        </w:rPr>
        <w:t xml:space="preserve"> n</w:t>
      </w:r>
      <w:r>
        <w:rPr>
          <w:rFonts w:cs="Verdana" w:ascii="Verdana" w:hAnsi="Verdana"/>
          <w:sz w:val="20"/>
          <w:szCs w:val="20"/>
        </w:rPr>
        <w:t>á</w:t>
      </w:r>
      <w:r>
        <w:rPr>
          <w:rFonts w:cs="Verdana" w:ascii="Verdana" w:hAnsi="Verdana"/>
          <w:sz w:val="20"/>
          <w:szCs w:val="20"/>
          <w:lang w:val="cs-CZ"/>
        </w:rPr>
        <w:t>rok na totalitu skutečna.</w:t>
      </w:r>
    </w:p>
    <w:p>
      <w:pPr>
        <w:pStyle w:val="Normlnweb"/>
        <w:spacing w:before="0" w:after="0"/>
        <w:rPr>
          <w:rFonts w:ascii="Verdana" w:hAnsi="Verdana" w:cs="Verdana"/>
          <w:sz w:val="20"/>
          <w:szCs w:val="20"/>
          <w:lang w:val="cs-CZ"/>
        </w:rPr>
      </w:pPr>
      <w:r>
        <w:rPr>
          <w:rFonts w:cs="Verdana" w:ascii="Verdana" w:hAnsi="Verdana"/>
          <w:sz w:val="20"/>
          <w:szCs w:val="20"/>
          <w:lang w:val="cs-CZ"/>
        </w:rPr>
      </w:r>
    </w:p>
    <w:p>
      <w:pPr>
        <w:pStyle w:val="Normlnweb"/>
        <w:spacing w:before="0" w:after="0"/>
        <w:rPr>
          <w:rFonts w:ascii="Verdana" w:hAnsi="Verdana" w:cs="Verdana"/>
          <w:sz w:val="20"/>
          <w:szCs w:val="20"/>
          <w:lang w:val="cs-CZ"/>
        </w:rPr>
      </w:pPr>
      <w:r>
        <w:rPr>
          <w:rFonts w:cs="Verdana" w:ascii="Verdana" w:hAnsi="Verdana"/>
          <w:sz w:val="20"/>
          <w:szCs w:val="20"/>
          <w:lang w:val="cs-CZ"/>
        </w:rPr>
        <w:tab/>
        <w:t>Svědectví o tom podávají samy dějiny filosofie. Krize idealismu jde ruku v ruce s krizí filosofického nároku na totalitu. Autonomní ratio - jak zněla teze všech idealistických systémů - mělo být schopno vypracovat ze sebe sama pojem skutečnosti i všechnu skutečnost samu. Tato teze se rozplynula. Novokantovství marburské školy, které se vší přísností usilovalo o to, aby získalo obsah skutečnosti z logických kategorií, si sice uchovalo svou systematickou uzavřenost, avšak vzdalo se veškerého práva nad skutečností a je odkázáno do oblasti, v níž se z každého obsahového určení stal virtuální, nekonečně unikající koncový bod procesu. Opačná pozice vzhledem k marburské škole v rámci idealismu, Simmelova filosofie života, jež je orientována psychologisticky a iracionalisticky, si sice podržela svůj kontakt se skutečností, kterou se zabývá, avšak ztratila jakékoli právo udílení smyslu naléhající empirii a rezignovaně spočinula ve slepém a neujasněném přírodním chápání všeho živého, které se marně pokoušela vystupňovat k nejasné, fantomatické transcendenci toho, co je více než život. A konečně jihozápadní škola Rickertova, která prostředkuje mezi krajnostmi, soudí, že v hodnotách má k dispozici konkrétnější a příhodnější měřítka, než mají marburgští filosofové ve svých idejích, a proto vypracovala metodu, která k těmto hodnotám klade do - jakkoli problematického - vztahu empirii. Avšak místo a původ hodnot zůstává neurčen; leží někde mezi logickou nutností a psychologickou růzností; ve skutečném světě jsou nezávazné, v duchovní oblasti neprůhledné; je to ontologie zdání, která není dostatečnou oporou pro otázku, odkud se bere jejich platnost, stejně jako pro tázání, proč mají platit. - Stranou velkých pokusů o řešení v idealistické filosofii pracují vědecké filosofie, které se od počátku zříkají základní idealistické otázky po konstrukci reálna, připouštějí ji pouze v rámci propedeutiky separátně rozvíjených zvláštních věd, a to převahou věd přírodních; soudí, že pevnou půdu poskytují danosti, ať danosti vědomí v jeho jednotě, či danosti bádání ve speciálních vědách. Takto ztratily souvislost s historickými problémy filosofie, a proto zapomněly, že všechny předpoklady jejich vlastního tázání jsou nerozlučně spjaté s historickými problémy a dějinami problémů a nelze je řešit nezávisle na nich.</w:t>
      </w:r>
    </w:p>
    <w:p>
      <w:pPr>
        <w:pStyle w:val="Normlnweb"/>
        <w:spacing w:before="0" w:after="0"/>
        <w:rPr>
          <w:rFonts w:ascii="Verdana" w:hAnsi="Verdana" w:cs="Verdana"/>
          <w:sz w:val="20"/>
          <w:szCs w:val="20"/>
          <w:lang w:val="cs-CZ"/>
        </w:rPr>
      </w:pPr>
      <w:r>
        <w:rPr>
          <w:rFonts w:cs="Verdana" w:ascii="Verdana" w:hAnsi="Verdana"/>
          <w:sz w:val="20"/>
          <w:szCs w:val="20"/>
          <w:lang w:val="cs-CZ"/>
        </w:rPr>
        <w:t> </w:t>
      </w:r>
    </w:p>
    <w:p>
      <w:pPr>
        <w:pStyle w:val="Normlnweb"/>
        <w:spacing w:before="0" w:after="0"/>
        <w:rPr/>
      </w:pPr>
      <w:r>
        <w:rPr>
          <w:rFonts w:cs="Verdana" w:ascii="Verdana" w:hAnsi="Verdana"/>
          <w:sz w:val="20"/>
          <w:szCs w:val="20"/>
          <w:lang w:val="cs-CZ"/>
        </w:rPr>
        <w:tab/>
        <w:t xml:space="preserve">Z této situace vychází usilování onoho filosofického ducha, který se nám prezentuje pod jménem fenomenologie: usilování o to, získat nástrojem idealismu, autonomním ratio nějaký nadsubjektivně závazný řád bytí po rozpadu idealistických systémů. Je hlubokým paradoxem všech fenomenologických intencí, že pomocí stejných kategorií, které stvořilo subjektivní, pokarteziánské myšlení, chce získat právě tu objektivitu, které tyto intence v samém původu /1, 326/ odporují. Že fenomenologie vyšla u Husserla právě od transcendentálního idealismu, není proto žádná náhoda, a pozdní produkty fenomenologie mohou tento svůj původ tím méně popřít, oč více se jej snaží zastírat. Vlastním produktivním Husserlovým objevem - důležitějším než z vnějšího pohledu působivá metoda "zření podstat" - je to, že rozpoznal význam pojmu neodvoditelné danosti, jak jej vypracovaly pozitivistické směry, pro fundamentální problém vztahu rozumu a skutečnosti a že mu navrátil jeho plodnost. Vymanil pojem originárně dávajícího názoru z psychologie a vrátil vypracováním deskriptivní metody filosofii onu spolehlivost omezené analýzy, kterou již dávno ztratila v jednotlivých vědách. Nelze ale nevidět - a fakt, že Husserl to otevřeně sám říkal -, že Husserlova analýza danosti je veskrze vztažena k implicitnímu systému transcendentálního idealismu, jehož ideu Husserl nakonec sám explicitně formuluje; že "ospravedlnění rozumem" je poslední instancí ve vztahu rozumu a skutečnosti; že právě proto husserlovské deskripce /1, 327/ náležejí do okruhu tohoto rozumu. Husserl očistil idealismus od jeho spekulativní přílišnosti a přivedl jej na rovinu jemu nejdosažitelnější reality. Ale neprolomil jej. V jeho poli panuje stejně jako u Cohena a Natorpa autonomní duch; pouze se vzdal nároku na produktivní schopnost ducha, kantovské a fichtovské spontaneity a uspokojil se s tím (stejně jako se uspokojil i sám Kant) s tím, že si přivlastnil pouze tu oblast, jež se mu zdála být adekvátně dosažitelné. Běžné pojetí filosofických dějin posledních třiceti let vidí v tomto sebeohraničení husserlovské fenomenologie její omezenost a chápe ji jako začátek vývoje, který nakonec směřuje k rozpracování onoho rozvrhu bytí, který je v Husserlově popisu noeticko-noematického vztahu pouze formálně naznačen. Tomuto pojetí musím výslovně odporovat. Přechod k "materiální fenomenologii" se zdařil pouze zdánlivě a za cenu spolehlivosti výsledků, kterou garantuje pouze oprávněnost fenomenologické metody </w:t>
      </w:r>
      <w:r>
        <w:rPr>
          <w:rFonts w:cs="Verdana" w:ascii="Verdana" w:hAnsi="Verdana"/>
          <w:i/>
          <w:iCs/>
          <w:sz w:val="20"/>
          <w:szCs w:val="20"/>
          <w:lang w:val="cs-CZ"/>
        </w:rPr>
        <w:t>de iure</w:t>
      </w:r>
      <w:r>
        <w:rPr>
          <w:rFonts w:cs="Verdana" w:ascii="Verdana" w:hAnsi="Verdana"/>
          <w:sz w:val="20"/>
          <w:szCs w:val="20"/>
          <w:lang w:val="cs-CZ"/>
        </w:rPr>
        <w:t>. Jestliže se v postupu myšlení Maxe Schelera v prudkých skocích střídají věčné základní pravdy a nakonec jsou vypuzeny do bezmoci své transcendence, lze v tom zajisté spatřovat neúnavně se tázající puzení /1,328/ myšlení, které má účast na pravdě pouze v pohybu od jednoho omylu k druhému. Avšak záhadný a zneklidňující vývoj Schelerův chce být pochopen přísněji, než jak by to bylo možné podle kategorie individuálního duchovního osudu. Naznačuje spíše, že přechod fenomenologie z formálně idealistické do materiální a objektivní oblasti se nemohl uskutečnit beze skoků a problematičností, nýbrž že obrazy nadhistorické pravdy, které tato filosofie kdysi tak svůdně načrtla na pozadí uzavřené katolické nauky, se zamlžují a rozpadají, jakmile mají být nalezeny právě v té realitě, jejíž uchopení je programem "materiální fenomenologie". Poslední Schelerův obrat má, jak se mi zdá, své exemplární oprávnění v tom, že skok mezi věčnými ideami a skutečností, kvůli jehož překonání se fenomenologie pohroužila do materiální sféry, uznal jako právě tak materiálně-metafyzický a skutečnost zůstavil slepému "puzení", jehož vztah k ideovému nebi je temný a problematický a nechává místo jen pro notně slabou stopu naděje. Materiální fenomenologie se u Schelera sama dialekticky odvolala: z jejího ontologického rozvrhu /1, 329/ jí zbyla pouze metafyzika puzení; poslední věčnost, kterou má její filosofie k dispozici, je filosofie bezmezné a nezvladatelné dynamiky. Z perspektivy tohoto sebe-odvolání fenomenologie se pak bude i nauka Martina Heideggera prezentovat jinak, než jak ji ukazuje její patos začátku, vysvětlující její vnější působení. Namísto tázání po objektivních idejích a objektivním bytí nastoupilo u Heideggera, přinejmenším v jeho vydaných spisech, subjektivní; požadavek materiální ontologie je redukován na oblast subjektivity a v její hloubce hledá to, co nemůže nalézt v otevřené plnosti skutečnosti. Není tedy náhoda, a to ani náhoda ve filosoficko-historickém smyslu, že Heidegger se vrací k poslednímu rozvrhu subjektivní ontologie, který vytvořilo západní myšlení: ke Kierkegaardově filosofii existence. Ale Kierkegaardův projekt je rozbitý a nerestaurovatelný. Kierkegaardova neúnavná dialektika nebyla schopna dospět v subjektivitě k nějakému pevně založenému bytí; poslední hloubka, která se před ní otevřela, bylo zoufalství, v němž se subjektivita rozpadá; objektivní zoufalství, které z rozvrhu bytí v subjektivitě vykouzlilo rozvrh pekla; z tohoto pekelného prostoru se nedokáže zachránit jinak /1,329/ než "skokem" do transcendence, který je nevlastní, bezobsažný a sám subjektivní akt myšlení a své nejvyšší určení shledává v paradoxu, že se zde subjektivní duch musí sám obětovat a takto získá víru, jejíž obsahy vyplývají výlučně z biblického slova a pro subjektivitu jsou nahodilé. Heidegger je s to se tomuto důsledku vyhnout jen skrze předpoklad principiálně nedialektické a historicky předdialektické, "příruční" skutečnosti. Ale skok a filosofické negatum subjektivního bytí jsou i zde jeho jediným ospravedlněním: analýza toho, co je již dáno, v níž je Heidegger spjat s fenomenologií a principiálně se tím liší od Kierkegaardovy idealistické spekulace, však popírá transcendenci víry a její spontánní převzetí v oběti subjektivního ducha a namísto toho uznává pouze jen transcendenci k vitální, slepé a temné fakticitě bytí /Sosein/ ve smrti. S Heideggerovou metafyzikou smrti zpečeťuje fenomenologie svůj vývoj, na jehož počátku byl již Scheler se svou naukou o puzení. Nelze zamlčet, že fenomenologie spěje ke svému završení ve vitalismu, jemuž v počátcích vypověděla boj: transcendence smrti u Simmela se liší od Heideggerovy jedině /1, 330/tím, že setrvává v psychologických kategoriích tam, kde Heidegger mluví v ontologických, aniž by věcně - například v analýze úzkosti - bylo možné najít nějaký bezpečný nástroj odlišení. S tímto chápáním přechodu fenomenologie do vitalismu se shoduje i to, že Heidegger se dokázal ubránit druhé velké hrozbě fenomenologické ontologie, hrozbě historismu, tím, že ontologizoval čas sám, že jej učinil konstituentem podstaty člověka, čímž paradoxně přichází vniveč snaha materiální fenomenologie nalézt v člověku věčné: jakožto věčné tu zbývá pouze časovost. Ontologickému nároku dostojí už jen kategorie, od jejichž jedinovlády chtěla fenomenologie myšlení zbavit: pouhá subjektivita a pouhá časovost. Pojmem "vrženosti", který je zaveden jako poslední podmínka lidského bytí, se život stává právě tak slepý a smysluprázdně setrvávající u sebe sama, jako tomu bylo ve filosofii života, a stejně jako tam mu ani zde smrt nemůže dát žádný pozitivní smysl. Nárok myšlení na celost se obrací k myšlení samému a nakonec se zde zhroutí. Stačí nahlédnout úžinu Heideggerových existenciálních kategorií vrženosti, úzkosti a smrti, které nejsou s to postihnout plnost /1, 331/ živého, a je patrné, jak čirý pojem života strhává k sobě celou Heideggerovu ontologii. Není-li vše klam, pak se tímto rozšířením připravuje konečný rozpad fenomenologické filosofie. Filosofie stojí podruhé bezmocna před otázkou po bytí. Není schopna popsat bytí jako cosi svébytného a fundamentálního, stejně jako předtím je nebyla schopna vypracovat z něho samého.</w:t>
      </w:r>
    </w:p>
    <w:p>
      <w:pPr>
        <w:pStyle w:val="Normlnweb"/>
        <w:spacing w:before="0" w:after="0"/>
        <w:rPr>
          <w:rFonts w:ascii="Verdana" w:hAnsi="Verdana" w:cs="Verdana"/>
          <w:sz w:val="20"/>
          <w:szCs w:val="20"/>
          <w:lang w:val="cs-CZ"/>
        </w:rPr>
      </w:pPr>
      <w:r>
        <w:rPr>
          <w:rFonts w:cs="Verdana" w:ascii="Verdana" w:hAnsi="Verdana"/>
          <w:sz w:val="20"/>
          <w:szCs w:val="20"/>
          <w:lang w:val="cs-CZ"/>
        </w:rPr>
      </w:r>
    </w:p>
    <w:p>
      <w:pPr>
        <w:pStyle w:val="Normlnweb"/>
        <w:spacing w:before="0" w:after="0"/>
        <w:rPr/>
      </w:pPr>
      <w:r>
        <w:rPr>
          <w:rFonts w:cs="Verdana" w:ascii="Verdana" w:hAnsi="Verdana"/>
          <w:sz w:val="20"/>
          <w:szCs w:val="20"/>
          <w:lang w:val="cs-CZ"/>
        </w:rPr>
        <w:tab/>
        <w:t>Zaměřil jsem se na dějiny nejnovější filosofie nikoli kvůli nějaké obecné orientaci v duchovních dějinách, nýbrž pouze proto, že otázka po aktualitě se precizuje pouze z dějinné tkáně otázek a odpovědí. A po ztroskotání snah o velkou a celistvou /totale/ filosofii ve velmi prosté formě: je filosofie sama vůbec ještě aktuální? Aktualitou se přitom nerozumí nějaká vágní případnost /Fälligkeit/ či nepřípadnost na základě nezávazných představ o obecné situaci ducha, nýbrž jde o to, zda po ztroskotání posledních velkých vzepětí je tu ještě nějaká úměra mezi filosofickými otázkami a možností jejich zodpovídání; zda naopak vlastním výtěžkem nejnovějších problémových dějin není spíše principiální nezodpověditelnost základních filosofických otázek. /1, 331/ Tato otázka není v žádném případě rétorická, je třeba ji brát velmi doslovně; každá filosofie, které dnes záleží nikoli na jistotě existujícího duchovního a společenského stavu, nýbrž na pravdě, čelí problému likvidace filosofie samé. Této likvidace filosofie se s dříve nebývalou vážností ujala věda, zejména logická a matematická; s vážností, která má svou vlastní váhu, protože speciální vědy včetně matematické přírodovědy se již dávno zbavily naturalistického pojmového aparátu, díky němuž byly v 19. století inferiorní vzhledem k idealistickým teoriím poznání, a plně do sebe integrovaly věcný obsah kritiky poznání, Pomocí vybroušenějších metod kritika poznání chce vyspělejší logika - mám na mysli novou Vídeňskou školu, která vycházela ze Schlicka, dnes ji dále rozvíjejí Carnap a Dubislav a spolupracuje těsně s logistikou a Russellem - všechny vlastní, rozvíjející poznání vyhradit (vorzubehalten) zkušenosti a všechna tvrzení, která sahají za zkušenost a její relativitu, hledat pouze v tautologiích, v analytických větách. Takto by se kantovská otázka po /1, 332/ konstituci syntetických soudů apriori stala veskrze bezpředmětnou, protože takové soudy neexistují; je zapovězeno vycházet za to, co je verifikovatelné z moci zkušenosti; filosofie se stává pouhou instancí kontroly a uspořádání speciálních věd, aniž by směla připojovat ze sebe cokoli podstatného ke zjištěním zvláštních věd. K ideálu této veskrze vědecké filosofie - nikoli Vídeňské školy, ale v každém takovém chápání, které by chtělo bránit filosofii vůči nároku výlučné vědeckosti a přitom samo tento nárok uznává - je pak jako doplnění a přívěsek přidán pojem filosofického básnictví, jehož nezávaznost vzhledem k pravdě předčí snad jen jeho neznalost umění a estetická inferiorita; bylo by lépe filosofii prostě zlikvidovat a nechat ji zaniknout ve speciálních vědách, než jí přicházet na pomoc ideálem básnictví, který neznamená nic než ornamentální háv špatných myšlenek.</w:t>
      </w:r>
    </w:p>
    <w:p>
      <w:pPr>
        <w:pStyle w:val="Normlnweb"/>
        <w:spacing w:before="0" w:after="0"/>
        <w:rPr>
          <w:rFonts w:ascii="Verdana" w:hAnsi="Verdana" w:cs="Verdana"/>
          <w:sz w:val="20"/>
          <w:szCs w:val="20"/>
          <w:lang w:val="cs-CZ"/>
        </w:rPr>
      </w:pPr>
      <w:r>
        <w:rPr>
          <w:rFonts w:cs="Verdana" w:ascii="Verdana" w:hAnsi="Verdana"/>
          <w:sz w:val="20"/>
          <w:szCs w:val="20"/>
          <w:lang w:val="cs-CZ"/>
        </w:rPr>
      </w:r>
    </w:p>
    <w:p>
      <w:pPr>
        <w:pStyle w:val="Normlnweb"/>
        <w:spacing w:before="0" w:after="0"/>
        <w:rPr/>
      </w:pPr>
      <w:r>
        <w:rPr>
          <w:rFonts w:cs="Verdana" w:ascii="Verdana" w:hAnsi="Verdana"/>
          <w:sz w:val="20"/>
          <w:szCs w:val="20"/>
          <w:lang w:val="cs-CZ"/>
        </w:rPr>
        <w:tab/>
        <w:t>Třeba však říci, že teze, podle které je v principu možné všechna filosofická tázání rozpustit v tázání speciálních věd, není ani dnes tak bez předpokladů a zejména že filosoficky není tak bezpředsudečná, za jakou se vydává. Chtěl bych pouze /1, 332/ připomenout dva problémy, které se na základě této teze řešit nedají: za prvé je to problém smyslu "danosti" samé, této fundamentální kategorie všeho empirismu, u níž vždy trvala a trvá otázka k ní příslušného subjekt, což je otázka, kterou lze zodpovědět pouze historicko-filosoficky: neboť subjekt danosti není ahistoricky identický, transcendentální, nýbrž v dějinách nabývá proměnlivé a historicky nahlédnutelné podoby. Tento problém se v rámci empiriokriticismu (včetně toho zcela moderního) vůbec nekladl, nýbrž vždy zde naivně přejímal kantovské východisko. Druhý problém je znám, avšak řeší se zde násilně a nezávazně: problém cizího vědomí, cizího Já, který je v empiriokriticismu odhalován pouze analogií a může být zkomponován teprve dodatečně na základě vlastních prožitků, třebaže empiriokritická metoda již v řeči, ve které pracuje, jakož i v postulátu verifikovatelnosti nutně cizí vědomí předpokládá. Kladou-li se tyto dva problémy, je tím již nauka Vídeňské školy vtažena do oné kontinuity, od níž by se chtěla distancovat. To samozřejmě nikterak neprotiřečí výjimečné důležitosti této školy. Její význam nevidím /1, 333/ nevidím v tom, že se jí fakticky podařilo uskutečnit projektované převedení filosofie do vědy, nýbrž v tom, že vyhraněným formulováním toho, co je na filosofii vědou, zvýraznila obrysy všeho toho, co je ve filosofii podřízeno jiným instancím než je logika a speciální vědy. Filosofie se nepromění ve vědu, avšak pod tlakem empirického útočení ze sebe vypudí všechna tázání, která jako specificky vědecká náleží konkrétním vědám a filosofické problémy zatemňují. Nemyslím to tak, jako by se filosofie měla znovu vzdát kontaktu se speciálními vědami, který konečně získala, což lze počítat k nejšťastnějším výsledkům duchovních dějin v poslední době, anebo jako by tento kontakt měla uvolňovat. Naopak. Materiální bohatství a konkrétnost problémů může filosofie přejímat pouze z příslušného stavu speciálních věd. A nebude smět se nijak povyšovat nad konkrétní vědy tím, že jejich "rezultáty" bude brát takové, jaké jsou, a meditovat nad nimi v bezpečné distanci. Neboť filosofické problémy jsou vždy a v jistém smyslu neodlučně obsaženy v nejurčitějších otázkách konkrétních věd.  /1, 333/ Filosofie se neodlišuje, jak se dnes stále ještě banálně míní, od vědy vyšším stupněm všeobecnosti. Ani abstraktností kategorií, ani ustrojením materiálu se neliší od věd. Zásadní rozdíl spočívá v následujícím: v tom, že speciální vědy své výsledky /Befunde/, přinejmenším své poslední a nejhlubší výsledky chápou jako nezrušitelné a v sobě spočívající, zatím filosofie již svůj první výsledek, s nímž se setká, chápe jako znak, který má rozluštit. Jednoduše řečeno: ideou vědy je bádání /Forschung/, ideou filosofie výklad /Deutung/. A v tom tkví velký, patrně setrvalý paradox: že totiž filosofie musí znovu a znovu a s nárokem na pravdu postupovat jakožto výklad, aniž kdy má nějaký jistý klíč vykládání; že jí není dáno nic víc než prchavé, mizející odkazy v záhadných figurách jsoucna a jeho podivuhodných propleteních. Dějiny filosofie nejsou ničím jiným než dějinami těchto spletí; proto má tak málo "výsledků"; proto musí začínat stále znovu; proto se nemůže vzdát sebemenší nitky, kterou napjala dřívější doba a která možná doplňuje právě onu lineaturu, jež dokáže proměnit šifry v text. Idea /GS I, 334/ výkladu tedy nikterak nespadá vjedno s problémem "smyslu", s nímž bývá nejčastěji směšována. Úkolem filosofie za prvé není vyslovovat a ospravedlňovat takový smysl jako cosi pozitivně daného a skutečnost jako "smysluplnou". Takovému ospravedlňování jsoucího brání trhliny v bytí samém; byť by obrazy našeho vnímání byly tvary /Gestalten/, svět, v němž žijeme a který se nekonstituuje z pouhých obrazů vnímání, takový není; text, který má filosofie číst, je neúplný, rozporný a plný trhlin a mnohé v něm je nejspíš dílem slepé démonie; možná je čtení naším úkolem právě proto, abychom se skrze četbu naučili tyto démonické moci lépe poznávat a krotit. A za druhé idea výkladu nevyžaduje předpoklad nějakého druhého světa, světa za světem, jenž by měl být odhalen analýzou jevícího se první světa. Dualismus inteligibilního a empirického, jak jej postuloval Kant a z pokantovské perspektivy pak přisuzován Platónovi, jehož nebe idejí je duchu nezkresleně otevřeno - tento dualismus spíše náleží k ideji bádání než k ideji výkladu - ideji bádání, která počítá s redukcí otázky na dané a známé prvky tam, kde by nebylo nic nutného, leč sama odpověď. /1, 334/Kdo vykládá tak, že za fenomenálním světem hledá nějaký svět o sobě, který je jeho základem a nese jej, ten se chová jako ten, kdo by chtěl v hádance hledat odliku za ní ležícího bytí, které hádanka zrcadlí a jímž je nesena, zatímco funkcí řešení hádanek (Rätsel) je jako bleskem osvětlit a zrušit /aufheben/ záhadnou podobu (Rätselgestalt), nikoli vytrvávat za záhadou a připodobňovat se jí. Ryzí filosofický výklad /Deutung/ nepostihuje nějaký smysl, který již leží připraven za otázkou, nýbrž otázku zprudka a v okamžiku osvětlí a současně s tím stráví. A tak jako se hádanky řeší tím, že se singulární a roztříštěné prvky otázky dlouho skládají do různých uspořádání, až nakonec vytvoří figuru, z níž vzejde řešení, přičemž otázka sama zmizí - tak musí i filosofie své prvky, které přejímá od speciálních věd, tak dlouho skládat do proměnlivých konstelací, Anebo, řečeno méně astrologicky a přiměřenější aktuální vědeckosti, skládat je do měnících se pokusných uspořádání, až z nich vzejde figura, která bude čitelná jako odpověď, přičemž otázka sama vzápětí zmizí. Úkolem filosofie není zkoumat skryté a dané intence skutečnosti, nýbrž vykládat skutečnost, jež je intence prostá, tak, že z moci konstrukce /1, 335/ figur, obrazů z izolovaných prvků skutečnosti vyzdvihne otázky, jejichž pregnantní formulování je úkolem vědy/srv. Walter Benjamin, Ursprung des deutschen Trauerspiels, Berlin 1928, ss. 9-44, zvl. s 21 a 33/; což je úkol, jímž je filosofie natrvalo vázána, protože na jiném, než jsou ony tvrdé otázky, se její světlo není s to roznítit. Zde bychom mohli hledat onu zdánlivě tak zvláštní a zarážející afinitu mezi vykládající (deutende) filosofií a oním způsobem myšlení, které co nejpřísněji zavrhuje představu intencionálna skutečnosti, její významovosti, to jest materialismus. Výklad bezintencionálního pomocí seskládání analyticky izolovaných prvků a osvětlování skutečnosti z moci tohoto výkladu: to je program každého ryzího materialistického poznání; je to program, jemuž je materialistická metoda tím více práva, čím více se distancuje od jakéhokoli "smyslu" svých předmětů a čím méně se sama vztahuje k nějakému implicitnímu, například religióznímu smyslu. Neboť vykládání se již dávno rozešlo se vším tázáním po smyslu neboli, což je však totéž, symboly filosofie zdegenerovaly. Jestliže se filosofie musí naučit rezignaci na otázku celkovosti /Totalitätsfrage/, pak to především znamená, že se musí naučit /1,335/ obejít se bez symbolické funkce, v níž doposud, přinejmenším v idealismu, zvláštní jakoby reprezentovalo obecné: musí se vzdát velkých problémů, jejichž velikost chtěla předem garantovat totalitu, zatímco dnes mezi širokými sítěmi velkých problémů výklad uniká. Jestliže se výklad daří vskutku jen pomocí sestavování nejmenšího, pak jim nemá žádnou účast na velkých problémech v tradičním smyslu, anebo jen tak, že v konkrétním výsledku deponuje totální tázání, který předtím reprezentovala symbolicky. Konstruování malých a bezintencionálních prvků se pak počítá k zakládajícím předpokladům filosofického výkladu; obrat k "odpadu jevového světa", který proklamoval Freud /</w:t>
      </w:r>
      <w:r>
        <w:rPr>
          <w:rFonts w:cs="Verdana" w:ascii="Verdana" w:hAnsi="Verdana"/>
          <w:i/>
          <w:iCs/>
          <w:sz w:val="20"/>
          <w:szCs w:val="20"/>
          <w:lang w:val="cs-CZ"/>
        </w:rPr>
        <w:t xml:space="preserve">Vorlesungen, </w:t>
      </w:r>
      <w:r>
        <w:rPr>
          <w:rFonts w:cs="Verdana" w:ascii="Verdana" w:hAnsi="Verdana"/>
          <w:sz w:val="20"/>
          <w:szCs w:val="20"/>
          <w:lang w:val="cs-CZ"/>
        </w:rPr>
        <w:t>2. kap./ platí i mimo psychoanalýzu, stejně jako obrat pokročilé sociální filosofie k ekonomii nevzchází pouze z empirické dominance ekonomie, nýbrž právě tak i z imanentního požadavku filosofického výkladu. Kdyby se dnes filosofie tázala na absolutní vztah věci o sobě a jevu anebo, abychom sáhli po aktuálnější formulaci, po smyslu bytí vůbec - uvázla by buď ve formální nezávaznosti anebo by se rozštěpila do množství možných a libovolných /1, 336/ světonázorových postojů. Dejme tomu však - jako myšlenkový experiment uvádím příklad, aniž bych tvrdil, že je to fakticky proveditelné -, že by bylo možné uspořádat prvky společenské analýzy tak, že jejich souvislost vytvoří nějakou figuru, v níž je zrušen každý jednotlivý moment; figuru, která není dána organicky, nýbrž musí být teprve vypracována, což by byla forma zboží. Nebyl by tím sice vyřešen problém věci o sobě, a to ani tak, že by tímto způsobem byly vykázány například společenské podmínky, za nichž se problém věci o sobě objevuje, jak si to ještě jako určité řešení představoval Lukács; neboť pravdivostní obsah problému je principiálně odlišný od historických a psychologických podmínek, z nichž vyrůstá. Ale bylo by možné, že tváří v tvář dostatečné konstrukci zbožní formy by problém věci o sobě prostě zmizel: že historická figura zboží a směnné hodnoty odkryje jako pramen světla podobu skutečnosti, o poznání jejíhož skrytého smyslu marně usilovalo bádání o problému věci o sobě, protože nemá žádný skrytý smysl, který by bylo možné oddělit od jedinečného a prvního historického objevení tohoto problému. Nechci zde uvádět žádné materiální teze, nýbrž chci pouze naznačit směr /1, 337/, v němž vidím úkol filosofického výkladu. Jestliže by byly tyto úkoly správně formulovány, získalo by se tím v každém případě i cosi, co se týká filosofických principiálních otázek, jejichž explicitnímu kladení bych se raději vyhnul. Zjistilo by se toto: že onu funkci, kterou tradiční filosofická otázka očekává od nadhistorických, symbolicky označovaných idejí, plní ty ideje, které jsou konstituovány zevnitř dějin a jsou nesymbolické. Takto by však v principu stál i jinak vztah ontologie a dějin a vůbec by k tomu nebylo třeba nějakých triků, jimiž se dějiny ontologizují jako totalita v podobě pouhé "dějinnosti", přičemž se ztrácí každé specifické napětí mezi výkladem a předmětem a zbývá pouze maskovaný historismus. Dějiny by již podle mého soudu nebyly místem, z něhož vyvstávají ideje, osamostatňují se a zase mizí, nýbrž dějinné obrazy by samy byly jakoby idejemi, jejichž souvislost tvoří bezintenčně pravdu, místo aby se pravda intenčně objevovala v dějinách. Zde ale již musím myšlenkový pochod přerušit, neboť všeobecná tvrzení nejsou nikde problematičtější než v případě filosofie, která by chtěla ze sebe vyloučit abstraktní a obecné výpovědi a uchyluje se k nim pouze tehdy, chybí-li jí přechod. /1,338/Chtěl bych však poukázat na druhou podstatnou souvislost vykládající filosofie a materialismu. Řekl jsem: odpovědí na hádanku není "smysl" hádanky tak, že by obojí mohlo stát současně vedle sebe; že odpověď je obsažena v hádance; že hádanka tvoří pouze její jev a jakožto intenci v sobě obsahuje odpověď. Odpověď je spíše v přímé antitezi k hádance; musí být zkonstruována z prvků hádanky a ničí hádanku, která - jakmile je náhle vyslovena odpověď - není smysluplná, nýbrž smysluprázdná. Pohyb, který je zde hravý, koná materialismus vážně. Vážnost znamená, že odpověď nezůstává v uzavřeném prostoru poznání, nýbrž uvádí se do praxe. Výklad skutečnosti, jak je dána, a její zrušení /Aufhebung/ jsou ruku v ruce. Skutečnost není ovšem zrušena v pojmu, nýbrž z konstrukce figury skutečna vzápětí vychází požadavek její reálné proměny. Změnu zapříčiňující změnu při uhadování hádanky - a nikoli pouze řešení, je pravzorem řešení, jimiž jedině disponuje materialistická praxe. Tento vztah pojmenoval materialismus jménem, které má filosofické ověření: dialektika. Zdá se mi, že filosofický výklad je možný /1, 338/ jedině dialekticky. Když Marx filosofům předhazoval, že svět pouze různě interpretovali, a namítal proti nim, že jde o to jej změnit, je tato věta legitimována nikoli jen politickou praxí, nýbrž právě tak i filosofickou teorií. Ryzost filosofického výkladu se osvědčuje teprve tehdy, jestliže zanikne otázka, a čisté myšlení toho není s to dosáhnout samo ze sebe: proto odstranění otázky vyžaduje praxi (???) Bylo by nadbytečné vyzdvihnout pragmatismu, v němž se teorie a praxe kloubí tak jako v pojetí dialektickém.</w:t>
      </w:r>
    </w:p>
    <w:p>
      <w:pPr>
        <w:pStyle w:val="Normlnweb"/>
        <w:spacing w:before="0" w:after="0"/>
        <w:rPr/>
      </w:pPr>
      <w:r>
        <w:rPr>
          <w:rFonts w:cs="Verdana" w:ascii="Verdana" w:hAnsi="Verdana"/>
          <w:sz w:val="20"/>
          <w:szCs w:val="20"/>
          <w:lang w:val="cs-CZ"/>
        </w:rPr>
        <w:t xml:space="preserve">Tak jako jsem si jasně vědom nemožnosti rozvést program, který jsem Vám nastínil - nemožnosti, která nepochází jen z nedostatku času, nýbrž je obecná, protože právě jakožto program není možné ani tento program rozvést v jeho úplnosti a všeobecnosti, právě tak jasně vidím, že jsem zavázán k tomu, abych uvedl alespoň několik náznaků. Za prvé: idea filosofického výkladu neuhýbá před onou likvidací filosofie, kterou podle mne signalizuje zhroucení posledních filosofických nároků na totalitu. Neboť striktní vyloučení všech ontologických otázek v tradičním smyslu, eliminace invariantních obecných pojmů - třeba i pojmu člověka -, vyřazení každé představy /1, 338/ soběstačné totality ducha včetně v sobě uzavřených "dějin ducha", soustředění filosofického tázání na konkrétní historické komplexy uvnitř dějin, od nichž toto tázání nelze oddělovat, jsou vše postuláty, které se velmi podobají rozkladu toho, co se dosud nazývalo filosofií. Protože filosofické myšlení současnosti (přinejmenším to oficiální) se zatím vůči těmto požadavkům distancuje anebo nanejvýš je tu a tam ve zmírněné formě přijímá, zdá se být jedním z prvních a nejaktuálnějších úkolů radikální kritika panujícího filosofického myšlení. Nebojím se výtky neplodné negativnosti - což je výraz, který Gottfried Keller kdysi charakterizoval jako "perníkový výraz". Může-li se skutečně filosofický výklad zdařit jako dialektický, pak se mu jako první bod dialektického ataku nabízí ona filosofie, která kultivuje právě ty problémy, jejichž odstranění je mnohem naléhavější než přidávání nějaké nové odpovědi k tolika starým. Pouze principiálně nedialektická a na bezdějinnou pravdu zaměřená filosofie by si mohla namlouvat, že staré problémy je možné odstranit tím, že se na ně zapomene a začne se zčerstva znovu. Ano, právě tento klam  začátku je tím, co je na Heideggerově filosofii primárně vystaveno kritice. Pouze v co možná nejpřísněji dialektické /1, 339/ komunikaci s nejnovějšími filosofickými řešeními a s filosofickou terminologií se totiž může prosadit skutečná proměna filosofického vědomí. Tato komunikace bude si bude muset materiál zvláštních věd osvojit zejména od sociologie a nechat tak, jak to vyžaduje vykládající seskupování, nechat vykrystalizovat nepatrné, bezintenční momenty, jež jsou však těsně spojené s materiálem filosofickým. Jeden z nejvlivnějších akademických filosofů současnosti prý odpověděl na otázku po vztahu filosofie a sociologie zhruba takto: zatímco filosof podoben staviteli podává a provádí projekt domu, sociolog je zloděj, který šplhá po fasádě a zvnějšku vybírá, co je v jeho dosahu. Byl bych nakloněn tomu tento příměr přijmout a vyložit jej ve prospěch funkce sociologie pro filosofii. Neboť dům, tento velký dům již dávno zchátral ve svých základech a hrozí nejen, že zabije všechny, kteří jsou v něm, ale že se také ztratí vše, co se v něm uchovává a z čeho je mnohé nenahraditelné. Jestliže zloděj krade tyto věci, věci jednotlivé a často zpola zapomenuté, dělá dobrou práci, pokud je nelze zachránit jinak; neponechá si je nadlouho /1, 340/, protože pro něho mají jen nepatrnou cenu. Samozřejmě, uznávání sociologie filosofickým výkladem má své meze. Vykládající filosofii jde o to, aby konstruovala klíče, jimiž se rozvírá skutečnost. Ale s mírou těchto klíčových kategorií je to zvláštní věc. Starý idealismus ji volil příliš velkou, a proto se nevešly do klíčové dírky. Čistý filosofický sociologismus volí míru příliš malou, klíč sice do otvoru vleze, ale dveře neotevře. Značná část sociologů jde s nominalismem tak daleko, že pojmy jsou najednou příliš malé, než aby umožnily jiným spojit se s nimi a vytvořily spolu s nimi konstelaci. Co pak zbývá, je nedůsledná souvislost určení, jež mají charakter pouhého zde a teď, a je výsměchem každému organizovanému poznání bez toho, že by z odtud vyplývala nějaká kritická míra. Takto byl například zrušen pojem třídy a nahrazen bezpočtem popisů jednotlivých skupin, aniž by je bylo možné uspořádat do přesahujících jednotek, třebaže takto se v empirii ukazují; anebo byl jeden z nejdůležitějších pojmů, totiž pojem ideologie připraven o všechno své ostří tím, že byl určován formálně jako přiřazení určitých obsahů vědomí určitým skupinám, aniž by se vůbec objevila otázka po pravdě či nepravdě těchto obsahů samých /1, 340/. Tento druh sociologie se řadí k určitému druhu obecného relativismu, jehož všeobecnost stejně jakoukoli jinou nemůže filosofický výklad uznat a pro jehož korigování má dostatečný nástroj v dialektické metodě. V souvislosti se zacházením pojmového materiálu ze strany filosofie mluvím nikoli nezáměrně o seskupování a zkusmém pořádání, o konstelaci a konstrukci. Neboť dějinné obrazy, které netvoří smysl pobytu /des Daseins/, avšak rozpouštějí a řeší jeho otázky, nejsou nic, do by bylo samo sebou dané. Nejsou organicky nachystány v dějinách; k jejich spatření není třeba žádného zření či intuice, nejsou to magická božstva dějin, která je třeba přijmout a uctívat. Naopak: musí je vytvořit lidé a vposled jsou legitimovány jedině tím, že kolem nich s naprostou zřejmostí vykrystalizuje skutečnost. V tom se zásadně liší od archaických, mytických praobrazů, jak na ně naráží psychoanalýza a jak by je chtěl Klages podržet jako kategorie našeho poznávání. Ať už se s nimi spoustou charakteristik shodují, odlišují se tam, kde archaické obrazy popisují osudové cesty v hlavách člověka; historické obrazy jsou jakožto přehledné a uchopitelné nástroji /1,341/ lidského rozumu i tam, kde se zdá, že jako magnetická centra k sobě samým objektivně zaměřují objektivní bytí. Jsou to modely, pomocí nichž se ratio zkusmo a tápavě přibližuje ke skutečnosti, jež se vzpírá zákonu, avšak schéma modelu je schopno v konkrétním případě napodobovat to, kvůli čemu byl model vytvořen. Zde je možné vidět pokus převzít onu starou koncepci filosofie, kterou zformuloval Bacon a o kterou po celý svůj život s velkým zaujetím usiloval Leibniz, koncepci, kterou idealismus zesměšňoval jako vrtoch, totiž koncepci </w:t>
      </w:r>
      <w:r>
        <w:rPr>
          <w:rFonts w:cs="Verdana" w:ascii="Verdana" w:hAnsi="Verdana"/>
          <w:i/>
          <w:iCs/>
          <w:sz w:val="20"/>
          <w:szCs w:val="20"/>
          <w:lang w:val="cs-CZ"/>
        </w:rPr>
        <w:t>ars inveniendi</w:t>
      </w:r>
      <w:r>
        <w:rPr>
          <w:rFonts w:cs="Verdana" w:ascii="Verdana" w:hAnsi="Verdana"/>
          <w:sz w:val="20"/>
          <w:szCs w:val="20"/>
          <w:lang w:val="cs-CZ"/>
        </w:rPr>
        <w:t xml:space="preserve">. Každé jiné pojetí modelů by bylo gnostické a nezodpovědné. Organonem </w:t>
      </w:r>
      <w:r>
        <w:rPr>
          <w:rFonts w:cs="Verdana" w:ascii="Verdana" w:hAnsi="Verdana"/>
          <w:i/>
          <w:iCs/>
          <w:sz w:val="20"/>
          <w:szCs w:val="20"/>
          <w:lang w:val="cs-CZ"/>
        </w:rPr>
        <w:t>ars invenien</w:t>
      </w:r>
      <w:r>
        <w:rPr>
          <w:rFonts w:cs="Verdana" w:ascii="Verdana" w:hAnsi="Verdana"/>
          <w:sz w:val="20"/>
          <w:szCs w:val="20"/>
          <w:lang w:val="cs-CZ"/>
        </w:rPr>
        <w:t>di je však fantazie. Exaktní fantazie; fantazie, která přísně setrvává v materiálu, který jí poskytují vědy a přesahuje přes ně pouze ve velmi malých úpravách jejich uspořádání, avšak tyto úpravy musí být původní a pocházet právě z této fantazie. Je-li oprávněna idea filosofického výkladu, jak vám ji zde prezentuji, lze ji vyslovit jako požadavek odpovídat na otázky, jak je konkrétně klade daná skutečnost, prostřednictvím fantazie, která přeskupí prvky otázky, aniž by překračovala za jejich extenzi, a jejíž exaktnost je možné kontrolovat tím, že otázka zmizí. /1,342/</w:t>
      </w:r>
    </w:p>
    <w:p>
      <w:pPr>
        <w:pStyle w:val="Normlnweb"/>
        <w:spacing w:before="0" w:after="0"/>
        <w:rPr>
          <w:rFonts w:ascii="Verdana" w:hAnsi="Verdana" w:cs="Verdana"/>
          <w:sz w:val="20"/>
          <w:szCs w:val="20"/>
          <w:lang w:val="cs-CZ"/>
        </w:rPr>
      </w:pPr>
      <w:r>
        <w:rPr>
          <w:rFonts w:cs="Verdana" w:ascii="Verdana" w:hAnsi="Verdana"/>
          <w:sz w:val="20"/>
          <w:szCs w:val="20"/>
          <w:lang w:val="cs-CZ"/>
        </w:rPr>
      </w:r>
    </w:p>
    <w:p>
      <w:pPr>
        <w:pStyle w:val="Normlnweb"/>
        <w:spacing w:before="0" w:after="0"/>
        <w:rPr/>
      </w:pPr>
      <w:r>
        <w:rPr>
          <w:rFonts w:cs="Verdana" w:ascii="Verdana" w:hAnsi="Verdana"/>
          <w:sz w:val="20"/>
          <w:szCs w:val="20"/>
          <w:lang w:val="cs-CZ"/>
        </w:rPr>
        <w:tab/>
        <w:t xml:space="preserve">Vím, že mnozí z vás, a možná většina není srozuměna s tím, co zde přednáším. Nejen vědecké myšlení, nýbrž ještě více fundamentální ontologie protiřečí mému přesvědčení o aktuálních úkolech filosofie. Avšak myšlení, které má na mysli vztahy k věci a nikoli izolovaný soulad se sebou samým, nedokazuje obvykle své právo na existenci tím, že vyvrací hlasité námitky a přesvědčuje o své nevyvratitelnosti, nýbrž svou plodností v tom smyslu, v němž tohoto slova užíval Goethe. Snad smím ještě říci jedno slovo k aktuálním námitkám, které nejsou mou konstrukcí, nýbrž vznáší je představitelé fundamentální ontologie; tyto námitky mne poprvé přivedly k formulování teorie, v souladu s níž jsem až dosud postupoval toliko v praxi filosofické interpretace. Ústřední námitka je tato: pojem člověka, rozvrh pobytu je prý základem rovněž i mého pojetí, avšak ze slepé úzkosti před mocí dějin se zdráhám tyto invarianty zřetelně a důsledně rozvinout tak, že jsou zcela vágní; namísto toho prý dějinné fakticitě či jejímu uspořádání propůjčuji tu moc, která ve vlastním smyslu náleží invariantům, základním elementům ontologie, praktikuji /1, 342/ idolatrii s historicky produkovaným bytí, zbavuji filosofii každého konstantního měřítka a </w:t>
      </w:r>
      <w:r>
        <w:rPr>
          <w:rFonts w:cs="Verdana" w:ascii="Verdana" w:hAnsi="Verdana"/>
          <w:i/>
          <w:iCs/>
          <w:sz w:val="20"/>
          <w:szCs w:val="20"/>
          <w:lang w:val="cs-CZ"/>
        </w:rPr>
        <w:t>prima philosophia</w:t>
      </w:r>
      <w:r>
        <w:rPr>
          <w:rFonts w:cs="Verdana" w:ascii="Verdana" w:hAnsi="Verdana"/>
          <w:sz w:val="20"/>
          <w:szCs w:val="20"/>
          <w:lang w:val="cs-CZ"/>
        </w:rPr>
        <w:t xml:space="preserve">, rozmělňuji ji v estetickou hru obrazů a proměňuji ve filosofický esejismus. Těmto výtkám se opět mohu postavit zase jen tak, že uznám většinu toho, co obsahují, avšak pokládám to za filosoficky legitimní. Nechci rozhodovat, zda základem mé teorie je nějaké určité pojetí člověka a jeho bytí /Dasein/. Popírám však, že by mělo být nutné se tohoto pojetí dovolávat. Požadavek absolutního počátku je požadavek idealistický, který může uskutečnit pouze čisté myšlení u sebe sama; a je to požadavek karteziánský, který má za to, že je třeba myšlení povýšit na formu myšlení jeho předpokladů a axiomů. Avšak filosofie, která již nepracuje s předpokladem autonomie; která se již nedomnívá, že skutečnost je založena v </w:t>
      </w:r>
      <w:r>
        <w:rPr>
          <w:rFonts w:cs="Verdana" w:ascii="Verdana" w:hAnsi="Verdana"/>
          <w:i/>
          <w:iCs/>
          <w:sz w:val="20"/>
          <w:szCs w:val="20"/>
          <w:lang w:val="cs-CZ"/>
        </w:rPr>
        <w:t>ratio</w:t>
      </w:r>
      <w:r>
        <w:rPr>
          <w:rFonts w:cs="Verdana" w:ascii="Verdana" w:hAnsi="Verdana"/>
          <w:sz w:val="20"/>
          <w:szCs w:val="20"/>
          <w:lang w:val="cs-CZ"/>
        </w:rPr>
        <w:t xml:space="preserve">, nýbrž bere znovu a znovu na vědomí prolamování autonomně-racionálního zákonodárství bytím, které není adekvátní s filosofií a nelze je racionálně koncipovat jako totalitu, nepůjde po cestě k racionálním předpokladům až k jejímu poslednímu konci, nýbrž zastaví se tam, kde se projevuje neredukovatelná skutečnost; jestliže se pouští dále do oblasti předpokladů, bude moci jich dosahovat pouze formálně a za cenu oné skutečnosti /GS I, 342/, v níž jsou nachystány její skutečné úkoly. Ke vpádu neredukovatelného však dochází konkrétně historicky, a proto dějiny nutí, aby se pohyb směrem k předpokladům zastavil. Produktivita myšlení se může dialekticky osvědčit pouze na dějinné konkrétnosti. Obojí navazuje vzájemnou komunikaci v modelech. Kvůli snaze o tuto komunikaci, rád na sebe beru výtku z esejismu. Angličtí empiristé stejně jako Leibniz nazvali své filosofické spisy esejem, protože síla nově odhalené skutečnosti, na kterou narazilo jejich myšlení, jim vnutila odvahu k pokusu. Teprve pokantovská epocha ztratila spolu se sílou skutečnosti i odvahu k experimentování. Proto se z eseje jako formy velké filosofie stala malá forma estetiky, do jejíhož zdání se uchýlila konkrétnost výkladu, kterou již dávno nedisponovala vlastní filosofie ve velkých dimenzích svých problémů. Jestliže spolu s rozpadem vší jistoty ve velké filosofii zde znovu přichází pokus; jestliže navazuje na omezené, konturované a nesymbolické výklady estetického eseje, nepokládám to za nic zavrženíhodného, pokud jsou správně zvoleny jeho předměty: /1,344/ pokud jsou skutečné. Neboť duch není schopen vyprodukovat či uchopit totalitu skutečného; dokáže však proniknout do detailu a v malém rozbít míru pouze jsoucího. </w:t>
      </w:r>
    </w:p>
    <w:p>
      <w:pPr>
        <w:pStyle w:val="Normlnweb"/>
        <w:spacing w:before="0" w:after="0"/>
        <w:rPr>
          <w:rFonts w:ascii="Verdana" w:hAnsi="Verdana" w:cs="Verdana"/>
          <w:sz w:val="20"/>
          <w:szCs w:val="20"/>
          <w:lang w:val="cs-CZ"/>
        </w:rPr>
      </w:pPr>
      <w:r>
        <w:rPr>
          <w:rFonts w:cs="Verdana" w:ascii="Verdana" w:hAnsi="Verdana"/>
          <w:sz w:val="20"/>
          <w:szCs w:val="20"/>
          <w:lang w:val="cs-CZ"/>
        </w:rPr>
        <w:t> </w:t>
      </w:r>
    </w:p>
    <w:p>
      <w:pPr>
        <w:pStyle w:val="Normal"/>
        <w:spacing w:before="0" w:after="160"/>
        <w:rPr>
          <w:rFonts w:ascii="Verdana" w:hAnsi="Verdana" w:cs="Verdana"/>
          <w:sz w:val="20"/>
          <w:szCs w:val="20"/>
          <w:lang w:val="cs-CZ"/>
        </w:rPr>
      </w:pPr>
      <w:r>
        <w:rPr>
          <w:rFonts w:cs="Verdana" w:ascii="Verdana" w:hAnsi="Verdana"/>
          <w:sz w:val="20"/>
          <w:szCs w:val="20"/>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240" w:before="0" w:after="0"/>
    </w:pPr>
    <w:rPr>
      <w:rFonts w:ascii="Verdana" w:hAnsi="Verdana" w:cs="Verdana"/>
      <w:sz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599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9:00Z</dcterms:created>
  <dc:creator>WIN8</dc:creator>
  <dc:description/>
  <dc:language>en-US</dc:language>
  <cp:lastModifiedBy>FFUK</cp:lastModifiedBy>
  <dcterms:modified xsi:type="dcterms:W3CDTF">2019-10-31T09:09:00Z</dcterms:modified>
  <cp:revision>2</cp:revision>
  <dc:subject/>
  <dc:title/>
</cp:coreProperties>
</file>