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b/>
          <w:b/>
          <w:bCs/>
          <w:sz w:val="24"/>
          <w:szCs w:val="24"/>
          <w:lang w:val="cs-CZ"/>
        </w:rPr>
      </w:pPr>
      <w:r>
        <w:rPr>
          <w:b/>
          <w:bCs/>
          <w:sz w:val="24"/>
          <w:szCs w:val="24"/>
          <w:lang w:val="cs-CZ"/>
        </w:rPr>
        <w:t>Komunikace mezi rodinou a školou</w:t>
      </w:r>
    </w:p>
    <w:p>
      <w:pPr>
        <w:pStyle w:val="Standard"/>
        <w:spacing w:lineRule="auto" w:line="360" w:before="0" w:after="0"/>
        <w:rPr>
          <w:b/>
          <w:b/>
          <w:bCs/>
          <w:sz w:val="24"/>
          <w:szCs w:val="24"/>
          <w:lang w:val="cs-CZ"/>
        </w:rPr>
      </w:pPr>
      <w:r>
        <w:rPr>
          <w:b/>
          <w:bCs/>
          <w:sz w:val="24"/>
          <w:szCs w:val="24"/>
          <w:lang w:val="cs-CZ"/>
        </w:rPr>
        <w:t>Smetáčková Irena – Viktorová Ida</w:t>
      </w:r>
    </w:p>
    <w:p>
      <w:pPr>
        <w:pStyle w:val="Standard"/>
        <w:spacing w:lineRule="auto" w:line="360" w:before="0" w:after="0"/>
        <w:rPr>
          <w:b/>
          <w:b/>
          <w:bCs/>
          <w:sz w:val="24"/>
          <w:szCs w:val="24"/>
          <w:lang w:val="cs-CZ"/>
        </w:rPr>
      </w:pPr>
      <w:r>
        <w:rPr>
          <w:b/>
          <w:bCs/>
          <w:sz w:val="24"/>
          <w:szCs w:val="24"/>
          <w:lang w:val="cs-CZ"/>
        </w:rPr>
        <w:t>Kapitola do publikace Školní psychologické poradenství (Valentová – Smetáčková eds)</w:t>
      </w:r>
    </w:p>
    <w:p>
      <w:pPr>
        <w:pStyle w:val="Normal"/>
        <w:spacing w:lineRule="auto" w:line="36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1. Úvod</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odle sociologa Možného ve všech vyspělých společnostech  jsou rodina a škola, dvě významné instituce,  v principu nepřátelské. Toto bezesporu na první pohled poněkud extrémní vyjádření se snaží ukázat na rozdílné funkce, záměry i perspektivy, které obě instituce ve společnosti mají. Toto vyhlášení má také bránit sentimentálnímu pojetí spolupráce rodiny a školy ve smyslu jednotného výchovného působení na děti a dovoluje nám podívat se reálně  na vztah  obou institucí, které nakonec musí vždy v zájmu dítěte spolupracovat.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Vztah mezi rodinou a školou má pochopitelné své historické pozadí. Lidská společnost potřebovala a stále potřebuje  mít stále větší možnost ovlivňovat vývoj a výchovu nastupujících generací, navíc se škola jako socializační činitel historicky velmi osvědčila a její význam pro rozvoj vzdělanosti v dějinách rostl. Škola postupně nahradila nebo předefinovala část funkcí, které původně patřily pouze  rodině. Na druhé straně si musíme uvědomit, že současně školní docházka měla velký vliv na samotnou rodinu; především upozornila na samo pojetí rodiny a jejího významu pro dítě, zpřesnila představy o vývojových charakteristikách i potřebách dětí a důležitosti výchovy.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aké dětství se historicky stále prodlužuje a  jeho pojetí, rozvíjející se hlavně pod vlivem školy a délky školní docházky, měnilo i vztahy v rodině, vztahy rodičů a dětí a pojetí  rodinné socializace a reprodukce.  Od dvacátého  století se škola stává institucí, bez  které se rodina neobejde, bez které není možné zajistit místo pro dítě ve společnosti.  S tím, jak roste význam vzdělání, mění se i pojetí dědictví a vůbec toho, co rodina může dítěti nabídnout. Od předávání jména a cti, případně  bohatství  a společenské prestiže, se stále více jedná o dobré školy a diplomy, které otevírají dětem cestu do budoucnost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roto pozorujeme úvahy rodičů o výběru školy často již dlouho před nástupem k základní povinné školní docházce. V některých západních zemích přihlašují rodiče dítě do vybrané školy již ve věku okolo jednoho roku (později v „dobré“ škole nebude místo), u nás je zatím situace mírnější, ale uvažování o vhodné škole se objevuje u rodičů také  a je prvním „školním“ úkolem, který před rodiči stojí.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Škola představuje pro rodinu významnou  hodnotu, která silně působí na rodinné klima i vývoj rodiny,  mění  proto také  emoce, které  činnosti výchovy a vzdělávání v rodině provázejí. Afektivní prostředí rodiny je stále více rozrušováno  vstupy školy a hodnocením dítěte, které přichází zvenku.  Komplikuje se také vztah s učiteli, kterým je ukládána, podobně jako rodičům,  péče o děti. Roste tím potenciál konfliktů mezi rodinou a školou. Ten je primárně způsoben odlišnými funkcemi obou institucí ve  společnosti, ale, jak vidíme,  také dále násoben splýváním kompetencí rodiny a školy. Zastavíme se proto u  možností působení obou institucí ve vývoji dítěte a jeho začleňování do společnosti, a také  u dělení kompetencí mezi rodinu a škol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Vztah rodiny a školy jako podmínka školní úspěšnosti dětí</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Rozdílné socializační prostředí rodiny a šk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ud mluvíme o rozdílných funkcích rodiny a školy, můžeme se nejprve podívat na odlišné socializační prostředí, které dětem obě nabízejí.  Pochopíme pak také lépe to, jak se jejich vliv doplňuje a jak se obě instituce navzájem potřebují. </w:t>
      </w:r>
      <w:bookmarkStart w:id="0" w:name="_GoBack"/>
      <w:bookmarkEnd w:id="0"/>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rvním odlišným aspektem školní socializace je totiž diskursivní model učení, na rozdíl od častějšího učení nápodobu v rodině. Při učení nápodobou totiž nejsou dovednosti vyděleny z praktických operací a nejsou většinou uvědomovány jako poznatky.  Ve škole jde především o práci se slovy, pojmy, vědomostmi, které jsou navíc uspořádány do systémů stejných, jako je uspořádáno  poznání, které lidstvo shromáždilo. Děti se tak ve škole učí jiné věci, ve větším rozsahu jako systematické poznávání a doplňují si  dovednosti a znalosti, které získaly v  rodině nebo v dalších kulturních prostředích.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Dalším významným momentem je jiný vztah mezi lidmi, do kterého se dítě při vstupu do školy dostává.  Učitel nikdy není jako rodič, nebo jiný příbuzný. Je  totiž nezávislý na přáních dítěte a proto uvádí dítě do rovného vztahu s ostatními dětmi a formálního vztahu s dospělými, dětmi i institucemi. Mluvíme také o tom, že v rodině jsou vztahy afektivní, ve škole instrumentální, vymezené  explicitními  cíly a pravidly.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vět školy je totiž podřízen neosobním formálním pravidlům, která jsou určena  všem, na rozdíl od osobních vztahů a pravidel doma. Dítě se tak učí rozlišovat veřejné prostředí (které vyžaduje jiné chování, disciplinu a sebeovládání)  od soukromého ( kde je místo pro něžnost, intimitu nebo uvolnění).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dina  sleduje především individualitu a jedinečnost svého dítěte. Ve škole je naopak na prvním místě kolektivní perspektiva, začlenění dítěte do společnosti jako rovnoprávného občana. Neznamená to jistě, že by byly protiklady takto ostré za všech okolností. Škola  také vytváří a podporuje individualitu dětí a i v rodině najdeme neosobní pravidla, ale jedná se nám o základní systémové odlišnosti socializace v rodině a ve ško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Dělení kompetencí mezi rodinu a školu</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Prvním společným úkolem rodičů a učitelů je vyjasnit si vzájemné vztahy ve výchově dětí, to znamená rozdělit si  kompetence, povinností i práva ve školním prostředí. Rodiče i učitelé se přitom opírají o odlišnou legitimitu svého působení, která plyne z různého postavení obou institucí ve společnosti. Vyvíjejí proto také jiné strategie legitimizace svých zásahů a svého působení, jak tu „druhou“ instituci  podporovat, koordinovat,  ale i kontrolovat její případná selhávání.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ycházíme z  představy, že historicky postupně došlo k jisté redistribuci těchto kompetencí.  Dřívější model přirozené rodinné autority (rodina jako zásadní hegemon výchovy a vývoje dítěte)  byl nahrazen rodičovskou zodpovědností, přičemž  tato zodpovědnost je sále více definovaná z vnějšího prostoru mimo rodinu, tedy především ze školy  a ze strany  dalších profesionálů v oblasti výchovy a péče o děti. Tím se stal život v rodině, ale také prostor mezi rodinou a školou, výrazně křehčím.</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Kellerhals s Montandovou vidí ve školní socializaci tři základní oblasti, které působí ve vtahu s výchovou v rodině.  První je instrumentální a znamená, že škola má naučit dítě základní poznatky a znalosti (čtení, psaní, počítání), kulturní rozhled a komunikační dovednosti. Rodiče v tuto doménu školy většinou podporují. Druhou oblast tvoří morální a ideová výchova. Jejím cílem je vysvětlit základní společenské, politické  a ekonomické otázky, vyložit podstatu  morálky a podporovat  umělecké snažení dětí. Tato oblast je velmi citlivá,   dochází zde častěji k neshodám  a učitelé  mají tendenci ustupovat rodičům. Třetím posláním školy je praktická socializace. Škola má ukázat dětem praktické dovednosti (hygienické návyky, praktické činnost, porozumění světu přístrojů a další). Opět zde dochází k dělení kompetencí mezi rodinu, školu  a další instituce. K tomu, aby působení všech socializačních činitelů dobře probíhalo, je potřeba dohody mezi učiteli a rodiči a uznání legitimity zásahů ve všech třech oblastech.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V současnosti si v tomto kontextu klademe další důležitou otázku; jaká  vůbec je dnes rodina a škola. Obě instituce prošly totiž za posledních dvacet let zásadním vývojem, který nelze  nereflektovat.   Podstatným rysem se zdá být především postupující diferenciace mezi rodinami;  odlišnosti jsou  ve velikosti  a složení rodiny, v materiálním zabezpečení, sociálním postavení, zaměstnanosti rodičů, zdraví nebo  místě  a velikosti bydliště.  Také v případě školy je třeba vždy uvažovat  o regionu, populaci, která do školy dochází, finančním zabezpečení školy, materiálním vybavení, složení učitelského sboru  a dalších  specifických charakteristikách,  které  vyjadřují konkrétní potřeby obou institucí a dětí v nich a které komunikaci rodiny a školy ovlivňují. </w:t>
      </w:r>
    </w:p>
    <w:p>
      <w:pPr>
        <w:pStyle w:val="Standard"/>
        <w:spacing w:lineRule="auto" w:line="360" w:before="0" w:after="0"/>
        <w:rPr>
          <w:rFonts w:ascii="Times New Roman" w:hAnsi="Times New Roman" w:cs="Times New Roman"/>
          <w:b/>
          <w:b/>
          <w:bCs/>
          <w:sz w:val="24"/>
          <w:szCs w:val="24"/>
          <w:lang w:val="cs-CZ"/>
        </w:rPr>
      </w:pPr>
      <w:r>
        <w:rPr>
          <w:rFonts w:cs="Times New Roman"/>
          <w:b/>
          <w:bCs/>
          <w:sz w:val="24"/>
          <w:szCs w:val="24"/>
          <w:lang w:val="cs-CZ"/>
        </w:rPr>
      </w:r>
    </w:p>
    <w:p>
      <w:pPr>
        <w:pStyle w:val="Standard"/>
        <w:spacing w:lineRule="auto" w:line="360" w:before="0" w:after="0"/>
        <w:ind w:firstLine="283"/>
        <w:rPr>
          <w:b/>
          <w:b/>
          <w:bCs/>
          <w:sz w:val="24"/>
          <w:szCs w:val="24"/>
          <w:lang w:val="cs-CZ"/>
        </w:rPr>
      </w:pPr>
      <w:r>
        <w:rPr>
          <w:b/>
          <w:bCs/>
          <w:sz w:val="24"/>
          <w:szCs w:val="24"/>
          <w:lang w:val="cs-CZ"/>
        </w:rPr>
        <w:t>3. Druhy kontaktů mezi rodinou a školou</w:t>
      </w:r>
    </w:p>
    <w:p>
      <w:pPr>
        <w:pStyle w:val="Standard"/>
        <w:spacing w:lineRule="auto" w:line="360" w:before="0" w:after="0"/>
        <w:ind w:firstLine="283"/>
        <w:rPr>
          <w:sz w:val="24"/>
          <w:szCs w:val="24"/>
          <w:lang w:val="cs-CZ"/>
        </w:rPr>
      </w:pPr>
      <w:r>
        <w:rPr>
          <w:sz w:val="24"/>
          <w:szCs w:val="24"/>
          <w:lang w:val="cs-CZ"/>
        </w:rPr>
        <w:t xml:space="preserve">Komunikace mezi vyučujícími a rodiči je považována za nutnou podmínku školní úspěšnosti dětí. Rozšířeným názorem je, že v dnešních školách není míra komunikace mezi oběma stranami dostatečná a že často neprobíhá správně. Předcházející kapitoly ukázaly, že předpoklad intenzivní, blízké a souladné komunikace mezi školou a rodinou je sporný, protože nerespektuje rozdílnou funkci a způsob fungování obou institucí. To však neznamená, že by vyučující a rodiče neměli být v kontaktu. Naopak – kontakt je nutný, protože pomáhá dětem. Ovšem kontakt může mít různé podoby a může v sobě obsahovat určité napětí, jehož eliminace nemusí být nutně ku prospěchu. Účelem této kapitoly je přiblížit, jaké typy kontaktů mezi školou a rodinou existují, jaká jsou jejich strukturální omezení a jak s nimi lze pracovat. Protože podstatná část členů/ek školních poradenských pracovišť působí ve škole zároveň jako vyučující, a navíc musí s dalšími vyučujícími úzce spolupracovat, považujeme za nutné představit téma v širším kontextu. Na komunikaci mezi ŠPP a rodiči se díváme jako na specifický případ komunikace mezi vyučujícími a rodiči, ovšem tam, kde je to adekvátní, zdůrazňujeme odlišnosti mezi těmito dvěma případy komunikace. </w:t>
      </w:r>
    </w:p>
    <w:p>
      <w:pPr>
        <w:pStyle w:val="Standard"/>
        <w:spacing w:lineRule="auto" w:line="360" w:before="0" w:after="0"/>
        <w:ind w:firstLine="283"/>
        <w:rPr>
          <w:sz w:val="24"/>
          <w:szCs w:val="24"/>
          <w:lang w:val="cs-CZ"/>
        </w:rPr>
      </w:pPr>
      <w:r>
        <w:rPr>
          <w:sz w:val="24"/>
          <w:szCs w:val="24"/>
          <w:lang w:val="cs-CZ"/>
        </w:rPr>
        <w:t xml:space="preserve">Kontakty mezi vyučujícími a rodiči můžeme třídit podle řady kritérií, z nichž vybíráme tři nejdůležitější. První kritérium pro rozlišení kontaktů považujeme za nadřazené dalším dvěma. Typy komunikace jsou:  </w:t>
      </w:r>
    </w:p>
    <w:p>
      <w:pPr>
        <w:pStyle w:val="Odstavecseseznamem"/>
        <w:numPr>
          <w:ilvl w:val="0"/>
          <w:numId w:val="3"/>
        </w:numPr>
        <w:spacing w:lineRule="auto" w:line="360"/>
        <w:ind w:left="0" w:right="0" w:firstLine="283"/>
        <w:rPr>
          <w:sz w:val="24"/>
          <w:szCs w:val="24"/>
          <w:lang w:val="cs-CZ"/>
        </w:rPr>
      </w:pPr>
      <w:r>
        <w:rPr>
          <w:sz w:val="24"/>
          <w:szCs w:val="24"/>
          <w:lang w:val="cs-CZ"/>
        </w:rPr>
        <w:t>přímé a nepřímé</w:t>
      </w:r>
    </w:p>
    <w:p>
      <w:pPr>
        <w:pStyle w:val="Odstavecseseznamem"/>
        <w:numPr>
          <w:ilvl w:val="0"/>
          <w:numId w:val="3"/>
        </w:numPr>
        <w:spacing w:lineRule="auto" w:line="360"/>
        <w:ind w:left="0" w:right="0" w:firstLine="283"/>
        <w:rPr>
          <w:sz w:val="24"/>
          <w:szCs w:val="24"/>
          <w:lang w:val="cs-CZ"/>
        </w:rPr>
      </w:pPr>
      <w:r>
        <w:rPr>
          <w:sz w:val="24"/>
          <w:szCs w:val="24"/>
          <w:lang w:val="cs-CZ"/>
        </w:rPr>
        <w:t>osobní a neosobní</w:t>
      </w:r>
    </w:p>
    <w:p>
      <w:pPr>
        <w:pStyle w:val="Odstavecseseznamem"/>
        <w:numPr>
          <w:ilvl w:val="0"/>
          <w:numId w:val="3"/>
        </w:numPr>
        <w:spacing w:lineRule="auto" w:line="360"/>
        <w:ind w:left="0" w:right="0" w:firstLine="283"/>
        <w:rPr>
          <w:sz w:val="24"/>
          <w:szCs w:val="24"/>
          <w:lang w:val="cs-CZ"/>
        </w:rPr>
      </w:pPr>
      <w:r>
        <w:rPr>
          <w:sz w:val="24"/>
          <w:szCs w:val="24"/>
          <w:lang w:val="cs-CZ"/>
        </w:rPr>
        <w:t>formální a neformální</w:t>
      </w:r>
    </w:p>
    <w:p>
      <w:pPr>
        <w:pStyle w:val="Standard"/>
        <w:spacing w:lineRule="auto" w:line="360" w:before="0" w:after="0"/>
        <w:ind w:firstLine="283"/>
        <w:rPr>
          <w:b/>
          <w:b/>
          <w:bCs/>
          <w:sz w:val="24"/>
          <w:szCs w:val="24"/>
          <w:lang w:val="cs-CZ"/>
        </w:rPr>
      </w:pPr>
      <w:r>
        <w:rPr>
          <w:b/>
          <w:bCs/>
          <w:sz w:val="24"/>
          <w:szCs w:val="24"/>
          <w:lang w:val="cs-CZ"/>
        </w:rPr>
      </w:r>
    </w:p>
    <w:p>
      <w:pPr>
        <w:pStyle w:val="Standard"/>
        <w:spacing w:lineRule="auto" w:line="360" w:before="0" w:after="0"/>
        <w:ind w:firstLine="283"/>
        <w:rPr>
          <w:b/>
          <w:b/>
          <w:bCs/>
          <w:sz w:val="24"/>
          <w:szCs w:val="24"/>
          <w:lang w:val="cs-CZ"/>
        </w:rPr>
      </w:pPr>
      <w:r>
        <w:rPr>
          <w:b/>
          <w:bCs/>
          <w:sz w:val="24"/>
          <w:szCs w:val="24"/>
          <w:lang w:val="cs-CZ"/>
        </w:rPr>
        <w:t>Přímá a nepřímá komunikace</w:t>
      </w:r>
    </w:p>
    <w:p>
      <w:pPr>
        <w:pStyle w:val="Standard"/>
        <w:spacing w:lineRule="auto" w:line="360" w:before="0" w:after="0"/>
        <w:ind w:firstLine="283"/>
        <w:rPr>
          <w:sz w:val="24"/>
          <w:szCs w:val="24"/>
        </w:rPr>
      </w:pPr>
      <w:r>
        <w:rPr>
          <w:sz w:val="24"/>
          <w:szCs w:val="24"/>
          <w:lang w:val="cs-CZ"/>
        </w:rPr>
        <w:t>Přímé kontakty jsou takové, které probíhají mezi vyučujícími a rodiči. Prostředek komunikace může být různý – osobní setkání, telefon, e-mail aj. Jejich společným jmenovatelem je, že komunikačními partnery jsou zástupci obou institucí. Na přímé kontakty můžeme uplatnit známé schéma komunikačního aktu (Jacobson, 1965). V tomto schématu je na jedné straně mluvčí či původce komunikace, na straně druhé adresát. Oba aktéři jsou spojeni komunikačním kanálem, kterému odpovídá určitý komunikační kód. Kanál určuje to, který kód může být použitý. Například, je-li kanálem telefonní linka, je kódem mluvená řeč bez neverbálních projevů s výjimkou paralingvistických jevů</w:t>
      </w:r>
      <w:r>
        <w:rPr>
          <w:rStyle w:val="FootnoteCharacters"/>
          <w:rStyle w:val="FootnoteAnchor1"/>
          <w:sz w:val="24"/>
          <w:szCs w:val="24"/>
        </w:rPr>
        <w:footnoteReference w:id="2"/>
      </w:r>
      <w:r>
        <w:rPr>
          <w:sz w:val="24"/>
          <w:szCs w:val="24"/>
          <w:lang w:val="cs-CZ"/>
        </w:rPr>
        <w:t>. Efektivitu komunikace snižují šumy, které vycházejí z použitého kanálu a kódu nebo z očekávání komunikačních partnerů. Proto je přínosné, když komunikace probíhá způsobem, který umožňuje používat co nejširší spektrum neverbálních projevů, a když si jsou zúčastnění vědomi omezení, která do komunikace přináší odlišnost perspektiv školy a rodiny. (Možná by stačilo říct, že jsou tu šumy a proto má komunikace probíhat více způsoby.)</w:t>
      </w:r>
    </w:p>
    <w:p>
      <w:pPr>
        <w:pStyle w:val="Standard"/>
        <w:spacing w:lineRule="auto" w:line="360" w:before="0" w:after="0"/>
        <w:ind w:firstLine="283"/>
        <w:rPr>
          <w:sz w:val="24"/>
          <w:szCs w:val="24"/>
          <w:lang w:val="cs-CZ"/>
        </w:rPr>
      </w:pPr>
      <w:r>
        <w:rPr>
          <w:sz w:val="24"/>
          <w:szCs w:val="24"/>
          <w:lang w:val="cs-CZ"/>
        </w:rPr>
        <w:t>Zatímco v přímé komunikaci spolu bezprostředně interagují rodiče a vyučující, v nepřímých kontaktech je důležitá role nějakého prostředníka, kterým bývá nejčastěji dítě. Dítě má specifické postavení – patří k oběma institucím, které si jeho prostřednictvím (i bez přímých kontaktů) předávají informace a navazují vzájemný vztah. Nepřímá komunikace probíhá ve složitých konstelacích, v nichž dítě vždy stojí mezi rodinou a školou. Rodiče i vyučující rozvíjejí vlastní komunikaci s dítětem a jeho prostřednictvím obě dospělé strany vzájemně komunikují (Štech 2004, Gabrium 1988).</w:t>
      </w:r>
    </w:p>
    <w:p>
      <w:pPr>
        <w:pStyle w:val="Standard"/>
        <w:spacing w:lineRule="auto" w:line="360" w:before="0" w:after="0"/>
        <w:ind w:firstLine="283"/>
        <w:rPr>
          <w:sz w:val="24"/>
          <w:szCs w:val="24"/>
          <w:lang w:val="cs-CZ"/>
        </w:rPr>
      </w:pPr>
      <w:r>
        <w:rPr>
          <w:sz w:val="24"/>
          <w:szCs w:val="24"/>
          <w:lang w:val="cs-CZ"/>
        </w:rPr>
        <w:t xml:space="preserve">Dítě ve škole svoji rodinu permanentně reprezentuje, takže si vyučující z projevů dítěte dělají obrázek o rodině a o hodnotě vzdělání v rámci rodinné výchovy. Když dítěti chybí úkoly a pomůcky nebo postrádá pracovní návyky a zásady slušného chování, vede to k závěru, že rodina není pro-školně motivovaná nebo tomu, jak škola funguje, nerozumí. Stejně tak to platí i v opačném směru – rodiče na základě dětských projevů doma usuzují, jak je dítě ve škole spokojené a jak škola funguje. Pokud dítě doma mluví o špatných zážitcích ze školy či se škole ze strachu vyhýbá nebo se naopak nepřiměřeně horlivě připravuje, rodiče obvykle získají dojem, že pedagogické postupy nejsou správné. Jestliže se ale dítě doma i ve škole projevuje způsobem, který odpovídá požadavkům a očekáváním rodičů či vyučujících, vzniknou na obou stranách pozitivní představy o druhé instituci. Například u dítěte, které má adekvátní respekt vůči škole, nosí podepsané domácí úkoly a žákovskou knížku, dostatečně se doma připravuje, má školní pomůcky a chová se vůči vyučujícím i spolužákům vstřícně, se předpokládá, že pochází z „dobré“ rodiny. Tato představa vznikne často ještě před tím, než se vyučující a rodiče osobně poznají. Ať jsou představy o škole a rodině pozitivní či negativní, silně ovlivňují následnou komunikaci mezi rodiči a vyučujícími. Pozitivní představy podporují kladný vztah mezi školou a rodinou, negativní představy naopak zvyšující pravděpodobnost vzájemného neporozumění a konfliktu.  </w:t>
      </w:r>
    </w:p>
    <w:p>
      <w:pPr>
        <w:pStyle w:val="Standard"/>
        <w:spacing w:lineRule="auto" w:line="360" w:before="0" w:after="0"/>
        <w:ind w:firstLine="283"/>
        <w:rPr>
          <w:sz w:val="24"/>
          <w:szCs w:val="24"/>
          <w:lang w:val="cs-CZ"/>
        </w:rPr>
      </w:pPr>
      <w:r>
        <w:rPr>
          <w:sz w:val="24"/>
          <w:szCs w:val="24"/>
          <w:lang w:val="cs-CZ"/>
        </w:rPr>
        <w:t>Rozsah nepřímé komunikace je podstatně větší než přímé komunikace. Zatímco osobní, telefonní či e-mailový kontakt mezi rodiči a vyučujícími se obvykle odehrává jen několikrát za rok (nejvýše však jedenkrát týdně), kontakt zprostředkovaný dítětem probíhá na každodenní bázi. Proto je velice důležité o nepřímé komunikaci přemýšlet a ošetřit ji i určitými pravidly, které pomohou tomu, aby všichni rodiče bez ohledu na jejich vlastní školní zkušenosti či socio-kulturní zázemí, měli možnost splnit učitelské požadavky vůči této komunikaci. Příkladem je podepisování domácích úkolů a žákovské knížky – pokud vyučující jasně stanoví, že očekávají podpis každý den, více rodičů bude tento požadavek následovat. Na druhou stranu, pokud takové pravidlo formulováno není, mohou někteří rodiče podpisy nezáměrně zanedbávat a tím riskovat, že si vyučující vytvoří negativní představu o rodině.</w:t>
      </w:r>
    </w:p>
    <w:p>
      <w:pPr>
        <w:pStyle w:val="Standard"/>
        <w:spacing w:lineRule="auto" w:line="360" w:before="0" w:after="0"/>
        <w:ind w:firstLine="283"/>
        <w:rPr>
          <w:sz w:val="24"/>
          <w:szCs w:val="24"/>
          <w:lang w:val="cs-CZ"/>
        </w:rPr>
      </w:pPr>
      <w:r>
        <w:rPr>
          <w:sz w:val="24"/>
          <w:szCs w:val="24"/>
          <w:lang w:val="cs-CZ"/>
        </w:rPr>
      </w:r>
    </w:p>
    <w:p>
      <w:pPr>
        <w:pStyle w:val="Standard"/>
        <w:spacing w:lineRule="auto" w:line="360" w:before="0" w:after="0"/>
        <w:ind w:firstLine="283"/>
        <w:rPr>
          <w:b/>
          <w:b/>
          <w:bCs/>
          <w:sz w:val="24"/>
          <w:szCs w:val="24"/>
          <w:lang w:val="cs-CZ"/>
        </w:rPr>
      </w:pPr>
      <w:r>
        <w:rPr>
          <w:b/>
          <w:bCs/>
          <w:sz w:val="24"/>
          <w:szCs w:val="24"/>
          <w:lang w:val="cs-CZ"/>
        </w:rPr>
        <w:t>Význam nepřímé komunikace</w:t>
      </w:r>
    </w:p>
    <w:p>
      <w:pPr>
        <w:pStyle w:val="Standard"/>
        <w:spacing w:lineRule="auto" w:line="360" w:before="0" w:after="0"/>
        <w:ind w:firstLine="283"/>
        <w:rPr>
          <w:sz w:val="24"/>
          <w:szCs w:val="24"/>
        </w:rPr>
      </w:pPr>
      <w:r>
        <w:rPr>
          <w:sz w:val="24"/>
          <w:szCs w:val="24"/>
          <w:lang w:val="cs-CZ"/>
        </w:rPr>
        <w:t>Pokud probíhá nepřímá komunikace zdárně, není nutné, aby se příliš zvyšovala frekvence přímých setkání mezi rodiči a vyučujícími. Jak ukázaly výzkumy S. Štecha a I. Viktorové (2001), většina rodičů i vyučujících považuje intenzivní přímou komunikaci za průvodní znak problémů ve vztahu mezi oběma institucemi. Jinými slovy, normální je nekomunikovat. Pokud mají obě strany kladnou představu o komunikačním partnerovi a pokud rozumí a akceptují rozdělení kompetencí mezi ně, pak může většina kontaktů probíhat nepřímo prostřednictvím dítěte a školních dokumentů, jako je žákovská knížka. Příliš velkou frekvenci přímých kontaktů bez existence pro obě strany přijatelného důvodu (např. rapidní zhoršení výkonů nebo hledání funkční formy IVP) vede k nárůstu napětí v komunikaci a ke zhoršení vztahu mezi školou a konkrétní rodinou.</w:t>
      </w:r>
    </w:p>
    <w:p>
      <w:pPr>
        <w:pStyle w:val="Standard"/>
        <w:spacing w:lineRule="auto" w:line="360" w:before="0" w:after="0"/>
        <w:ind w:firstLine="283"/>
        <w:rPr>
          <w:sz w:val="24"/>
          <w:szCs w:val="24"/>
          <w:lang w:val="cs-CZ"/>
        </w:rPr>
      </w:pPr>
      <w:r>
        <w:rPr>
          <w:sz w:val="24"/>
          <w:szCs w:val="24"/>
          <w:lang w:val="cs-CZ"/>
        </w:rPr>
        <w:t>Nepřímá komunikace má ještě další významný aspekt, který spočívá v prostoru pro emancipaci dítěte.  I když je důležité, aby rodiče a vyučující poskytovali dítěti podporu a v případě nutnosti spolu dokázali hovořit o potížích dítěte a způsobech jejich odstranění, může být pro dítě omezující, pokud spolu jsou v příliš častém kontaktu. Hlavním důvodem je, že tím ubírají možnosti dítěte, aby bylo prostředníkem mezi oběma institucemi a rozhodovalo se, o čem a kdy bude informace vyučujícím a rodičům poskytovat. Přílišným prolnutím školy a rodiny vzniká nebezpečí, že svět dospělých uzavře koalici, v níž bude dítě vydáno na pospas permanentní kontrole a pasivnímu přizpůsobení. Ztrácí se místo „pohybu mezi“, kde je dítěti poskytnuta jistá autonomie a tím je mu umožněno, aby se emancipovalo od rodiny a přijímalo vlastní zodpovědnost (Duck 1993, Peterson, Rollins 1987). To samozřejmě neznamená, že by dospělí neměli dohlížet na dítě a způsob, jakým se vypořádává se školními nároky. Podpora i určitá míra kontroly z jejich strany je nezbytná, ovšem neměla by zcela eliminovat prostor, v němž se děti mohou postupně učit samostatnosti.</w:t>
      </w:r>
    </w:p>
    <w:p>
      <w:pPr>
        <w:pStyle w:val="Standard"/>
        <w:spacing w:lineRule="auto" w:line="360" w:before="0" w:after="0"/>
        <w:ind w:firstLine="283"/>
        <w:rPr>
          <w:sz w:val="24"/>
          <w:szCs w:val="24"/>
        </w:rPr>
      </w:pPr>
      <w:r>
        <w:rPr>
          <w:sz w:val="24"/>
          <w:szCs w:val="24"/>
          <w:lang w:val="cs-CZ"/>
        </w:rPr>
        <w:t>Na význam takového prostoru a pozice „posla“ či „překladatele“ upozornilo mimo jiné i výzkumné šetření z roku 2010 (Smetáčková, 2010), podle něhož až 80 % žáků a žákyní základních škol slýchá od svých rodičů (nejčastěji od matky) denně či několikrát týdně otázku „Co bylo ve škole?“. To ukazuje na velký zájem rodičů o školu a na klíčovou roli nepřímé komunikace mezi rodinou a školou</w:t>
      </w:r>
      <w:r>
        <w:rPr>
          <w:rStyle w:val="FootnoteCharacters"/>
          <w:rStyle w:val="FootnoteAnchor1"/>
          <w:sz w:val="24"/>
          <w:szCs w:val="24"/>
        </w:rPr>
        <w:footnoteReference w:id="3"/>
      </w:r>
      <w:r>
        <w:rPr>
          <w:sz w:val="24"/>
          <w:szCs w:val="24"/>
          <w:lang w:val="cs-CZ"/>
        </w:rPr>
        <w:t>. Zajímavé je, že reakce dětí bývají značně vágní – většina odpovědí zní „nic“, „normálka“ nebo „šlo to“; jen minimum dětí rodičům ihned podá vyčerpávající přehled podstatných událostí celého dne. Otázka pro děti představuje ustálenou frázi a plní funkci komunikačního rituálu, který jednak ve zkratce ukazuje rodičovský zájem o školní vzdělávání dětí, jednak pomáhá překlenout odstup vyvolaný příchodem z odlišných prostředí a navázat volnější hovor (Reese, Fivush 1993, Gubrium 1988). Děti svým rodičům sdělují informace o škole s ohledem na dva faktory – a) to, co podle nich rodiče mají právo vědět (a děti tudíž mají povinnost jim to sdělit), a b) to, co děti rodičům sdělit chtějí. Uvedený výzkum ukázal, že oba faktory nejsou v plné shodě. Podle dětí mají rodiče právo na tři skupiny informací, a to v následující míře:</w:t>
      </w:r>
    </w:p>
    <w:p>
      <w:pPr>
        <w:pStyle w:val="Standard"/>
        <w:numPr>
          <w:ilvl w:val="0"/>
          <w:numId w:val="7"/>
        </w:numPr>
        <w:spacing w:lineRule="auto" w:line="360" w:before="0" w:after="0"/>
        <w:ind w:left="0" w:firstLine="283"/>
        <w:rPr>
          <w:sz w:val="24"/>
          <w:szCs w:val="24"/>
          <w:lang w:val="cs-CZ"/>
        </w:rPr>
      </w:pPr>
      <w:r>
        <w:rPr>
          <w:sz w:val="24"/>
          <w:szCs w:val="24"/>
          <w:lang w:val="cs-CZ"/>
        </w:rPr>
        <w:t>školní prospěch a studijní povinnosti, včetně organizačních pokynů – podle 72 % dětí</w:t>
      </w:r>
    </w:p>
    <w:p>
      <w:pPr>
        <w:pStyle w:val="Standard"/>
        <w:numPr>
          <w:ilvl w:val="0"/>
          <w:numId w:val="1"/>
        </w:numPr>
        <w:spacing w:lineRule="auto" w:line="360" w:before="0" w:after="0"/>
        <w:ind w:left="0" w:firstLine="283"/>
        <w:rPr>
          <w:sz w:val="24"/>
          <w:szCs w:val="24"/>
          <w:lang w:val="cs-CZ"/>
        </w:rPr>
      </w:pPr>
      <w:r>
        <w:rPr>
          <w:sz w:val="24"/>
          <w:szCs w:val="24"/>
          <w:lang w:val="cs-CZ"/>
        </w:rPr>
        <w:t>obsah a zajímavosti z výuky – podle 45 % dětí</w:t>
      </w:r>
    </w:p>
    <w:p>
      <w:pPr>
        <w:pStyle w:val="Standard"/>
        <w:numPr>
          <w:ilvl w:val="0"/>
          <w:numId w:val="1"/>
        </w:numPr>
        <w:spacing w:lineRule="auto" w:line="360" w:before="0" w:after="0"/>
        <w:ind w:left="0" w:firstLine="283"/>
        <w:rPr>
          <w:sz w:val="24"/>
          <w:szCs w:val="24"/>
          <w:lang w:val="cs-CZ"/>
        </w:rPr>
      </w:pPr>
      <w:r>
        <w:rPr>
          <w:sz w:val="24"/>
          <w:szCs w:val="24"/>
          <w:lang w:val="cs-CZ"/>
        </w:rPr>
        <w:t>vrstevnické vztahy – podle 31 % dětí</w:t>
      </w:r>
    </w:p>
    <w:p>
      <w:pPr>
        <w:pStyle w:val="Standard"/>
        <w:spacing w:lineRule="auto" w:line="360" w:before="0" w:after="0"/>
        <w:ind w:firstLine="283"/>
        <w:rPr>
          <w:sz w:val="24"/>
          <w:szCs w:val="24"/>
        </w:rPr>
      </w:pPr>
      <w:r>
        <w:rPr>
          <w:sz w:val="24"/>
          <w:szCs w:val="24"/>
          <w:lang w:val="cs-CZ"/>
        </w:rPr>
        <w:t xml:space="preserve">To však neznamená, že stejný podíl dětí, který se domnívá, že rodiče mají mít k dispozici informace o školní docházce, svým rodičům skutečně tyto informace poskytuje. Ukázalo se, že děti rodičům říkají podstatně méně údajů, než by podle vlastního názoru měly. Například o známkách podrobně informuje 65 % dětí, ačkoliv téměř 80 % dětí se domnívá, že jde o informace, na které mají rodiče nárok. Ještě výraznější je rozdíl u problematického chování, o němž doma hovoří 4x méně dětí, než je těch, podle nichž by rodiče o tom, jak učitelé hodnotí žákovské chování, měli být informováni. Z toho vyplývá, že děti si ponechávají (navzdory tomu, co je podle nich správné) část údajů pro sebe. Zřídka se ale jedná o definitivní zamlčení – a to proto, že děti obvykle respektují rodičovské právo na informace, a zároveň proto, že to je pro děti příliš riskantní vzhledem k nutným kontrolám žákovské knížky nebo možnosti přímé komunikace mezi učiteli a rodiči. Častěji se jedná o dočasný odklad sdělení informací, kdy děti hledají správný okamžik pro sdělení informací, zvláště negativních. Tím může být chvíle, kdy je přítomen jen jeden z rodičů nebo kdy jsou rodiče v dobrém rozpoložení, případně může jít o zpětné informování po nápravě problému. Z toho vyplývá, že nesdělování informací má pro velkou část dětí (především v období dospívání) spíše emancipační a identitní funkci. Jedná se o způsob vyjednávání jejich pozice a zodpovědnosti za školní výsledky. Děti, které z důvodu velmi úzkého kontaktu rodičů se školou, postrádají možnost vlastní volby místa a času ke sdělování školních informací, to nesou nelibě. Ve výzkumu se jednalo například o dívku, jejíž matka je předsedkyní Klubu rodičů a se školou komunikuje na téměř denní bázi: </w:t>
      </w:r>
      <w:r>
        <w:rPr>
          <w:i/>
          <w:iCs/>
          <w:sz w:val="24"/>
          <w:szCs w:val="24"/>
          <w:lang w:val="cs-CZ"/>
        </w:rPr>
        <w:t>Já nemám šanci něco neříct, k mámě by se to doneslo a pak by to bylo horší. Když by se to nejdřív dozvěděla od učitelek, asi bych jí pak nedokázala vysvětlit, že jsem měla dobrej důvod, proč jsem jí to neřekla.</w:t>
      </w:r>
      <w:r>
        <w:rPr>
          <w:sz w:val="24"/>
          <w:szCs w:val="24"/>
          <w:lang w:val="cs-CZ"/>
        </w:rPr>
        <w:t xml:space="preserve">, nebo o chlapce, jehož matka na škole učí: </w:t>
      </w:r>
      <w:r>
        <w:rPr>
          <w:i/>
          <w:iCs/>
          <w:sz w:val="24"/>
          <w:szCs w:val="24"/>
          <w:lang w:val="cs-CZ"/>
        </w:rPr>
        <w:t>Jsem pořád pod dohledem, když něco udělám nebo dostanu špatnou známku, máma to ví hned další přestávku. Když jsem byl malej, bylo mi to fuk, ale teď je to na nic.</w:t>
      </w:r>
    </w:p>
    <w:p>
      <w:pPr>
        <w:pStyle w:val="Standard"/>
        <w:spacing w:lineRule="auto" w:line="360" w:before="0" w:after="0"/>
        <w:ind w:firstLine="283"/>
        <w:rPr>
          <w:sz w:val="24"/>
          <w:szCs w:val="24"/>
          <w:lang w:val="cs-CZ"/>
        </w:rPr>
      </w:pPr>
      <w:r>
        <w:rPr>
          <w:sz w:val="24"/>
          <w:szCs w:val="24"/>
          <w:lang w:val="cs-CZ"/>
        </w:rPr>
        <w:t>Je evidentní, že děti pociťují implicitní obavu z koalic, které mohou vytvářet jejich rodiče a učitelé. I když fakticky může být taková koalice ku prospěchu školní úspěšnosti dítěte, zdá se, že není příliš vhodné ji koncipovat tak, aby děti získaly dojem, že jejich specifické postavení vmezeřené mezi obě instituce se vytrácí. Na to je nutné pamatovat při formulování zásad komunikace mezi rodiči, dětmi a vyučujícími i školním poradenským pracovištěm. Rodičům by mělo být sděleno, jakou frekvenci kontaktů vyučující považuji u školně neproblematických dětí za adekvátní (aby rodiče ve snaze udělat dobrý dojem intenzitu kontaktů nezvyšovali nad únosnou míru), a měly by být diskutovány funkce různých způsobů komunikace, včetně nepřímé. Stejně tak je vhodné o komunikaci mezi rodiči a vyučujícími hovořit se samotnými dětmi a eventuálně ve školních/třídních pravidlech vzájemný vztah těchto tří stran popsat.</w:t>
      </w:r>
    </w:p>
    <w:p>
      <w:pPr>
        <w:pStyle w:val="Standard"/>
        <w:spacing w:lineRule="auto" w:line="360" w:before="0" w:after="0"/>
        <w:ind w:firstLine="283"/>
        <w:rPr>
          <w:sz w:val="24"/>
          <w:szCs w:val="24"/>
          <w:lang w:val="cs-CZ"/>
        </w:rPr>
      </w:pPr>
      <w:r>
        <w:rPr>
          <w:sz w:val="24"/>
          <w:szCs w:val="24"/>
          <w:lang w:val="cs-CZ"/>
        </w:rPr>
      </w:r>
    </w:p>
    <w:p>
      <w:pPr>
        <w:pStyle w:val="Standard"/>
        <w:spacing w:lineRule="auto" w:line="360" w:before="0" w:after="0"/>
        <w:ind w:firstLine="283"/>
        <w:rPr>
          <w:b/>
          <w:b/>
          <w:bCs/>
          <w:sz w:val="24"/>
          <w:szCs w:val="24"/>
          <w:lang w:val="cs-CZ"/>
        </w:rPr>
      </w:pPr>
      <w:r>
        <w:rPr>
          <w:b/>
          <w:bCs/>
          <w:sz w:val="24"/>
          <w:szCs w:val="24"/>
          <w:lang w:val="cs-CZ"/>
        </w:rPr>
        <w:t>Osobní a neosobní komunikace</w:t>
      </w:r>
    </w:p>
    <w:p>
      <w:pPr>
        <w:pStyle w:val="Standard"/>
        <w:spacing w:lineRule="auto" w:line="360" w:before="0" w:after="0"/>
        <w:ind w:firstLine="283"/>
        <w:rPr>
          <w:sz w:val="24"/>
          <w:szCs w:val="24"/>
          <w:lang w:val="cs-CZ"/>
        </w:rPr>
      </w:pPr>
      <w:r>
        <w:rPr>
          <w:sz w:val="24"/>
          <w:szCs w:val="24"/>
          <w:lang w:val="cs-CZ"/>
        </w:rPr>
        <w:t>Zatím byla popisován jen obecný rozdíl mezi přímou a nepřímou komunikací. Nepřímá komunikace probíhá prostřednictvím dítěte a školních materiálů, přímá komunikace je nastolena mezi rodiči a vyučujícími. Tato konstelace může nabývat řady různých forem, které lze rozdělit na osobní a neosobní. Osobní komunikace předpokládá setkání rodičů a vyučujících tváří v tvář. Neosobní komunikace využívá distanční komunikační kanály, jako je telefon, internet či dopis.</w:t>
      </w:r>
    </w:p>
    <w:p>
      <w:pPr>
        <w:pStyle w:val="Standard"/>
        <w:spacing w:lineRule="auto" w:line="360" w:before="0" w:after="0"/>
        <w:ind w:firstLine="283"/>
        <w:rPr>
          <w:sz w:val="24"/>
          <w:szCs w:val="24"/>
        </w:rPr>
      </w:pPr>
      <w:r>
        <w:rPr>
          <w:sz w:val="24"/>
          <w:szCs w:val="24"/>
          <w:lang w:val="cs-CZ"/>
        </w:rPr>
        <w:t>Přímá osobní komunikace je nejcelistvějším komunikačním aktem. Komunikační kód obvykle zahrnuje verbální i širokou neverbální komunikaci, což umožňuje, aby si aktéři dobře porozuměli. Je-li tomu tak, probíhá setkání v tzv. vzestupné interakční spirále – partneři si naslouchají a vzájemně na sebe reagují, takže se rozhovor rozvíjí a obvykle končí shodou (či kompromisem, který představuje druh shody). Pokud ale do komunikace zasahuje příliš mnoho šumů (sociální, mentální či fyzikální povahy), interakce vázne a obvykle končí neúspěchem. Zcela se vyvarovat sestupné interakční spirále není možné, ovšem při respektování určitých zásad lze zvýšit pravděpodobnost na efektivní komunikaci. K tomuto tématu existuje nespočet publikací, které doporučujeme k bližšímu prostudování. Pro komunikaci mezi vyučujícími a rodiči nebo mezi ŠPP a rodiči považujeme za klíčové následující principy:</w:t>
      </w:r>
    </w:p>
    <w:p>
      <w:pPr>
        <w:pStyle w:val="Standard"/>
        <w:numPr>
          <w:ilvl w:val="0"/>
          <w:numId w:val="5"/>
        </w:numPr>
        <w:spacing w:lineRule="auto" w:line="360" w:before="0" w:after="0"/>
        <w:ind w:left="0" w:firstLine="283"/>
        <w:rPr>
          <w:sz w:val="24"/>
          <w:szCs w:val="24"/>
          <w:lang w:val="cs-CZ"/>
        </w:rPr>
      </w:pPr>
      <w:r>
        <w:rPr>
          <w:sz w:val="24"/>
          <w:szCs w:val="24"/>
          <w:lang w:val="cs-CZ"/>
        </w:rPr>
        <w:t xml:space="preserve">Uvědomit si vlastní očekávání od komunikační situace a v případě příliš úzké představy o rodičích či důvodech setkání se snažit o větší otevřenost – v případě aktuálního špatného rozpoložení a předsudků je vhodnější komunikaci odložit  </w:t>
      </w:r>
    </w:p>
    <w:p>
      <w:pPr>
        <w:pStyle w:val="Standard"/>
        <w:numPr>
          <w:ilvl w:val="0"/>
          <w:numId w:val="5"/>
        </w:numPr>
        <w:spacing w:lineRule="auto" w:line="360" w:before="0" w:after="0"/>
        <w:ind w:left="0" w:firstLine="283"/>
        <w:rPr>
          <w:sz w:val="24"/>
          <w:szCs w:val="24"/>
          <w:lang w:val="cs-CZ"/>
        </w:rPr>
      </w:pPr>
      <w:r>
        <w:rPr>
          <w:sz w:val="24"/>
          <w:szCs w:val="24"/>
          <w:lang w:val="cs-CZ"/>
        </w:rPr>
        <w:t>Přiměřeně využívat vlastní neverbální komunikaci (zejména poskytovat oční kontakt a zvolit vhodnou hlasitost a tempo řeči)</w:t>
      </w:r>
    </w:p>
    <w:p>
      <w:pPr>
        <w:pStyle w:val="Standard"/>
        <w:numPr>
          <w:ilvl w:val="0"/>
          <w:numId w:val="5"/>
        </w:numPr>
        <w:spacing w:lineRule="auto" w:line="360" w:before="0" w:after="0"/>
        <w:ind w:left="0" w:firstLine="283"/>
        <w:rPr>
          <w:sz w:val="24"/>
          <w:szCs w:val="24"/>
          <w:lang w:val="cs-CZ"/>
        </w:rPr>
      </w:pPr>
      <w:r>
        <w:rPr>
          <w:sz w:val="24"/>
          <w:szCs w:val="24"/>
          <w:lang w:val="cs-CZ"/>
        </w:rPr>
        <w:t>Sledovat neverbální komunikace partnera a v návaznosti na ni rozhodovat o dalším pokračování rozhovoru</w:t>
      </w:r>
    </w:p>
    <w:p>
      <w:pPr>
        <w:pStyle w:val="Standard"/>
        <w:numPr>
          <w:ilvl w:val="0"/>
          <w:numId w:val="5"/>
        </w:numPr>
        <w:spacing w:lineRule="auto" w:line="360" w:before="0" w:after="0"/>
        <w:ind w:left="0" w:firstLine="283"/>
        <w:rPr>
          <w:sz w:val="24"/>
          <w:szCs w:val="24"/>
          <w:lang w:val="cs-CZ"/>
        </w:rPr>
      </w:pPr>
      <w:r>
        <w:rPr>
          <w:sz w:val="24"/>
          <w:szCs w:val="24"/>
          <w:lang w:val="cs-CZ"/>
        </w:rPr>
        <w:t>Aktivně naslouchat komunikačnímu partnerovi, snažit se porozumět jeho záměru a sdělení</w:t>
      </w:r>
    </w:p>
    <w:p>
      <w:pPr>
        <w:pStyle w:val="Standard"/>
        <w:numPr>
          <w:ilvl w:val="0"/>
          <w:numId w:val="5"/>
        </w:numPr>
        <w:spacing w:lineRule="auto" w:line="360" w:before="0" w:after="0"/>
        <w:ind w:left="0" w:firstLine="283"/>
        <w:rPr>
          <w:sz w:val="24"/>
          <w:szCs w:val="24"/>
          <w:lang w:val="cs-CZ"/>
        </w:rPr>
      </w:pPr>
      <w:r>
        <w:rPr>
          <w:sz w:val="24"/>
          <w:szCs w:val="24"/>
          <w:lang w:val="cs-CZ"/>
        </w:rPr>
        <w:t>Používat jasné a přesné formulace, vyjadřovat se spíše k chování než k osobnosti dítěte (tj. upřednostňovat operační slovník nad dispozičním</w:t>
      </w:r>
      <w:r>
        <w:rPr>
          <w:rStyle w:val="FootnoteCharacters"/>
          <w:rStyle w:val="FootnoteAnchor1"/>
          <w:sz w:val="24"/>
          <w:szCs w:val="24"/>
          <w:lang w:val="cs-CZ"/>
        </w:rPr>
        <w:footnoteReference w:id="4"/>
      </w:r>
      <w:r>
        <w:rPr>
          <w:sz w:val="24"/>
          <w:szCs w:val="24"/>
          <w:lang w:val="cs-CZ"/>
        </w:rPr>
        <w:t xml:space="preserve">)   </w:t>
      </w:r>
    </w:p>
    <w:p>
      <w:pPr>
        <w:pStyle w:val="Standard"/>
        <w:numPr>
          <w:ilvl w:val="0"/>
          <w:numId w:val="5"/>
        </w:numPr>
        <w:spacing w:lineRule="auto" w:line="360" w:before="0" w:after="0"/>
        <w:ind w:left="0" w:firstLine="283"/>
        <w:rPr>
          <w:sz w:val="24"/>
          <w:szCs w:val="24"/>
          <w:lang w:val="cs-CZ"/>
        </w:rPr>
      </w:pPr>
      <w:r>
        <w:rPr>
          <w:sz w:val="24"/>
          <w:szCs w:val="24"/>
          <w:lang w:val="cs-CZ"/>
        </w:rPr>
        <w:t>Vést komunikaci ve vhodném čase a na vhodném místě – většímu porozumění napomůže klid a prostor, v němž se partneři mohou dobře vidět a slyšet (to vede k maximalizaci neverbálních projevů)</w:t>
      </w:r>
    </w:p>
    <w:p>
      <w:pPr>
        <w:pStyle w:val="Standard"/>
        <w:numPr>
          <w:ilvl w:val="0"/>
          <w:numId w:val="5"/>
        </w:numPr>
        <w:spacing w:lineRule="auto" w:line="360" w:before="0" w:after="0"/>
        <w:ind w:left="0" w:firstLine="283"/>
        <w:rPr>
          <w:sz w:val="24"/>
          <w:szCs w:val="24"/>
          <w:lang w:val="cs-CZ"/>
        </w:rPr>
      </w:pPr>
      <w:r>
        <w:rPr>
          <w:sz w:val="24"/>
          <w:szCs w:val="24"/>
          <w:lang w:val="cs-CZ"/>
        </w:rPr>
        <w:t>Rozhovor strukturovat do jasných částí, průběžně shrnovat, na závěr formulovat výsledek, eventuálně jej zafixovat v podobě ústní dohody či písemné smlouvy</w:t>
      </w:r>
    </w:p>
    <w:p>
      <w:pPr>
        <w:pStyle w:val="Standard"/>
        <w:spacing w:lineRule="auto" w:line="360" w:before="0" w:after="0"/>
        <w:ind w:firstLine="283"/>
        <w:rPr>
          <w:sz w:val="24"/>
          <w:szCs w:val="24"/>
          <w:lang w:val="cs-CZ"/>
        </w:rPr>
      </w:pPr>
      <w:r>
        <w:rPr>
          <w:sz w:val="24"/>
          <w:szCs w:val="24"/>
          <w:lang w:val="cs-CZ"/>
        </w:rPr>
        <w:t>Neosobní komunikace probíhá prostřednictvím nástrojů, které sice spojují oba komunikční partnery, ale jejich zapojení do komunikace je odděleno delším časovým intervalem. Převládajícím komunikačním prostředkem mezi rodinou a školou jsou písemné vzkazy, telefony a e-maily. Stále častěji se ale začínají využívat také další možnosti internetu, jako je facebook nebo skype. Výhodou neosobních komunikačních prostředků je rychlost, časová a prostorová flexibilita a možnost být jednoduše v kontaktu s větším počtem rodičů. Naopak nevýhodou je redukce neverbálních projevů, která může způsobit nedorozumění mezi aktéry. Kromě toho mohou být sporné i některé z uvedených výhod. Důsledkem flexibility může být přílišné prolínání pracovního a osobního života, které je pro vyučující v dlouhodobém horizontu zatěžující</w:t>
      </w:r>
      <w:r>
        <w:rPr>
          <w:sz w:val="24"/>
          <w:szCs w:val="24"/>
        </w:rPr>
        <w:t xml:space="preserve">; </w:t>
      </w:r>
      <w:r>
        <w:rPr>
          <w:sz w:val="24"/>
          <w:szCs w:val="24"/>
          <w:lang w:val="cs-CZ"/>
        </w:rPr>
        <w:t>důsledkem rychlosti může být nerozvážné sdělení v reakci na aktuální událost.</w:t>
      </w:r>
    </w:p>
    <w:p>
      <w:pPr>
        <w:pStyle w:val="Standard"/>
        <w:spacing w:lineRule="auto" w:line="360" w:before="0" w:after="0"/>
        <w:ind w:firstLine="283"/>
        <w:rPr>
          <w:sz w:val="24"/>
          <w:szCs w:val="24"/>
        </w:rPr>
      </w:pPr>
      <w:r>
        <w:rPr>
          <w:sz w:val="24"/>
          <w:szCs w:val="24"/>
          <w:lang w:val="cs-CZ"/>
        </w:rPr>
        <w:t xml:space="preserve">V mediální teorii se rozlišují komunikační média na horká a studená (McLuhan, 1999). Horká média či prostředky jsou takové, které stimulují rychlé a emočně nabité reakce. Typickým horkým médiem je telefon. Studená média či prostředky naopak prohlubují odstup mezi podnětem a reakcí a tedy podporují uměřenou, racionální komunikaci. Studeným médiem je například písemný vzkaz – jeho napsání a odevzdání je obvykle natolik časově náročné, že to dovoluje zvážit přiměřenost původní reakce. Který typ média je vhodný, závisí na účelu komunikace. V případě komunikace mezi školou a rodinou je na místě využívat horká média pouze v situacích, kdy si jsou vyučující jistí svým hodnocením situace. Ze své podstaty ale horká média naopak svádí k použití v afektu. Například vyučující po aktuálním konfliktu s dítětem volají rodičům, aby jim sdělili své hodnocení žákovského chování – v takovém případě se ovšem jejich pohled na situaci i způsob její prezentace může lišit od toho, jak by ji komentovali v delším časovém odstupu. Obecně lze říci, že v případě školní komunikace výhody studených prostředků převažují. Používání horkých médií je proto vhodné podřídit pravidlům, které si může jednak formulovat a zveřejnit škola jako celek, jednak mohou být výsledkem jednání mezi konkrétními vyučujícími a rodiči jejich žáků.    </w:t>
      </w:r>
    </w:p>
    <w:p>
      <w:pPr>
        <w:pStyle w:val="Standard"/>
        <w:spacing w:lineRule="auto" w:line="360" w:before="0" w:after="0"/>
        <w:ind w:firstLine="283"/>
        <w:rPr>
          <w:sz w:val="24"/>
          <w:szCs w:val="24"/>
          <w:lang w:val="cs-CZ"/>
        </w:rPr>
      </w:pPr>
      <w:r>
        <w:rPr>
          <w:sz w:val="24"/>
          <w:szCs w:val="24"/>
          <w:lang w:val="cs-CZ"/>
        </w:rPr>
        <w:t>Zvláštní pozornost by měla být věnována novým komunikačním prostředkům, jako je facebook či skype</w:t>
      </w:r>
      <w:r>
        <w:rPr>
          <w:rStyle w:val="FootnoteCharacters"/>
          <w:rStyle w:val="FootnoteAnchor1"/>
          <w:sz w:val="24"/>
          <w:szCs w:val="24"/>
          <w:lang w:val="cs-CZ"/>
        </w:rPr>
        <w:footnoteReference w:id="5"/>
      </w:r>
      <w:r>
        <w:rPr>
          <w:sz w:val="24"/>
          <w:szCs w:val="24"/>
          <w:lang w:val="cs-CZ"/>
        </w:rPr>
        <w:t xml:space="preserve">. Většina škol nemá jednotnou strategii pro užívání těchto prostředků, a proto se řídí čistě osobními preferencemi jednotlivých vyučujcích. Ani ti ale obvykle nemají své stanovisko plně promyšlené a argumentované. Jedná se tedy o šedou zónu komunikace, v níž je zvýšené riziko nedorozumění.   </w:t>
      </w:r>
    </w:p>
    <w:p>
      <w:pPr>
        <w:pStyle w:val="Standard"/>
        <w:spacing w:lineRule="auto" w:line="360" w:before="0" w:after="0"/>
        <w:ind w:firstLine="283"/>
        <w:rPr>
          <w:sz w:val="24"/>
          <w:szCs w:val="24"/>
          <w:lang w:val="cs-CZ"/>
        </w:rPr>
      </w:pPr>
      <w:r>
        <w:rPr>
          <w:sz w:val="24"/>
          <w:szCs w:val="24"/>
          <w:lang w:val="cs-CZ"/>
        </w:rPr>
      </w:r>
    </w:p>
    <w:p>
      <w:pPr>
        <w:pStyle w:val="Standard"/>
        <w:spacing w:lineRule="auto" w:line="360" w:before="0" w:after="0"/>
        <w:ind w:firstLine="283"/>
        <w:rPr>
          <w:b/>
          <w:b/>
          <w:bCs/>
          <w:sz w:val="24"/>
          <w:szCs w:val="24"/>
          <w:lang w:val="cs-CZ"/>
        </w:rPr>
      </w:pPr>
      <w:r>
        <w:rPr>
          <w:b/>
          <w:bCs/>
          <w:sz w:val="24"/>
          <w:szCs w:val="24"/>
          <w:lang w:val="cs-CZ"/>
        </w:rPr>
        <w:t>Formální a neformální komunikace</w:t>
      </w:r>
    </w:p>
    <w:p>
      <w:pPr>
        <w:pStyle w:val="Standard"/>
        <w:spacing w:lineRule="auto" w:line="360" w:before="0" w:after="0"/>
        <w:ind w:firstLine="283"/>
        <w:rPr>
          <w:sz w:val="24"/>
          <w:szCs w:val="24"/>
          <w:lang w:val="cs-CZ"/>
        </w:rPr>
      </w:pPr>
      <w:r>
        <w:rPr>
          <w:sz w:val="24"/>
          <w:szCs w:val="24"/>
          <w:lang w:val="cs-CZ"/>
        </w:rPr>
        <w:t>Třetí třídící kritérium, které považujeme za užitečné, rozlišuje komunikaci formální a neformální. Jedná se o kritérium uplatnitelné na přímou komunikaci, bez ohledu na to, zda je osobní či neosobní. Formální kontakty jsou všechny ty, které se řídí artikulovanými a ustálenými pravidly a které jsou součástí základních funkcí instituce školy. Ve formálních kontaktech je podstatné, že vyučující a rodiče jsou reprezentanty příslušných institucí a tuto svojí roli připomínají. Příkladem formální komunikace je setkání výchovné komise při řešení konkrétního případu. Oběma stranám je předem známo, kdo se bude jednání účastnit, jak bude probíhat a jaké jsou možné výsledky. Podmínky jednání výchovné komise jsou a priori dány ve školních dokumentech a všichni zúčastnění je musí následovat. Formální charakter mají i třídní schůzky či další typy setkávání, která podléhají jasným pravidlům.</w:t>
      </w:r>
    </w:p>
    <w:p>
      <w:pPr>
        <w:pStyle w:val="Standard"/>
        <w:spacing w:lineRule="auto" w:line="360" w:before="0" w:after="0"/>
        <w:ind w:firstLine="283"/>
        <w:rPr>
          <w:sz w:val="24"/>
          <w:szCs w:val="24"/>
          <w:lang w:val="cs-CZ"/>
        </w:rPr>
      </w:pPr>
      <w:r>
        <w:rPr>
          <w:sz w:val="24"/>
          <w:szCs w:val="24"/>
          <w:lang w:val="cs-CZ"/>
        </w:rPr>
        <w:t xml:space="preserve">Jak ukazují české i zahraniční výzkumy (např. Viktorová, Štech, 2001, deCarvelho 2010), existence pravidel je aktéry často vnímána ambivalentně. Na jednu stranu jsou pravidla považována za omezující, a to zvláště proto, že jejich neosobní platnost brání zohlednění specifických rysů jednotlivých osob, rodin či situací (pravidla platí pro všechny stejně). Na druhou stranu jsou ale pravidla zdrojem bezpečí, protože chrání před zneužití mocenské převahy komunikačních partnerů. Rodiče tak mají díky pravidlům jistotu, že v jejich případě nebudou vyučující postupovat nespravedlivě, tj. že si na ně z důvodu osobní antipatie nezasednou.  Pro vyučující pravidla přináší jistotu, že si žádní rodiče nemohou stěžovat na nedostatek profesionálního přístupu a zároveň se nenechají řešením jednotlivých případů natolik polapit, že by ztratili kontrolu nad hranicí mezi profesním a osobním životem (tj. pravidla mají psychohygienickou funkci). Z toho důvodu je vhodné, aby pravidla byla vždy jasně a předem stanovena, respektive dojednána.    </w:t>
      </w:r>
    </w:p>
    <w:p>
      <w:pPr>
        <w:pStyle w:val="Standard"/>
        <w:spacing w:lineRule="auto" w:line="360" w:before="0" w:after="0"/>
        <w:ind w:firstLine="283"/>
        <w:rPr>
          <w:sz w:val="24"/>
          <w:szCs w:val="24"/>
          <w:lang w:val="cs-CZ"/>
        </w:rPr>
      </w:pPr>
      <w:r>
        <w:rPr>
          <w:sz w:val="24"/>
          <w:szCs w:val="24"/>
          <w:lang w:val="cs-CZ"/>
        </w:rPr>
        <w:t>Pro neformální kontakty je typické, že komunikační situace nejsou rámovány jasnými zásadami a že aktéři nevystupují v jasných rolích spojených s institucí školy či rodiny. To často přináší nejistotu v tom, co od situace čekat, o čem a jak mluvit, z čehož plyne zvýšená míra nedorozumění. Neformální kontakty nastávají vždy tehdy, když se setkají vyučující a rodiče v prostoru a čase alokovaném pro osobní život – například při nákupu, při sportovních aktivitách, na dovolené aj. Neformální prvky jsou ale silně obsaženy i v setkáních, která se sice konají v souvislosti se školou, ale mimo běžné typy setkání, jako jsou třídní schůzky či konzultace. Jedná se například o školní jarmarky či oslavy konce školního roku, jejichž účelem je osobní sblížení rodičů a vyučujících.</w:t>
      </w:r>
    </w:p>
    <w:p>
      <w:pPr>
        <w:pStyle w:val="Standard"/>
        <w:spacing w:lineRule="auto" w:line="360" w:before="0" w:after="0"/>
        <w:ind w:firstLine="283"/>
        <w:rPr>
          <w:sz w:val="24"/>
          <w:szCs w:val="24"/>
          <w:lang w:val="cs-CZ"/>
        </w:rPr>
      </w:pPr>
      <w:r>
        <w:rPr>
          <w:sz w:val="24"/>
          <w:szCs w:val="24"/>
          <w:lang w:val="cs-CZ"/>
        </w:rPr>
        <w:t>Ačkoliv taková setkání mohou mít pozitivní účinek na rodičovskou důvěru vůči škole a na učitelskou představu o rodinném zázemí konkrétních dětí, v mnoha případech jsou důsledky spíše opačné. Zvláště u těch rodičů, kteří se v situaci nevymezené jasnými pravidly neorientují, může takové setkání vzbuzovat rozpaky, které buď vedou k poklesu interakce, nebo naopak k takovým formám interakcí, jež mohou vyučující hodnotit jako nepřiměřené</w:t>
      </w:r>
      <w:r>
        <w:rPr>
          <w:rStyle w:val="FootnoteCharacters"/>
          <w:rStyle w:val="FootnoteAnchor1"/>
          <w:sz w:val="24"/>
          <w:szCs w:val="24"/>
          <w:lang w:val="cs-CZ"/>
        </w:rPr>
        <w:footnoteReference w:id="6"/>
      </w:r>
      <w:r>
        <w:rPr>
          <w:sz w:val="24"/>
          <w:szCs w:val="24"/>
          <w:lang w:val="cs-CZ"/>
        </w:rPr>
        <w:t>. Zahraniční i české výzkumy dokládají, že současný trend zvyšování podílu neformálních kontaktů může vést k prohlubování socio-kulturních nerovností (deCarvelho, 2010, Katrňák, 2008). Zatímco rodiče s vyšším kulturním kapitálem rozlišují mezi formální a neformální komunikací, oběma rozumí a dokáží se v nich pohybovat, rodiče s nízkým kulturním kapitálem často oba typy komunikace zaměňují. Z toho pak plyne v prvním případě prohloubení vztahu mezi školou a rodinou, ale naopak zesílení vnitřní i vnější distance ve druhém případě. Tyto nálezy jsou v plném souladu se zjištěními P. Bourdieu (2007) či F. de Singly (2000), kteří upozorňovali na to, že rodiče s různým socio-kulturním vybavením disponují odlišným porozuměním školním pobídkám a odlišnými komunikačními praktikami. Školy preferují komunikační styl spojený s vyšším kulturním kapitálem, čímž reprodukují socio-kulturní nerovnosti</w:t>
      </w:r>
      <w:r>
        <w:rPr>
          <w:rStyle w:val="FootnoteCharacters"/>
          <w:rStyle w:val="FootnoteAnchor1"/>
          <w:sz w:val="24"/>
          <w:szCs w:val="24"/>
          <w:lang w:val="cs-CZ"/>
        </w:rPr>
        <w:footnoteReference w:id="7"/>
      </w:r>
      <w:r>
        <w:rPr>
          <w:sz w:val="24"/>
          <w:szCs w:val="24"/>
          <w:lang w:val="cs-CZ"/>
        </w:rPr>
        <w:t xml:space="preserve">. Z toho ovšem neplyne, že by takové příležitosti, jako jsou školní besídky či společné výlety, měly ze škol zmizet, nýbrž že je dobré i pro takové druhy setkání stanovit alespoň určitá pravidla, která budou na začátku eliminovat úzkost rodičů z nového.  </w:t>
      </w:r>
    </w:p>
    <w:p>
      <w:pPr>
        <w:pStyle w:val="Standard"/>
        <w:spacing w:lineRule="auto" w:line="360" w:before="0" w:after="0"/>
        <w:ind w:firstLine="283"/>
        <w:rPr>
          <w:sz w:val="24"/>
          <w:szCs w:val="24"/>
          <w:lang w:val="cs-CZ"/>
        </w:rPr>
      </w:pPr>
      <w:r>
        <w:rPr>
          <w:sz w:val="24"/>
          <w:szCs w:val="24"/>
          <w:lang w:val="cs-CZ"/>
        </w:rPr>
      </w:r>
    </w:p>
    <w:p>
      <w:pPr>
        <w:pStyle w:val="Standard"/>
        <w:spacing w:lineRule="auto" w:line="360" w:before="0" w:after="0"/>
        <w:ind w:firstLine="283"/>
        <w:rPr>
          <w:sz w:val="24"/>
          <w:szCs w:val="24"/>
          <w:lang w:val="cs-CZ"/>
        </w:rPr>
      </w:pPr>
      <w:r>
        <w:rPr>
          <w:b/>
          <w:bCs/>
          <w:sz w:val="24"/>
          <w:szCs w:val="24"/>
          <w:lang w:val="cs-CZ"/>
        </w:rPr>
        <w:t>Zájem rodičů o školu</w:t>
      </w:r>
    </w:p>
    <w:p>
      <w:pPr>
        <w:pStyle w:val="Standard"/>
        <w:spacing w:lineRule="auto" w:line="360" w:before="0" w:after="0"/>
        <w:ind w:firstLine="283"/>
        <w:rPr>
          <w:sz w:val="24"/>
          <w:szCs w:val="24"/>
          <w:lang w:val="cs-CZ"/>
        </w:rPr>
      </w:pPr>
      <w:r>
        <w:rPr>
          <w:sz w:val="24"/>
          <w:szCs w:val="24"/>
          <w:lang w:val="cs-CZ"/>
        </w:rPr>
        <w:t>V dosavadním výkladu jsme se opakovaně dotýkali otázky, jak silný je zájem rodičů o školní vzdělávání svého dítěte a tedy o komunikaci se školou. Rodičovský zájem je podmínkou pro to, aby komunikaci se školou iniciovali nebo pro to, aby reagovali na nabídku komunikace ze strany vyučujících.(zrušit tuto větu?) V českém prostředí existují dva zajímavé výzkumy, které se týkají toho, jak vyučující vnímají rodiče a jejich vztah ke škole.</w:t>
      </w:r>
    </w:p>
    <w:p>
      <w:pPr>
        <w:pStyle w:val="Standard"/>
        <w:spacing w:lineRule="auto" w:line="360" w:before="0" w:after="0"/>
        <w:ind w:firstLine="283"/>
        <w:rPr>
          <w:color w:val="000000"/>
          <w:sz w:val="24"/>
          <w:szCs w:val="24"/>
          <w:lang w:val="cs-CZ"/>
        </w:rPr>
      </w:pPr>
      <w:r>
        <w:rPr>
          <w:sz w:val="24"/>
          <w:szCs w:val="24"/>
          <w:lang w:val="cs-CZ"/>
        </w:rPr>
        <w:t>První výzkum pochází z týmu M. Rabušicové (1998). Podle tohoto</w:t>
      </w:r>
      <w:r>
        <w:rPr>
          <w:color w:val="000000"/>
          <w:sz w:val="24"/>
          <w:szCs w:val="24"/>
          <w:lang w:val="cs-CZ"/>
        </w:rPr>
        <w:t xml:space="preserve"> výzkumu vyučující přistupují k rodičům různými způsoby, které jsou vedeny představou toho, jaká je podstata vztahu mezi institucí školy a rodiny. Daný učitelský přístup je uplatňován vůči všem rodičům, jejichž děti studují na dané škole, respektive v dané třídě. Vyučující očekávají, že rodiče budou jejich představě odpovídat a že budou adekvátně reagovat na komunikaci, která je touto představou vedena. Pokud konkrétním rodičům daný přístup nevyhovuje, mají jen omezené možnosti, jak dosáhnout jeho změny. Základní popsané přístupy jsou (Rabušicová, 1998):    </w:t>
      </w:r>
    </w:p>
    <w:p>
      <w:pPr>
        <w:pStyle w:val="Standard"/>
        <w:numPr>
          <w:ilvl w:val="0"/>
          <w:numId w:val="2"/>
        </w:numPr>
        <w:spacing w:lineRule="auto" w:line="360" w:before="0" w:after="0"/>
        <w:ind w:left="0" w:firstLine="283"/>
        <w:rPr>
          <w:color w:val="000000"/>
          <w:sz w:val="24"/>
          <w:szCs w:val="24"/>
          <w:lang w:val="cs-CZ"/>
        </w:rPr>
      </w:pPr>
      <w:r>
        <w:rPr>
          <w:color w:val="000000"/>
          <w:sz w:val="24"/>
          <w:szCs w:val="24"/>
          <w:lang w:val="cs-CZ"/>
        </w:rPr>
        <w:t xml:space="preserve">rodiče jako klienti: Rodiče jako klienti si vybírají konkrétní školu mezi ostatními na základě atraktivity jejich nabídek, které posuzují vlastním laickým pohledem. Školy jsou proto ve vzájemném konkurenčním prostředí a každá z nich se snaží specificky profilovat a zaujmout určitý segment žákovské populace. Vztah škol k rodičům se řídí mottem „náš zákazník, náš pán“, což vede k tomu, že se školy věnují takovým činnostem, které sice nemusí být odborně správné či nutné, ale mezi rodiči jsou populární.    </w:t>
      </w:r>
    </w:p>
    <w:p>
      <w:pPr>
        <w:pStyle w:val="Standard"/>
        <w:numPr>
          <w:ilvl w:val="0"/>
          <w:numId w:val="2"/>
        </w:numPr>
        <w:spacing w:lineRule="auto" w:line="360" w:before="0" w:after="0"/>
        <w:ind w:left="0" w:firstLine="283"/>
        <w:rPr>
          <w:color w:val="000000"/>
          <w:sz w:val="24"/>
          <w:szCs w:val="24"/>
          <w:lang w:val="cs-CZ"/>
        </w:rPr>
      </w:pPr>
      <w:r>
        <w:rPr>
          <w:color w:val="000000"/>
          <w:sz w:val="24"/>
          <w:szCs w:val="24"/>
          <w:lang w:val="cs-CZ"/>
        </w:rPr>
        <w:t>Rodiče jako občané: Rodiče jako občané považují školu za instituci podobnou jiným demokratickým institucím. Aby rodiče mohli její chod ovlivňovat, musí přijmout spoluzodpovědnost, neboť práva a povinnost jsou vzájemně spojeny.</w:t>
      </w:r>
    </w:p>
    <w:p>
      <w:pPr>
        <w:pStyle w:val="Standard"/>
        <w:numPr>
          <w:ilvl w:val="0"/>
          <w:numId w:val="2"/>
        </w:numPr>
        <w:spacing w:lineRule="auto" w:line="360" w:before="0" w:after="0"/>
        <w:ind w:left="0" w:firstLine="283"/>
        <w:rPr>
          <w:color w:val="000000"/>
          <w:sz w:val="24"/>
          <w:szCs w:val="24"/>
          <w:lang w:val="cs-CZ"/>
        </w:rPr>
      </w:pPr>
      <w:r>
        <w:rPr>
          <w:color w:val="000000"/>
          <w:sz w:val="24"/>
          <w:szCs w:val="24"/>
          <w:lang w:val="cs-CZ"/>
        </w:rPr>
        <w:t xml:space="preserve">Rodiče jako partneři: Rodiče jako partneři jsou nezbytnou součástí procesu socializace a aby byl tento proces úspěšný, musí s vyučujícími spolupracovat. Obě strany přitom mají svoji pozici a své kompetence, které jsou nezastupitelné a komplementární. Výchova a vzdělávání tak může fungovat pouze za předpokladu, že spolu rodiče a vyučující jsou ve vzájemně podporujícím kontaktu.   </w:t>
      </w:r>
    </w:p>
    <w:p>
      <w:pPr>
        <w:pStyle w:val="Standard"/>
        <w:numPr>
          <w:ilvl w:val="0"/>
          <w:numId w:val="2"/>
        </w:numPr>
        <w:spacing w:lineRule="auto" w:line="360" w:before="0" w:after="0"/>
        <w:ind w:left="0" w:firstLine="283"/>
        <w:rPr>
          <w:color w:val="000000"/>
          <w:sz w:val="24"/>
          <w:szCs w:val="24"/>
          <w:lang w:val="cs-CZ"/>
        </w:rPr>
      </w:pPr>
      <w:r>
        <w:rPr>
          <w:color w:val="000000"/>
          <w:sz w:val="24"/>
          <w:szCs w:val="24"/>
          <w:lang w:val="cs-CZ"/>
        </w:rPr>
        <w:t>Rodiče jako problém: Rodiče jako problém jsou překážkou školního vzdělávání. Vůči učitelským aktivitám pociťují nedůvěru a vyjadřují explicitní výhrady. Z toho důvodu se vyučující snaží bránit vstupu rodičů do školy.</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sz w:val="24"/>
          <w:szCs w:val="24"/>
          <w:lang w:val="cs-CZ"/>
        </w:rPr>
        <w:t>Jak bylo řečeno, představy o rodičích ovlivňují očekávání a průběh komunikace s nimi. Například má-li konkrétní učitel či učitelka základní předpoklad, že rodiče obecně jsou zdrojem potíží, bude i ke konkrétním rodičům přistupovat s menší otevřeností a ochotou, na což rodiče budou reagovat skutečně zvýšenou tendencí ke konfliktům – představa, že rodiče přinášejí potíže, se tedy naplní. Jedná se o známý mechanismus sebesplňujícího proroctví. Součástí učitelské profesionality by proto mělo být, že si uvědomujeme postoje a vstupní představy, které máme o konkrétních osobách a/nebo o skupinách či situacích, a pokoušíme se je narušit.</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sz w:val="24"/>
          <w:szCs w:val="24"/>
          <w:lang w:val="cs-CZ"/>
        </w:rPr>
        <w:t>Druhý výzkum, který je v této souvislosti vhodné zmínit, realizovali S. Štech a I. Viktorová (2001). Podle nich vyučující rozdělují rodiče podle zájmu, který projevují o dítě a o školu, do čtyř základních skupin:</w:t>
      </w:r>
    </w:p>
    <w:p>
      <w:pPr>
        <w:pStyle w:val="Standard"/>
        <w:numPr>
          <w:ilvl w:val="0"/>
          <w:numId w:val="4"/>
        </w:numPr>
        <w:tabs>
          <w:tab w:val="clear" w:pos="708"/>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left="0" w:firstLine="283"/>
        <w:rPr>
          <w:sz w:val="24"/>
          <w:szCs w:val="24"/>
          <w:lang w:val="cs-CZ"/>
        </w:rPr>
      </w:pPr>
      <w:r>
        <w:rPr>
          <w:sz w:val="24"/>
          <w:szCs w:val="24"/>
          <w:lang w:val="cs-CZ"/>
        </w:rPr>
        <w:t>První skupina vykazuje přiměřený zájem, který znamená, že rodiče přijímají informace o školní docházce dítěte poskytované školou, vstřícně reagují na pokyny od vyučujících a v případě mimořádných událostí sami vyvolávají jednání ve škole. Přiměřenost zájmu vyplývá z toho, že si rodiče jsou vědomi své pozice vůči škole a akceptují rozdělení kompetencí.</w:t>
      </w:r>
    </w:p>
    <w:p>
      <w:pPr>
        <w:pStyle w:val="Standard"/>
        <w:numPr>
          <w:ilvl w:val="0"/>
          <w:numId w:val="4"/>
        </w:numPr>
        <w:tabs>
          <w:tab w:val="clear" w:pos="708"/>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left="0" w:firstLine="283"/>
        <w:rPr>
          <w:sz w:val="24"/>
          <w:szCs w:val="24"/>
          <w:lang w:val="cs-CZ"/>
        </w:rPr>
      </w:pPr>
      <w:r>
        <w:rPr>
          <w:sz w:val="24"/>
          <w:szCs w:val="24"/>
          <w:lang w:val="cs-CZ"/>
        </w:rPr>
        <w:t>Druhá skupina rodičů vykazuje zájem nadměrný, který se projevuje příliš častou snahou o komunikaci překračující potřeby pociťované na straně školy. Jedná se často o rodiče hyperprotektivní, kteří buď škole nedůvěřují, a snaží se ji proto neustále kontrolovat, nebo se o své dítě mimořádně obávají, a proto se na něj snaží zprostředkovaně přes kontakt s vyučujícími, dohlížet (čím mu neumožňují, aby se od nich emancipovalo). Z hlediska školy se jedná o rodiče, kteří překračují rozdělení kompetencí mezi obě instituce a intervenují do aktivit v gesci vyučujících</w:t>
      </w:r>
      <w:r>
        <w:rPr>
          <w:rStyle w:val="FootnoteCharacters"/>
          <w:rStyle w:val="FootnoteAnchor1"/>
          <w:sz w:val="24"/>
          <w:szCs w:val="24"/>
          <w:lang w:val="cs-CZ"/>
        </w:rPr>
        <w:footnoteReference w:id="8"/>
      </w:r>
      <w:r>
        <w:rPr>
          <w:sz w:val="24"/>
          <w:szCs w:val="24"/>
          <w:lang w:val="cs-CZ"/>
        </w:rPr>
        <w:t>.</w:t>
      </w:r>
    </w:p>
    <w:p>
      <w:pPr>
        <w:pStyle w:val="Standard"/>
        <w:numPr>
          <w:ilvl w:val="0"/>
          <w:numId w:val="4"/>
        </w:numPr>
        <w:tabs>
          <w:tab w:val="clear" w:pos="708"/>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left="0" w:firstLine="283"/>
        <w:rPr>
          <w:sz w:val="24"/>
          <w:szCs w:val="24"/>
          <w:lang w:val="cs-CZ"/>
        </w:rPr>
      </w:pPr>
      <w:r>
        <w:rPr>
          <w:sz w:val="24"/>
          <w:szCs w:val="24"/>
          <w:lang w:val="cs-CZ"/>
        </w:rPr>
        <w:t>Třetí skupinou rodičů jsou takoví, kteří mají malý zájem. Jedná se o opak druhé skupiny v tom smyslu, že rovněž nerespektují rozdělení kompetencí mezi školu a rodinu a nenaplňují ty povinnosti, které od nich škola očekává. Nezájem se projevuje v nevyužívání příležitostí k přímé (zejména formální) i nepřímé komunikaci.</w:t>
      </w:r>
    </w:p>
    <w:p>
      <w:pPr>
        <w:pStyle w:val="Standard"/>
        <w:numPr>
          <w:ilvl w:val="0"/>
          <w:numId w:val="4"/>
        </w:numPr>
        <w:tabs>
          <w:tab w:val="clear" w:pos="708"/>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left="0" w:firstLine="283"/>
        <w:rPr>
          <w:sz w:val="24"/>
          <w:szCs w:val="24"/>
          <w:lang w:val="cs-CZ"/>
        </w:rPr>
      </w:pPr>
      <w:r>
        <w:rPr>
          <w:sz w:val="24"/>
          <w:szCs w:val="24"/>
          <w:lang w:val="cs-CZ"/>
        </w:rPr>
        <w:t>Čtvrtou skupinou jsou rodiče s nezřetelným zájmem, který se projevuje nevyvážeností z hlediska času nebo z hlediska oblastí. Rodičovské projevy kolísají, a proto si na ně vyučující nemohou udělat jasný názor, což je znejišťuje v komunikaci s nimi.</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sz w:val="24"/>
          <w:szCs w:val="24"/>
          <w:lang w:val="cs-CZ"/>
        </w:rPr>
        <w:t>Je jasné, že z uvedených skupin vyučující preferují rodiče s přiměřeným kontaktem. Aby takový kontakt nastal, musí být pro rodiče škola a její pravidla zřetelná a srozumitelná. Tím se vracíme k zodpovědnosti vyučujících za to, že taková pravidla nastolí, respektive s rodiči vyjednají.</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sz w:val="24"/>
          <w:szCs w:val="24"/>
          <w:lang w:val="cs-CZ"/>
        </w:rPr>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b/>
          <w:b/>
          <w:bCs/>
          <w:sz w:val="24"/>
          <w:szCs w:val="24"/>
          <w:lang w:val="cs-CZ"/>
        </w:rPr>
      </w:pPr>
      <w:r>
        <w:rPr>
          <w:b/>
          <w:bCs/>
          <w:sz w:val="24"/>
          <w:szCs w:val="24"/>
          <w:lang w:val="cs-CZ"/>
        </w:rPr>
        <w:t>Komunikace rodičů s ŠPP</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sz w:val="24"/>
          <w:szCs w:val="24"/>
          <w:lang w:val="cs-CZ"/>
        </w:rPr>
        <w:t xml:space="preserve">Ačkoliv se velká část údajů v této kapitole týká kontaktu mezi vyučujícími a rodiči, všechny </w:t>
      </w:r>
      <w:r>
        <w:rPr>
          <w:color w:val="000000"/>
          <w:sz w:val="24"/>
          <w:szCs w:val="24"/>
          <w:lang w:val="cs-CZ"/>
        </w:rPr>
        <w:t>lze vztáhnout i na školní poradenské pracoviště. To však neznamená, že komunikovat s rodiči jako učitel/ka nebo jako člen/ka ŠPP je zcela totožné. Za významné považujeme zejména dva rozdíly, které vyplývají ze specifičnosti žákovské populace a ze specifičnosti postavení ŠPP.</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sz w:val="24"/>
          <w:szCs w:val="24"/>
          <w:lang w:val="cs-CZ"/>
        </w:rPr>
      </w:pPr>
      <w:r>
        <w:rPr>
          <w:color w:val="000000"/>
          <w:sz w:val="24"/>
          <w:szCs w:val="24"/>
          <w:lang w:val="cs-CZ"/>
        </w:rPr>
        <w:t>První rozdíl spočívá v tom, že klienty ŠPP jsou zejména děti, které se ve škole potýkají s určitými potížemi</w:t>
      </w:r>
      <w:r>
        <w:rPr>
          <w:rStyle w:val="FootnoteCharacters"/>
          <w:rStyle w:val="FootnoteAnchor1"/>
          <w:color w:val="000000"/>
          <w:sz w:val="24"/>
          <w:szCs w:val="24"/>
          <w:lang w:val="cs-CZ"/>
        </w:rPr>
        <w:footnoteReference w:id="9"/>
      </w:r>
      <w:r>
        <w:rPr>
          <w:color w:val="000000"/>
          <w:sz w:val="24"/>
          <w:szCs w:val="24"/>
          <w:lang w:val="cs-CZ"/>
        </w:rPr>
        <w:t>. Na straně rodičů těchto dětí vznikají tři základní tendence: 1) tendence se kontaktu s ŠPP vyhýbat, protože nechtějí být neustále konfrontováni s informacemi o neúspěších dítěte, nebo 2) tendence s ŠPP spolupracovat při řešení problémů dítěte, protože vítají, že mají možnost s někým potíže dítěte sdílet, nebo 3) tendence kontrolovat ŠPP a pobízet jej k intenzivnější péči. Jak je patrné, uplatňuje se zde typologie rodičů podle zájmu. Ideální je konstelace, kdy rodiče chtějí a mohou s ŠPP spolupracovat (tj. rodiče jako partneři). Další dvě konstelace jsou problematické, a to dokonce výrazně více než v případě běžných dětí, které nemají větší potíže. Zároveň se ovšem jedná o reakce, které jsou v individuálním životním kontextu dobře pochopitelné. Z porozumění osobním pocitům rodičů by měli členové ŠPP vycházet, když se snaží rodiče pro spolupráci a společnou pomoc dítěti získat.</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color w:val="000000"/>
          <w:sz w:val="24"/>
          <w:szCs w:val="24"/>
          <w:lang w:val="cs-CZ"/>
        </w:rPr>
      </w:pPr>
      <w:r>
        <w:rPr>
          <w:color w:val="000000"/>
          <w:sz w:val="24"/>
          <w:szCs w:val="24"/>
          <w:lang w:val="cs-CZ"/>
        </w:rPr>
        <w:t>Druhý rozdíl se týká toho, že ŠPP má pro rodiče ambivalentní postavení. Jedná se o součást školy a lidé v něm působící patří do pedagogického sboru či k němu mají velmi blízko. To sice znamená, že se dobře orientují ve školní realitě a mohou připravit funkční opatření. Ale zároveň rodiče mohou mít dojem, že ŠPP je v případě nějakých sporů a priori na straně školy a straní řešením, které uplatňují či navrhují běžní vyučující. Pokud například rodiče nejsou spokojeni s tím, jaká péče se poskytuje jejich dítěti se speciálními vzdělávacími potřebami, měli by jednat s ŠPP, vůči němuž ovšem z uvedeného důvodu nemusí pociťovat důvěru. Obdobně ovšem může ambivalentnost postavení ŠPP působit i vůči vyučujícím, kteří často cítí, že ŠPP (zvláště školní psycholožky/ogové a speciální pedagožky/ogové) je více spojencem rodičů než školy. ŠPP ve vztahu mezi rodinou a školou mívá specifickou pozici, která může být ku prospěchu, ale také se může stát překážkou. Na tuto charakteristiku je třeba pamatovat a v případě potenciálních konfliktů ji předcházet tím, že bude do případu vtažena vnější a tudíž nezávislejší instituce, jako je pedagogicko-psychologická poradna či speciálně-pedagogické centrum. Ty mohou facilitovat jednání mezi rodinou a školou (zastupovanou ŠPP a/nebo konkrétními vyučujícími).</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color w:val="000000"/>
          <w:sz w:val="24"/>
          <w:szCs w:val="24"/>
          <w:lang w:val="cs-CZ"/>
        </w:rPr>
      </w:pPr>
      <w:r>
        <w:rPr>
          <w:color w:val="000000"/>
          <w:sz w:val="24"/>
          <w:szCs w:val="24"/>
          <w:lang w:val="cs-CZ"/>
        </w:rPr>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color w:val="000000"/>
          <w:sz w:val="24"/>
          <w:szCs w:val="24"/>
          <w:lang w:val="cs-CZ"/>
        </w:rPr>
      </w:pPr>
      <w:r>
        <w:rPr>
          <w:color w:val="000000"/>
          <w:sz w:val="24"/>
          <w:szCs w:val="24"/>
          <w:lang w:val="cs-CZ"/>
        </w:rPr>
        <w:t>Literatura</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0"/>
        <w:rPr>
          <w:rFonts w:cs="Times New Roman"/>
          <w:color w:val="000000"/>
          <w:sz w:val="24"/>
          <w:szCs w:val="24"/>
          <w:lang w:val="cs-CZ"/>
        </w:rPr>
      </w:pPr>
      <w:r>
        <w:rPr>
          <w:rFonts w:cs="Times New Roman"/>
          <w:color w:val="000000"/>
          <w:sz w:val="24"/>
          <w:szCs w:val="24"/>
          <w:lang w:val="cs-CZ"/>
        </w:rPr>
      </w:r>
    </w:p>
    <w:p>
      <w:pPr>
        <w:pStyle w:val="Default"/>
        <w:spacing w:lineRule="auto" w:line="276"/>
        <w:rPr/>
      </w:pPr>
      <w:r>
        <w:rPr>
          <w:rFonts w:cs="Times New Roman" w:ascii="Times New Roman" w:hAnsi="Times New Roman"/>
        </w:rPr>
        <w:t xml:space="preserve">DE CARVALHO, M. E. </w:t>
      </w:r>
      <w:r>
        <w:rPr>
          <w:rFonts w:cs="Times New Roman" w:ascii="Times New Roman" w:hAnsi="Times New Roman"/>
          <w:i/>
        </w:rPr>
        <w:t>Rethinking family-school relations.</w:t>
      </w:r>
      <w:r>
        <w:rPr>
          <w:rFonts w:cs="Times New Roman" w:ascii="Times New Roman" w:hAnsi="Times New Roman"/>
        </w:rPr>
        <w:t xml:space="preserve"> </w:t>
      </w:r>
      <w:r>
        <w:rPr>
          <w:rFonts w:cs="Times New Roman" w:ascii="Times New Roman" w:hAnsi="Times New Roman"/>
          <w:i/>
        </w:rPr>
        <w:t>A critique of parentel involvement in schooling</w:t>
      </w:r>
      <w:r>
        <w:rPr>
          <w:rFonts w:cs="Times New Roman" w:ascii="Times New Roman" w:hAnsi="Times New Roman"/>
        </w:rPr>
        <w:t>. New York: Routledge, 2000. ISBN 0-8058-3496-6.</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0"/>
        <w:rPr/>
      </w:pPr>
      <w:r>
        <w:rPr>
          <w:rFonts w:cs="Times New Roman"/>
          <w:sz w:val="24"/>
          <w:szCs w:val="24"/>
        </w:rPr>
        <w:t xml:space="preserve">KELLERHALS, S. J. a MONTANDON, C. </w:t>
      </w:r>
      <w:r>
        <w:rPr>
          <w:rFonts w:cs="Times New Roman"/>
          <w:i/>
          <w:iCs/>
          <w:sz w:val="24"/>
          <w:szCs w:val="24"/>
        </w:rPr>
        <w:t>Les stratégies éducatives des familles</w:t>
      </w:r>
      <w:r>
        <w:rPr>
          <w:rFonts w:cs="Times New Roman"/>
          <w:sz w:val="24"/>
          <w:szCs w:val="24"/>
        </w:rPr>
        <w:t>. Neuchatel - Paris: Delachaux - Niestlé, 1991.</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0"/>
        <w:rPr/>
      </w:pPr>
      <w:r>
        <w:rPr>
          <w:rFonts w:cs="Times New Roman"/>
          <w:sz w:val="24"/>
          <w:szCs w:val="24"/>
        </w:rPr>
        <w:t xml:space="preserve">MOŽNÝ, I. Česká rodina pozdní modernity.: Nová podoba starého partnera a rivala školy. </w:t>
      </w:r>
      <w:r>
        <w:rPr>
          <w:rFonts w:cs="Times New Roman"/>
          <w:i/>
          <w:iCs/>
          <w:sz w:val="24"/>
          <w:szCs w:val="24"/>
        </w:rPr>
        <w:t>Pedagogika</w:t>
      </w:r>
      <w:r>
        <w:rPr>
          <w:rFonts w:cs="Times New Roman"/>
          <w:sz w:val="24"/>
          <w:szCs w:val="24"/>
        </w:rPr>
        <w:t>. Praha: Pedagogický ústav Jana Amose Komenského, AV ČR, 2004, č. 4. ISSN 0031-38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UPALA, B. (eds.). </w:t>
      </w:r>
      <w:r>
        <w:rPr>
          <w:rFonts w:cs="Times New Roman" w:ascii="Times New Roman" w:hAnsi="Times New Roman"/>
          <w:i/>
          <w:sz w:val="24"/>
          <w:szCs w:val="24"/>
        </w:rPr>
        <w:t>Předškolní a primární pedagogika</w:t>
      </w:r>
      <w:r>
        <w:rPr>
          <w:rFonts w:cs="Times New Roman" w:ascii="Times New Roman" w:hAnsi="Times New Roman"/>
          <w:sz w:val="24"/>
          <w:szCs w:val="24"/>
        </w:rPr>
        <w:t>. Praha: Portál, 2001, s. 57-94. ISBN 80-7178-585-7.</w:t>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0"/>
        <w:rPr/>
      </w:pPr>
      <w:r>
        <w:rPr>
          <w:rFonts w:cs="Times New Roman"/>
          <w:sz w:val="24"/>
          <w:szCs w:val="24"/>
        </w:rPr>
        <w:t xml:space="preserve">DE SINGLY F. </w:t>
      </w:r>
      <w:r>
        <w:rPr>
          <w:rFonts w:cs="Times New Roman"/>
          <w:i/>
          <w:iCs/>
          <w:sz w:val="24"/>
          <w:szCs w:val="24"/>
        </w:rPr>
        <w:t>Sociologie moderní rodiny</w:t>
      </w:r>
      <w:r>
        <w:rPr>
          <w:rFonts w:cs="Times New Roman"/>
          <w:sz w:val="24"/>
          <w:szCs w:val="24"/>
        </w:rPr>
        <w:t>. Praha: Portál, 199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ŠTECH, S., VIKTOROVÁ, I. Vztahy rodiny a školy – hledání dialogu. In KOLLÁRIKOVÁ, Z., </w:t>
      </w:r>
    </w:p>
    <w:p>
      <w:pPr>
        <w:pStyle w:val="Normal"/>
        <w:spacing w:lineRule="auto" w:line="276"/>
        <w:jc w:val="both"/>
        <w:rPr/>
      </w:pPr>
      <w:r>
        <w:rPr>
          <w:rFonts w:cs="Times New Roman" w:ascii="Times New Roman" w:hAnsi="Times New Roman"/>
          <w:sz w:val="24"/>
          <w:szCs w:val="24"/>
        </w:rPr>
        <w:t xml:space="preserve">RABUŠICOVÁ, M., EMMEROVÁ, K. Role rodičů ve vztahu ke škole - teoretické koncepty. </w:t>
      </w:r>
      <w:r>
        <w:rPr>
          <w:rFonts w:cs="Times New Roman" w:ascii="Times New Roman" w:hAnsi="Times New Roman"/>
          <w:i/>
          <w:sz w:val="24"/>
          <w:szCs w:val="24"/>
        </w:rPr>
        <w:t>Pedagogika</w:t>
      </w:r>
      <w:r>
        <w:rPr>
          <w:rFonts w:cs="Times New Roman" w:ascii="Times New Roman" w:hAnsi="Times New Roman"/>
          <w:sz w:val="24"/>
          <w:szCs w:val="24"/>
        </w:rPr>
        <w:t xml:space="preserve">,  2003,  53,  2, s.141-151. ISSN 3330-3815.  </w:t>
      </w:r>
    </w:p>
    <w:p>
      <w:pPr>
        <w:pStyle w:val="Normal"/>
        <w:spacing w:lineRule="auto" w:line="276"/>
        <w:jc w:val="both"/>
        <w:rPr/>
      </w:pPr>
      <w:r>
        <w:rPr>
          <w:rFonts w:cs="Times New Roman" w:ascii="Times New Roman" w:hAnsi="Times New Roman"/>
          <w:sz w:val="24"/>
          <w:szCs w:val="24"/>
        </w:rPr>
        <w:t xml:space="preserve">RABUŠICOVÁ, M., EMMEROVÁ, K., ČIHÁČEK, V. Role rodičů ve vztahu ke škole -empirická zjištění. </w:t>
      </w:r>
      <w:r>
        <w:rPr>
          <w:rFonts w:cs="Times New Roman" w:ascii="Times New Roman" w:hAnsi="Times New Roman"/>
          <w:i/>
          <w:sz w:val="24"/>
          <w:szCs w:val="24"/>
        </w:rPr>
        <w:t>Pedagogika</w:t>
      </w:r>
      <w:r>
        <w:rPr>
          <w:rFonts w:cs="Times New Roman" w:ascii="Times New Roman" w:hAnsi="Times New Roman"/>
          <w:sz w:val="24"/>
          <w:szCs w:val="24"/>
        </w:rPr>
        <w:t>, 2003,  53,  3, s. 309 – 319. ISSN 0031-38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rFonts w:ascii="Times New Roman" w:hAnsi="Times New Roman" w:cs="Times New Roman"/>
          <w:sz w:val="24"/>
          <w:szCs w:val="24"/>
          <w:lang w:val="cs-CZ"/>
        </w:rPr>
      </w:pPr>
      <w:r>
        <w:rPr>
          <w:rFonts w:cs="Times New Roman"/>
          <w:sz w:val="24"/>
          <w:szCs w:val="24"/>
          <w:lang w:val="cs-CZ"/>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Mangal">
    <w:charset w:val="01"/>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t>Paralingvistické jevy se týkají všech aspektů verbální promluvy kromě samotného obsahu sdělení. Jedná se např. o tón, hlasitost, tempo atd. Paralingvistické jevy jsou součástí neverbální komunikace, jejíž funkcí je doplňovat, měnit či nahrazovat verbální komunikaci. Příkladem paralingvistického jevu je ironie, která otáčí smysl verbálního sdělení. Jinými projevy neverbální komunikace jsou mimika, gesta, haptika, postoj atd.</w:t>
      </w:r>
    </w:p>
    <w:p>
      <w:pPr>
        <w:pStyle w:val="WWFootnote"/>
        <w:rPr>
          <w:lang w:val="cs-CZ"/>
        </w:rPr>
      </w:pPr>
      <w:r>
        <w:rPr>
          <w:lang w:val="cs-CZ"/>
        </w:rPr>
      </w:r>
    </w:p>
  </w:footnote>
  <w:footnote w:id="3">
    <w:p>
      <w:pPr>
        <w:pStyle w:val="Footnote"/>
        <w:rPr>
          <w:lang w:val="cs-CZ"/>
        </w:rPr>
      </w:pPr>
      <w:r>
        <w:rPr>
          <w:rStyle w:val="FootnoteCharacters"/>
        </w:rPr>
        <w:footnoteRef/>
      </w:r>
      <w:r>
        <w:rPr/>
        <w:t xml:space="preserve"> </w:t>
      </w:r>
      <w:r>
        <w:rPr/>
        <w:t>Podporují to i výsledky amerického institutu Becta (2009), jejichž výzkum prokázal, že 82 % rodičů by rádo mělo více informací o školním životě svých dětí, ale setkávají se s překážkami na straně dítěte a/nebo školy, přičemž platí, že vlastní dítě rodiče považují za nejlepší zdroj informací pro utváření představy o škole.</w:t>
      </w:r>
    </w:p>
    <w:p>
      <w:pPr>
        <w:pStyle w:val="WWFootnote"/>
        <w:rPr>
          <w:lang w:val="cs-CZ"/>
        </w:rPr>
      </w:pPr>
      <w:r>
        <w:rPr>
          <w:lang w:val="cs-CZ"/>
        </w:rPr>
      </w:r>
    </w:p>
  </w:footnote>
  <w:footnote w:id="4">
    <w:p>
      <w:pPr>
        <w:pStyle w:val="Footnote"/>
        <w:rPr/>
      </w:pPr>
      <w:r>
        <w:rPr>
          <w:rStyle w:val="FootnoteCharacters"/>
        </w:rPr>
        <w:footnoteRef/>
      </w:r>
      <w:r>
        <w:rPr/>
        <w:t xml:space="preserve"> </w:t>
      </w:r>
      <w:r>
        <w:rPr>
          <w:lang w:val="cs-CZ"/>
        </w:rPr>
        <w:t xml:space="preserve">Operační slovník představuje používání takových vyjádření, která se vztahují k situačním projevům a chování člověka, zatímco dispoziční slovník popisuje stabilní charakteristiky osobnosti. Způsob vyjadřování o druhém člověku vyplývá z toho, zda si jeho chování vysvětlujeme dispozičními či situačními kauzálními atribucemi. Je například rozdíl, pokud vyučující před rodiči popisují projevy dítěte slovy: </w:t>
      </w:r>
      <w:r>
        <w:rPr>
          <w:i/>
          <w:lang w:val="cs-CZ"/>
        </w:rPr>
        <w:t>Váš syn je lajdák</w:t>
      </w:r>
      <w:r>
        <w:rPr>
          <w:lang w:val="cs-CZ"/>
        </w:rPr>
        <w:t xml:space="preserve">, nebo </w:t>
      </w:r>
      <w:r>
        <w:rPr>
          <w:i/>
          <w:lang w:val="cs-CZ"/>
        </w:rPr>
        <w:t xml:space="preserve">Váš syn se v tomto školním roce dostatečně nevěnuje přípravě do školy, neučí se a nenosí pomůcky. </w:t>
      </w:r>
      <w:r>
        <w:rPr>
          <w:lang w:val="cs-CZ"/>
        </w:rPr>
        <w:t xml:space="preserve">První sdělení působí velmi definitivně, a proto rodiče může vést k defenzivním strategiím, avšak druhé sdělení umožňuje věřit v možnou změnu a zároveň konkrétními výhradami dává rodičům možnost se na ní podílet.  </w:t>
      </w:r>
    </w:p>
  </w:footnote>
  <w:footnote w:id="5">
    <w:p>
      <w:pPr>
        <w:pStyle w:val="Footnote"/>
        <w:rPr/>
      </w:pPr>
      <w:r>
        <w:rPr>
          <w:rStyle w:val="FootnoteCharacters"/>
        </w:rPr>
        <w:footnoteRef/>
      </w:r>
      <w:r>
        <w:rPr/>
        <w:t xml:space="preserve"> </w:t>
      </w:r>
      <w:r>
        <w:rPr>
          <w:lang w:val="cs-CZ"/>
        </w:rPr>
        <w:t>Úskalím facebooku a skypu je příliš velká transparentnost komunikačních partnerů, která vede k prolínání osobních a školních sfér.</w:t>
      </w:r>
    </w:p>
  </w:footnote>
  <w:footnote w:id="6">
    <w:p>
      <w:pPr>
        <w:pStyle w:val="Standard"/>
        <w:spacing w:lineRule="auto" w:line="360" w:before="0" w:after="0"/>
        <w:rPr/>
      </w:pPr>
      <w:r>
        <w:rPr>
          <w:rStyle w:val="FootnoteCharacters"/>
        </w:rPr>
        <w:footnoteRef/>
      </w:r>
      <w:r>
        <w:rPr>
          <w:lang w:val="cs-CZ"/>
        </w:rPr>
        <w:t xml:space="preserve"> </w:t>
      </w:r>
      <w:r>
        <w:rPr>
          <w:lang w:val="cs-CZ"/>
        </w:rPr>
        <w:t>Podobně to funguje na straně vyučujících – ovšem ti díky své profesionalitě podobné situace zvládají lépe.</w:t>
      </w:r>
    </w:p>
  </w:footnote>
  <w:footnote w:id="7">
    <w:p>
      <w:pPr>
        <w:pStyle w:val="WWFootnote"/>
        <w:rPr/>
      </w:pPr>
      <w:r>
        <w:rPr>
          <w:rStyle w:val="FootnoteCharacters"/>
        </w:rPr>
        <w:footnoteRef/>
      </w:r>
      <w:r>
        <w:rPr/>
        <w:tab/>
        <w:t xml:space="preserve"> </w:t>
      </w:r>
      <w:r>
        <w:rPr/>
        <w:t>P. Bourdieu: Maxwellův zákon – vložit citaci ???</w:t>
      </w:r>
    </w:p>
  </w:footnote>
  <w:footnote w:id="8">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105" w:after="0"/>
        <w:rPr/>
      </w:pPr>
      <w:r>
        <w:rPr>
          <w:rStyle w:val="FootnoteCharacters"/>
        </w:rPr>
        <w:footnoteRef/>
      </w:r>
      <w:r>
        <w:rPr/>
        <w:t xml:space="preserve"> </w:t>
      </w:r>
      <w:r>
        <w:rPr/>
        <w:t xml:space="preserve">Srov. s teorií Kellerhalse a Montandonové, viz výše.  </w:t>
      </w:r>
    </w:p>
  </w:footnote>
  <w:footnote w:id="9">
    <w:p>
      <w:pPr>
        <w:pStyle w:val="Standard"/>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ind w:firstLine="283"/>
        <w:rPr/>
      </w:pPr>
      <w:r>
        <w:rPr>
          <w:rStyle w:val="FootnoteCharacters"/>
        </w:rPr>
        <w:footnoteRef/>
      </w:r>
      <w:r>
        <w:rPr>
          <w:color w:val="000000"/>
          <w:sz w:val="24"/>
          <w:szCs w:val="24"/>
          <w:lang w:val="cs-CZ"/>
        </w:rPr>
        <w:t xml:space="preserve"> </w:t>
      </w:r>
      <w:r>
        <w:rPr/>
        <w:t>Důvody týkající se žáků/yň, které vedou ke komunikaci mezi rodiči a ŠPP, byly představeny v kapitolách XXX. Kromě toho mohou být příčinou komunikace problémy samotné rodiny, kterým je pozornost věnována v kapitole XXX. Ačkoliv každý důvod přináší určitá specifika pro průběh setkání, vždy platí zásady efektivní komunikace, které byly stručně připomenuty výše a s nimiž je možné se podrobněji seznámit v kapitole XXX či v jiných monografi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2"/>
      <w:szCs w:val="22"/>
      <w:lang w:val="cs-CZ"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ahoma" w:hAnsi="Tahoma" w:cs="Tahoma"/>
      <w:sz w:val="20"/>
      <w:szCs w:val="20"/>
      <w:lang w:val="en-US"/>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ahoma"/>
      <w:color w:val="auto"/>
      <w:kern w:val="2"/>
      <w:sz w:val="18"/>
      <w:szCs w:val="20"/>
      <w:lang w:val="en-US" w:bidi="ar-SA" w:eastAsia="zh-CN"/>
    </w:rPr>
  </w:style>
  <w:style w:type="paragraph" w:styleId="Textbody1">
    <w:name w:val="Text body"/>
    <w:basedOn w:val="Standard"/>
    <w:qFormat/>
    <w:pPr>
      <w:spacing w:before="0" w:after="120"/>
    </w:pPr>
    <w:rPr/>
  </w:style>
  <w:style w:type="paragraph" w:styleId="Textbubliny">
    <w:name w:val="Text bubliny"/>
    <w:basedOn w:val="Standard"/>
    <w:qFormat/>
    <w:pPr>
      <w:spacing w:lineRule="auto" w:line="240" w:before="0" w:after="0"/>
    </w:pPr>
    <w:rPr>
      <w:sz w:val="16"/>
      <w:szCs w:val="16"/>
    </w:rPr>
  </w:style>
  <w:style w:type="paragraph" w:styleId="Odstavecseseznamem">
    <w:name w:val="Odstavec se seznamem"/>
    <w:basedOn w:val="Standard"/>
    <w:qFormat/>
    <w:pPr>
      <w:spacing w:before="0" w:after="0"/>
      <w:ind w:left="720" w:right="0" w:hanging="0"/>
    </w:pPr>
    <w:rPr/>
  </w:style>
  <w:style w:type="paragraph" w:styleId="Footnote">
    <w:name w:val="Footnote Text"/>
    <w:basedOn w:val="Standard"/>
    <w:pPr>
      <w:spacing w:lineRule="auto" w:line="240" w:before="0" w:after="0"/>
    </w:pPr>
    <w:rPr>
      <w:rFonts w:ascii="Times New Roman" w:hAnsi="Times New Roman" w:cs="Times New Roman"/>
      <w:sz w:val="18"/>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cs-CZ" w:bidi="ar-SA" w:eastAsia="zh-CN"/>
    </w:rPr>
  </w:style>
  <w:style w:type="paragraph" w:styleId="Normlnweb">
    <w:name w:val="Normální (web)"/>
    <w:basedOn w:val="Standard"/>
    <w:qFormat/>
    <w:pPr>
      <w:spacing w:lineRule="auto" w:line="240" w:before="28" w:after="28"/>
    </w:pPr>
    <w:rPr>
      <w:sz w:val="24"/>
      <w:szCs w:val="24"/>
      <w:lang w:val="cs-CZ"/>
    </w:rPr>
  </w:style>
  <w:style w:type="paragraph" w:styleId="WWFootnote">
    <w:name w:val="WW-Footnote"/>
    <w:basedOn w:val="Standard"/>
    <w:qFormat/>
    <w:pPr>
      <w:suppressLineNumbers/>
      <w:spacing w:before="0" w:after="0"/>
      <w:ind w:left="283" w:right="0" w:hanging="283"/>
    </w:pPr>
    <w:rPr>
      <w:rFonts w:ascii="Times New Roman" w:hAnsi="Times New Roman" w:cs="Times New Roman"/>
      <w:sz w:val="18"/>
    </w:rPr>
  </w:style>
  <w:style w:type="paragraph" w:styleId="Objektseipkou">
    <w:name w:val="Objekt se šipkou"/>
    <w:basedOn w:val="Standard"/>
    <w:qFormat/>
    <w:pPr/>
    <w:rPr/>
  </w:style>
  <w:style w:type="paragraph" w:styleId="Objektsestnovnm">
    <w:name w:val="Objekt se stínováním"/>
    <w:basedOn w:val="Standard"/>
    <w:qFormat/>
    <w:pPr/>
    <w:rPr/>
  </w:style>
  <w:style w:type="paragraph" w:styleId="Objektbezvpln">
    <w:name w:val="Objekt bez výpln?"/>
    <w:basedOn w:val="Standard"/>
    <w:qFormat/>
    <w:pPr/>
    <w:rPr/>
  </w:style>
  <w:style w:type="paragraph" w:styleId="Text">
    <w:name w:val="Text"/>
    <w:basedOn w:val="Caption"/>
    <w:qFormat/>
    <w:pPr/>
    <w:rPr/>
  </w:style>
  <w:style w:type="paragraph" w:styleId="Tlotextu">
    <w:name w:val="T?lo textu"/>
    <w:basedOn w:val="Standard"/>
    <w:qFormat/>
    <w:pPr/>
    <w:rPr/>
  </w:style>
  <w:style w:type="paragraph" w:styleId="Zarovnantextovtlo">
    <w:name w:val="Zarovnané textové t?lo"/>
    <w:basedOn w:val="Standard"/>
    <w:qFormat/>
    <w:pPr/>
    <w:rPr/>
  </w:style>
  <w:style w:type="paragraph" w:styleId="Odsazenprvnhodku">
    <w:name w:val="Odsazení prvního ?ádku"/>
    <w:basedOn w:val="Standard"/>
    <w:qFormat/>
    <w:pPr>
      <w:spacing w:before="0" w:after="0"/>
      <w:ind w:left="0" w:right="0" w:firstLine="340"/>
    </w:pPr>
    <w:rPr/>
  </w:style>
  <w:style w:type="paragraph" w:styleId="Titulek">
    <w:name w:val="Titulek"/>
    <w:basedOn w:val="Standard"/>
    <w:qFormat/>
    <w:pPr/>
    <w:rPr/>
  </w:style>
  <w:style w:type="paragraph" w:styleId="Titul1">
    <w:name w:val="Titul1"/>
    <w:basedOn w:val="Standard"/>
    <w:qFormat/>
    <w:pPr>
      <w:jc w:val="center"/>
    </w:pPr>
    <w:rPr/>
  </w:style>
  <w:style w:type="paragraph" w:styleId="Titul2">
    <w:name w:val="Titul2"/>
    <w:basedOn w:val="Standard"/>
    <w:qFormat/>
    <w:pPr>
      <w:spacing w:before="57" w:after="57"/>
      <w:ind w:left="0" w:right="113" w:hanging="0"/>
      <w:jc w:val="center"/>
    </w:pPr>
    <w:rPr/>
  </w:style>
  <w:style w:type="paragraph" w:styleId="Nadpis1">
    <w:name w:val="Nadpis1"/>
    <w:basedOn w:val="Standard"/>
    <w:qFormat/>
    <w:pPr>
      <w:spacing w:before="238" w:after="119"/>
    </w:pPr>
    <w:rPr/>
  </w:style>
  <w:style w:type="paragraph" w:styleId="Nadpis2">
    <w:name w:val="Nadpis2"/>
    <w:basedOn w:val="Standard"/>
    <w:qFormat/>
    <w:pPr>
      <w:spacing w:before="238" w:after="119"/>
    </w:pPr>
    <w:rPr/>
  </w:style>
  <w:style w:type="paragraph" w:styleId="Ktovacra">
    <w:name w:val="Kótovací ?ára"/>
    <w:basedOn w:val="Standard"/>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cs-CZ" w:bidi="ar-SA" w:eastAsia="zh-CN"/>
    </w:rPr>
  </w:style>
  <w:style w:type="paragraph" w:styleId="VchozLTGliederung2">
    <w:name w:val="Výchozí~LT~Gliederung 2"/>
    <w:basedOn w:val="VchozLTGliederung1"/>
    <w:qFormat/>
    <w:pPr>
      <w:spacing w:before="139" w:after="0"/>
    </w:pPr>
    <w:rPr>
      <w:sz w:val="56"/>
      <w:szCs w:val="56"/>
    </w:rPr>
  </w:style>
  <w:style w:type="paragraph" w:styleId="VchozLTGliederung3">
    <w:name w:val="Výchozí~LT~Gliederung 3"/>
    <w:basedOn w:val="VchozLTGliederung2"/>
    <w:qFormat/>
    <w:pPr>
      <w:spacing w:before="120" w:after="0"/>
    </w:pPr>
    <w:rPr>
      <w:sz w:val="48"/>
      <w:szCs w:val="48"/>
    </w:rPr>
  </w:style>
  <w:style w:type="paragraph" w:styleId="VchozLTGliederung4">
    <w:name w:val="Výchozí~LT~Gliederung 4"/>
    <w:basedOn w:val="VchozLTGliederung3"/>
    <w:qFormat/>
    <w:pPr>
      <w:spacing w:before="100" w:after="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88"/>
      <w:szCs w:val="88"/>
      <w:lang w:val="cs-CZ" w:bidi="ar-SA"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textAlignment w:val="baseline"/>
    </w:pPr>
    <w:rPr>
      <w:rFonts w:ascii="Mangal" w:hAnsi="Mangal" w:eastAsia="Mangal" w:cs="Mangal"/>
      <w:color w:val="000000"/>
      <w:kern w:val="2"/>
      <w:sz w:val="68"/>
      <w:szCs w:val="68"/>
      <w:lang w:val="cs-CZ" w:bidi="ar-SA"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cs-CZ" w:bidi="ar-SA"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cs-CZ" w:bidi="ar-SA" w:eastAsia="zh-CN"/>
    </w:rPr>
  </w:style>
  <w:style w:type="paragraph" w:styleId="VchozLTHintergrund">
    <w:name w:val="Výchozí~LT~Hintergrund"/>
    <w:qFormat/>
    <w:pPr>
      <w:widowControl w:val="false"/>
      <w:suppressAutoHyphens w:val="true"/>
      <w:autoSpaceDE w:val="false"/>
      <w:bidi w:val="0"/>
      <w:jc w:val="center"/>
      <w:textAlignment w:val="baseline"/>
    </w:pPr>
    <w:rPr>
      <w:rFonts w:ascii="Calibri" w:hAnsi="Calibri" w:eastAsia="Times New Roman" w:cs="Times New Roman"/>
      <w:color w:val="auto"/>
      <w:kern w:val="2"/>
      <w:sz w:val="22"/>
      <w:szCs w:val="22"/>
      <w:lang w:val="cs-CZ" w:bidi="ar-SA" w:eastAsia="zh-CN"/>
    </w:rPr>
  </w:style>
  <w:style w:type="paragraph" w:styleId="Default1">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cs-CZ"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88"/>
      <w:szCs w:val="88"/>
      <w:lang w:val="cs-CZ" w:bidi="ar-SA" w:eastAsia="zh-CN"/>
    </w:rPr>
  </w:style>
  <w:style w:type="paragraph" w:styleId="Subtitle">
    <w:name w:val="Subtitle"/>
    <w:basedOn w:val="Heading"/>
    <w:next w:val="Textbody1"/>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cs-CZ" w:bidi="ar-SA" w:eastAsia="zh-CN"/>
    </w:rPr>
  </w:style>
  <w:style w:type="paragraph" w:styleId="Pozad">
    <w:name w:val="Pozadí"/>
    <w:qFormat/>
    <w:pPr>
      <w:widowControl w:val="false"/>
      <w:suppressAutoHyphens w:val="true"/>
      <w:autoSpaceDE w:val="false"/>
      <w:bidi w:val="0"/>
      <w:jc w:val="center"/>
      <w:textAlignment w:val="baseline"/>
    </w:pPr>
    <w:rPr>
      <w:rFonts w:ascii="Calibri" w:hAnsi="Calibri" w:eastAsia="Times New Roman" w:cs="Times New Roman"/>
      <w:color w:val="auto"/>
      <w:kern w:val="2"/>
      <w:sz w:val="22"/>
      <w:szCs w:val="22"/>
      <w:lang w:val="cs-CZ" w:bidi="ar-SA"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cs-CZ" w:bidi="ar-SA" w:eastAsia="zh-C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cs-CZ" w:bidi="ar-SA" w:eastAsia="zh-CN"/>
    </w:rPr>
  </w:style>
  <w:style w:type="paragraph" w:styleId="Osnova2">
    <w:name w:val="Osnova 2"/>
    <w:basedOn w:val="Osnova1"/>
    <w:qFormat/>
    <w:pPr>
      <w:spacing w:before="139" w:after="0"/>
    </w:pPr>
    <w:rPr>
      <w:sz w:val="56"/>
      <w:szCs w:val="56"/>
    </w:rPr>
  </w:style>
  <w:style w:type="paragraph" w:styleId="Osnova3">
    <w:name w:val="Osnova 3"/>
    <w:basedOn w:val="Osnova2"/>
    <w:qFormat/>
    <w:pPr>
      <w:spacing w:before="120" w:after="0"/>
    </w:pPr>
    <w:rPr>
      <w:sz w:val="48"/>
      <w:szCs w:val="48"/>
    </w:rPr>
  </w:style>
  <w:style w:type="paragraph" w:styleId="Osnova4">
    <w:name w:val="Osnova 4"/>
    <w:basedOn w:val="Osnova3"/>
    <w:qFormat/>
    <w:pPr>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000000"/>
      <w:kern w:val="2"/>
      <w:sz w:val="64"/>
      <w:szCs w:val="64"/>
      <w:lang w:val="cs-CZ" w:bidi="ar-SA" w:eastAsia="zh-CN"/>
    </w:rPr>
  </w:style>
  <w:style w:type="paragraph" w:styleId="Titulek1LTGliederung2">
    <w:name w:val="Titulek1~LT~Gliederung 2"/>
    <w:basedOn w:val="Titulek1LTGliederung1"/>
    <w:qFormat/>
    <w:pPr>
      <w:spacing w:before="139" w:after="0"/>
    </w:pPr>
    <w:rPr>
      <w:sz w:val="56"/>
      <w:szCs w:val="56"/>
    </w:rPr>
  </w:style>
  <w:style w:type="paragraph" w:styleId="Titulek1LTGliederung3">
    <w:name w:val="Titulek1~LT~Gliederung 3"/>
    <w:basedOn w:val="Titulek1LTGliederung2"/>
    <w:qFormat/>
    <w:pPr>
      <w:spacing w:before="120" w:after="0"/>
    </w:pPr>
    <w:rPr>
      <w:sz w:val="48"/>
      <w:szCs w:val="48"/>
    </w:rPr>
  </w:style>
  <w:style w:type="paragraph" w:styleId="Titulek1LTGliederung4">
    <w:name w:val="Titulek1~LT~Gliederung 4"/>
    <w:basedOn w:val="Titulek1LTGliederung3"/>
    <w:qFormat/>
    <w:pPr>
      <w:spacing w:before="100" w:after="0"/>
    </w:pPr>
    <w:rPr>
      <w:sz w:val="40"/>
      <w:szCs w:val="40"/>
    </w:rPr>
  </w:style>
  <w:style w:type="paragraph" w:styleId="Titulek1LTGliederung5">
    <w:name w:val="Titulek1~LT~Gliederung 5"/>
    <w:basedOn w:val="Titulek1LTGliederung4"/>
    <w:qFormat/>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88"/>
      <w:szCs w:val="88"/>
      <w:lang w:val="cs-CZ" w:bidi="ar-SA" w:eastAsia="zh-CN"/>
    </w:rPr>
  </w:style>
  <w:style w:type="paragraph" w:styleId="Titulek1LTUntertitel">
    <w:name w:val="Titulek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textAlignment w:val="baseline"/>
    </w:pPr>
    <w:rPr>
      <w:rFonts w:ascii="Mangal" w:hAnsi="Mangal" w:eastAsia="Mangal" w:cs="Mangal"/>
      <w:color w:val="000000"/>
      <w:kern w:val="2"/>
      <w:sz w:val="68"/>
      <w:szCs w:val="68"/>
      <w:lang w:val="cs-CZ" w:bidi="ar-SA" w:eastAsia="zh-CN"/>
    </w:rPr>
  </w:style>
  <w:style w:type="paragraph" w:styleId="Titulek1LTNotizen">
    <w:name w:val="Titulek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cs-CZ" w:bidi="ar-SA" w:eastAsia="zh-CN"/>
    </w:rPr>
  </w:style>
  <w:style w:type="paragraph" w:styleId="Titulek1LTHintergrundobjekte">
    <w:name w:val="Titulek1~LT~Hintergrundobjekte"/>
    <w:qFormat/>
    <w:pPr>
      <w:widowControl w:val="false"/>
      <w:suppressAutoHyphens w:val="true"/>
      <w:autoSpaceDE w:val="false"/>
      <w:bidi w:val="0"/>
      <w:textAlignment w:val="baseline"/>
    </w:pPr>
    <w:rPr>
      <w:rFonts w:ascii="Calibri" w:hAnsi="Calibri" w:eastAsia="Times New Roman" w:cs="Times New Roman"/>
      <w:color w:val="auto"/>
      <w:kern w:val="2"/>
      <w:sz w:val="22"/>
      <w:szCs w:val="22"/>
      <w:lang w:val="cs-CZ" w:bidi="ar-SA" w:eastAsia="zh-CN"/>
    </w:rPr>
  </w:style>
  <w:style w:type="paragraph" w:styleId="Titulek1LTHintergrund">
    <w:name w:val="Titulek1~LT~Hintergrund"/>
    <w:qFormat/>
    <w:pPr>
      <w:widowControl w:val="false"/>
      <w:suppressAutoHyphens w:val="true"/>
      <w:autoSpaceDE w:val="false"/>
      <w:bidi w:val="0"/>
      <w:jc w:val="center"/>
      <w:textAlignment w:val="baseline"/>
    </w:pPr>
    <w:rPr>
      <w:rFonts w:ascii="Calibri" w:hAnsi="Calibri" w:eastAsia="Times New Roman" w:cs="Times New Roman"/>
      <w:color w:val="auto"/>
      <w:kern w:val="2"/>
      <w:sz w:val="22"/>
      <w:szCs w:val="22"/>
      <w:lang w:val="cs-CZ" w:bidi="ar-SA" w:eastAsia="zh-CN"/>
    </w:rPr>
  </w:style>
  <w:style w:type="paragraph" w:styleId="WWTitulek1">
    <w:name w:val="WW-Titule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88"/>
      <w:szCs w:val="88"/>
      <w:lang w:val="cs-CZ" w:bidi="ar-SA" w:eastAsia="zh-CN"/>
    </w:rPr>
  </w:style>
  <w:style w:type="paragraph" w:styleId="WWTitulek12">
    <w:name w:val="WW-Titulek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000000"/>
      <w:kern w:val="2"/>
      <w:sz w:val="88"/>
      <w:szCs w:val="8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ed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06:00Z</dcterms:created>
  <dc:creator>KPŠP</dc:creator>
  <dc:description/>
  <dc:language>en-US</dc:language>
  <cp:lastModifiedBy>Marek Dvořák</cp:lastModifiedBy>
  <cp:lastPrinted>2012-06-11T13:30:00Z</cp:lastPrinted>
  <dcterms:modified xsi:type="dcterms:W3CDTF">2019-10-2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