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Ještě divočejším Kurdistánem</w:t>
      </w:r>
    </w:p>
    <w:p>
      <w:pPr>
        <w:pStyle w:val="Normal"/>
        <w:rPr/>
      </w:pPr>
      <w:r>
        <w:rPr/>
        <w:t>Autor: Ondřej Slačálek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Je jich asi třicet milionů a bojovníky Islámského státu jim pomáhají zabíjet už i české zbraně. Co o nich ale víme? Vidíme dál než na obrázky sexy rebelek s kalašnikovy a umíme o nich říct víc než banalizující prohlášení, že se jich radikální islamisté bojí, protože když zemřou rukou ženy, nepřijdou do ráje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yrské město Kobane neznalo před letošním podzimem mnoho lidí. Dnes je srovnáváno se Stalingradem v době druhé světové války nebo s Madridem za španělské občanské války. Pár kilometrů od uzavřené turecké hranice se místní Kurdové rozhodli postavit ofenzivě Islámského státu. Čelí jí v prekérní situaci, v níž měli velmi dlouho </w:t>
      </w:r>
      <w:r>
        <w:rPr>
          <w:i/>
        </w:rPr>
        <w:t>„na příděl i náboje a střelný prach… nemohli si dovolit vyplýtvat jedinou kulku“</w:t>
      </w:r>
      <w:r>
        <w:rPr/>
        <w:t xml:space="preserve">, slovy Hejsama Mislima, osmadvacetiletého obránce města, jehož reportáž otiskl </w:t>
      </w:r>
      <w:r>
        <w:rPr>
          <w:i/>
        </w:rPr>
        <w:t>Newsweek</w:t>
      </w:r>
      <w:r>
        <w:rPr/>
        <w:t xml:space="preserve">. V době, kdy toto číslo Nového Prostoru odchází do tisku, se blíží dva měsíce bojů o Kobane. </w:t>
      </w:r>
    </w:p>
    <w:p>
      <w:pPr>
        <w:pStyle w:val="Normal"/>
        <w:rPr>
          <w:b/>
          <w:b/>
          <w:i/>
          <w:i/>
        </w:rPr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mokratická revoluce</w:t>
      </w:r>
    </w:p>
    <w:p>
      <w:pPr>
        <w:pStyle w:val="Normal"/>
        <w:rPr/>
      </w:pPr>
      <w:r>
        <w:rPr/>
        <w:t xml:space="preserve">Statečná obrana Kobane přenesla pozornost na celou severosyrskou oblast Rojava. Území s kurdskou většinou se po svržení Assada dostalo roku 2012 pod kontrolu místních kurdských Jednotek lidové obrany. Podle některých hlasů se tato část Sýrie stala prostorem nečekaného demokratického experimentu, v němž sehrávají velkou roli místní shromáždění a výbory, v nichž mají být zastoupeni lidé různých národností, nejen Kurdové. Zdůrazňuje se demokracie zdola a kontrola moci. </w:t>
      </w:r>
    </w:p>
    <w:p>
      <w:pPr>
        <w:pStyle w:val="Normal"/>
        <w:rPr/>
      </w:pPr>
      <w:r>
        <w:rPr/>
        <w:t>O orientaci nového územního celku svědčí i Ústava Rojavy, přijatá 27. ledna 2014. Ta se přihlásila k demokracii a k Všeobecné deklaraci lidských práv, k rovnosti mužů a žen a také odmítla etnickou nesnášenlivost. Namísto jednoho národa, jako nejčastějšího předpokládaného subjektu různých ústav, mluví jménem</w:t>
      </w:r>
      <w:r>
        <w:rPr>
          <w:i/>
        </w:rPr>
        <w:t xml:space="preserve"> „konfederace Kurdů, Arabů, Syřanů, Aramejců, Turkmenů, Arménů a Čečenců“</w:t>
      </w:r>
      <w:r>
        <w:rPr/>
        <w:t xml:space="preserve">. Dokument odmítá trest smrti, hlásí se k svobodnému vyjadřování a právu na opozici a zakazuje manželství před osmnáctým rokem věku. </w:t>
      </w:r>
    </w:p>
    <w:p>
      <w:pPr>
        <w:pStyle w:val="Normal"/>
        <w:rPr/>
      </w:pPr>
      <w:r>
        <w:rPr/>
        <w:t xml:space="preserve">Netypicky silná je role žen. Podle některých svědectví je pravidlem, že ženy tvoří 40 % diskutujících v radách. Aktivní ženy údajně také získávají prostor a podporu pro řešení témat jako domácí násilí. Premiérkou Efrinu, jednoho ze tří rojavských kantonů, se stala Hevi Ibrahim. Slovy jiné kurdské vůdkyně, Ramzy Mohamedové, </w:t>
      </w:r>
      <w:r>
        <w:rPr>
          <w:i/>
        </w:rPr>
        <w:t>„revoluce v Rojavě se stala zároveň revolucí žen“</w:t>
      </w:r>
      <w:r>
        <w:rPr/>
        <w:t xml:space="preserve">. </w:t>
      </w:r>
    </w:p>
    <w:p>
      <w:pPr>
        <w:pStyle w:val="Normal"/>
        <w:rPr/>
      </w:pPr>
      <w:r>
        <w:rPr/>
        <w:t xml:space="preserve">Pozornost upřená na Kobane a Rojavu ovšem není jen připomínkou bojů v Sýrii, ale také jednoho mnohem staršího příběhu. Příběhu, který na Západě obyčejně potřebuje násilnou připomínku, neboť nikomu není příliš příjemné ho vyprávět. Jde o příběh Kurdů – třicetimilionového národa, který je nepohodlnou menšinou v Turecku (11–15 milionů), Iráku (6–7 milionů), Íránu (6–8 milionů), Sýrii (2–3 miliony) i Německu (podle různých odhadů 800 000–1,5 milionu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Dějiny bez přátel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Kurdové nemají přátele. Jen hory,“</w:t>
      </w:r>
      <w:r>
        <w:rPr/>
        <w:t xml:space="preserve"> říká jedno staré kurdské přísloví. A moderní historie jako by jej plně potvrzovala. Je snad až svůdně snadné vyprávět příběh Kurdů jako příběh národa, jemuž se upírá státnost a který se stal obětí různých geopolitických machinací na plánovačských šachovnicích diplomatů na Blízkém východě i v západních státech. Na tomto obrazu je mnoho pravdy – jenže slovo národ až příliš evokuje jednu vůli, jednotu. Jestliže to je zavádějící dojem snad u všech národů, u Kurdů to platí snad ještě silněji. </w:t>
      </w:r>
    </w:p>
    <w:p>
      <w:pPr>
        <w:pStyle w:val="Normal"/>
        <w:rPr/>
      </w:pPr>
      <w:r>
        <w:rPr/>
        <w:t xml:space="preserve">Historicky měla solidarita mezi Kurdy především kmenový základ, což vydrželo zejména v horských oblastech Kurdistánu. Podle historika Davida McDowalla kurdské kmenové uspořádání kombinovalo loajalitu založenou na příbuzenství s vazbou k místu. Zároveň je podle něj těžko jasně klasifikovatelné, protože </w:t>
      </w:r>
      <w:r>
        <w:rPr>
          <w:i/>
        </w:rPr>
        <w:t>„má daleko k tomu být homogenní a vždycky bývalo revoluční“</w:t>
      </w:r>
      <w:r>
        <w:rPr/>
        <w:t xml:space="preserve">. I když se jednalo o hierarchické společnosti, mocenské vztahy tu byly často nestálé, stejně jako pocity jednoty a loajality. </w:t>
      </w:r>
    </w:p>
    <w:p>
      <w:pPr>
        <w:pStyle w:val="Normal"/>
        <w:rPr/>
      </w:pPr>
      <w:r>
        <w:rPr/>
        <w:t xml:space="preserve">Po rozpadu osmanské říše Kurdové při různých příležitostech vystoupili proti nástupnickým státům, jejichž hranice povětšinou narýsovaly velmoci. Ještě předtím je ovšem čekala etnická čistka, která zůstala ve stínu arménské genocidy – tak jako Arméni bylo na konci první světové války vyhnáno ze svých domovů také zhruba 700 000 Kurdů, asi polovina z nich zahynula. Kurdové se roku 1927 pokusili o nezávislou Araratskou republiku, místo samostatnosti je ale čekaly represálie ze strany Turecka a Íránu. </w:t>
      </w:r>
    </w:p>
    <w:p>
      <w:pPr>
        <w:pStyle w:val="Normal"/>
        <w:rPr/>
      </w:pPr>
      <w:r>
        <w:rPr/>
        <w:t xml:space="preserve">Kurdové byli často vnímáni podle hesla „nepřítel mého nepřítele je můj přirozený spojenec“. Vlády proto své vlastní kurdské menšiny mohly často chápat jako pátou kolonu nepřátel, jako překážku národní jednoty a také potenciálně nejnestabilnější kostičku domina, zatímco kurdské menšiny v sousední zemi pro ně představovaly vítané ohnisko neklidu. </w:t>
      </w:r>
    </w:p>
    <w:p>
      <w:pPr>
        <w:pStyle w:val="Normal"/>
        <w:rPr/>
      </w:pPr>
      <w:r>
        <w:rPr/>
        <w:t xml:space="preserve">Turecko vůči Kurdům zvolilo přístup totální asimilace do svého moderně pojatého národa. Kurdové byli prohlášeni za „horské Turky“, kurdština potlačována, turecké úřady ji dlouho označovaly za degradovanou verzi turečtiny a zakazovaly. Ilustrativní příklad za všechny: ještě roku 1994 vyvolala první kurdská poslankyně v tureckém parlamentu Lejla Zana bouři nevole, když v parlamentu pronesla větu v kurdštině o bratrství tureckého a kurdského národa. Turecký parlament zbavil poslankyni imunity a nejvyšší soud ji odsoudil k patnácti letům vězení, z nějž vyšla až roku 2004. </w:t>
      </w:r>
    </w:p>
    <w:p>
      <w:pPr>
        <w:pStyle w:val="Normal"/>
        <w:rPr/>
      </w:pPr>
      <w:r>
        <w:rPr/>
        <w:t xml:space="preserve">V Iráku byli Kurdové poarabšťováni; především ovšem proto, že byli vnímáni jako spojenci Íránu (v případě některých polovojenských uskupení nikoli neprávem). Irácko-íránská válka v osmdesátých letech se stala příležitostí k tvrdým represáliím proti Kurdům, které vyvrcholily v roce 1988 operací nazvanou Anfal (válečná kořist). Součástí operace bylo plošné bombardování vesnic a útoky chemickými zbraněmi; odhaduje se, že si celkem vyžádala 182 000 obětí. Spolehlivější irácké občany tím Saddám Husajn z pozůstalých neudělal – severní Irák se stal zkraje devadesátých let místem masivního protiiráckého povstání a po svržení Husajna na delší dobu de facto samostatným územím, jehož elity dávají jasně najevo vůli spolupracovat se Západem a naopak silnou nevoli být počítány k iráckému stá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pinavá válka</w:t>
      </w:r>
    </w:p>
    <w:p>
      <w:pPr>
        <w:pStyle w:val="Normal"/>
        <w:rPr/>
      </w:pPr>
      <w:r>
        <w:rPr/>
        <w:t>V roce 1978 založila skupina kurdských studentů v odlehlé vesnici Fis Stranu kurdských pracujících (PKK). V jejím čele stál už tehdy muž z chudých a drsných poměrů Abdullah „Apo“ Öcalan. Už od začátku se tvrdě vymezila jak proti tureckému státu, tak proti bohatým Kurdům – právě kurdského kmenového vůdce Mehmeta Celala Bucaka se při své první ozbrojené akci maoističtí revolucionáři neúspěšně pokusili zabít. Hlavního nepřítele ale představoval turecký stát, kde v roce 1980 proběhl vojenský převrat.</w:t>
      </w:r>
    </w:p>
    <w:p>
      <w:pPr>
        <w:pStyle w:val="Normal"/>
        <w:rPr/>
      </w:pPr>
      <w:r>
        <w:rPr/>
        <w:t xml:space="preserve">Zázemí pro své akce získali kurdští revolucionáři v Sýrii, podle některých svědectví je podporoval i SSSR. Patnáctého srpna 1984 rozpoutali v jihovýchodním Turecku (nebo též severním Kurdistánu) partyzánskou válku. </w:t>
      </w:r>
    </w:p>
    <w:p>
      <w:pPr>
        <w:pStyle w:val="Normal"/>
        <w:rPr/>
      </w:pPr>
      <w:r>
        <w:rPr/>
        <w:t xml:space="preserve">Byla to špinavý boj z obou stran a do konce devadesátých let si vyžádal přes 40 000 mrtvých. </w:t>
      </w:r>
      <w:r>
        <w:rPr>
          <w:i/>
        </w:rPr>
        <w:t>„Ať už byly metody PKK jakékoli, obyvatelstvo brzy zjistilo, že jen máločemu se nevyrovnaly svou bezohledností bezpečnostní síly,“</w:t>
      </w:r>
      <w:r>
        <w:rPr/>
        <w:t xml:space="preserve"> shrnul situaci historik David McDowall. Vláda zapojila i polovojenské „dočasné a dobrovolné vesnické gardy“, které vraždily a mučily podezřelé civilisty. Kruh vzájemných odvet se přenesl na jednotlivé – provládní nebo prorevoluční – vesnice. </w:t>
      </w:r>
    </w:p>
    <w:p>
      <w:pPr>
        <w:pStyle w:val="Normal"/>
        <w:rPr/>
      </w:pPr>
      <w:r>
        <w:rPr/>
        <w:t xml:space="preserve">K podstatnému oslabení PKK došlo v devadesátých letech v důsledku další brutalizace protipovstaleckých metod – turecká armáda začala s masivním odlesňováním oblasti a slovy Human Rights Watch </w:t>
      </w:r>
      <w:r>
        <w:rPr>
          <w:i/>
        </w:rPr>
        <w:t>„více než 3000 vesnic bylo prakticky vymazáno z mapy a podle oficiálních údajů bylo 378 335 kurdských vesničanů vyhnáno a ponecháno bez domova.“</w:t>
      </w:r>
      <w:r>
        <w:rPr/>
        <w:t xml:space="preserve"> Jestliže tehdejší vzor PKK Mao Ce-tung razil tezi, že partyzán se musí mezi obyvatelstvem pohybovat „jako ryba ve vodě“, vzala si turecká vláda k srdci poučku různých plánovačů protipovstaleckých operací: vysušit vodu, v níž by se ryba mohla pohybovat. </w:t>
      </w:r>
    </w:p>
    <w:p>
      <w:pPr>
        <w:pStyle w:val="Normal"/>
        <w:rPr/>
      </w:pPr>
      <w:r>
        <w:rPr/>
        <w:t xml:space="preserve">Těžko se divit, že PKK byla považována za teroristickou organizaci, když v některých případech útočila na civilisty a jindy také zabíjela své odpůrce mezi Kurdy v exilu. Od států, které do podobných seznamů teroristických subjektů nezahrnuly Turecko a naopak s ním zůstaly jako spojenci v NATO, je ovšem podobné označení poněkud pokrytecké. </w:t>
      </w:r>
    </w:p>
    <w:p>
      <w:pPr>
        <w:pStyle w:val="Normal"/>
        <w:rPr/>
      </w:pPr>
      <w:r>
        <w:rPr/>
        <w:t xml:space="preserve">Vzhledem k podílu PKK na násilí se těžko hledají slova ospravedlnění. Válka je vždycky krvavá – a partyzánská válka dvojnásob. Chirurgicky přesné údery obvykle existují pouze ve fantazii těch, kteří boje sledují z televizní obrazovky. Můžeme si klást otázku, zda je dostatečným důvodem pro vedení války žít ve státě, který někomu zakazuje mluvit vlastním jazykem – jenže v případě Kurdů se zároveň jednalo o setrvalé udržování v podřadném postavení. Pro řadu bojovníků, zejména žen, znamenal odchod k partyzánům odchod z venkovské společnosti útlaku, ponížení a vyjednaných sňat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od obratu? </w:t>
      </w:r>
    </w:p>
    <w:p>
      <w:pPr>
        <w:pStyle w:val="Normal"/>
        <w:rPr/>
      </w:pPr>
      <w:r>
        <w:rPr/>
        <w:t xml:space="preserve">Momentem zlomu v konfliktu se stal rok 1998, kdy byl Abdullah Öcalan přinucen opustit dosud bezpečné útočiště v Sýrii. Po pokusech najít azyl v Rusku, Řecku a Itálii, které spojil s propagací kurdské věci, byl zatčen 15. února v keňském Nairobi. Öcalanovo zatčení vyvolalo vlnu hněvu. PKK začala údajně připravovat masivní, v historii organizace možná dosud největší ofenzivu proti Turecku. Jenže právě tehdy se stalo něco překvapivého. Zadržený vůdce svým stoupencům nařídil ofenzivu odpískat a stáhnout se do kurdského severního Iráku. </w:t>
      </w:r>
    </w:p>
    <w:p>
      <w:pPr>
        <w:pStyle w:val="Normal"/>
        <w:rPr/>
      </w:pPr>
      <w:r>
        <w:rPr/>
        <w:t xml:space="preserve">Zadržený Öcalan vůbec začal své stoupence překvapovat. Místo, aby využil svého procesu k hlásání kurdského státu a nekompromisní linie, vystoupil tak, jak jej jeho stoupenci neznali. Místo nenávisti k turecké státnosti se pokusil přihlásit k její ikoně, když vystoupil s tvrzením, že zakladatel moderního turecké republiky Mustafa Kemal Atatürk chtěl ve skutečnosti založit demokratické Turecko, které by Kurdům dopřálo všechna národní práva (mělo mu v tom zabránit jeho okolí). To byla ale pouze předehra k ještě zásadnějšímu obratu. Öcalan se ve vězení odklonil od marxismu a vytyčil nové heslo: demokratickou autonomii. Kurdové už neměli marnit životy v čelních konfrontacích se silnějšími nepřáteli. Nezávislost měla mít praktickou podobu, měla znamenat demokratickou samosprávu vlastních území teď a tady. Cílem už nemělo být vyvzdorování vlastního státu, ale spíš uspořádání, v němž pro stát nebude příliš mnoho místa – anebo vůbec žádné místo. PKK odstranila ze své vlajky srp a kladivo a místo marxismu se začala hlásit k teorii demokratického konfederalismu anarchisty a sociálního ekologa Murraye Bookchina, jehož spisy Öcalan nastudoval ve vězení a hojně citoval v brožurách, které o demokracii, dějinách civilizace a ženské emancipaci sám napsal. </w:t>
      </w:r>
    </w:p>
    <w:p>
      <w:pPr>
        <w:pStyle w:val="Normal"/>
        <w:rPr/>
      </w:pPr>
      <w:r>
        <w:rPr/>
        <w:t xml:space="preserve">Změnil skutečně Öcalan ve vězení své názory? Rozhodl se najít pro národ bez státu originální politické řešení – udělat z nouze ctnost? Můžeme se ptát i jinak, podobně jako se jistě ptali mnozí jeho stoupenci: Chtěl si zachránit kůži a zároveň vyjít ze situace se ctí? Chtěl využít demokratizaci Turecka a hodně diskutovaný možný vstup Turecka do EU (Öcalan si od něj hodně sliboval a veřejně ho podmíněně podpořil)? Domníval se, že Kurdistán by mohl být regionem se silnou autonomií na státech, které překrývá? A nebyl celý jeho obrat jen důmyslné PR orientované na západní levici, pro niž už není maoismus ani trochu sexy? </w:t>
      </w:r>
    </w:p>
    <w:p>
      <w:pPr>
        <w:pStyle w:val="Normal"/>
        <w:rPr/>
      </w:pPr>
      <w:r>
        <w:rPr/>
        <w:t xml:space="preserve">Buď jak buď, od roku 2005 se snaží PKK o zakládání samosprávných institucí v tureckých vesnicích, v nichž má vliv. Pilířem má být demokracie zdola, uplatňovaná prostřednictvím rad. Ty mají rozsuzovat spory, vykořeňovat instituce jako krevní msta a bránit rovnost mužů a žen. </w:t>
      </w:r>
    </w:p>
    <w:p>
      <w:pPr>
        <w:pStyle w:val="Normal"/>
        <w:rPr/>
      </w:pPr>
      <w:r>
        <w:rPr/>
        <w:t xml:space="preserve">Dokázala PKK překročit svůj někdejší krvavý stín? V mnoha ohledech jistě ne. Vězněný Öcalan zůstal obdivovaným „sluncem“, jak jej členové PKK označovali, a předmětem vůdcovského kultu. Strana dál zůstala disciplinovaná, centralizovaná a bojovná. Roku 2004 přešla organizace znovu k násilí – podle některých k tomu dal z vězení rozkaz sám Öcalan a to především proto, že cítil ohrožení volebním úspěchem smířlivé kurdské strany AKP v Turecku a vzestupem proamerických Kurdů v severním Iráku po svržení Saddáma Husajna roku 2003. Roku 2006 vyzval Öcalan k příměří a od té doby se snahy o dialog střídají se vzájemným násilím. Naposledy pohrozil Öcalan z vězeňské cely definitivním koncem dialogu v případě, že padne Kobane. </w:t>
      </w:r>
    </w:p>
    <w:p>
      <w:pPr>
        <w:pStyle w:val="Normal"/>
        <w:rPr/>
      </w:pPr>
      <w:r>
        <w:rPr/>
        <w:t>Příliš se nezměnilo ani chování PKK vůči jejím oponentům mezi Kurdy. Když se od ní v srpnu 2004 oddělila skupina vedená Öcalanovým bratrem Osmanem a založila Vlasteneckou demokratickou stranu, reagovala PKK dalším násilím; jeden z vůdců strany Hikmet Fidan byl zastřelen 6. července 2005 dvěma neznámými muži. K absurditám turecké politiky patří fakt, že jej tři roky po jeho smrti odsoudil turecký soud k devíti měsícům vězení za používání kurdštiny během volební kampaně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Zprávy o tom, že se na kurdských územích na hranicích Turecka a Sýrie daří přímé demokracii, prověří čas. Zatím mohou být velmi opatrnou nadějí na aspoň trochu lepší budoucnost, než do jaké se patrně řítí většina regionu. Mohou být ovšem i nestřídmě užívaným ideologickým afrodiziakem pro některé západní levicové romantiky, ochotné projektovat si do vzdálených hnutích své vlastní ideály a nevidět jejich skutečné sny a problémy. Kurdistán je koneckonců blíž než Chiapas, ale dostatečně daleko, aby si do jeho exotických kulis šlo promítat různá očekávání bez toho, aby to znamenalo jakýkoli závazek. </w:t>
      </w:r>
    </w:p>
    <w:p>
      <w:pPr>
        <w:pStyle w:val="Normal"/>
        <w:rPr/>
      </w:pPr>
      <w:r>
        <w:rPr/>
        <w:t xml:space="preserve">Minulost kurdského hnutí vyvolává otázky, které mohou v době konfrontace s Islámským státem dočasně blednout. Podaří-li se jej ale odrazit, získají patrně na významu. Přežijí vztahy mezi Kurdy a ostatními společného nepřítele? Dokážou se Kurdové na území, v nichž mají většinu, chovat k ostatním národnostem jako partneři a ne jako mstitelé? Zůstanou demokratické instituce nástrojem boje proti společenským přežitkům jako krevní msta nebo nerovnost žen, nebo v nich zvítězí společenský konzervativismus? Naučí se staří psi z centralizované a disciplinované PKK a jejích odštěpků novým kouskům demokratické autonomie? A pokud ne, dokážou si skutečně samosprávné instituce uhájit svou autonomii a demokratický charakter? Nebo se stanou hesla o demokracii, tak jako už mnohokrát, pouze výzdobou Potěmkinových vesnic a zástěrkou skutečných mocenských vztahů? Přestanou být Kurdové pouhým nástrojem zahraniční politiky, ať už blízkých nebo vzdálených mocností, a začnou být respektovány jejich touhy a práva? Bude-li odpověď na většinu těchto otázek kladná, mohlo by se Kobane stát symbolem nejen boje proti Islámskému státu, ale také za společenské uspořádání, které by mohlo být inspirací i za hranicemi Kurdistánu. </w:t>
      </w:r>
    </w:p>
    <w:p>
      <w:pPr>
        <w:pStyle w:val="Normal"/>
        <w:rPr/>
      </w:pPr>
      <w:r>
        <w:rPr/>
        <w:t xml:space="preserve">Nový Prostor 447, listopad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07:00Z</dcterms:created>
  <dc:creator>Ondra</dc:creator>
  <dc:description/>
  <dc:language>en-US</dc:language>
  <cp:lastModifiedBy>HP Inc.</cp:lastModifiedBy>
  <dcterms:modified xsi:type="dcterms:W3CDTF">2019-10-20T14:07:00Z</dcterms:modified>
  <cp:revision>2</cp:revision>
  <dc:subject/>
  <dc:title>Ještě divočejším Kurdistánem</dc:title>
</cp:coreProperties>
</file>