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Letnice a první Petrovo kázání </w:t>
      </w:r>
    </w:p>
    <w:p>
      <w:pPr>
        <w:pStyle w:val="Normal"/>
        <w:rPr>
          <w:b/>
          <w:b/>
          <w:sz w:val="24"/>
          <w:szCs w:val="24"/>
        </w:rPr>
      </w:pPr>
      <w:r>
        <w:rPr>
          <w:b/>
          <w:sz w:val="24"/>
          <w:szCs w:val="24"/>
        </w:rPr>
        <w:t>(Sk 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Odstavecseseznamem"/>
        <w:numPr>
          <w:ilvl w:val="0"/>
          <w:numId w:val="3"/>
        </w:numPr>
        <w:jc w:val="both"/>
        <w:rPr>
          <w:sz w:val="24"/>
          <w:szCs w:val="24"/>
        </w:rPr>
      </w:pPr>
      <w:r>
        <w:rPr>
          <w:sz w:val="24"/>
          <w:szCs w:val="24"/>
        </w:rPr>
        <w:t>Kontext: vylití Ducha Svatého o Letnicích</w:t>
      </w:r>
    </w:p>
    <w:p>
      <w:pPr>
        <w:pStyle w:val="Odstavecseseznamem"/>
        <w:numPr>
          <w:ilvl w:val="0"/>
          <w:numId w:val="3"/>
        </w:numPr>
        <w:jc w:val="both"/>
        <w:rPr>
          <w:sz w:val="24"/>
          <w:szCs w:val="24"/>
        </w:rPr>
      </w:pPr>
      <w:r>
        <w:rPr>
          <w:sz w:val="24"/>
          <w:szCs w:val="24"/>
        </w:rPr>
        <w:t>Struktura a stručný komentář Petrova kázání</w:t>
      </w:r>
    </w:p>
    <w:p>
      <w:pPr>
        <w:pStyle w:val="Odstavecseseznamem"/>
        <w:numPr>
          <w:ilvl w:val="0"/>
          <w:numId w:val="3"/>
        </w:numPr>
        <w:jc w:val="both"/>
        <w:rPr>
          <w:sz w:val="24"/>
          <w:szCs w:val="24"/>
        </w:rPr>
      </w:pPr>
      <w:r>
        <w:rPr>
          <w:sz w:val="24"/>
          <w:szCs w:val="24"/>
        </w:rPr>
        <w:t>Teologické shrnu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Kontext</w:t>
      </w:r>
    </w:p>
    <w:p>
      <w:pPr>
        <w:pStyle w:val="Normal"/>
        <w:jc w:val="both"/>
        <w:rPr>
          <w:b/>
          <w:b/>
          <w:sz w:val="24"/>
          <w:szCs w:val="24"/>
        </w:rPr>
      </w:pPr>
      <w:r>
        <w:rPr>
          <w:b/>
          <w:sz w:val="24"/>
          <w:szCs w:val="24"/>
        </w:rPr>
      </w:r>
    </w:p>
    <w:p>
      <w:pPr>
        <w:pStyle w:val="Normal"/>
        <w:jc w:val="both"/>
        <w:rPr>
          <w:sz w:val="24"/>
          <w:szCs w:val="24"/>
        </w:rPr>
      </w:pPr>
      <w:r>
        <w:rPr>
          <w:sz w:val="24"/>
          <w:szCs w:val="24"/>
        </w:rPr>
        <w:t xml:space="preserve">Úvodem je třeba si uvědomit, že v 2. kapitole Skutků Petr nemluví poprvé. Už v 1,16-22 je uvedena jeho řeč u příležitosti doplňování uprázdněného Jidášova místa ve sboru Dvanácti. Tam se ale apoštol obracel na učedníky, kteří už v Ježíše uvěřili (asi 120 osob, srov. 1,15). Tomu odpovídala i Petrova argumentace. Jeho kázání v 2,14-36.38-40 je určeno posluchačům, kteří ještě v Krista jako Mesiáše a Božího Syna nevěří. Záměrem Petrovy řeči tu je dovést je k poznání a přesvědčit je, že Ježíš Kristus je jejich Pán a Spasitel. Je to tedy první lukášovské vzorové misijní kázání. </w:t>
      </w:r>
    </w:p>
    <w:p>
      <w:pPr>
        <w:pStyle w:val="Normal"/>
        <w:ind w:firstLine="708"/>
        <w:jc w:val="both"/>
        <w:rPr>
          <w:sz w:val="24"/>
          <w:szCs w:val="24"/>
        </w:rPr>
      </w:pPr>
      <w:r>
        <w:rPr>
          <w:sz w:val="24"/>
          <w:szCs w:val="24"/>
        </w:rPr>
        <w:t xml:space="preserve">Předehrou k tomuto kázání je seslání Ducha Svatého na „všechny“, kdo byli shromážděni na jednom místě, to je 120 lidí, o nichž se zmiňuje Lukáš v 1. kapitole. Z 2,2 je zřejmé, že byli v „domě“, asi v tom, který se uvádí v 1,13. Nesmíme ale přitom zapomenout, že řecký výraz </w:t>
      </w:r>
      <w:r>
        <w:rPr>
          <w:i/>
          <w:sz w:val="24"/>
          <w:szCs w:val="24"/>
        </w:rPr>
        <w:t>oikos</w:t>
      </w:r>
      <w:r>
        <w:rPr>
          <w:sz w:val="24"/>
          <w:szCs w:val="24"/>
        </w:rPr>
        <w:t xml:space="preserve"> („dům“) se v židovské terminologii užíval pro Chrám (srov. 1 Král 7,31; Mk 11,17; Jan 2,16; Lk 11,51). Pokud těch 120 lidí bylo shromážděno v chrámě (srov. Lk 24,53), byla by tu vyjádřena zajímavá souvislost s Ez 41,1nn, kde proud vody, který přináší život do pouště, prýští u chrámových prahů. </w:t>
      </w:r>
    </w:p>
    <w:p>
      <w:pPr>
        <w:pStyle w:val="Normal"/>
        <w:ind w:firstLine="708"/>
        <w:jc w:val="both"/>
        <w:rPr/>
      </w:pPr>
      <w:r>
        <w:rPr>
          <w:sz w:val="24"/>
          <w:szCs w:val="24"/>
        </w:rPr>
        <w:t xml:space="preserve">Sestoupení Ducha se popisuje pomocí obrazu větru a ohnivých jazyků. Všimněme si, že Lukáš si je vědom nepřiměřenosti těchto obrazů, což naznačuje slůvkem „jako“. Obrazy jsou jen přiblížením skutečnosti, kterou vyjadřují. </w:t>
      </w:r>
    </w:p>
    <w:p>
      <w:pPr>
        <w:pStyle w:val="Normal"/>
        <w:ind w:firstLine="708"/>
        <w:jc w:val="both"/>
        <w:rPr>
          <w:sz w:val="24"/>
          <w:szCs w:val="24"/>
        </w:rPr>
      </w:pPr>
      <w:r>
        <w:rPr>
          <w:sz w:val="24"/>
          <w:szCs w:val="24"/>
        </w:rPr>
        <w:t>Žádné pochyby ale nejsou o účincích Ducha: všichni byli naplněni Duchem Svatým a začali mluvit cizími jazyky, jak jim Duch dával promlouvat (v. 4).</w:t>
      </w:r>
    </w:p>
    <w:p>
      <w:pPr>
        <w:pStyle w:val="Normal"/>
        <w:ind w:firstLine="708"/>
        <w:jc w:val="both"/>
        <w:rPr>
          <w:sz w:val="24"/>
          <w:szCs w:val="24"/>
        </w:rPr>
      </w:pPr>
      <w:r>
        <w:rPr>
          <w:sz w:val="24"/>
          <w:szCs w:val="24"/>
        </w:rPr>
        <w:t xml:space="preserve">Výklad tohoto verše není snadný, proto vzniklo více teorií, co se oněmi „jazyky“ myslí. Na začátku úryvku a potom ve v. 13 se zdá, že jde o nesrozumitelnou řeč, takže si lidé mysleli, že apoštolové jsou opilí. Ale vv. 5-11 spíš podporují domněnku, že apoštolové mluvili různými jazyky posluchačů, což byli poutníci z různých částí světa (srov. v. 6: „každý slyšel, jak mluví jeho vlastní řečí“; v. 11: „slyšíme, jak naší řečí hlásají veliké skutky Boží“). Tento nápadný kontrast vedl některé badatele v 19. století k závěru, že Lukáš v tomto vyprávění spojil dva různé prameny: v jeden chápal ten tak, že každá z osob obdržela nadpřirozený dar a kazatelé z řad apoštolů mluvili každý jiným jazykem. Podle druhého pramene šlo u tajemný jazyk, který neodpovídá žádnému mluvenému jazyku té doby, ale byl velmi komunikativní díky emočnímu projevu kazatele a možná také jeho gestikulaci, která jeho řeč doprovázela. </w:t>
      </w:r>
    </w:p>
    <w:p>
      <w:pPr>
        <w:pStyle w:val="Normal"/>
        <w:ind w:firstLine="708"/>
        <w:jc w:val="both"/>
        <w:rPr/>
      </w:pPr>
      <w:r>
        <w:rPr>
          <w:sz w:val="24"/>
          <w:szCs w:val="24"/>
        </w:rPr>
        <w:t>Zdá se, že jazyky tohoto druhu byly používány v prvotních komunitách v helénistických oblastech, jako například v Korintě. Z Pavlových listů je zřejmé, že komunita se tu a tam oddávala extatickým projevům, mezi nimiž bylo také vyjadřování se neartikulovanými a nepochopitelnými zvuky. V 1 Kor 14,1–25 dává Pavel rady, jak mají korintští křesťané „jazyky“ používat. Je tu zřejmé, že se jednalo o „jazyky“ nesrozumitelné běžným lidem, to je příležitostným posluchačům (v. 23). Proto Pavel doporučuje, aby „mluvení v jazycích“ bylo vždycky překládáno do jazyka, kterému všichni rozumějí (v. 27). Sám Pavel vypovídá, že tento dar jazyků má, ale že raději řečí všech, protože je prospěšnějších pět slov srozumitelných než deset tisíc nesrozumitelných (v. 19).</w:t>
      </w:r>
    </w:p>
    <w:p>
      <w:pPr>
        <w:pStyle w:val="Normal"/>
        <w:ind w:firstLine="708"/>
        <w:jc w:val="both"/>
        <w:rPr/>
      </w:pPr>
      <w:r>
        <w:rPr>
          <w:sz w:val="24"/>
          <w:szCs w:val="24"/>
        </w:rPr>
        <w:t xml:space="preserve">Vykladači Sk 2, kteří odmítají teorii charismatické a nesrozumitelné řeči, nacházejí oporu ve vv. 6 a 11, kde je zmínka o tom, že posluchači rozumějí apoštolům, jako by mluvili jazykem každého národa, zastoupeného jeruzalémskými poutníky. Ale také tento údaj je vykládán víc než jedním způsobem. Kdyby každý apoštol mluvil zázračně jiným jazykem, jak by je mohli slyšet lidé, kteří by se předtím nerozdělili do skupin podle národů a jazyků? Nebo se jednalo o zázrak slyšení, a ne o zázrak mluvení, v tom smyslu, že by Duch Svatý dal posluchačům schopnost přijmout svědectví apoštolů, jako by bylo vysloveno jazykem každého z nich? Biblický text ve v. 6 a 11 totiž na rozdíl od v. 4 neříká, že apoštolové mluvili jazyky posluchačů, ale že posluchači </w:t>
      </w:r>
      <w:r>
        <w:rPr>
          <w:i/>
          <w:sz w:val="24"/>
          <w:szCs w:val="24"/>
        </w:rPr>
        <w:t>je slyšeli</w:t>
      </w:r>
      <w:r>
        <w:rPr>
          <w:sz w:val="24"/>
          <w:szCs w:val="24"/>
        </w:rPr>
        <w:t xml:space="preserve"> mluvit každý svým jazykem. </w:t>
      </w:r>
    </w:p>
    <w:p>
      <w:pPr>
        <w:pStyle w:val="Normal"/>
        <w:ind w:firstLine="708"/>
        <w:jc w:val="both"/>
        <w:rPr>
          <w:sz w:val="24"/>
          <w:szCs w:val="24"/>
        </w:rPr>
      </w:pPr>
      <w:r>
        <w:rPr>
          <w:sz w:val="24"/>
          <w:szCs w:val="24"/>
        </w:rPr>
        <w:t xml:space="preserve">Hypotéza kombinace různých pramenů naráží na lineární a jednotný ráz úryvku. </w:t>
      </w:r>
    </w:p>
    <w:p>
      <w:pPr>
        <w:pStyle w:val="Normal"/>
        <w:ind w:firstLine="708"/>
        <w:jc w:val="both"/>
        <w:rPr/>
      </w:pPr>
      <w:r>
        <w:rPr>
          <w:sz w:val="24"/>
          <w:szCs w:val="24"/>
        </w:rPr>
        <w:t xml:space="preserve">Jiný pokus vysvětlit lukášovské vyprávění přihlíží k jeho okolnostem, totiž k židovskému svátku </w:t>
      </w:r>
      <w:r>
        <w:rPr>
          <w:i/>
          <w:sz w:val="24"/>
          <w:szCs w:val="24"/>
        </w:rPr>
        <w:t>šavuót</w:t>
      </w:r>
      <w:r>
        <w:rPr>
          <w:sz w:val="24"/>
          <w:szCs w:val="24"/>
        </w:rPr>
        <w:t xml:space="preserve">. Původně to byl svátek díkůvzdání za sklizeň, později se o něm oslavoval dar Zákona na Sinaji. Není úplně jisté, zda již v době, kdy k události vylití Ducha v Jeruzalémě došlo, nebo v době sepisování Skutků, už tato souvislost byla slavena. Židovská tradice praví, že národy byly svědky, když Hospodin daroval Izraeli na Sinaji svůj Zákon. A rabi Jochanan (3. stol. po Kr.) říká, že Boží hlas na Sinaji se rozdělil na 70 jazyků; tento počet odpovídal národům země. Tento výrok je ale pozdní. Dále je třeba si uvědomit, že změna obsahu svátků </w:t>
      </w:r>
      <w:r>
        <w:rPr>
          <w:i/>
          <w:sz w:val="24"/>
          <w:szCs w:val="24"/>
        </w:rPr>
        <w:t>šavuót</w:t>
      </w:r>
      <w:r>
        <w:rPr>
          <w:sz w:val="24"/>
          <w:szCs w:val="24"/>
        </w:rPr>
        <w:t xml:space="preserve"> není – zdá se – doložen před pádem Jeruzaléma (70 po Kr.), spíš byla jeho důsledkem. Ani Filón, ani Josef Flavius tento svátek se sinajskými událostmi nespojují. Tento význam tedy nelze do lukášovského vyprávění vnášet. </w:t>
      </w:r>
    </w:p>
    <w:p>
      <w:pPr>
        <w:pStyle w:val="Normal"/>
        <w:ind w:firstLine="708"/>
        <w:jc w:val="both"/>
        <w:rPr>
          <w:sz w:val="24"/>
          <w:szCs w:val="24"/>
        </w:rPr>
      </w:pPr>
      <w:r>
        <w:rPr>
          <w:sz w:val="24"/>
          <w:szCs w:val="24"/>
        </w:rPr>
        <w:t xml:space="preserve">Co se tedy vlastně o Letnicích v Jeruzalémě stalo? Obtíže s hledáním odpovědi na tuto otázku nás připomínají skutečnost, že biblické spisy nebyly sepisovány jako kronika nebo žurnalistická zpráva o tom, co se stalo, ale aby předali věřícím své doby poselství od Boha. Správně položená otázka tedy zní: Co chtěl Lukáš sdělit tímto vyprávěním? Jaké poselství chtěl předat? Jakou výzvu chtěl vyslovit? Když čteme 1. kapitolu Skutků, je zřejmé, že je třeba spojit letniční události se slovy 1,8: „Ale až na vás sestoupí Duch Svatý, dostanete moc a budete mými svědky v Jeruzalémě…“: Pánův příslib se naplňuje v události vyprávěné v 2. kapitole. Zde se na nich projevuje „síla“, kterou Dvanáct apoštolů dostalo od Ducha Svatého. Ti učedníci, kteří v okamžicích pašijí Ježíše opustili, vystupují nyní odvážně mezi zástupy a zvěstují, že Ježíš je Pán a Spasitel. Jasnost tohoto lukášovského poselství je mnohem významnější než drobné nedůslednosti v textu. Ty ostatně nezpochybňují skutečnost toho, co se stalo, ale jsou projevem různých snah vyložit povahu a způsoby toho, co se událo. </w:t>
      </w:r>
    </w:p>
    <w:p>
      <w:pPr>
        <w:pStyle w:val="Normal"/>
        <w:jc w:val="both"/>
        <w:rPr>
          <w:sz w:val="24"/>
          <w:szCs w:val="24"/>
        </w:rPr>
      </w:pPr>
      <w:r>
        <w:rPr>
          <w:sz w:val="24"/>
          <w:szCs w:val="24"/>
        </w:rPr>
        <w:t xml:space="preserve">Na pozadí této události Lukáš předkládá Petrovo první misijní kázá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2. Struktura a stručný komentář Petrova kázání</w:t>
      </w:r>
    </w:p>
    <w:p>
      <w:pPr>
        <w:pStyle w:val="Normal"/>
        <w:jc w:val="both"/>
        <w:rPr>
          <w:sz w:val="24"/>
          <w:szCs w:val="24"/>
        </w:rPr>
      </w:pPr>
      <w:r>
        <w:rPr>
          <w:sz w:val="24"/>
          <w:szCs w:val="24"/>
        </w:rPr>
      </w:r>
    </w:p>
    <w:p>
      <w:pPr>
        <w:pStyle w:val="Normal"/>
        <w:jc w:val="both"/>
        <w:rPr>
          <w:sz w:val="24"/>
          <w:szCs w:val="24"/>
        </w:rPr>
      </w:pPr>
      <w:r>
        <w:rPr>
          <w:sz w:val="24"/>
          <w:szCs w:val="24"/>
        </w:rPr>
        <w:t xml:space="preserve">Text Petrovy letniční řeči lze rozdělit takto: </w:t>
      </w:r>
    </w:p>
    <w:p>
      <w:pPr>
        <w:pStyle w:val="Normal"/>
        <w:jc w:val="both"/>
        <w:rPr>
          <w:sz w:val="24"/>
          <w:szCs w:val="24"/>
        </w:rPr>
      </w:pPr>
      <w:r>
        <w:rPr>
          <w:sz w:val="24"/>
          <w:szCs w:val="24"/>
        </w:rPr>
      </w:r>
    </w:p>
    <w:p>
      <w:pPr>
        <w:pStyle w:val="Odstavecseseznamem"/>
        <w:numPr>
          <w:ilvl w:val="0"/>
          <w:numId w:val="1"/>
        </w:numPr>
        <w:jc w:val="both"/>
        <w:rPr>
          <w:sz w:val="24"/>
          <w:szCs w:val="24"/>
        </w:rPr>
      </w:pPr>
      <w:r>
        <w:rPr>
          <w:sz w:val="24"/>
          <w:szCs w:val="24"/>
        </w:rPr>
        <w:t>Úvod (vv. 14b-21)</w:t>
      </w:r>
    </w:p>
    <w:p>
      <w:pPr>
        <w:pStyle w:val="Odstavecseseznamem"/>
        <w:numPr>
          <w:ilvl w:val="0"/>
          <w:numId w:val="1"/>
        </w:numPr>
        <w:jc w:val="both"/>
        <w:rPr>
          <w:sz w:val="24"/>
          <w:szCs w:val="24"/>
        </w:rPr>
      </w:pPr>
      <w:r>
        <w:rPr>
          <w:sz w:val="24"/>
          <w:szCs w:val="24"/>
        </w:rPr>
        <w:t>Hlavní část řeči: svědectví o Ježíši:</w:t>
      </w:r>
    </w:p>
    <w:p>
      <w:pPr>
        <w:pStyle w:val="Odstavecseseznamem"/>
        <w:numPr>
          <w:ilvl w:val="0"/>
          <w:numId w:val="2"/>
        </w:numPr>
        <w:jc w:val="both"/>
        <w:rPr>
          <w:sz w:val="24"/>
          <w:szCs w:val="24"/>
        </w:rPr>
      </w:pPr>
      <w:r>
        <w:rPr>
          <w:sz w:val="24"/>
          <w:szCs w:val="24"/>
        </w:rPr>
        <w:t>Ježíšovo pozemské působení (v. 22)</w:t>
      </w:r>
    </w:p>
    <w:p>
      <w:pPr>
        <w:pStyle w:val="Odstavecseseznamem"/>
        <w:numPr>
          <w:ilvl w:val="0"/>
          <w:numId w:val="2"/>
        </w:numPr>
        <w:jc w:val="both"/>
        <w:rPr>
          <w:sz w:val="24"/>
          <w:szCs w:val="24"/>
        </w:rPr>
      </w:pPr>
      <w:r>
        <w:rPr>
          <w:sz w:val="24"/>
          <w:szCs w:val="24"/>
        </w:rPr>
        <w:t>proces s Ježíšem a jeho smrt (v. 23)</w:t>
      </w:r>
    </w:p>
    <w:p>
      <w:pPr>
        <w:pStyle w:val="Odstavecseseznamem"/>
        <w:numPr>
          <w:ilvl w:val="0"/>
          <w:numId w:val="2"/>
        </w:numPr>
        <w:jc w:val="both"/>
        <w:rPr>
          <w:sz w:val="24"/>
          <w:szCs w:val="24"/>
        </w:rPr>
      </w:pPr>
      <w:r>
        <w:rPr>
          <w:sz w:val="24"/>
          <w:szCs w:val="24"/>
        </w:rPr>
        <w:t>Ježíšovo vzkříšení (vv. 24-32)</w:t>
      </w:r>
    </w:p>
    <w:p>
      <w:pPr>
        <w:pStyle w:val="Odstavecseseznamem"/>
        <w:numPr>
          <w:ilvl w:val="0"/>
          <w:numId w:val="2"/>
        </w:numPr>
        <w:jc w:val="both"/>
        <w:rPr>
          <w:sz w:val="24"/>
          <w:szCs w:val="24"/>
        </w:rPr>
      </w:pPr>
      <w:r>
        <w:rPr>
          <w:sz w:val="24"/>
          <w:szCs w:val="24"/>
        </w:rPr>
        <w:t>Ježíšovo vyvýšení a oslavení (vv. 33-36)</w:t>
      </w:r>
    </w:p>
    <w:p>
      <w:pPr>
        <w:pStyle w:val="Odstavecseseznamem"/>
        <w:numPr>
          <w:ilvl w:val="0"/>
          <w:numId w:val="1"/>
        </w:numPr>
        <w:jc w:val="both"/>
        <w:rPr>
          <w:sz w:val="24"/>
          <w:szCs w:val="24"/>
        </w:rPr>
      </w:pPr>
      <w:r>
        <w:rPr>
          <w:sz w:val="24"/>
          <w:szCs w:val="24"/>
        </w:rPr>
        <w:t>Závěr a výzva (vv. 38-40)</w:t>
      </w:r>
    </w:p>
    <w:p>
      <w:pPr>
        <w:pStyle w:val="Normal"/>
        <w:jc w:val="both"/>
        <w:rPr>
          <w:sz w:val="24"/>
          <w:szCs w:val="24"/>
        </w:rPr>
      </w:pPr>
      <w:r>
        <w:rPr>
          <w:sz w:val="24"/>
          <w:szCs w:val="24"/>
        </w:rPr>
      </w:r>
    </w:p>
    <w:p>
      <w:pPr>
        <w:pStyle w:val="Normal"/>
        <w:jc w:val="both"/>
        <w:rPr>
          <w:i/>
          <w:i/>
          <w:sz w:val="24"/>
          <w:szCs w:val="24"/>
        </w:rPr>
      </w:pPr>
      <w:r>
        <w:rPr>
          <w:b/>
          <w:i/>
          <w:sz w:val="24"/>
          <w:szCs w:val="24"/>
        </w:rPr>
        <w:t>2.1. Úvod</w:t>
      </w:r>
    </w:p>
    <w:p>
      <w:pPr>
        <w:pStyle w:val="Normal"/>
        <w:jc w:val="both"/>
        <w:rPr>
          <w:sz w:val="24"/>
          <w:szCs w:val="24"/>
        </w:rPr>
      </w:pPr>
      <w:r>
        <w:rPr>
          <w:sz w:val="24"/>
          <w:szCs w:val="24"/>
        </w:rPr>
        <w:t xml:space="preserve">Petr v úvodu své řeči navazuje na poznámku některých ze zástupu, že učedníci jsou snad opilí vínem. Toto podezření je liché, protože podle židovských zvyklostí se alkoholické nápoje v první polovině dne nekonzumovaly (srov. 1 Sol 5,7, kde se mluví o večerním nebo nočním čase, kdy se lidé opíjejí). Na podezření zástupu Petr reaguje svým výkladem: lidé tu jsou svědky eschatologického fenoménu. Naplňuje se Joelovo proroctví (3,1-5), podle něhož v poslední době Bůh vylije svého Ducha na muže i ženy a jeho služebníci a služebnice budou prorokovat, to znamená mluvit v jeho jménu, zvěstovat jeho vůli nebo jeho soudy nebo zaslíbení spásy. Lukáš zachází s prorockým textem poměrně volně, obohacuje ho významnými doplňky („v poslední době“, přivlastňovací zájmena „své“ před „služebníky“ a „služebnicemi“). </w:t>
      </w:r>
    </w:p>
    <w:p>
      <w:pPr>
        <w:pStyle w:val="Normal"/>
        <w:ind w:firstLine="708"/>
        <w:jc w:val="both"/>
        <w:rPr/>
      </w:pPr>
      <w:r>
        <w:rPr>
          <w:sz w:val="24"/>
          <w:szCs w:val="24"/>
        </w:rPr>
        <w:t xml:space="preserve">Možno namítnout, že by stačilo citovat první dva verše Joelova úryvku (Sk 2,17-18). Ale Lukáš v citaci pokračuje, takže je tu zřejmá souvislost mezi vylitím Ducha a darem proroctví (kázání) a mezi apokalyptickými jevy poslední doby. Poslední verše Joelovy citace mají tuto funkci: a) podtrhují eschatologickou povahu prorockého fenoménu, jehož je zástup svědkem a adresátem; b) nechávají zaznít pro tuto situaci důležité poselství: „Každý, kdo vzývá jméno Páně, bude zachráněn (spasen)“. A tak Joelův citát kromě vysvětlení toho, co se tu v Jeruzalémě stalo, současně vytváří přechod k hlavní části řeči a k její závěrečné výzvě: Ježíš je Pán (v. 36) a ten, kdo ho jako Pána přijme, dosáhne odpuštění hříchů a daru Ducha (v. 38). </w:t>
      </w:r>
    </w:p>
    <w:p>
      <w:pPr>
        <w:pStyle w:val="Normal"/>
        <w:jc w:val="both"/>
        <w:rPr>
          <w:sz w:val="24"/>
          <w:szCs w:val="24"/>
        </w:rPr>
      </w:pPr>
      <w:r>
        <w:rPr>
          <w:sz w:val="24"/>
          <w:szCs w:val="24"/>
        </w:rPr>
      </w:r>
    </w:p>
    <w:p>
      <w:pPr>
        <w:pStyle w:val="Normal"/>
        <w:jc w:val="both"/>
        <w:rPr>
          <w:i/>
          <w:i/>
          <w:sz w:val="24"/>
          <w:szCs w:val="24"/>
        </w:rPr>
      </w:pPr>
      <w:r>
        <w:rPr>
          <w:b/>
          <w:i/>
          <w:sz w:val="24"/>
          <w:szCs w:val="24"/>
        </w:rPr>
        <w:t>2.2. Hlavní část</w:t>
      </w:r>
    </w:p>
    <w:p>
      <w:pPr>
        <w:pStyle w:val="Normal"/>
        <w:jc w:val="both"/>
        <w:rPr>
          <w:sz w:val="24"/>
          <w:szCs w:val="24"/>
        </w:rPr>
      </w:pPr>
      <w:r>
        <w:rPr>
          <w:sz w:val="24"/>
          <w:szCs w:val="24"/>
        </w:rPr>
        <w:t xml:space="preserve">Jak je patrné na schématu (viz výše), střední část řeči je věnována osobě Ježíše Krista (vv. 22-36). Práce se slovesnými časy a vzájemnými vztahy mezi jednotlivými odstavci této střední části jsou typické pro lukášovskou teologii: jenom jeden verš týkající se Ježíšovy pozemské činnosti (Ježíšovy zázraky jsou důkazem toho, že skrze něj působil Bůh); pouze jeden verš pojednávající o procesu s Ježíšem a jeho smrti (vina za Ježíšovo odsouzení a smrt je svévolně hozena na zástup poutníků, aniž je patrná snaha o rozlišení, za co byli odpovědni Židé a za co Římané, a zda je třeba rozlišovat odpovědnost představitelů společnosti a prostého lidu). Potom ale 13 veršů je věnováno vzkříšení, vyvýšení a oslavení. Tato neúměrnost má apologetický cíl: skrze Petrova slova Lukáš podtrhuje ta hlediska Ježíšovy osoby a jeho díla, která mohou být přijaty jen vírou a která Ježíše odlišují od všech ostatních Božích proroků. Ježíšovo kázání, exorcismy a uzdravování mohlo být jeho současníky přijímáno proto, že také ostatní svatí lidé se projevovali obdobně. Že byl zajat, souzen a odsouzen na smrt, byl také nepopiratelný fakt, o němž nelze pochybovat. Ale podstatným momentem křesťanského poselství je, že „Bůh ho vzkřísil“ (vv. 24 a 32) a že „Bůh ho ustanovil Pánem a Mesiášem“ (v. 36). A Pánem a Mesiášem ustanovil právě „toho Ježíše, kterého jste vy ukřižovali“ (v. 36). </w:t>
      </w:r>
    </w:p>
    <w:p>
      <w:pPr>
        <w:pStyle w:val="Normal"/>
        <w:jc w:val="both"/>
        <w:rPr>
          <w:sz w:val="24"/>
          <w:szCs w:val="24"/>
        </w:rPr>
      </w:pPr>
      <w:r>
        <w:rPr>
          <w:sz w:val="24"/>
          <w:szCs w:val="24"/>
        </w:rPr>
        <w:t xml:space="preserve">Střední část Petrovy řeči je umělecky protkána biblickými citáty: posluchači byli všichni praktikujícími židy (kteří přišli do Jeruzaléma na pouť), a tedy vnímaví na argumenty z izraelských Písem. Jsou citovány z řecké Septuaginty, kterou znali židé, již přišli z oblastí, kde řečtina byla hlavním jazykem. </w:t>
      </w:r>
    </w:p>
    <w:p>
      <w:pPr>
        <w:pStyle w:val="Normal"/>
        <w:ind w:firstLine="708"/>
        <w:jc w:val="both"/>
        <w:rPr>
          <w:sz w:val="24"/>
          <w:szCs w:val="24"/>
        </w:rPr>
      </w:pPr>
      <w:r>
        <w:rPr>
          <w:sz w:val="24"/>
          <w:szCs w:val="24"/>
        </w:rPr>
        <w:t xml:space="preserve">První citace, značně dlouhá, je z Žalmu 116,8-11: je aplikována na Ježíšovo vzkříšení, protože předpokládaný autor (David) zemřel a jeho hrob je znám. A tak zaslíbení „neuvidět porušení“ bylo řečeno vzhledem ke Kristu, jeho potomku, podle jiného proroctví – 2 Sam 7,12-13. </w:t>
      </w:r>
    </w:p>
    <w:p>
      <w:pPr>
        <w:pStyle w:val="Normal"/>
        <w:ind w:firstLine="708"/>
        <w:jc w:val="both"/>
        <w:rPr>
          <w:sz w:val="24"/>
          <w:szCs w:val="24"/>
        </w:rPr>
      </w:pPr>
      <w:r>
        <w:rPr>
          <w:sz w:val="24"/>
          <w:szCs w:val="24"/>
        </w:rPr>
        <w:t xml:space="preserve">Také oslavení Vzkříšeného je potvrzeno prorockým citátem: Žl 110,1. Ten opět obsahuje zaslíbení, jež přesahuje Davidovu osobu. David totiž nevystoupil do nebe (v. 34). Vztahuje se tedy na Ježíše, který byl ukřižován. </w:t>
      </w:r>
    </w:p>
    <w:p>
      <w:pPr>
        <w:pStyle w:val="Normal"/>
        <w:ind w:firstLine="708"/>
        <w:jc w:val="both"/>
        <w:rPr>
          <w:sz w:val="24"/>
          <w:szCs w:val="24"/>
        </w:rPr>
      </w:pPr>
      <w:r>
        <w:rPr>
          <w:sz w:val="24"/>
          <w:szCs w:val="24"/>
        </w:rPr>
        <w:t xml:space="preserve">Šíře argumentace týkající se vzkříšení a oslavení, i když má také důvod apologetický, kontrastuje nápadně s malým prostorem, který je v kázání věnován významu Ježíšova kříže. Je pravda, že to je charakteristický rys lukášovského díla (evangelia a Skutků). V mnoha studiích se připomíná, že Lukáš například nezaznamenal Ježíšova slova: „Syn člověka nepřišel, aby si dal sloužit, ale aby sloužil a dal svůj život jako výkupné za mnohé,“ který čteme v Mk 10,45 (a Mt 20,28). A když odkazuje na píseň o Hospodinovu Služebníkovi (Iz 53) ve Sk 8,32–33, omezuje citaci na vv. 7b–8, kde je zmínka o Služebníkově smrti, ale ne o její vykupitelské účinnosti (Lukáš vynechal také poslední slova v. 8: „pro nepravost mého lidu byl ubit k smrti“). V lukášovských spisech se reflexe o Ježíšově smrti často omezuje jen na to, že se jí naplnily prorocké předpovědi. </w:t>
      </w:r>
    </w:p>
    <w:p>
      <w:pPr>
        <w:pStyle w:val="Normal"/>
        <w:ind w:firstLine="708"/>
        <w:jc w:val="both"/>
        <w:rPr>
          <w:sz w:val="24"/>
          <w:szCs w:val="24"/>
        </w:rPr>
      </w:pPr>
      <w:r>
        <w:rPr>
          <w:sz w:val="24"/>
          <w:szCs w:val="24"/>
        </w:rPr>
        <w:t xml:space="preserve">V kázáních Skutků apoštolů mlčení o účinnosti Ježíšovy smrti pro spásu hříšníků přitahuje pozornost, protože by se zdálo jasné, že toto téma muselo v raném misionářském kázání zaznívat. Ale nemluví o něm ani Pavel v Athénách (17,2–31), ani v Lystře (14,15–17). Také řeči adresované židovským posluchačům se tomuto tématu vyhýbají (srov. 3,12–26; 4,8–12; 7,1–53; 13,16–41). </w:t>
      </w:r>
    </w:p>
    <w:p>
      <w:pPr>
        <w:pStyle w:val="Normal"/>
        <w:ind w:firstLine="708"/>
        <w:jc w:val="both"/>
        <w:rPr>
          <w:sz w:val="24"/>
          <w:szCs w:val="24"/>
        </w:rPr>
      </w:pPr>
      <w:r>
        <w:rPr>
          <w:sz w:val="24"/>
          <w:szCs w:val="24"/>
        </w:rPr>
        <w:t xml:space="preserve">Jedno objasnění tohoto mlčení lze vyčíst přímo z textu. Dvě řeči adresované pohanům, uvedené výše, mají ráz úvodního kázání, proto se omezují na obrácení od model k živému Bohu stvořiteli. U kázání určených židům je zase třeba připomenout, že to nejsou kázání misionářská, ale spíš lukášovská kompozice, jejímž záměrem je vzdělávat křesťanské čtenáře, a ne přivést k obrácení židy či pohany. A křesťanští čtenáři už vědí od začátku, že Ježíšova smrt na kříži má vykupitelskou hodnotu. </w:t>
      </w:r>
    </w:p>
    <w:p>
      <w:pPr>
        <w:pStyle w:val="Normal"/>
        <w:ind w:firstLine="708"/>
        <w:jc w:val="both"/>
        <w:rPr>
          <w:sz w:val="24"/>
          <w:szCs w:val="24"/>
        </w:rPr>
      </w:pPr>
      <w:r>
        <w:rPr>
          <w:sz w:val="24"/>
          <w:szCs w:val="24"/>
        </w:rPr>
        <w:t xml:space="preserve">Zbývá poněkud zvláštní skutečnost, že zejména ve Skutcích se zdá, jako by tajemství kříže bylo silně redukováno na pouhé nepochopení ze strany židů nebo na vzor snášení nespravedlivého utrpení, kterým se křesťané mohou inspirovat, pokud budou sami nespravedlivě pronásledováni. </w:t>
      </w:r>
    </w:p>
    <w:p>
      <w:pPr>
        <w:pStyle w:val="Normal"/>
        <w:jc w:val="both"/>
        <w:rPr>
          <w:sz w:val="24"/>
          <w:szCs w:val="24"/>
        </w:rPr>
      </w:pPr>
      <w:r>
        <w:rPr>
          <w:sz w:val="24"/>
          <w:szCs w:val="24"/>
        </w:rPr>
      </w:r>
    </w:p>
    <w:p>
      <w:pPr>
        <w:pStyle w:val="Normal"/>
        <w:jc w:val="both"/>
        <w:rPr/>
      </w:pPr>
      <w:r>
        <w:rPr>
          <w:b/>
          <w:i/>
          <w:sz w:val="24"/>
          <w:szCs w:val="24"/>
        </w:rPr>
        <w:t>2.3. Závěrečná výzva</w:t>
      </w:r>
    </w:p>
    <w:p>
      <w:pPr>
        <w:pStyle w:val="Normal"/>
        <w:jc w:val="both"/>
        <w:rPr>
          <w:sz w:val="24"/>
          <w:szCs w:val="24"/>
        </w:rPr>
      </w:pPr>
      <w:r>
        <w:rPr>
          <w:sz w:val="24"/>
          <w:szCs w:val="24"/>
        </w:rPr>
        <w:t xml:space="preserve">Jako jsme si všimli Lukášovy dovednosti, s jakou navázal začátek řeči na předchozí komentář zástupu, tak můžeme nyní upozornit na podobné uvedení závěrečné výzvy. Také v tomto případě Lukáš uvádí otázku posluchačů („Bratři, co máme dělat?“, v. 37), aby k ní připojil výzvu apoštola k pokání a k přijetí spásy. </w:t>
      </w:r>
    </w:p>
    <w:p>
      <w:pPr>
        <w:pStyle w:val="Normal"/>
        <w:ind w:firstLine="708"/>
        <w:jc w:val="both"/>
        <w:rPr>
          <w:sz w:val="24"/>
          <w:szCs w:val="24"/>
        </w:rPr>
      </w:pPr>
      <w:r>
        <w:rPr>
          <w:sz w:val="24"/>
          <w:szCs w:val="24"/>
        </w:rPr>
        <w:t xml:space="preserve">Petrova odpověď na „co dělat“ obsahuje významnou motivaci: „Vždyť toto zaslíbení platí vám a vašim dětem, ale také všem, kdo jsou ještě daleko“ (v. 39). Tento odkaz na Boží zaslíbení, obsažené v izraelských Písmech, je východiskem a ospravedlněním Petrovy naléhavé výzvy: Bůh chce spásu – on ji dokonce přímo zaslíbil – pro židy a jejich děti a pro pohany (srov. Sk 22,21, kde výrazy „daleko“ a „mezi pohany“ jsou významovými ekvivalenty). Bůh chce spásu jedněch i druhých a výslovně ji slíbil. </w:t>
      </w:r>
    </w:p>
    <w:p>
      <w:pPr>
        <w:pStyle w:val="Normal"/>
        <w:jc w:val="both"/>
        <w:rPr>
          <w:sz w:val="24"/>
          <w:szCs w:val="24"/>
        </w:rPr>
      </w:pPr>
      <w:r>
        <w:rPr>
          <w:sz w:val="24"/>
          <w:szCs w:val="24"/>
        </w:rPr>
        <w:t xml:space="preserve">V Božím příslibu si Petr všímá dvou velmi zvláštních darů: odpuštění hříchů a daru Ducha Svatého (v. 38). Prvním se uzavírá minulost, druhý otevírá budoucnost. To je skutečný a hluboký předěl v existenci člověka. </w:t>
      </w:r>
    </w:p>
    <w:p>
      <w:pPr>
        <w:pStyle w:val="Normal"/>
        <w:ind w:firstLine="708"/>
        <w:jc w:val="both"/>
        <w:rPr>
          <w:sz w:val="24"/>
          <w:szCs w:val="24"/>
        </w:rPr>
      </w:pPr>
      <w:r>
        <w:rPr>
          <w:sz w:val="24"/>
          <w:szCs w:val="24"/>
        </w:rPr>
        <w:t xml:space="preserve">Třetí prvek výzvy tvoří dva imperativy: „Obraťte se! … Každý z vás ať se dá pokřtít ve jménu Ježíše Krista … Zachraňte se z tohoto zvráceného pokolení“ (v. 38 a 40). Také zde dochází k rozchodu s minulostí: „Obraťte se“ není jen psychologický požadavek (prožít bolest nebo výčitky kvůli omylům v minulosti), ale požadavek na rozhodnutí vůle. Řecké sloveso, které Lukáš používá, znamená totiž proměnu postoje v myšlení, obrácení směru pohybu. Ve vojenském slovníku toto slovo má význam obrat, změnu směru pochodu. Stejný význam má výzva ve v. 40 k přerušení vztahu s tímto zlým pokolením. Ale vedle rozchodu s minulostí tu také máme začátek nového života, spojený se křtem v Ježíšově jménu. Četné úryvky epištol ukazují křest v tomto pohledu: v Řím, 6,1–8, kde je křest přirovnáván umření a pohřbení s Kristem v jisté naději, že s ním vstaneme, dále v Kol 3,8 a Ef 4,22, kde jsou adresáti vyzýváni k odložení starého člověka a k oblečení člověka nového (Kol 3,10; Ef 4,24). „Novost“ křesťanského života spočívá ve vztahu s Kristem, na něj naráží formule „být pokřtěni v Ježíšově jménu“. Křestní rituál praktikovaly také jiné náboženské skupiny v rámci judaismu i mimo něj, ale zde je důležité upřesnění „v Ježíšově jménu“, což dává křtu ráz uvedení do osobního vztahu ke Krist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 Teologické shrnutí</w:t>
      </w:r>
    </w:p>
    <w:p>
      <w:pPr>
        <w:pStyle w:val="Normal"/>
        <w:jc w:val="both"/>
        <w:rPr>
          <w:b/>
          <w:b/>
          <w:sz w:val="24"/>
          <w:szCs w:val="24"/>
        </w:rPr>
      </w:pPr>
      <w:r>
        <w:rPr>
          <w:b/>
          <w:sz w:val="24"/>
          <w:szCs w:val="24"/>
        </w:rPr>
      </w:r>
    </w:p>
    <w:p>
      <w:pPr>
        <w:pStyle w:val="Normal"/>
        <w:jc w:val="both"/>
        <w:rPr/>
      </w:pPr>
      <w:r>
        <w:rPr>
          <w:sz w:val="24"/>
          <w:szCs w:val="24"/>
        </w:rPr>
        <w:t>Toto je první kázání ve Skutcích apoštolů; jeho struktura i hlavní poselství je typicky christologické. Studium této první řeči se může stát klíčem, který otevírá poklady řečí následujících. Všechny řeči ve Skutcích apoštolů adresované židům jsou vystavěny na podobném schématu: úvod, christologické poučení, biblický důkaz, výzva (řeč adresovaná Korneliovi a jeho domu lze řadit k řečem určeným pro židy, protože tento římský setník patřil již mezi „bohabojné“):</w:t>
      </w:r>
    </w:p>
    <w:p>
      <w:pPr>
        <w:pStyle w:val="Normal"/>
        <w:jc w:val="both"/>
        <w:rPr>
          <w:sz w:val="24"/>
          <w:szCs w:val="24"/>
        </w:rPr>
      </w:pPr>
      <w:r>
        <w:rPr>
          <w:sz w:val="24"/>
          <w:szCs w:val="24"/>
        </w:rPr>
      </w:r>
    </w:p>
    <w:p>
      <w:pPr>
        <w:pStyle w:val="Normal"/>
        <w:jc w:val="both"/>
        <w:rPr/>
      </w:pPr>
      <w:r>
        <w:rPr>
          <w:b/>
          <w:sz w:val="24"/>
          <w:szCs w:val="24"/>
        </w:rPr>
        <w:t>Skutky apoštolů:</w:t>
        <w:tab/>
        <w:t>2,14-40</w:t>
        <w:tab/>
        <w:t>3,12-26</w:t>
        <w:tab/>
        <w:t>5,29-32</w:t>
        <w:tab/>
        <w:t>10,34-43</w:t>
        <w:tab/>
        <w:t>13,16-41</w:t>
      </w:r>
    </w:p>
    <w:p>
      <w:pPr>
        <w:pStyle w:val="Normal"/>
        <w:jc w:val="both"/>
        <w:rPr>
          <w:b/>
          <w:b/>
          <w:sz w:val="24"/>
          <w:szCs w:val="24"/>
        </w:rPr>
      </w:pPr>
      <w:r>
        <w:rPr>
          <w:b/>
          <w:sz w:val="24"/>
          <w:szCs w:val="24"/>
        </w:rPr>
      </w:r>
    </w:p>
    <w:p>
      <w:pPr>
        <w:pStyle w:val="Normal"/>
        <w:jc w:val="both"/>
        <w:rPr/>
      </w:pPr>
      <w:r>
        <w:rPr>
          <w:b/>
          <w:i/>
          <w:sz w:val="24"/>
          <w:szCs w:val="24"/>
        </w:rPr>
        <w:t>Úvod</w:t>
      </w:r>
      <w:r>
        <w:rPr>
          <w:sz w:val="24"/>
          <w:szCs w:val="24"/>
        </w:rPr>
        <w:tab/>
        <w:tab/>
        <w:tab/>
        <w:t>14-21</w:t>
        <w:tab/>
        <w:tab/>
        <w:t>12</w:t>
        <w:tab/>
        <w:tab/>
        <w:t>29</w:t>
        <w:tab/>
        <w:tab/>
        <w:t>34n</w:t>
        <w:tab/>
        <w:tab/>
        <w:t>17-22</w:t>
      </w:r>
    </w:p>
    <w:p>
      <w:pPr>
        <w:pStyle w:val="Normal"/>
        <w:jc w:val="both"/>
        <w:rPr>
          <w:sz w:val="24"/>
          <w:szCs w:val="24"/>
        </w:rPr>
      </w:pPr>
      <w:r>
        <w:rPr>
          <w:sz w:val="24"/>
          <w:szCs w:val="24"/>
        </w:rPr>
      </w:r>
    </w:p>
    <w:p>
      <w:pPr>
        <w:pStyle w:val="Normal"/>
        <w:jc w:val="both"/>
        <w:rPr/>
      </w:pPr>
      <w:r>
        <w:rPr>
          <w:b/>
          <w:i/>
          <w:sz w:val="24"/>
          <w:szCs w:val="24"/>
        </w:rPr>
        <w:t>Christologické</w:t>
      </w:r>
      <w:r>
        <w:rPr>
          <w:sz w:val="24"/>
          <w:szCs w:val="24"/>
        </w:rPr>
        <w:t xml:space="preserve"> </w:t>
        <w:tab/>
        <w:t>22-24</w:t>
        <w:tab/>
        <w:tab/>
        <w:t>13-15</w:t>
        <w:tab/>
        <w:tab/>
        <w:t>30n</w:t>
        <w:tab/>
        <w:tab/>
        <w:t>36-42</w:t>
        <w:tab/>
        <w:tab/>
        <w:t>23-25</w:t>
      </w:r>
    </w:p>
    <w:p>
      <w:pPr>
        <w:pStyle w:val="Normal"/>
        <w:jc w:val="both"/>
        <w:rPr>
          <w:b/>
          <w:b/>
          <w:i/>
          <w:i/>
          <w:sz w:val="24"/>
          <w:szCs w:val="24"/>
        </w:rPr>
      </w:pPr>
      <w:r>
        <w:rPr>
          <w:b/>
          <w:i/>
          <w:sz w:val="24"/>
          <w:szCs w:val="24"/>
        </w:rPr>
        <w:t>poučení</w:t>
      </w:r>
    </w:p>
    <w:p>
      <w:pPr>
        <w:pStyle w:val="Normal"/>
        <w:jc w:val="both"/>
        <w:rPr>
          <w:b/>
          <w:b/>
          <w:i/>
          <w:i/>
          <w:sz w:val="24"/>
          <w:szCs w:val="24"/>
        </w:rPr>
      </w:pPr>
      <w:r>
        <w:rPr>
          <w:b/>
          <w:i/>
          <w:sz w:val="24"/>
          <w:szCs w:val="24"/>
        </w:rPr>
      </w:r>
    </w:p>
    <w:p>
      <w:pPr>
        <w:pStyle w:val="Normal"/>
        <w:jc w:val="both"/>
        <w:rPr/>
      </w:pPr>
      <w:r>
        <w:rPr>
          <w:b/>
          <w:i/>
          <w:sz w:val="24"/>
          <w:szCs w:val="24"/>
        </w:rPr>
        <w:t>Biblický</w:t>
      </w:r>
      <w:r>
        <w:rPr>
          <w:sz w:val="24"/>
          <w:szCs w:val="24"/>
        </w:rPr>
        <w:tab/>
        <w:tab/>
        <w:t>25-35</w:t>
        <w:tab/>
        <w:tab/>
        <w:t>22-26</w:t>
        <w:tab/>
        <w:tab/>
        <w:t>(31)</w:t>
        <w:tab/>
        <w:tab/>
        <w:t>43</w:t>
        <w:tab/>
        <w:tab/>
        <w:t>32-37</w:t>
      </w:r>
    </w:p>
    <w:p>
      <w:pPr>
        <w:pStyle w:val="Normal"/>
        <w:jc w:val="both"/>
        <w:rPr>
          <w:b/>
          <w:b/>
          <w:i/>
          <w:i/>
          <w:sz w:val="24"/>
          <w:szCs w:val="24"/>
        </w:rPr>
      </w:pPr>
      <w:r>
        <w:rPr>
          <w:b/>
          <w:i/>
          <w:sz w:val="24"/>
          <w:szCs w:val="24"/>
        </w:rPr>
        <w:t>důkaz</w:t>
      </w:r>
    </w:p>
    <w:p>
      <w:pPr>
        <w:pStyle w:val="Normal"/>
        <w:ind w:left="708" w:hanging="0"/>
        <w:jc w:val="both"/>
        <w:rPr>
          <w:b/>
          <w:b/>
          <w:i/>
          <w:i/>
          <w:sz w:val="24"/>
          <w:szCs w:val="24"/>
        </w:rPr>
      </w:pPr>
      <w:r>
        <w:rPr>
          <w:b/>
          <w:i/>
          <w:sz w:val="24"/>
          <w:szCs w:val="24"/>
        </w:rPr>
      </w:r>
    </w:p>
    <w:p>
      <w:pPr>
        <w:pStyle w:val="Normal"/>
        <w:jc w:val="both"/>
        <w:rPr/>
      </w:pPr>
      <w:r>
        <w:rPr>
          <w:b/>
          <w:i/>
          <w:sz w:val="24"/>
          <w:szCs w:val="24"/>
        </w:rPr>
        <w:t>Výzva</w:t>
      </w:r>
      <w:r>
        <w:rPr>
          <w:sz w:val="24"/>
          <w:szCs w:val="24"/>
        </w:rPr>
        <w:tab/>
        <w:tab/>
        <w:tab/>
        <w:t>38n</w:t>
        <w:tab/>
        <w:tab/>
        <w:t>17-20</w:t>
        <w:tab/>
        <w:tab/>
        <w:t>31</w:t>
        <w:tab/>
        <w:tab/>
        <w:t>42n</w:t>
        <w:tab/>
        <w:tab/>
        <w:t>38-4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9:02:00Z</dcterms:created>
  <dc:creator>brozj</dc:creator>
  <dc:description/>
  <cp:keywords/>
  <dc:language>en-US</dc:language>
  <cp:lastModifiedBy>recenzent</cp:lastModifiedBy>
  <cp:lastPrinted>2015-01-17T13:56:00Z</cp:lastPrinted>
  <dcterms:modified xsi:type="dcterms:W3CDTF">2015-01-17T15:25:00Z</dcterms:modified>
  <cp:revision>3</cp:revision>
  <dc:subject/>
  <dc:title/>
</cp:coreProperties>
</file>