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kyny ke zpracování PEDAGOGICKÉHO DENÍKU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szCs w:val="24"/>
        </w:rPr>
        <w:t>Pedagogický deník je pomůckou k uvažování nad praxí</w:t>
      </w:r>
      <w:r>
        <w:rPr>
          <w:rFonts w:cs="Arial Narrow" w:ascii="Arial Narrow" w:hAnsi="Arial Narrow"/>
          <w:szCs w:val="24"/>
        </w:rPr>
        <w:t>, kdy se zamýšlíme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 Narrow" w:ascii="Arial Narrow" w:hAnsi="Arial Narrow"/>
          <w:szCs w:val="24"/>
        </w:rPr>
        <w:t>nad vztahem mezi cílem pedagogických aktivit a užitých prostředků,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 Narrow" w:ascii="Arial Narrow" w:hAnsi="Arial Narrow"/>
          <w:szCs w:val="24"/>
        </w:rPr>
        <w:t>nad pozorovanými reakcemi účastníků dění,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 Narrow" w:ascii="Arial Narrow" w:hAnsi="Arial Narrow"/>
          <w:szCs w:val="24"/>
        </w:rPr>
        <w:t>nad sebou samými, kdy evidujeme, jak na nás působí jednání ostatních, co v nás vyvolává a jak my na to reagujeme a odpovídáme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Cs w:val="24"/>
        </w:rPr>
        <w:t xml:space="preserve">Při tomto uvažování jasněji poznáváme sebe, své pocity a reakce a okolnosti, za kterých se objevují. </w:t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dagogický deník tedy není pouhou evidencí praxe. Evidenci zajišťuje SOUHRNNÝ ZÁZNAM O PRAXI.</w:t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orma deníku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ník se skládá z jednotlivých zpráv o každé z </w:t>
      </w:r>
      <w:commentRangeStart w:id="0"/>
      <w:r>
        <w:rPr>
          <w:rFonts w:cs="Arial Narrow" w:ascii="Arial Narrow" w:hAnsi="Arial Narrow"/>
          <w:szCs w:val="24"/>
        </w:rPr>
        <w:t>„jednotek praxe“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 Narrow" w:ascii="Arial Narrow" w:hAnsi="Arial Narrow"/>
          <w:szCs w:val="24"/>
        </w:rPr>
        <w:t xml:space="preserve"> jejichž struktura je následující. </w:t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szCs w:val="24"/>
        </w:rPr>
        <w:t>Identifikační údaje:</w:t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méno studenta</w:t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řízení</w:t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commentRangeStart w:id="1"/>
      <w:r>
        <w:rPr>
          <w:rFonts w:cs="Arial Narrow" w:ascii="Arial Narrow" w:hAnsi="Arial Narrow"/>
          <w:szCs w:val="24"/>
        </w:rPr>
        <w:t>Učitel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um</w:t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)  </w:t>
      </w:r>
      <w:r>
        <w:rPr>
          <w:rFonts w:cs="Arial Narrow" w:ascii="Arial Narrow" w:hAnsi="Arial Narrow"/>
          <w:b/>
          <w:szCs w:val="24"/>
        </w:rPr>
        <w:t>Popis prax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jakou činnost šlo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íl činnosti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učný průběh</w:t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 </w:t>
      </w:r>
      <w:r>
        <w:rPr>
          <w:rFonts w:cs="Arial Narrow" w:ascii="Arial Narrow" w:hAnsi="Arial Narrow"/>
          <w:b/>
          <w:szCs w:val="24"/>
        </w:rPr>
        <w:t>Reflexe praxe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 Narrow" w:ascii="Arial Narrow" w:hAnsi="Arial Narrow"/>
          <w:szCs w:val="24"/>
        </w:rPr>
        <w:t xml:space="preserve">Podařilo se realizovat aktivity a dosáhnout cíle?  Byly vhodně zvoleny užité postupy a pedagogické prostředky? Proč ano? Proč ne?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Reakce dětí, které mne zaujaly, překvapily. Proč k nim došlo? Reagoval pedagog (reagoval jsem) adekvátně? Proč ano? Proč ne?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 dalšího mně zaujalo?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zn. součástí záznamu jsou jak FAKTICKÉ INFORMACE, tak jejich PROPOJENÍ S TÍM, CO JSME SE UČILI, tak NÁZORY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 Hudáková" w:date="2011-11-11T23:11:00Z" w:initials="A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Jednotky odpovídají jednotlivým řádkům v souhrnném záznamu o praxi.  </w:t>
      </w:r>
    </w:p>
  </w:comment>
  <w:comment w:id="1" w:author="Andrea Hudáková" w:date="2011-11-11T23:08:00Z" w:initials="A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jste při pedagogické činnosti sami, nic sem nepiště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2:00Z</dcterms:created>
  <dc:creator>tf</dc:creator>
  <dc:description/>
  <cp:keywords/>
  <dc:language>en-US</dc:language>
  <cp:lastModifiedBy>Windows User</cp:lastModifiedBy>
  <dcterms:modified xsi:type="dcterms:W3CDTF">2019-10-14T14:32:00Z</dcterms:modified>
  <cp:revision>2</cp:revision>
  <dc:subject/>
  <dc:title>POKYNY  KE  ZPRACOVÁVÁNÍ  PEDADODICKÉHO DENÍKU</dc:title>
</cp:coreProperties>
</file>