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  <w:t>Následující materiál poskytne student svému fakultnímu učit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3"/>
          <w:szCs w:val="23"/>
        </w:rPr>
      </w:r>
    </w:p>
    <w:p>
      <w:pPr>
        <w:pStyle w:val="Heading1"/>
        <w:rPr/>
      </w:pPr>
      <w:r>
        <w:rPr/>
        <w:t>POKYNY PRO FAKULTNÍ UČ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Vážení kolegové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bracíme se na vás se žádostí, abyste nám pomohli při výchově kvalitních učitelů a ujali se ved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tudentů oboru pedagogika na jejich prax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Vzhledem k tomu, že pojetí praxe doznává určitých změn, i k tomu, že navazujeme spolupráci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ovými učiteli, předkládáme vám materiál, který shrnuje práva a úkoly vyplývající z r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fakultního učite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od pojmem "fakultní učitel" chápeme oficiálního spolupracovníka fakulty, který byl pověřen vedením pedagogické praxe. Za provedenou práci je fakultní učitel (FU) odměňován částkou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100,- Kč za l rozborovou hodinu, přičemž je možno honorovat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maximálně 6 rozborových hodin týdně.</w:t>
      </w:r>
    </w:p>
    <w:p>
      <w:pPr>
        <w:pStyle w:val="Heading2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Heading2"/>
        <w:rPr/>
      </w:pPr>
      <w:r>
        <w:rPr/>
        <w:t>Úloha fakultního učite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FU vede studenty po celou dobu praxe na škole. V souladu s pokyny pro studenty (viz Souvisl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edagogická praxe) organizuje činnost studentů na škole, posuzuje jejich výkon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vyjadřuje se k udělení zápoč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u w:val="single"/>
        </w:rPr>
        <w:t>Základní činnosti fakultního učitel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při zahájení praxe sestavuje spolu se studentem plán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organizuje hospitace studenta ve svých hodinách a vede pohospitační rozbo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zadává studentům učivo, které budou vyučovat v rámci tzv. mikrovyučování (vstupy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výuky FU) či ve svých samostatných výstup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kontroluje přípravy studentů na vyučování (souhlas s přípravou dává najevo svým podpise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hospituje na výstupech studentů, provádí důslednou analýzu těchto výstupů v rám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ohospitačního rozboru (nejprve by se měl k hodině vyjádřit student, pak další studenti, kte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FU vede, popř. kteří současně provádějí praxi u jiného FU na téže škole a jsou povinni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okud je to rozvrhově možné - zúčastnit se výstupů svých kolegů, závěrečné zhodnoc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ovádí FU - je-li výstupu přítomen i učitel z fakulty, vyjadřuje se jako posledn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dbá, aby se studenti seznámili se základní pedagogickou dokumentací (vzdělávac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ogramy -osnovami, učebnicemi, třídní knihou apo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ve spolupráci s ředitelstvím školy zajistí, aby se studenti seznámili s chodem práce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(celková organizace školy, práce v předmětových komisích, pedagogické rady, výchovn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áce, zájmová činnost žáků), s pracovním řádem školy a s platnými právním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ezpečnostními předpis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určuje činnost, kterou studenti vykonávají v rámci asistentské praxe (pomoc v kabinet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prava žákovských prací, individuální práce se žáky, dozory o přestávkách, zpracov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různých materiálů, příprava pomůcek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je studentům nápomocen při plnění dalších úkolů uložených fakult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sleduje prezenci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na zvláštním formuláři zpracovává hodnocení studenta na praxi a navrhuje udělení zápočtu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hodnocení doporučujeme se studentem prodiskuto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Má-li student skutečně co nejlépe poznat zátěž, které je učitel vystaven, je nutno důsledně dbát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to, aby byl na škole přítomen předepsaných 30 hodin týdně, tj.cca 6 hodin denně. Bude-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tudent žádat (při vážných důvodech) o zkrácení svého denního pobytu na škole, mus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ameškané hodiny nahradit jiný den.</w:t>
      </w:r>
    </w:p>
    <w:p>
      <w:pPr>
        <w:pStyle w:val="Heading2"/>
        <w:rPr/>
      </w:pPr>
      <w:r>
        <w:rPr/>
        <w:t>Náměty pro zapojení studentů do mimovyučovacích činnost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a) Organizace a řízení provozu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edagogická rada, porady třídních učitelů, předmětová komise, nepovinné předměty, zájm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roužky, doučovací hodiny, stravování žáků v jídelně, dozory učitelů o přestávkách a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jídelně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b) Kulturně vzdělávací činnost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ávštěvy filmových a divadelních představení, koncertů, výstav, exkurze, vycházky at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c) Spolupráce školy s rodi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třídní schůzky, pedagogická propaganda, další formy práce s rodič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d) Veřejně prospěšná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výzdoba tříd a školy, úprava okolí školy, udržování pořádku ve ško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e) Mimovyučovací činnost specifická pro učitele předmě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říprava žáků k soutěžím, organizace soutěží apo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o skončení praxe FU vyplní dvojmo "Dohodu o proved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ráce" a zašle ji příslušnému vedoucímu učiteli praxe na katedř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V případě nejasností a problémů kontaktujte vedoucího učitele prax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Děkujeme všem fakultním učitelům za jejich náročnou práci a přejeme jim, aby v naš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tudentech objevili tvořivé, schopné a výkonné mladé lidi, kteří v budoucnu bud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valitními reprezentanty učitelské 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Poznámk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: Před zahájením praxe by měl fakultní učitel obdržet následující formulář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Pověření fakultního učitele vedením pedagogické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Dohoda o provedení práce - dvojm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Pokyny pro fakultního uč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Souvislá pedagogická praxe – pokyny pro studenty (k nahlédnutí u studentů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Formulář na hodnocení studenta na praxi (je součástí “Záznamu o souvislé předmětové praxi”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sz w:val="23"/>
      <w:szCs w:val="23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26:00Z</dcterms:created>
  <dc:creator>Filozofická fakulta</dc:creator>
  <dc:description/>
  <cp:keywords/>
  <dc:language>en-US</dc:language>
  <cp:lastModifiedBy>Windows User</cp:lastModifiedBy>
  <cp:lastPrinted>2011-01-27T12:47:00Z</cp:lastPrinted>
  <dcterms:modified xsi:type="dcterms:W3CDTF">2019-10-14T14:26:00Z</dcterms:modified>
  <cp:revision>2</cp:revision>
  <dc:subject/>
  <dc:title>Následující materiál poskytne student svému fakultnímu učiteli:</dc:title>
</cp:coreProperties>
</file>