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VĚŘENÍ FAKULTNÍHO UČITE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ážená kolegyně, vážený kolego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volujeme si Vás pověřit vedením pedagogické praxe studenta FF UK 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edmětu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á odměna za jednu hodinu práce se studentem (rozbor) je 100,- Kč. Zdravotní ani sociální pojištění se neplatí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Vám zasíláme Dohodu o provedení práce, kterou po vyplnění (dvojmo) zašlete laskavě didaktikovi daného předmětu (vedoucímu pedagogické praxe na oborovém pracovišti FF UK) na příslušnou katedru/ústav. Jeden výtisk Vám bude po zpracování vrácen zpět na adresu škol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ůležitá poznámka: na konci Dohody o provedení práce uveďte prosím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 Praze, dne…. (</w:t>
      </w:r>
      <w:r>
        <w:rPr>
          <w:rFonts w:cs="Calibri" w:ascii="Calibri" w:hAnsi="Calibri"/>
          <w:b/>
        </w:rPr>
        <w:t>počáteční den praxe</w:t>
      </w:r>
      <w:r>
        <w:rPr>
          <w:rFonts w:cs="Calibri" w:ascii="Calibri" w:hAnsi="Calibri"/>
        </w:rPr>
        <w:t>)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ěkujeme Vám za spoluprác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lára Kordíková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udijní oddělení, tel: 22161981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-mail: klara.kordikova@ff.cuni.cz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 Praze, dne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2 x Dohoda o provedení pr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   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2"/>
      <w:gridCol w:w="3239"/>
      <w:gridCol w:w="3002"/>
    </w:tblGrid>
    <w:tr>
      <w:trPr/>
      <w:tc>
        <w:tcPr>
          <w:tcW w:w="3012" w:type="dxa"/>
          <w:tcBorders>
            <w:right w:val="dotted" w:sz="8" w:space="0" w:color="000000"/>
          </w:tcBorders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nám. Jana Palacha 2, 116 38 Praha 1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Č: 00216208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IČ: CZ00216208</w:t>
          </w:r>
        </w:p>
      </w:tc>
      <w:tc>
        <w:tcPr>
          <w:tcW w:w="3239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Tel.: (+420) 221 619 815</w:t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002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snapToGrid w:val="false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Klara.kordikova@ff.cuni.cz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http://www.ff.cuni.cz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/>
      <w:tc>
        <w:tcPr>
          <w:tcW w:w="3012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239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002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tabs>
              <w:tab w:val="left" w:pos="710" w:leader="none"/>
              <w:tab w:val="center" w:pos="4536" w:leader="none"/>
              <w:tab w:val="right" w:pos="9072" w:leader="none"/>
            </w:tabs>
            <w:snapToGrid w:val="false"/>
            <w:ind w:left="699" w:hanging="0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3419475" cy="1533525"/>
          <wp:effectExtent l="0" t="0" r="0" b="0"/>
          <wp:wrapTight wrapText="bothSides">
            <wp:wrapPolygon edited="0">
              <wp:start x="-60" y="0"/>
              <wp:lineTo x="-60" y="21464"/>
              <wp:lineTo x="21600" y="21464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35" w:dyaOrig="13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pt;margin-top:8.45pt;width:88.45pt;height:74.6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836723197" r:id="rId2"/>
      </w:object>
    </w:r>
    <w:r>
      <w:rPr/>
      <w:t xml:space="preserve">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46990</wp:posOffset>
              </wp:positionV>
              <wp:extent cx="54686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7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pt" to="475.55pt,3.7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480"/>
      <w:ind w:left="902" w:hanging="0"/>
      <w:rPr>
        <w:rFonts w:ascii="Calibri" w:hAnsi="Calibri" w:cs="Arial"/>
        <w:spacing w:val="10"/>
        <w:szCs w:val="20"/>
      </w:rPr>
    </w:pPr>
    <w:r>
      <w:rPr>
        <w:rFonts w:cs="Arial" w:ascii="Calibri" w:hAnsi="Calibri"/>
        <w:spacing w:val="10"/>
        <w:szCs w:val="20"/>
      </w:rPr>
      <w:t>Studijní odděl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rFonts w:ascii="Lucida Sans Unicode" w:hAnsi="Lucida Sans Unicode" w:cs="Lucida Sans Unicode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Lucida Sans Unicode" w:hAnsi="Lucida Sans Unicode" w:cs="Lucida Sans Unicode"/>
      <w:sz w:val="20"/>
    </w:rPr>
  </w:style>
  <w:style w:type="paragraph" w:styleId="Zkladntextodsazen3">
    <w:name w:val="Základní text odsazený 3"/>
    <w:basedOn w:val="Normal"/>
    <w:qFormat/>
    <w:pPr>
      <w:ind w:firstLine="709"/>
    </w:pPr>
    <w:rPr>
      <w:rFonts w:ascii="Lucida Sans Unicode" w:hAnsi="Lucida Sans Unicode" w:cs="Lucida Sans Unicode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59:00Z</dcterms:created>
  <dc:creator>Lucie Vavrikova</dc:creator>
  <dc:description/>
  <cp:keywords/>
  <dc:language>en-US</dc:language>
  <cp:lastModifiedBy>Andrea Hudáková</cp:lastModifiedBy>
  <cp:lastPrinted>2010-12-30T09:22:00Z</cp:lastPrinted>
  <dcterms:modified xsi:type="dcterms:W3CDTF">2017-11-01T19:59:00Z</dcterms:modified>
  <cp:revision>3</cp:revision>
  <dc:subject/>
  <dc:title>V Praze dne 11</dc:title>
</cp:coreProperties>
</file>