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Bydlím v okrese Praha-východ. Dojel jsem autobusem na Černý Most a pak metrem na Náměstí Míru, vyjel po schodech a setkal se s Evou, co bydlí na náměstí Bratří Synků. Řekla mi, že sní o dovolené u Velkého Solného jezera, ať by to bylo na Vánoce, na Letnice/letnice</w:t>
      </w:r>
      <w:r>
        <w:rPr>
          <w:rStyle w:val="FootnoteCharacters"/>
          <w:rStyle w:val="FootnoteAnchor"/>
        </w:rPr>
        <w:footnoteReference w:id="2"/>
      </w:r>
      <w:r>
        <w:rPr/>
        <w:t xml:space="preserve"> nebo na Hromnice, a já jí odpověděl, že se dočista zbláznila a že bohužel nemám stamiliony </w:t>
      </w:r>
      <w:r>
        <w:rPr>
          <w:i/>
        </w:rPr>
        <w:t>(i: stamilióny)</w:t>
      </w:r>
      <w:r>
        <w:rPr/>
        <w:t xml:space="preserve">. Diskutovali jsme pak o vědecko-technickém pokroku, problémech vědeckovýzkumných institucí a o česko-německých vztazích, zato kulturněpolitická/kulturně--politická rozhodnutí vlády a občanskoprávní spory zůstaly tentokrát stranou. Eva je členkou klubu Za starou Prahu </w:t>
      </w:r>
      <w:r>
        <w:rPr>
          <w:i/>
        </w:rPr>
        <w:t>(v úzu: „Klubu za starou Prahu“)</w:t>
      </w:r>
      <w:r>
        <w:rPr/>
        <w:t xml:space="preserve"> a má zájem o památky. Šli jsme se podívat ke kostelu svatého Martina ve zdi. Holubi nad námi křičeli: „Vrkú!“ Vtom mi přátelé volali, že sedí u Medvídků </w:t>
      </w:r>
      <w:r>
        <w:rPr>
          <w:i/>
        </w:rPr>
        <w:t>(nebo „U Medvídků“ – předpokládáme-li elipsu výrazů „v restauraci“ apod.)</w:t>
      </w:r>
      <w:r>
        <w:rPr/>
        <w:t xml:space="preserve">. Jaká náhoda! Nevybrali zase nějakou švejkovskou hospodu, třeba U Zeleného stromu, kterých je na Novém Městě pražském plno. Nedojdeme, Evo, k Týnskému ani svatojakubskému chrámu, ba ani na Pražský hrad. Šli jsme do restaurace. Přemýšlel jsem, jestli přeci jen nemají mého oblíbeného pelhřimovského Poutníka </w:t>
      </w:r>
      <w:r>
        <w:rPr>
          <w:i/>
        </w:rPr>
        <w:t>(„pelhřimovský“ není součást názvu tohoto piva)</w:t>
      </w:r>
      <w:r>
        <w:rPr/>
        <w:t xml:space="preserve"> s nejhustší pěnou, co znám, a že si budu muset dát žlutozelenou limonádu.</w:t>
      </w:r>
      <w:r>
        <w:rPr>
          <w:rStyle w:val="FootnoteCharacters"/>
          <w:rStyle w:val="FootnoteAnchor"/>
        </w:rPr>
        <w:footnoteReference w:id="3"/>
      </w:r>
      <w:r>
        <w:rPr/>
        <w:t xml:space="preserve"> „Eva s Pavlem zase přišli pozdě!“ zvolal od stolu kamarád Jiří. Že mu mám něco objednat. Je to profesor Karlovy univerzity, polyglot, znalec Kralické bible i druhé světové války, miluje symfonie v D dur i v a moll. A ještě k tomu je nositelem Řádu bílého lva, Ceny Jiřího Levého a čestné plakety Jaroslava Heyrovského. Tak jsem mu zcela netematicky objednal 40% vodku </w:t>
      </w:r>
      <w:r>
        <w:rPr>
          <w:i/>
        </w:rPr>
        <w:t>(ale ta vodka měla 40 % alkoholu)</w:t>
      </w:r>
      <w:r>
        <w:rPr/>
        <w:t>. Na rozdíl ode mě ji má rád.</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denka Hrušková: Vánoce, Velikonoce, letnice. Naše řeč, ročník 82 (1999), číslo 5, s. 268; </w:t>
      </w:r>
      <w:hyperlink r:id="rId1">
        <w:r>
          <w:rPr>
            <w:rStyle w:val="InternetLink"/>
          </w:rPr>
          <w:t>http://nase-rec.ujc.cas.cz/archiv.php?art=7547</w:t>
        </w:r>
      </w:hyperlink>
    </w:p>
  </w:footnote>
  <w:footnote w:id="3">
    <w:p>
      <w:pPr>
        <w:pStyle w:val="Footnote"/>
        <w:rPr/>
      </w:pPr>
      <w:r>
        <w:rPr>
          <w:rStyle w:val="FootnoteCharacters"/>
        </w:rPr>
        <w:footnoteRef/>
      </w:r>
      <w:r>
        <w:rPr>
          <w:lang w:val="cs-CZ"/>
        </w:rPr>
        <w:t xml:space="preserve"> „</w:t>
      </w:r>
      <w:r>
        <w:rPr>
          <w:lang w:val="cs-CZ"/>
        </w:rPr>
        <w:t xml:space="preserve">V Internetové jazykové příručce skutečně nedávno došlo ke zjednodušení pravidla o psaní složených přídavných jmen označujících barvy. Podle původního pravidla musel pisatel rozlišovat, zda může kombinace barev tvořit barevný odstín, či ne. Pokud odstín nebylo možné vytvořit, psalo se celé přídavné jméno dohromady bez spojovníku (např. </w:t>
      </w:r>
      <w:r>
        <w:rPr>
          <w:rStyle w:val="Emphasis"/>
          <w:lang w:val="cs-CZ"/>
        </w:rPr>
        <w:t>černobílý</w:t>
      </w:r>
      <w:r>
        <w:rPr>
          <w:lang w:val="cs-CZ"/>
        </w:rPr>
        <w:t xml:space="preserve">, </w:t>
      </w:r>
      <w:r>
        <w:rPr>
          <w:rStyle w:val="Emphasis"/>
          <w:lang w:val="cs-CZ"/>
        </w:rPr>
        <w:t>červenomodrobílý</w:t>
      </w:r>
      <w:r>
        <w:rPr>
          <w:lang w:val="cs-CZ"/>
        </w:rPr>
        <w:t>). Pokud ano, psalo se přídavné jméno v případě dvou samostatných barev se spojovníkem (</w:t>
      </w:r>
      <w:r>
        <w:rPr>
          <w:rStyle w:val="Emphasis"/>
          <w:lang w:val="cs-CZ"/>
        </w:rPr>
        <w:t>žluto-zelený</w:t>
      </w:r>
      <w:r>
        <w:rPr>
          <w:lang w:val="cs-CZ"/>
        </w:rPr>
        <w:t>), v případě odstínu dohromady (</w:t>
      </w:r>
      <w:r>
        <w:rPr>
          <w:rStyle w:val="Emphasis"/>
          <w:lang w:val="cs-CZ"/>
        </w:rPr>
        <w:t>žlutozelený</w:t>
      </w:r>
      <w:r>
        <w:rPr>
          <w:lang w:val="cs-CZ"/>
        </w:rPr>
        <w:t xml:space="preserve">). Aplikaci tohoto pravidla však znesnadňovala nejistota, které barvy spolu mohou tvořit barevný odstín, a které ne. Proto zní současné doporučení takto: Označujeme-li složeným přídavným jménem dvě samostatné (tedy oddělené) barvy, píšeme mezi oběma částmi spojovník (např. </w:t>
      </w:r>
      <w:r>
        <w:rPr>
          <w:rStyle w:val="Emphasis"/>
          <w:lang w:val="cs-CZ"/>
        </w:rPr>
        <w:t>žluto-zelený pruhovaný svetr</w:t>
      </w:r>
      <w:r>
        <w:rPr>
          <w:lang w:val="cs-CZ"/>
        </w:rPr>
        <w:t>,</w:t>
      </w:r>
      <w:r>
        <w:rPr>
          <w:rStyle w:val="Emphasis"/>
          <w:lang w:val="cs-CZ"/>
        </w:rPr>
        <w:t xml:space="preserve"> bílo-modré květované šaty</w:t>
      </w:r>
      <w:r>
        <w:rPr>
          <w:lang w:val="cs-CZ"/>
        </w:rPr>
        <w:t>,</w:t>
      </w:r>
      <w:r>
        <w:rPr>
          <w:rStyle w:val="Emphasis"/>
          <w:lang w:val="cs-CZ"/>
        </w:rPr>
        <w:t xml:space="preserve"> modro-žlutý míč</w:t>
      </w:r>
      <w:r>
        <w:rPr>
          <w:lang w:val="cs-CZ"/>
        </w:rPr>
        <w:t>,</w:t>
      </w:r>
      <w:r>
        <w:rPr>
          <w:rStyle w:val="Emphasis"/>
          <w:lang w:val="cs-CZ"/>
        </w:rPr>
        <w:t xml:space="preserve"> červeno-modro-bílá vlajka</w:t>
      </w:r>
      <w:r>
        <w:rPr>
          <w:lang w:val="cs-CZ"/>
        </w:rPr>
        <w:t xml:space="preserve">). Výjimkou je tradiční psaní slova </w:t>
      </w:r>
      <w:r>
        <w:rPr>
          <w:rStyle w:val="Emphasis"/>
          <w:lang w:val="cs-CZ"/>
        </w:rPr>
        <w:t>černobílý</w:t>
      </w:r>
      <w:r>
        <w:rPr>
          <w:lang w:val="cs-CZ"/>
        </w:rPr>
        <w:t xml:space="preserve">. Označujeme-li barevný odstín, píšeme celé přídavné jméno dohromady, bez spojovníku (např. </w:t>
      </w:r>
      <w:r>
        <w:rPr>
          <w:rStyle w:val="Emphasis"/>
          <w:lang w:val="cs-CZ"/>
        </w:rPr>
        <w:t>žlutozelený</w:t>
      </w:r>
      <w:r>
        <w:rPr>
          <w:lang w:val="cs-CZ"/>
        </w:rPr>
        <w:t xml:space="preserve">, tj. žlutý odstín zelené barvy; </w:t>
      </w:r>
      <w:r>
        <w:rPr>
          <w:rStyle w:val="Emphasis"/>
          <w:lang w:val="cs-CZ"/>
        </w:rPr>
        <w:t>bílomodrý</w:t>
      </w:r>
      <w:r>
        <w:rPr>
          <w:lang w:val="cs-CZ"/>
        </w:rPr>
        <w:t xml:space="preserve">, tj. bílý s nádechem do modra).“ </w:t>
      </w:r>
      <w:hyperlink r:id="rId2">
        <w:r>
          <w:rPr>
            <w:rStyle w:val="InternetLink"/>
            <w:lang w:val="cs-CZ"/>
          </w:rPr>
          <w:t>http://ujc.cas.cz/jazykova-poradna/zajimave-dotazy/190330-zajimave-dotazy-slozena-pridavna-jmena.html?fbclid=IwAR2TcdoM2uLLZfFPs__vUwGHtp1sOMZEPvDB9Y2VGNDyP3eqw1l6sjfmiLE</w:t>
        </w:r>
      </w:hyperlink>
    </w:p>
  </w:footnote>
</w:footnotes>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Standardnpsmoodstavce">
    <w:name w:val="Standardní písmo odstavce"/>
    <w:qFormat/>
    <w:rPr/>
  </w:style>
  <w:style w:type="character" w:styleId="TextpoznpodarouChar">
    <w:name w:val="Text pozn. pod čarou Char"/>
    <w:qFormat/>
    <w:rPr>
      <w:rFonts w:eastAsia="Arial Unicode MS"/>
      <w:kern w:val="2"/>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MS Mincho;Yu Gothic UI"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se-rec.ujc.cas.cz/archiv.php?art=7547" TargetMode="External"/><Relationship Id="rId2" Type="http://schemas.openxmlformats.org/officeDocument/2006/relationships/hyperlink" Target="http://ujc.cas.cz/jazykova-poradna/zajimave-dotazy/190330-zajimave-dotazy-slozena-pridavna-jmena.html?fbclid=IwAR2TcdoM2uLLZfFPs__vUwGHtp1sOMZEPvDB9Y2VGNDyP3eqw1l6sjfmi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8:51:00Z</dcterms:created>
  <dc:creator>Martínek, František</dc:creator>
  <dc:description/>
  <cp:keywords/>
  <dc:language>en-US</dc:language>
  <cp:lastModifiedBy>Andrlová Fidlerová, Alena</cp:lastModifiedBy>
  <dcterms:modified xsi:type="dcterms:W3CDTF">2019-10-06T18:51:00Z</dcterms:modified>
  <cp:revision>2</cp:revision>
  <dc:subject/>
  <dc:title/>
</cp:coreProperties>
</file>