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žená paní ředitelko, vážený pane řediteli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racíme se na vás s nabídkou účasti v matematické soutěži pro týmy žáků 4. a 5. ročníků a prosíme o přeposlání této nabídky příslušným učitelů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edná se již o devátý ročník soutěže Matematické putování, kterou připravují studenti učitelství Pedagogické fakulty Univerzity Karlovy v Praze. Soutěž se bude konat v pátek 24. 5. 2019 v dopoledních hodinách v budově Pedagogické fakulty, Magdalény Rettigové 4, Praha 1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ěže se mohou účastnit čtyř až pětičlenné týmy složené z žáků 4. a 5. ročníků, přičemž součet ročníků jednotlivých členů v týmu nesmí překročit hodnotu 22. Přihlašovat se můžete už nyní. Z organizačních důvodů jsme nuceni omezit počet soutěžících týmů, přednost tedy budou mít dříve přihlášen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řihlašujte se na emailové adrese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karel.zavrel@pedf.cuni.cz</w:t>
        </w:r>
      </w:hyperlink>
      <w:r>
        <w:rPr>
          <w:rFonts w:cs="Calibri" w:ascii="Calibri" w:hAnsi="Calibri"/>
          <w:sz w:val="24"/>
          <w:szCs w:val="24"/>
        </w:rPr>
        <w:t>. Do přihlášky uveďte jméno školy, jméno učitele, telefonní a emailové spojení. Přihláška platí pouze pro jeden tým za školu, až v případě nenaplnění kapacity vás obešleme znovu s nabídkou místa pro další tým. Svou přihlášku považujte za přijatou až po obdržení potvrzení z naší stra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left="0" w:right="0" w:hanging="0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závěrka přihlášek je 31. března 2019. Přihlášeným školám bude během dubna odeslán odkaz na online formulář, do kterého učitelé doplní jména žáků a zvolené jméno týmu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ší informace k soutěži budou přihlášeným školám (učitelům) odeslány na emai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výše uvedenou emailovou adresu směřujte i případné dotaz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nformace o minulých ročnících je možno nalézt na webu soutěže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://mdisk.pedf.cuni.cz/Putovani/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rganizační tým s pozdrav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el Zavř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kola@zssv.cz, reditelna@veselaskola.cz, reditel@klicek.cz, info@duhovkaskola.cz, pradova@seznam.cz, info@donbosco.cz, ledvinka.tomas@malostranskazs.cz, info@zscurie.cz, reditelka@zs-slovenska.cz, vlaskova@zsjm.cz, skola@nasmetance.cz, voldrich@zssazavska.cz, info@zsboticska.cz, sevcik@londynska.cz, info@zs-stepanska.cz, hrebikova@lobkovicovo.cz, info@lupacovka.cz, soukalm@skola-jirak.cz, fzsskola@volny.cz, skola@perunka.cz, ostap@email.cz, reditel@zschmelnice.cz, zsjarov@zsjarov.cz, reditel@zsjeseniova.cz, info@zsprazacka.cz, skola@zs-jeremenkova.cz, cichonova@zsangel.cz, skola@zsbitovska.cz, skola@zsjilovska.cz, skola@zsjitrni.cz, skola@zsukrcskeholes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ka@zspolesna.cz, skola@zs-hp.cz, info@zsfajtla.cz, zs@zs-olesska.cz, skola@zskodanska.cz, skola@hostynska.cz, skola.rybnicky@seznam.cz, zssvehlova@zssvehlova.cz, info@zseden.cz, reditel@zsrohacovky.cz, zsvrsovicka@volny.cz, </w:t>
      </w:r>
      <w:hyperlink r:id="rId4">
        <w:r>
          <w:rPr>
            <w:rStyle w:val="InternetLink"/>
          </w:rPr>
          <w:t>zsnadvodovodem@zsnadvodovodem.cz</w:t>
        </w:r>
      </w:hyperlink>
      <w:r>
        <w:rPr/>
        <w:t xml:space="preserve">, </w:t>
      </w:r>
      <w:hyperlink r:id="rId5">
        <w:r>
          <w:rPr>
            <w:rStyle w:val="InternetLink"/>
          </w:rPr>
          <w:t>info@skolaseiferta.cz</w:t>
        </w:r>
      </w:hyperlink>
      <w:r>
        <w:rPr/>
        <w:t>, skola skola@zsgutova.cz, info@zsprahapetrovice.cz, info@krimicka.cz, zsvn@zsvn.cz, zsnpr@zsnpr.cz, info@zshostivar.cz, hamackova@hornomep.cz, info@zsbellova.cz, zsjandusu@zsjandusu.net, kutnohorska@volny.cz, reditel@zskolovraty.cz, kollmannova@zssterboholy.cz, reditel@zsdubec.cz, skoly.sp@post.cz, gymstola@gymstola.cz, skola@lauder.cz, gtm@centrum.cz, info@dinoskola.cz, beckova@montessor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la@zsnalise.cz, k.boskova@zstgm-praha.cz, reditel@zskdolum.cz, zdenek.belecky@zsmeteo.cz, zsfilosofska@seznam.cz, skola@horackova.cz, skola@zsnachodovci.cz, chodov@zskv.cz, skola@planina.cz, reditel@zsjizni.cz, </w:t>
      </w:r>
      <w:hyperlink r:id="rId6">
        <w:r>
          <w:rPr>
            <w:rStyle w:val="InternetLink"/>
            <w:lang w:val="cs-CZ" w:eastAsia="hi-IN" w:bidi="hi-IN"/>
          </w:rPr>
          <w:t>zsrvj@zsmilicov.cz</w:t>
        </w:r>
      </w:hyperlink>
      <w:r>
        <w:rPr/>
        <w:t>, zs.pisnice@seznam.cz, info@donovalskazs.cz, info@zsmikulova.cz, info@kvetnak.cz, frantisek.prokop@zstaborska.cz, skola@zspolackova.cz, skola@zssdruzeni.cz, reditel@zsplaminkove.cz, strestik@zsseberov.cz, naberanku@naberanku.cz, skola@zsposepneho.cz, zspisnicka@zspisnicka.cz, zs.zarubova@seznam.cz, lenka.derkova@campanus.cz, vit.beran@zskunratice.cz, skola@zs-rakovskeho.cz, zs-bronzova@zs-bronzova.cz, skola@fzsbrdickova.cz, hanzal@zstravnickova.cz, reditelna@zsdrtinova.cz, reditelstvi@fzsbarr.cz, zsgraficka@educ.cz, reditelka@zs-reporyje.cz, skola@zs-janskeho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itel@fzsmeziskolami.cz, </w:t>
      </w:r>
      <w:hyperlink r:id="rId7">
        <w:r>
          <w:rPr>
            <w:rStyle w:val="InternetLink"/>
          </w:rPr>
          <w:t>posta@waldorfjinonice.cz</w:t>
        </w:r>
      </w:hyperlink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 xml:space="preserve">reditel@zsweberova.cz, info@zskorenskeho.cz, </w:t>
      </w:r>
      <w:hyperlink r:id="rId8">
        <w:r>
          <w:rPr>
            <w:rStyle w:val="InternetLink"/>
          </w:rPr>
          <w:t>zs.slivenec@seznam.cz</w:t>
        </w:r>
      </w:hyperlink>
      <w:r>
        <w:rPr/>
        <w:t xml:space="preserve">, zs.podbelohorska@educ.cz, </w:t>
      </w:r>
      <w:hyperlink r:id="rId9">
        <w:r>
          <w:rPr>
            <w:rStyle w:val="InternetLink"/>
          </w:rPr>
          <w:t>info@zsradlicka.cz</w:t>
        </w:r>
      </w:hyperlink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 xml:space="preserve">info@zs.zbraslav.info, info@zskuncova.org, </w:t>
      </w:r>
      <w:hyperlink r:id="rId10">
        <w:r>
          <w:rPr>
            <w:rStyle w:val="InternetLink"/>
          </w:rPr>
          <w:t>martina.rihova@santoska.cz</w:t>
        </w:r>
      </w:hyperlink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 xml:space="preserve">skola@chuchle.cz, reditelna@nepomucka.cz, </w:t>
      </w:r>
      <w:hyperlink r:id="rId11">
        <w:r>
          <w:rPr>
            <w:rStyle w:val="InternetLink"/>
          </w:rPr>
          <w:t>reditelka@zsplzenska.educ.cz</w:t>
        </w:r>
      </w:hyperlink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 xml:space="preserve">info@tyrsova.cz, info@zsbarr.cz, </w:t>
      </w:r>
      <w:hyperlink r:id="rId12">
        <w:r>
          <w:rPr>
            <w:rStyle w:val="InternetLink"/>
            <w:lang w:val="cs-CZ" w:eastAsia="hi-IN" w:bidi="hi-IN"/>
          </w:rPr>
          <w:t>skola@zsmladi.cz</w:t>
        </w:r>
      </w:hyperlink>
      <w:r>
        <w:rPr/>
        <w:t xml:space="preserve">, </w:t>
      </w:r>
      <w:hyperlink r:id="rId13">
        <w:r>
          <w:rPr>
            <w:rStyle w:val="InternetLink"/>
          </w:rPr>
          <w:t>ZSaMSZlicin@seznam.cz</w:t>
        </w:r>
      </w:hyperlink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 xml:space="preserve">info@zs-lysolaje.net, </w:t>
      </w:r>
      <w:hyperlink r:id="rId14">
        <w:r>
          <w:rPr>
            <w:rStyle w:val="InternetLink"/>
          </w:rPr>
          <w:t>zssoch@volny.cz</w:t>
        </w:r>
      </w:hyperlink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 xml:space="preserve">alexandra.kejharova@zssuchdol.cz, matousova@zscvrch.cz, </w:t>
      </w:r>
      <w:hyperlink r:id="rId15">
        <w:r>
          <w:rPr>
            <w:rStyle w:val="InternetLink"/>
          </w:rPr>
          <w:t>skola@zsbila.cz</w:t>
        </w:r>
      </w:hyperlink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 xml:space="preserve">skola@zspetriny.cz, </w:t>
      </w:r>
      <w:hyperlink r:id="rId16">
        <w:r>
          <w:rPr>
            <w:rStyle w:val="InternetLink"/>
          </w:rPr>
          <w:t>zsruzyne@volny.cz</w:t>
        </w:r>
      </w:hyperlink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 xml:space="preserve">skola@zscermaka.cz, bazant@zsemydestinnove.cz, </w:t>
      </w:r>
      <w:hyperlink r:id="rId17">
        <w:r>
          <w:rPr>
            <w:rStyle w:val="InternetLink"/>
            <w:lang w:val="cs-CZ" w:eastAsia="hi-IN" w:bidi="hi-IN"/>
          </w:rPr>
          <w:t>info@zs-ns2.cz</w:t>
        </w:r>
      </w:hyperlink>
      <w:r>
        <w:rPr/>
        <w:t xml:space="preserve">, karolina.cermakova@norbertov.cz, </w:t>
      </w:r>
      <w:hyperlink r:id="rId18">
        <w:r>
          <w:rPr>
            <w:rStyle w:val="InternetLink"/>
            <w:lang w:val="cs-CZ" w:eastAsia="hi-IN" w:bidi="hi-IN"/>
          </w:rPr>
          <w:t>sekretariat@zspodmarjankou.cz</w:t>
        </w:r>
      </w:hyperlink>
      <w:r>
        <w:rPr/>
        <w:t xml:space="preserve">, zshanspaulka@zshanspaulka.cz, skola@petrinyjih.cz, </w:t>
      </w:r>
      <w:hyperlink r:id="rId19">
        <w:r>
          <w:rPr>
            <w:rStyle w:val="InternetLink"/>
          </w:rPr>
          <w:t>reditel@jakomenskeho.cz</w:t>
        </w:r>
      </w:hyperlink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 xml:space="preserve">dundera@zsdedina.cz, </w:t>
      </w:r>
      <w:hyperlink r:id="rId20">
        <w:r>
          <w:rPr>
            <w:rStyle w:val="InternetLink"/>
            <w:lang w:val="cs-CZ" w:eastAsia="hi-IN" w:bidi="hi-IN"/>
          </w:rPr>
          <w:t>zsnebusice@zsnebusic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@zsmarjanka.cz, skola@fzsumelecka.cz, </w:t>
      </w:r>
      <w:hyperlink r:id="rId21">
        <w:r>
          <w:rPr>
            <w:rStyle w:val="InternetLink"/>
          </w:rPr>
          <w:t>korunka@xnet.cz</w:t>
        </w:r>
      </w:hyperlink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 xml:space="preserve">frantisek.rada@zs-stross.cz, skola@plaminkova.cz, </w:t>
      </w:r>
      <w:hyperlink r:id="rId22">
        <w:r>
          <w:rPr>
            <w:rStyle w:val="InternetLink"/>
          </w:rPr>
          <w:t>skola.tusarova@seznam.cz</w:t>
        </w:r>
      </w:hyperlink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 xml:space="preserve">sekretariat@zs-stross.cz, </w:t>
      </w:r>
      <w:hyperlink r:id="rId23">
        <w:r>
          <w:rPr>
            <w:rStyle w:val="InternetLink"/>
          </w:rPr>
          <w:t>zstrojska@atlas.cz</w:t>
        </w:r>
      </w:hyperlink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 xml:space="preserve">mlejnecky@zsburesova.cz, reditel@zs-ln.cz, </w:t>
      </w:r>
      <w:hyperlink r:id="rId24">
        <w:r>
          <w:rPr>
            <w:rStyle w:val="InternetLink"/>
          </w:rPr>
          <w:t>reditelstvi@zssutka.cz</w:t>
        </w:r>
      </w:hyperlink>
      <w:r>
        <w:rPr/>
        <w:t>,</w:t>
      </w:r>
      <w:r>
        <w:rPr>
          <w:rFonts w:eastAsia="Times New Roman" w:cs="Times New Roman"/>
        </w:rPr>
        <w:t xml:space="preserve"> vanisova</w:t>
      </w:r>
      <w:r>
        <w:rPr/>
        <w:t>@zspalmovka.cz,</w:t>
      </w:r>
      <w:r>
        <w:rPr>
          <w:rFonts w:eastAsia="Times New Roman" w:cs="Times New Roman"/>
        </w:rPr>
        <w:t xml:space="preserve"> </w:t>
      </w:r>
      <w:r>
        <w:rPr/>
        <w:t xml:space="preserve">red@zs-bhrabala.cz, zs.zernosecka@seznam.cz, </w:t>
      </w:r>
      <w:hyperlink r:id="rId25">
        <w:r>
          <w:rPr>
            <w:rStyle w:val="InternetLink"/>
          </w:rPr>
          <w:t>hospodarka@zshloubetin.cz</w:t>
        </w:r>
      </w:hyperlink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 xml:space="preserve">zssimanovska@volny.cz, info@zsvybiralova.cz, </w:t>
      </w:r>
      <w:hyperlink r:id="rId26">
        <w:r>
          <w:rPr>
            <w:rStyle w:val="InternetLink"/>
          </w:rPr>
          <w:t>reditel@tupolevka.cz</w:t>
        </w:r>
      </w:hyperlink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 xml:space="preserve">zsvinor@volny.cz, spojencu@volny.cz, </w:t>
      </w:r>
      <w:hyperlink r:id="rId27">
        <w:r>
          <w:rPr>
            <w:rStyle w:val="InternetLink"/>
          </w:rPr>
          <w:t>fzs.chodovicka@centrum.cz</w:t>
        </w:r>
      </w:hyperlink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 xml:space="preserve">zs.stolinska@volny.cz, info@skola-kbely.cz, </w:t>
      </w:r>
      <w:hyperlink r:id="rId28">
        <w:r>
          <w:rPr>
            <w:rStyle w:val="InternetLink"/>
          </w:rPr>
          <w:t>skola@zsfrycovicka.cz</w:t>
        </w:r>
      </w:hyperlink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 xml:space="preserve">zs.dp@tiscali.cz, zs-bechovice@seznam.cz, </w:t>
      </w:r>
      <w:hyperlink r:id="rId29">
        <w:r>
          <w:rPr>
            <w:rStyle w:val="InternetLink"/>
          </w:rPr>
          <w:t>cerny@zs-kl.cz</w:t>
        </w:r>
      </w:hyperlink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 xml:space="preserve">reditelna@zsvencliku.cz, </w:t>
      </w:r>
      <w:hyperlink r:id="rId30">
        <w:r>
          <w:rPr>
            <w:rStyle w:val="InternetLink"/>
            <w:lang w:val="cs-CZ" w:eastAsia="hi-IN" w:bidi="hi-IN"/>
          </w:rPr>
          <w:t>zscakovice@zscakovice.cz</w:t>
        </w:r>
      </w:hyperlink>
      <w:r>
        <w:rPr/>
        <w:t xml:space="preserve">, skola@novoborska.cz, </w:t>
      </w:r>
      <w:hyperlink r:id="rId31">
        <w:r>
          <w:rPr>
            <w:rStyle w:val="InternetLink"/>
          </w:rPr>
          <w:t>zs-slunicko@litvinovska.casablanca.cz</w:t>
        </w:r>
      </w:hyperlink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 xml:space="preserve">zs.litvinovska6@seznam.cz, </w:t>
      </w:r>
      <w:hyperlink r:id="rId32">
        <w:r>
          <w:rPr>
            <w:rStyle w:val="InternetLink"/>
          </w:rPr>
          <w:t>zs.balabenka@centrum.cz</w:t>
        </w:r>
      </w:hyperlink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 xml:space="preserve">nidlova@zs-spitalska.casablanca.cz, </w:t>
      </w:r>
      <w:hyperlink r:id="rId33">
        <w:r>
          <w:rPr>
            <w:rStyle w:val="InternetLink"/>
          </w:rPr>
          <w:t>info@zsgenjanouska.cz</w:t>
        </w:r>
      </w:hyperlink>
      <w:r>
        <w:rPr/>
        <w:t>,</w:t>
      </w:r>
      <w:r>
        <w:rPr>
          <w:rFonts w:eastAsia="Times New Roman" w:cs="Times New Roman"/>
        </w:rPr>
        <w:t xml:space="preserve"> </w:t>
      </w:r>
      <w:hyperlink r:id="rId34">
        <w:r>
          <w:rPr>
            <w:rStyle w:val="InternetLink"/>
            <w:lang w:val="cs-CZ" w:eastAsia="hi-IN" w:bidi="hi-IN"/>
          </w:rPr>
          <w:t>j.knepr@zschvaleticka.cz</w:t>
        </w:r>
      </w:hyperlink>
      <w:r>
        <w:rPr/>
        <w:t xml:space="preserve">, </w:t>
      </w:r>
      <w:hyperlink r:id="rId35">
        <w:r>
          <w:rPr>
            <w:rStyle w:val="InternetLink"/>
            <w:lang w:val="cs-CZ" w:eastAsia="hi-IN" w:bidi="hi-IN"/>
          </w:rPr>
          <w:t>Sucha.I@seznam.cz</w:t>
        </w:r>
      </w:hyperlink>
      <w:r>
        <w:rPr/>
        <w:t xml:space="preserve">, </w:t>
      </w:r>
      <w:hyperlink r:id="rId36">
        <w:r>
          <w:rPr>
            <w:rStyle w:val="InternetLink"/>
            <w:rFonts w:cs="Arial;Courier" w:ascii="Arial;Courier" w:hAnsi="Arial;Courier"/>
            <w:b/>
            <w:b/>
            <w:bCs/>
            <w:i w:val="false"/>
            <w:caps w:val="false"/>
            <w:smallCaps w:val="false"/>
            <w:color w:val="5D5C5C"/>
            <w:spacing w:val="0"/>
            <w:sz w:val="24"/>
          </w:rPr>
          <w:t>kancelar@zsuniverzum.cz</w:t>
        </w:r>
      </w:hyperlink>
      <w:r>
        <w:rPr>
          <w:rStyle w:val="StrongEmphasis"/>
          <w:rFonts w:cs="Arial;Courier" w:ascii="Arial;Courier" w:hAnsi="Arial;Courier"/>
          <w:i w:val="false"/>
          <w:caps w:val="false"/>
          <w:smallCaps w:val="false"/>
          <w:color w:val="5D5C5C"/>
          <w:spacing w:val="0"/>
          <w:sz w:val="24"/>
        </w:rPr>
        <w:t xml:space="preserve">, </w:t>
      </w:r>
      <w:hyperlink r:id="rId37">
        <w:r>
          <w:rPr>
            <w:rStyle w:val="InternetLink"/>
            <w:rFonts w:cs="Helvetica Neue;Helvetica" w:ascii="Helvetica Neue;Helvetica" w:hAnsi="Helvetica Neue;Helvetica"/>
            <w:b w:val="false"/>
            <w:bCs/>
            <w:i w:val="false"/>
            <w:caps w:val="false"/>
            <w:smallCaps w:val="false"/>
            <w:strike w:val="false"/>
            <w:dstrike w:val="false"/>
            <w:color w:val="802602"/>
            <w:spacing w:val="0"/>
            <w:sz w:val="23"/>
            <w:u w:val="none"/>
          </w:rPr>
          <w:t>zuzana.majstrova@fzs-chlupa.cz</w:t>
        </w:r>
      </w:hyperlink>
      <w:r>
        <w:rPr>
          <w:rStyle w:val="StrongEmphasis"/>
          <w:rFonts w:cs="Arial;Courier" w:ascii="Arial;Courier" w:hAnsi="Arial;Courier"/>
          <w:i w:val="false"/>
          <w:caps w:val="false"/>
          <w:smallCaps w:val="false"/>
          <w:color w:val="5D5C5C"/>
          <w:spacing w:val="0"/>
          <w:sz w:val="24"/>
        </w:rPr>
        <w:t xml:space="preserve"> </w:t>
      </w:r>
    </w:p>
    <w:p>
      <w:pPr>
        <w:pStyle w:val="Normal"/>
        <w:rPr/>
      </w:pPr>
      <w:hyperlink r:id="rId38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Courier"/>
    <w:charset w:val="ee"/>
    <w:family w:val="swiss"/>
    <w:pitch w:val="default"/>
  </w:font>
  <w:font w:name="Helvetica Neue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zavrel@pedf.cuni.cz" TargetMode="External"/><Relationship Id="rId3" Type="http://schemas.openxmlformats.org/officeDocument/2006/relationships/hyperlink" Target="http://mdisk.pedf.cuni.cz/Putovani/" TargetMode="External"/><Relationship Id="rId4" Type="http://schemas.openxmlformats.org/officeDocument/2006/relationships/hyperlink" Target="mailto:zsnadvodovodem@zsnadvodovodem.cz" TargetMode="External"/><Relationship Id="rId5" Type="http://schemas.openxmlformats.org/officeDocument/2006/relationships/hyperlink" Target="mailto:info@skolaseiferta.cz" TargetMode="External"/><Relationship Id="rId6" Type="http://schemas.openxmlformats.org/officeDocument/2006/relationships/hyperlink" Target="mailto:zsrvj@zsmilicov.cz" TargetMode="External"/><Relationship Id="rId7" Type="http://schemas.openxmlformats.org/officeDocument/2006/relationships/hyperlink" Target="mailto:posta@waldorfjinonice.cz" TargetMode="External"/><Relationship Id="rId8" Type="http://schemas.openxmlformats.org/officeDocument/2006/relationships/hyperlink" Target="mailto:zs.slivenec@seznam.cz" TargetMode="External"/><Relationship Id="rId9" Type="http://schemas.openxmlformats.org/officeDocument/2006/relationships/hyperlink" Target="mailto:info@zsradlicka.cz" TargetMode="External"/><Relationship Id="rId10" Type="http://schemas.openxmlformats.org/officeDocument/2006/relationships/hyperlink" Target="mailto:martina.rihova@santoska.cz" TargetMode="External"/><Relationship Id="rId11" Type="http://schemas.openxmlformats.org/officeDocument/2006/relationships/hyperlink" Target="mailto:reditelka@zsplzenska.educ.cz" TargetMode="External"/><Relationship Id="rId12" Type="http://schemas.openxmlformats.org/officeDocument/2006/relationships/hyperlink" Target="mailto:skola@zsmladi.cz" TargetMode="External"/><Relationship Id="rId13" Type="http://schemas.openxmlformats.org/officeDocument/2006/relationships/hyperlink" Target="mailto:ZSaMSZlicin@seznam.cz" TargetMode="External"/><Relationship Id="rId14" Type="http://schemas.openxmlformats.org/officeDocument/2006/relationships/hyperlink" Target="mailto:zssoch@volny.cz" TargetMode="External"/><Relationship Id="rId15" Type="http://schemas.openxmlformats.org/officeDocument/2006/relationships/hyperlink" Target="mailto:skola@zsbila.cz" TargetMode="External"/><Relationship Id="rId16" Type="http://schemas.openxmlformats.org/officeDocument/2006/relationships/hyperlink" Target="mailto:zsruzyne@volny.cz" TargetMode="External"/><Relationship Id="rId17" Type="http://schemas.openxmlformats.org/officeDocument/2006/relationships/hyperlink" Target="mailto:info@zs-ns2.cz" TargetMode="External"/><Relationship Id="rId18" Type="http://schemas.openxmlformats.org/officeDocument/2006/relationships/hyperlink" Target="mailto:sekretariat@zspodmarjankou.cz" TargetMode="External"/><Relationship Id="rId19" Type="http://schemas.openxmlformats.org/officeDocument/2006/relationships/hyperlink" Target="mailto:reditel@jakomenskeho.cz" TargetMode="External"/><Relationship Id="rId20" Type="http://schemas.openxmlformats.org/officeDocument/2006/relationships/hyperlink" Target="mailto:zsnebusice@zsnebusice.cz" TargetMode="External"/><Relationship Id="rId21" Type="http://schemas.openxmlformats.org/officeDocument/2006/relationships/hyperlink" Target="mailto:korunka@xnet.cz" TargetMode="External"/><Relationship Id="rId22" Type="http://schemas.openxmlformats.org/officeDocument/2006/relationships/hyperlink" Target="mailto:skola.tusarova@seznam.cz" TargetMode="External"/><Relationship Id="rId23" Type="http://schemas.openxmlformats.org/officeDocument/2006/relationships/hyperlink" Target="mailto:zstrojska@atlas.cz" TargetMode="External"/><Relationship Id="rId24" Type="http://schemas.openxmlformats.org/officeDocument/2006/relationships/hyperlink" Target="mailto:reditelstvi@zssutka.cz" TargetMode="External"/><Relationship Id="rId25" Type="http://schemas.openxmlformats.org/officeDocument/2006/relationships/hyperlink" Target="mailto:hospodarka@zshloubetin.cz" TargetMode="External"/><Relationship Id="rId26" Type="http://schemas.openxmlformats.org/officeDocument/2006/relationships/hyperlink" Target="mailto:reditel@tupolevka.cz" TargetMode="External"/><Relationship Id="rId27" Type="http://schemas.openxmlformats.org/officeDocument/2006/relationships/hyperlink" Target="mailto:fzs.chodovicka@centrum.cz" TargetMode="External"/><Relationship Id="rId28" Type="http://schemas.openxmlformats.org/officeDocument/2006/relationships/hyperlink" Target="mailto:skola@zsfrycovicka.cz" TargetMode="External"/><Relationship Id="rId29" Type="http://schemas.openxmlformats.org/officeDocument/2006/relationships/hyperlink" Target="mailto:cerny@zs-kl.cz" TargetMode="External"/><Relationship Id="rId30" Type="http://schemas.openxmlformats.org/officeDocument/2006/relationships/hyperlink" Target="mailto:zscakovice@zscakovice.cz" TargetMode="External"/><Relationship Id="rId31" Type="http://schemas.openxmlformats.org/officeDocument/2006/relationships/hyperlink" Target="mailto:zs-slunicko@litvinovska.casablanca.cz" TargetMode="External"/><Relationship Id="rId32" Type="http://schemas.openxmlformats.org/officeDocument/2006/relationships/hyperlink" Target="mailto:zs.balabenka@centrum.cz" TargetMode="External"/><Relationship Id="rId33" Type="http://schemas.openxmlformats.org/officeDocument/2006/relationships/hyperlink" Target="mailto:info@zsgenjanouska.cz" TargetMode="External"/><Relationship Id="rId34" Type="http://schemas.openxmlformats.org/officeDocument/2006/relationships/hyperlink" Target="mailto:j.knepr@zschvaleticka.cz" TargetMode="External"/><Relationship Id="rId35" Type="http://schemas.openxmlformats.org/officeDocument/2006/relationships/hyperlink" Target="mailto:Sucha.I@seznam.cz" TargetMode="External"/><Relationship Id="rId36" Type="http://schemas.openxmlformats.org/officeDocument/2006/relationships/hyperlink" Target="mailto:kancelar@zsuniverzum.cz" TargetMode="External"/><Relationship Id="rId37" Type="http://schemas.openxmlformats.org/officeDocument/2006/relationships/hyperlink" Target="mailto:zuzana.majstrova@fzs-chlupa.cz" TargetMode="External"/><Relationship Id="rId38" Type="http://schemas.openxmlformats.org/officeDocument/2006/relationships/hyperlink" Target="mailto:miroslav.hricz@zstaborska.cz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4:00Z</dcterms:created>
  <dc:creator/>
  <dc:description/>
  <dc:language>en-US</dc:language>
  <cp:lastModifiedBy/>
  <dcterms:modified xsi:type="dcterms:W3CDTF">2019-03-06T20:04:12Z</dcterms:modified>
  <cp:revision>8</cp:revision>
  <dc:subject/>
  <dc:title/>
</cp:coreProperties>
</file>