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idaktická analýza k výstupům tematického okruhu Člověk ve společnosti v RVP ZV.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ázev vybraného očekávaného výstupu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ociální nerovnosti, specifikováno na genderovou nerovnost</w:t>
      </w:r>
      <w:r>
        <w:rPr>
          <w:rFonts w:cs="Cambria" w:ascii="Cambria" w:hAnsi="Cambria"/>
          <w:sz w:val="22"/>
          <w:szCs w:val="22"/>
        </w:rPr>
        <w:t xml:space="preserve"> – hlavní myšlenka, kterou mají žáci během výuky pochopit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br/>
        <w:t>Genderová rovnost znamená zaručení stejných práv, příležitostí a svobod pro všechny, muže i ženy. Genderová rovnost neznamená stejnost mužů a žen, ba naopak, uznává odlišnosti a připisuje všem stejná práva.  Je třeba rozlišovat gender a pohlaví. Pohlaví je dáno biologicky, gender je dán kulturně, ovlivňuje jej tedy prostředí, výchova, rodina, práce a podobně. Gender určuje normy, chování a role spojené s tím, co to znamená být muž či žena.</w:t>
      </w:r>
      <w:r>
        <w:rPr>
          <w:rStyle w:val="FootnoteCharacters"/>
          <w:rStyle w:val="FootnoteAnchor"/>
          <w:rFonts w:cs="Cambria" w:ascii="Cambria" w:hAnsi="Cambria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jmy</w:t>
      </w:r>
      <w:r>
        <w:rPr>
          <w:rFonts w:cs="Cambria" w:ascii="Cambria" w:hAnsi="Cambria"/>
          <w:sz w:val="22"/>
          <w:szCs w:val="22"/>
        </w:rPr>
        <w:t>, které jsou pro pochopení genderové nezbytné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reotyp </w:t>
      </w:r>
      <w:r>
        <w:rPr/>
        <w:t>je zjednodušený způsob vnímání druhých, který není výsledkem naší přímé zkušenosti, ale je přebírán a udržován kulturou. Používání stereotypů umožňuje rychlé zpracování a uložení informace za cenu jejího zkreslení.</w:t>
      </w:r>
      <w:r>
        <w:rPr>
          <w:b/>
        </w:rPr>
        <w:t xml:space="preserve">  </w:t>
      </w:r>
    </w:p>
    <w:p>
      <w:pPr>
        <w:pStyle w:val="Normln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ender</w:t>
      </w:r>
      <w:r>
        <w:rPr>
          <w:rFonts w:cs="Cambria" w:ascii="Cambria" w:hAnsi="Cambria"/>
          <w:sz w:val="22"/>
          <w:szCs w:val="22"/>
        </w:rPr>
        <w:t>: někdy je také nazýván sociálním pohlavím. Na rozdíl od pojmu pohlaví, který je chápán výhradně v biologickém smyslu, označuje pojem gender kulturní charakteristiky a modely přiřazované mužskému nebo ženskému biologickému pohlaví a odkazuje na sociální rozdíly mezi ženami a muži. Tyto role se mění s časem a významně se liší podle kultury národa a dané historické etapy vývoje společnosti. Nejsou tedy přirozeným, daným rozdílem mezi muži a ženami, ale dočasným vývojovým stupněm sociálních vztahů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ln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hlaví</w:t>
      </w:r>
      <w:r>
        <w:rPr>
          <w:rFonts w:cs="Cambria" w:ascii="Cambria" w:hAnsi="Cambria"/>
          <w:sz w:val="22"/>
          <w:szCs w:val="22"/>
        </w:rPr>
        <w:t>: biologicky podmíněné rozdíly mezi ženami a muži, které jsou univerzální. Jsou to biologické vlastnosti, které odlišují lidské bytosti jako ženy a muže, zejména odlišnosti týkající se pohlavních orgánů a reprodukčních dispozic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</w:p>
    <w:p>
      <w:pPr>
        <w:pStyle w:val="Normln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ravidla každý člověk je určen svým biologickým pohlavím a ztotožňuje se se svojí pohlavní skupinou. V sociálním životě přejímá role, které jsou dány jeho pohlavím. Toto ztotožnění nazýváme </w:t>
      </w:r>
      <w:r>
        <w:rPr>
          <w:rFonts w:cs="Cambria" w:ascii="Cambria" w:hAnsi="Cambria"/>
          <w:b/>
          <w:sz w:val="22"/>
          <w:szCs w:val="22"/>
        </w:rPr>
        <w:t>pohlavní identito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ln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Fakta,</w:t>
      </w:r>
      <w:r>
        <w:rPr>
          <w:rFonts w:cs="Cambria" w:ascii="Cambria" w:hAnsi="Cambria"/>
          <w:sz w:val="22"/>
          <w:szCs w:val="22"/>
        </w:rPr>
        <w:t xml:space="preserve"> která budou potřebná pro ilustraci pojmů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ta mohou mít podobu příkladů, prohlášení, ukázek, obrázků nebo otázek – pokud chceme, aby je žáci uváděli sam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Typickými znaky“ pro stereotypní určení genderové role dívky jsou....  co na základě tohoto zařazení očekáváme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Typickými znaky“ pro stereotypní určení genderové role chlapce jsou....  co na základě tohoto zařazení očekáváme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Typickými znaky“ pro stereotypní určení genderové role muže jsou....  co na základě tohoto zařazení očekáváme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Typickými znaky“ pro stereotypní určení genderové role ženy jsou....  co na základě tohoto zařazení očekáváme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vení </w:t>
      </w:r>
      <w:r>
        <w:rPr>
          <w:rFonts w:cs="Cambria" w:ascii="Cambria" w:hAnsi="Cambria"/>
          <w:b/>
          <w:sz w:val="22"/>
          <w:szCs w:val="22"/>
        </w:rPr>
        <w:t>komplexního</w:t>
      </w:r>
      <w:r>
        <w:rPr>
          <w:rFonts w:cs="Cambria" w:ascii="Cambria" w:hAnsi="Cambria"/>
          <w:sz w:val="22"/>
          <w:szCs w:val="22"/>
        </w:rPr>
        <w:t xml:space="preserve"> – dlouhodobého </w:t>
      </w:r>
      <w:r>
        <w:rPr>
          <w:rFonts w:cs="Cambria" w:ascii="Cambria" w:hAnsi="Cambria"/>
          <w:b/>
          <w:sz w:val="22"/>
          <w:szCs w:val="22"/>
        </w:rPr>
        <w:t>cíl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áci porozumí rozdílům mezi genderem a pohlavím. Uvědomí si vlastní stereotypní vnímání genderu, jeho rizika a dopad na společnos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vrh </w:t>
      </w:r>
      <w:r>
        <w:rPr>
          <w:rFonts w:cs="Cambria" w:ascii="Cambria" w:hAnsi="Cambria"/>
          <w:b/>
          <w:sz w:val="22"/>
          <w:szCs w:val="22"/>
        </w:rPr>
        <w:t xml:space="preserve">metody </w:t>
      </w:r>
      <w:r>
        <w:rPr>
          <w:rFonts w:cs="Cambria" w:ascii="Cambria" w:hAnsi="Cambria"/>
          <w:sz w:val="22"/>
          <w:szCs w:val="22"/>
        </w:rPr>
        <w:t>vyučování, které bude komplexní cíl alespoň částečně naplňovat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šlenková map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etoda diskusní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 xml:space="preserve">Potřeba a pomůcky </w:t>
      </w:r>
      <w:r>
        <w:rPr>
          <w:rFonts w:cs="Cambria" w:ascii="Cambria" w:hAnsi="Cambria"/>
          <w:sz w:val="22"/>
          <w:szCs w:val="22"/>
        </w:rPr>
        <w:t>pro výuk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lipové papíry na myšlenkové mapy, psací potřeby (fixy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ůležitá upozornění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astní názory a postoje žáků nehodnotíme, pokud to není nutné. Učitel by měl mít připravené argumenty, které budou relevantní pro konkrétní skupinu žáků. Stereotypy a znevýhodnění z nich vycházející by měly být znázorněny u obou pohlavích (nejen u žen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íl aktivity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Cílem je přivést žáky k myšlence, že jimi právě prezentované typické vlastnosti mužů, žen, chlapců, dívek nejsou opravu typickými vlastnostmi, které jsou pro ně charakteristické, ale jedná se o genderové stereotypy panující ve společnosti, které tyto vlastnosti od daného pohlaví očekává.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ůběh výuk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áci jsou rozděleni do malých skupin, ve skupině jsou zástupci obou pohlav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Žáci mají za úkol vytvořit myšlenkovou mapu na jedno z následujících témat – typické vlastnosti: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ívky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eny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lapce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ž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ždá skupinka svoji myšlenkovou mapu prezentuje a dovysvětlí ji svými názory na dané té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 prezentaci následuje diskuze vedená učitelem. Učitel klade otázky, které se zaměřují na zpochybnění hranice mezi mužskými a ženskými vlastnostmi, která je tvořena stereotypy. Odkazuje na konkrétních příkladech, které jsou v rozporu s genderovými stereotypy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áci by měli přijít sami, že se nejedná o opravdové vlastnosti mužů, chlapců, dívek a ž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iskuse by měla směřovat k tomu, aby si žáci uvědomili dopady, které mají genderové stereotypy na svobodu individua, kterých je osoba, ať muž nebo žena, do jisté míry limitována genderovými stereotypy panujícími v dané společnosti.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voboda volbu povolání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ivotních hodnot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ivotních cílů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>životních prior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Nástroje pro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 využitím charakteristiky konkrétních, specifických cíl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uvede 1 genderový stereotyp týkající se dívek, žen, chlapců a muž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vysvětlí rozdíl mezi pohlavím a gender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uvede 2 příklady genderového stereotypního chování, se kterým se on sám setk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z ukázky vybere 2 genderové stereotypní chování a vysvětlí, proč se jedná o stereotypní chová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analyzuje ukázku dle genderu a uvede 3 argumenty pro svá tvrz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uvede 2 příklady genderové nerovnosti a uvede, jak ovlivňují jeho život nebo jeho ok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adra.cz/oddeleni-vzdelavani/komiksova-soutez/cil-5-rovnost-muzu-a-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gender/gender_poj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gender/gender_pojm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onika Valínová N ČJ-ZSV, 1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2:00Z</dcterms:created>
  <dc:creator>Dominik</dc:creator>
  <dc:description/>
  <cp:keywords/>
  <dc:language>en-US</dc:language>
  <cp:lastModifiedBy>Dvorakova</cp:lastModifiedBy>
  <dcterms:modified xsi:type="dcterms:W3CDTF">2019-02-22T10:02:00Z</dcterms:modified>
  <cp:revision>2</cp:revision>
  <dc:subject/>
  <dc:title>Analýza témat a přístupů v RVP a učebnicích</dc:title>
</cp:coreProperties>
</file>