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Didaktická analýza k výstupu Výchovy k občanství tematický okruh Člověk ve společnosti RVP ZV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Sociální nerovnsti - sociální rozvrstvení společnosti a příslušnost člověka ke společenské vrstvě, sociální mobil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nalýza obsahu učiv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lečnost není jednolitý celek, ale je vnitřně rozčleněna do vrstev. Existující nerovnost mezi sociálními skupinami a mezi jednotlivci nazýváme sociální stratifikace. Lidé mohou být do společenských vrstev zařazování podle majetku, výše příjmů, vzdělání, pohlaví, náboženství atd. Pohyb jednotlivců z jedné vrstvy do druhé se nazývá sociální mobilita. Různé společnosti se vyznačují různou mírou možnosti sociální mobi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rovn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nost</w:t>
      </w:r>
    </w:p>
    <w:p>
      <w:pPr>
        <w:pStyle w:val="Normal"/>
        <w:rPr/>
      </w:pPr>
      <w:r>
        <w:rPr>
          <w:sz w:val="28"/>
          <w:szCs w:val="28"/>
        </w:rPr>
        <w:t>Sociální vr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mobilita (vertikální a horizont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stratifikace (rozvrstv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st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ok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okářství: v jakém roce bylo zakázáno v USA (1865) a v mezinárodním právu (Všeobecná deklarace lidských práv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ty: místo výskytu (Ind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y: typické pro středověkou feudální společnost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í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k si je vědom rozvrstvení společnosti, zná historický vývoj sociální stratifikace i specifické formy sociální stratifikace (např. kast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díky které se podaří alespoň část cíle naplnit. Navrhněte úkol, činnost, skrze kterou žáci pochopí potřebné věci – není nutné koncipovat jako vyučovací hodi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ita následuje po výkladu tématu . Žáci samostatně pracují s pracovním listem. Na vypracování, tedy přečtení textu a zodpovězení otázek, mají žáci 10 minut. Své odpovědi diskutují ve dvojic a následně s celou třídou.   Doporučenou časovou dotací na celou aktivitu je 20-25 min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potřeby hodnocení – navrhněte úlohy, kterými ověříte, zda byl cíl spl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íklad 3 úloh – (tzv. </w:t>
      </w:r>
      <w:r>
        <w:rPr>
          <w:b/>
          <w:sz w:val="28"/>
          <w:szCs w:val="28"/>
        </w:rPr>
        <w:t xml:space="preserve">cílů konkrétních </w:t>
      </w:r>
      <w:r>
        <w:rPr>
          <w:sz w:val="28"/>
          <w:szCs w:val="28"/>
        </w:rPr>
        <w:t>v literatuře M. Pasch: Od vzdělávacího programu k vyučovací hodině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k dokáže  vysvětlit pojem sociální mobilit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Žák dokáže  vyjmenovat a rozlišit základní čtyři typy stratifikačních systémů (otrokářský, kastovní, stavovský a třídní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k dokáže vysvětlit spojitost sociální mobility a různých typů stratifikačních systémů (míru možnosti sociální mobility v nich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ák dokáže uvést příklady zemí, ve kterých dané stratifikační systémy existují či existoval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te do tabulky, ke kterému průniku úrovně znalostní dimenze a dimenze procesu vámi navržený cíl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,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7:00Z</dcterms:created>
  <dc:creator>Dominik</dc:creator>
  <dc:description/>
  <cp:keywords/>
  <dc:language>en-US</dc:language>
  <cp:lastModifiedBy>Dvorakova</cp:lastModifiedBy>
  <dcterms:modified xsi:type="dcterms:W3CDTF">2019-02-22T10:07:00Z</dcterms:modified>
  <cp:revision>2</cp:revision>
  <dc:subject/>
  <dc:title>Analýza témat a přístupů v RVP a učebnicích</dc:title>
</cp:coreProperties>
</file>