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97"/>
        </w:tabs>
        <w:spacing w:before="240" w:after="60"/>
        <w:ind w:hanging="397"/>
        <w:rPr/>
      </w:pPr>
      <w:r>
        <w:rPr/>
        <w:t>Bibliographie Sprachgeschichte:</w:t>
      </w:r>
    </w:p>
    <w:p>
      <w:pPr>
        <w:pStyle w:val="Normal"/>
        <w:tabs>
          <w:tab w:val="clear" w:pos="397"/>
        </w:tabs>
        <w:ind w:hanging="397"/>
        <w:rPr/>
      </w:pPr>
      <w:r>
        <w:rPr/>
      </w:r>
    </w:p>
    <w:p>
      <w:pPr>
        <w:pStyle w:val="Heading2"/>
        <w:tabs>
          <w:tab w:val="clear" w:pos="397"/>
        </w:tabs>
        <w:ind w:hanging="397"/>
        <w:rPr>
          <w:rFonts w:ascii="Arial Unicode MS" w:hAnsi="Arial Unicode MS" w:cs="Arial Unicode MS"/>
          <w:bCs/>
        </w:rPr>
      </w:pPr>
      <w:r>
        <w:rPr>
          <w:rFonts w:cs="Arial Unicode MS" w:ascii="Arial Unicode MS" w:hAnsi="Arial Unicode MS"/>
          <w:bCs/>
        </w:rPr>
        <w:t>Allgemeines zur Sprachgeschichtsschreibung:</w:t>
      </w:r>
    </w:p>
    <w:p>
      <w:pPr>
        <w:pStyle w:val="Normal"/>
        <w:widowControl w:val="false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Assmann, Jan: Das kulturelle Gedächtnis. Schrift, Erinnerung und politische Identität in frühen Hochkulturen. München 1992.</w:t>
      </w:r>
    </w:p>
    <w:p>
      <w:pPr>
        <w:pStyle w:val="Normal"/>
        <w:widowControl w:val="false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Bach, Adolf: Geschichte der deutschen Sprache. 9. Aufl. Heidelberg 1970.</w:t>
      </w:r>
    </w:p>
    <w:p>
      <w:pPr>
        <w:pStyle w:val="Normal"/>
        <w:widowControl w:val="false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Behaghel, Otto: Geschichte der deutschen Sprache. Fünfte verb. und stark erw. Aufl. mit einer Karte. Berlin / Leipzig 1928. (Grundriß 3). </w:t>
      </w:r>
    </w:p>
    <w:p>
      <w:pPr>
        <w:pStyle w:val="Normal"/>
        <w:widowControl w:val="false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Cherubim Dieter / Karlheinz Jacob / Angelika Linke (Hgg.): Neuere deutsche Sprachgeschichte. Berlin / New York 2002 (de Gruyter).</w:t>
      </w:r>
    </w:p>
    <w:p>
      <w:pPr>
        <w:pStyle w:val="Normal"/>
        <w:widowControl w:val="false"/>
        <w:tabs>
          <w:tab w:val="clear" w:pos="397"/>
        </w:tabs>
        <w:spacing w:lineRule="auto" w:line="240"/>
        <w:ind w:left="397" w:hanging="397"/>
        <w:rPr/>
      </w:pPr>
      <w:r>
        <w:rPr>
          <w:rFonts w:eastAsia="Arial Unicode MS" w:cs="Arial Unicode MS" w:ascii="Arial Unicode MS" w:hAnsi="Arial Unicode MS"/>
          <w:sz w:val="20"/>
        </w:rPr>
        <w:t>Coseriu, Eugenio: Synchronie, Diachronie und Geschichte. Das Problem des Sprachwandels. Übersetzt v. Helga Sohre. München 1974. (Internationale Bibliothek für Allgemeine Linguistik 3).</w:t>
      </w:r>
    </w:p>
    <w:p>
      <w:pPr>
        <w:pStyle w:val="Normal"/>
        <w:widowControl w:val="false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al, Ingerid: Kurze deutsche Syntax auf historischer Grundlage. 3. Aufl. Tübingen 1966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/>
      </w:pPr>
      <w:r>
        <w:rPr>
          <w:rFonts w:eastAsia="Arial Unicode MS" w:cs="Arial Unicode MS" w:ascii="Arial Unicode MS" w:hAnsi="Arial Unicode MS"/>
          <w:sz w:val="20"/>
        </w:rPr>
        <w:t>Deutsche Sprache. Kleine Enzyklopädie. Hrsg. von W. Fleischer / W. Hartung / J. Schildt / P. Suchsland. Leipzig 1983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eutsche Sprache. Kleine Enzyklopädie. Hrsg. von W. Fleischer / G. Helbig / G. Lerchner. Frankfurt etc. 2001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eutsche Wortgeschichte. Hrsg. v. Friedrich Maurer / Heinz Rupp. Dritte, neubearb. Aufl. 3 Bde. Berlin / New York 1974. (Grundr. 17/I; 17/II; 17/III)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Ebert, Robert P.: Historische Syntax des Deutschen. Stuttgart 1978. (SM 167)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Eggers, Hans: Deutsche Sprachgeschichte I. Das Althochdeutsche. II. Das Mittelhochdeutsche. III. Das Frühneuhochdeutsche. Reinbek 1963; 1965; 1969. (rowohlts deutsche encyklopädie 185/6; 191/2; 270/1)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Eggers, Hans: Deutsche Sprachgeschichte. Band 2: Das Frühneuhochdeutsche und das Neuhochdeutsche. Reinbek bei Hamburg 1986. (rowohlts enzyklopädie 426) [Überarb. u. erg. Neuauflage von „Deutsche Sprachgeschichte III“ 1969 und „Deutsche Sprachgeschichte IV“ 1977]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Gardt / Klaus J. Mattheier / Oskar Reichmann (Hrsg.): Sprachgeschichte des Neuhochdeutschen. Gegenstände, Methoden, Theorien. Tübingen 1995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/>
      </w:pPr>
      <w:r>
        <w:rPr>
          <w:rFonts w:eastAsia="Arial Unicode MS" w:cs="Arial Unicode MS" w:ascii="Arial Unicode MS" w:hAnsi="Arial Unicode MS"/>
          <w:sz w:val="20"/>
        </w:rPr>
        <w:t>Gardt, Andreas: Geschichte der Sprachwissenschaft in Deutschland. Vom Mittelalter bis ins 20. Jahrhundert. Berlin / New York 1999. (de Gruyter Studienbuch)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/>
      </w:pPr>
      <w:r>
        <w:rPr>
          <w:rFonts w:eastAsia="Arial Unicode MS" w:cs="Arial Unicode MS" w:ascii="Arial Unicode MS" w:hAnsi="Arial Unicode MS"/>
          <w:sz w:val="20"/>
        </w:rPr>
        <w:t xml:space="preserve">Gardt, Andreas / Ulrike Haß-Zumkehr / Thorsten Roelcke (Hrsg.): Sprachgeschichte als Kulturgeschichte. Berlin / New York 1999. (Studia Linguistica Germanica 54)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Gardt, Andreas (Hrsg.): Nation und Sprache. Die Diskussion ihres Verhältnisses in Geschichte und Gegenwart. Berlin / New York 2000. (de Gruyter)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Guchmann, Mirra M.: Der Weg zur deutschen Nationalsprache. 2 Teile Berlin 1964; 1969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Hirt, Hermann: Geschichte der deutschen Sprache. 2., neubearb. Aufl. München 1925. (Handbuch des deutschen Unterrichts an höheren Schulen)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Hutterer, Claus Jürgen: Die germanischen Sprachen. Ihre Geschichte in Grundzügen. 2. deutsche Auflage. Budapest 1987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Keller, Randolf E.: Die deutsche Sprache und ihre historische Entwicklung. Bearb. und übertragen aus dem Englischen, mit einem Begleitwort sowie einem Glossar versehen v. Karl-Heinz Mulagk. Hamburg 1986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Keller, Rudi: Sprachwandel. Von der unsichtbaren Hand in der Sprache. Zweite, überarb. und erw. Aufl. Tübingen / Basel 1994. (UTB 1564)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angen, August, Deutsche Sprachgeschichte vom Barock bis zur Gegenwart. In: Stammler, Wolfgang (Hrsg.): Deutsche Philologie im Aufriss. 2. Aufl. Berlin 1966, Sp. 931-1396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Mattheier, Klaus J.: Sprachgeschichte des Deutschen: Desiderate und Perspektiven. In: Sprachgeschichte des Neuhochdeutschen. Gegenstände, Methoden, Theorien. Hrsg. v. Andreas Gardt / Klaus J. Mattheier / Oskar Reichmann. Tübingen 1995, 1-28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Moskalskaja, O. I.: Deutsche Sprachgeschichte. 2., verb. Aufl. Moskau 1985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Moser, Hugo: Deutsche Sprachgeschichte. Mit einer Einführung in die Fragen der Sprachbetrachtung. 6. Aufl. Tübingen 1969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Polenz, Peter von: Deutsche Sprachgeschichte vom Spätmittelalter bis zur Gegenwart. Bd. I: Einführung. Grundbegriffe. Deutsch in der frühbürgerlichen Zeit. Berlin / New York 1991. (Sagö 2237). Bd. II: Berlin / New York 1994. (de Gruyter Studienbuch)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/>
      </w:pPr>
      <w:r>
        <w:rPr>
          <w:rFonts w:eastAsia="Arial Unicode MS" w:cs="Arial Unicode MS" w:ascii="Arial Unicode MS" w:hAnsi="Arial Unicode MS"/>
          <w:sz w:val="20"/>
        </w:rPr>
        <w:t xml:space="preserve">Reichmann, Oskar: unter Mitwirkung v. Christiane Burgi [u. a.]: Zur Vertikalisierung des Varietätenspektrums in der jüngeren Sprachgeschichte des Deutschen. In: Deutscher Wortschatz. Lexikologische Studien. Ludwig Erich Schmitt zum 80. Geburtstag von seinen Marburger Schülern. </w:t>
      </w:r>
      <w:r>
        <w:rPr>
          <w:rFonts w:eastAsia="Arial Unicode MS" w:cs="Arial Unicode MS" w:ascii="Arial Unicode MS" w:hAnsi="Arial Unicode MS"/>
          <w:sz w:val="20"/>
          <w:lang w:val="en-US"/>
        </w:rPr>
        <w:t>Hrsg. v. Horst Haider Munske [u. a.]. Berlin, New York 1988, 150-180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Reichmann, Oskar: Sprache ohne Leitvarietät vs. Sprache mit Leitvarietät: ein Schlüssel für die nachmittelalterliche Geschichte des Deutschen? In: Deutsche Sprachgeschichte. Grundlagen, Methoden, Perspektiven. Festschrift für Johannes Erben zum 65. Geburtstag. Hrsg. v. Werner Besch. Frankfurt a. M. [etc.] 1990, 141-158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Reichmann, Oskar: Der rationalistische Sprachbegriff und Sprache, wo sie am sprachlichsten ist. In: Alte Welten -- neue Welten. Akten des IX. Kongresses der Internationalen Vereinigung für germanische Sprach- und Literaturwissenschaft (IVG). Bd. 1: Plenarvorträge. Hrsg. v. Michael S. Batts. Tübingen 1996, 15-31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Reichmann, Oskar: Sprachgeschichte: Idee und Verwirklichung. In: Sprachgeschichte 1, 1998, S. 1-41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Scherer, Wilhelm: Zur Geschichte der deutschen Sprache. Berlin 1868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Schmidt, Wilhelm: Geschichte der deutschen Sprache. Ein Lehrbuch für das germanistische Studium. 8. Aufl., erarbeitet unter der Leitung von Helmut Langner und Norbert Richard Wolf. Stuttgart, Leipzig 2000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Schildt, Joachim: Abriß der Geschichte der deutschen Sprache. Zum Verhältnis von Gesellschafts- und Sprachgeschichte. [...]. Berlin 1976. (Sammlung Akademie-Verlag 20)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ers.: Kurze Geschichte der deutschen Sprache. Berlin 1991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Schlieben-Lange, Brigitte: Traditionen des Sprechens. Elemente einer pragmatischen Sprachgeschichtsschreibung. Stuttgart [etc.] 1983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Sonderegger, Stefan: Grundzüge der deutschen Sprachgeschichte. Diachronie des Sprachsystems. Band I: Einführung – Genealogie – Konstanten. Berlin / New York 1979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Sprachgeschichte. Ein Handbuch zur Geschichte der deutschen Sprache und ihrer Erforschung. Hrsg. von Werner Besch / Oskar Reichmann / Stefan Sonderegger. 2 Teilbände. Berlin / New York 1984; 1985. 2., vollst. neu bearb. Aufl. hrsg. von dens. und Anne Betten. 4 Teilbände 1998; 2000; 2003; 2004. (Handbücher zur Sprach- und Kommunikationswissenschaft 2, 1; 2, 2 bzw. 2, 1-2,4; de Gruyter)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Stedje, Astrid: Deutsche Sprache gestern und heute. Einführung in Sprachgeschichte und Sprachkunde. München 1989. (UTB 1499)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Tschirch, Fritz: Geschichte der deutschen Sprache. Band II: Entwicklungen und Wandlungen der deutschen Sprachgestalt vom Hochmittelalter bis zur Gegenwart. 3. Aufl. Berlin 1989. (Grundlagen der Germanistik 9)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Wegera, Klaus-Peter (Hrsg.): Zur Entstehung der neuhochdeutschen Schriftsprache. Eine Dokumentation von Forschungsthesen. Tübingen 1986. (Reihe Germanistische Linguistik 64)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Wells, C. J.: Deutsch: eine Sprachgeschichte bis 1945. Aus dem Englischen v. Rainhild Wells. Tübingen 1990. (RGL 93)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Wolff, Gerhart: Deutsche Sprachgeschichte. Ein Studienbuch. 4. Aufl. Tübingen, Basel 1999. (UTB 1581)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Heading2"/>
        <w:tabs>
          <w:tab w:val="clear" w:pos="397"/>
        </w:tabs>
        <w:spacing w:lineRule="auto" w:line="240"/>
        <w:ind w:hanging="397"/>
        <w:rPr>
          <w:rFonts w:eastAsia="Arial Unicode MS"/>
        </w:rPr>
      </w:pPr>
      <w:r>
        <w:rPr>
          <w:rFonts w:eastAsia="Arial Unicode MS"/>
        </w:rPr>
        <w:t>Methoden und Sprachkritik: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Angermüller, Johannes, Bunzmann, Katharina; Nonhoff, Martin (Hg.): Diskursanalyse: Theorien, Methoden, Anwendungen. Hamburg 2001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Bachem, Rolf: Einführung in die Analyse politischer Texte. München: Oldenbourg Verlag 1979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Beaugrande, R. de&amp; W. Dressler (1981): Einführung in die Textlinguistik. Tübingen: Niemeyer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Böke, Karin / Jung, Matthias / Wengeler, Martin (Hg.): Öffentlicher Sprachgebrauch. Praktische, theoretische und historische Perspektiven. Opladen: Westdeutscher Verlag 1996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Bremerich-Vos, Albert: Sprache in der Politik. Reflektierte Sprachkritik und Deutschunterricht. In: Diskussion Deutsch 21, 1990, S. 463-478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Brinker, Klaus: Linguistische Textanalyse. Eine Einführung in Grundbegriffe und Methoden. 3. Aufl. Berlin 1992. [Erich Schmidt Verlag; 1. Aufl. 1985]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Bühler, Karl: Sprachtheorie: Die Darstellungsform der Sprache (2. Aufl.). Jena: G. Fischer, 1965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Neudruck: Stuttgart: Fischer, 1992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Burkhardt, Armin: Das Zitat vor Gericht. Linguistische Anmerkungen zur Rezeption eines denkwürdigen Satzes von Kurt Tucholsky. In: Böke, Karin / Jung, Matthias / Wengeler, Martin (Hg.): Öffentlicher Sprachgebrauch. Opladen: Westdeutscher Verlag 1996, S. 138-173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Burkhardt, Armin: Deutsche Sprachgeschichte und politische Geschichte. In: Sprachgeschichte. [...] 2., vollständig neu bearb. und erw. Aufl. Hrsg. von W. Besch, A. Betten, O. Reichmann und S. Sonderegger. Berlin/New York 1998 (Handbücher zur Sprach- und Kommunikationswissenschaft 2.1), 98-122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Burkhardt, Armin: Politolinguistik. Versuch einer Ortsbestimmung. In: Klein, Josef/Diekmannshenke, Hajo (Hg.): Sprachstrategien und Dialogblockaden. Berlin/New York: de Gruyter Verlag 1996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Busse, Dietrich, Thomas Niehr, Martin Wengeler (Hrsg.): Brisante Semantik. Neuere Konzepte und Forschungsergebnisse einer kulturwissenschaftlichen Linguistik. Tübingen 2005. (Niemeyer; RGL 259)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aniel, Ute / Siemann, Wolfram (Hg.): Propaganda. Meinungskampf, Verführung und politische Sinnstiftung 1789-1989. Frankfurt/Main: Fischer Verlag 1994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ieckmann, Walther: Sprache in der Politik. Einführung in die Pragmatik und Semantik der politischen Sprache. Heidelberg: Winter-Verlag 1975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ieckmann, Walther: Politische Sprache. Heidelberg 1981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iekmannshenke, Hajo / Klein, Josef (Hg.): Wörter in der Politik. Analysen zur Lexemverwendung in der politischen Kommunikation. Opladen: Westdeutscher Verlag 1996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Dörner, Stefan, Ludgera Vogt (Hrsg.): Sprache des Parlaments und Semiotik der Demokratie. Studien zur politischen Kommunikation in der Moderne. Berlin 1995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Greiffenhagen, Martin (Hg.): Kampf um Wörter? Politische Begriffe im Meinungsstreit. München: Hanser Verlag 1980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Grice, Paul H. : Logik und Gesprächsanalyse. In: Kussmaul, Paul: Sprechakttheorie. Ein Reader. Wiesbaden 1980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Groeben, Norbert et al.: Empirische Untersuchungen zu Bedeutungen und Wirkungen ironischer Sprechakte. Tübingen 1985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Heinemann, Margot / Wolfgang, Heinemann: Grundlagen der Textlinguistik. Interaktion – Text – Diskurs. Tübingen 2002. (RGL 230)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Heinemann, Wolfgang / Dieter Viehweger. Textlinguistik: Eine Einführung. Tübingen 1991. (Niemeyer)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Heringer, Jürgen: Holzfeuer im hölzernen Ofen. Aufsätze zur politischen Sprachkritik. Tübingen 1982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/>
      </w:pPr>
      <w:r>
        <w:rPr>
          <w:rFonts w:eastAsia="Arial Unicode MS" w:cs="Arial Unicode MS" w:ascii="Arial Unicode MS" w:hAnsi="Arial Unicode MS"/>
          <w:sz w:val="20"/>
        </w:rPr>
        <w:t>Heringer, Hans Jürgen: „Ich gebe Ihnen mein Ehrenwort“. Politik - Sprache - Moral. München 1990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Hermanns, Fritz: Deontische Tautologien. Ein linguistischer Beitrag zur Interpretation des Godesberger Programms (1959) der Sozialdemokratischen Partei Deutschlands. In: Klein, Josef, Politische Semantik. Bedeutungsanalytische und sprachkritische Beiträge zur politischen Sprachverwendung. Opladen 1989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/>
      </w:pPr>
      <w:r>
        <w:rPr>
          <w:rFonts w:eastAsia="Arial Unicode MS" w:cs="Arial Unicode MS" w:ascii="Arial Unicode MS" w:hAnsi="Arial Unicode MS"/>
          <w:sz w:val="20"/>
        </w:rPr>
        <w:t>Hermanns, Fritz: Sprachgeschichte als Mentalitätsgeschichte. Überlegungen zu Sinn und Form und Gegenstand historischer Semantik. In: Gardt / Mattheier / Reichmann, Sprachgeschichte des Neuhochdeutschen. Gegenstände, Methoden Theorien. Tübingen 1995, 69-101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Hermanns, Fritz: ,Bombt die Mörder nieder!`. Überlegungen zu linguistischen Aspekten der Erzeugung von Gewaltbereitschaft. In: Diekmannshenke, Hajo / Klein, Josef (Hg.): Wörter in der Politik. Opladen: Westdeutscher Verlag 1996, S. 133-161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Hindelang, Götz: Einführung in die Sprechakttheorie (2. Aufl.). Tübingen 1994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Holly, Werner: Was kann Kohl, was Krenz nicht konnte? Deutsch-deutsche Unterschiede politischer Dialogrhetorik in zwei Fernsehinterviews. In: Rhetorik 11, Tübingen: Niemeyer Verlag 1992, S. 33-50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Ickler, Theodor: Zur Semantik des politischen Schlagwortes (und anderer Wörter). In: Sprache und Literatur 65, Paderborn: Schöningh Verlag 1990, S. 11-26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Jäger, Siegfried: Kritische Diskursanalyse. Duisburg 1999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Klein, Josef: Politische Semantik. Beiträge zur politischen Sprachverwendung. Opladen: Westdeutscher Verlag 1989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Klein, Josef: Politische Rhetorik. Eine Theorieskizze in Rhetorik-kritischer Absicht mit Analysen zu Reden von Goebbels, Herzog und Kohl. In: Sprache und Literatur 75176, 26. Jahrgang, Paderborn: Schöningh Verlag 1995, 1./2. Halbjahr, S. 62-99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Kopperschmidt, Josef: Methodik der Argumentationsanalyse. Stuttgart: Friedrich Frommann Verlag 1989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Koselleck, Reinhart: Historische Semantik und Begriffsgeschichte. Stuttgart 1978. (Sprache und Geschichte 1)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ers. (Hrsg.): Historische Semantik und Begriffsgeschichte. Stuttgart 1979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iedtke, Frank / Wengeler, Martin / Böke, Karin (Hg.): Begriffe besetzen. Strategien des Sprachgebrauchs in der Politik. Opladen: Westdeutscher Verlag 1991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evinson, S.: Pragmatik (dt. Übersetzung). Tübingen 1990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Opp de Hipt, Manfred (Hg.): Sprache statt Politik? Politikwissenschaftliche Semantik- und Rhetorikforschung. Opladen: Westdeutscher Verlag 1991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von Polenz, Peter: Deutsche Satzsemantik. Die Kunst des Zwischen-den-Zeilen-Lesens. Berlin 1988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Ueding, Gert / Steinbrink, Bernd: Grundriß der Rhetorik. Geschichte, Technik, Methode. Stuttgart1994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Ueding, Gert: Rhetorik des Schreibens. Eine Einführung. Weinheim: Beltz, Athenäum 1996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Watzlawick, Paul / Beavin, Janet H. / Jackson, Don D.: Menschliche Kommunikation. Formen, Störungen, Paradoxien. Bern, Stuttgart, Wien: Verlag Hans Huber 1969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Wimmer, Rainer: Sprachkritik und reflektierter Sprachgebrauch. In: Sprache und Literatur in Wissenschaft und Unterricht, Heft 51, 14. Jahrgang, Paderborn: Schöningh Verlag 1983, S. 3-14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Einzelthemen:</w:t>
      </w:r>
    </w:p>
    <w:p>
      <w:pPr>
        <w:pStyle w:val="Heading1"/>
        <w:tabs>
          <w:tab w:val="clear" w:pos="397"/>
        </w:tabs>
        <w:spacing w:lineRule="auto" w:line="240"/>
        <w:ind w:hanging="397"/>
        <w:rPr>
          <w:rFonts w:ascii="Arial Unicode MS" w:hAnsi="Arial Unicode MS" w:cs="Arial Unicode MS"/>
          <w:bCs w:val="false"/>
          <w:kern w:val="0"/>
          <w:sz w:val="28"/>
        </w:rPr>
      </w:pPr>
      <w:r>
        <w:rPr>
          <w:rFonts w:cs="Arial Unicode MS" w:ascii="Arial Unicode MS" w:hAnsi="Arial Unicode MS"/>
          <w:bCs w:val="false"/>
          <w:kern w:val="0"/>
          <w:sz w:val="28"/>
        </w:rPr>
        <w:t>19. Jahrhundert: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Cherubim, Dieter, „Die zerstreute Welt zu binden im vertraulichen Verein“. Vereinswesen und Sprachentwicklung im 19. Jahrhundert. In: Cherubim / Große / Mattheier 197- 233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Cherubim, Dieter / Klaus Mattheier (Hrsg.): Voraussetzungen und Grundlagen der Gegenwartssprache. Sprach- und sozialgeschichtliche Untersuchungen zum 19. Jahrhundert. Berlin etc. 1989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Cherubim, Dieter / Siegfried Grosse / Klaus J. Mattheier (Hrsg.): Sprache und bürgerliche Nation. Beiträge zur deutschen und europäischen Sprachgeschichte des 19. Jahrhunderts. Berlin etc. 1998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eutschland! Deutschland? Texte aus 500 Jahren von Martin Luther bis Günter Grass. Hrsg. von Heinz Ludwig Arnold. Frankfurt 2002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Gall, Lothar: Ich wünschte ein Bürger zu sein. Zum Selbstverständnis des deutschen Bürgertums im 19. Jahrhundert. In: Historische Zeitschrift 245, 1987, 601-623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Gardt, Andreas / Klaus J. Mattheier / Oskar Reichmann (Hrsg.): Sprachgeschichte des Neuhoch-deutschen. Gegenstände, Methoden, Theorien. Tübingen 1995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Gardt, Andreas / Ulrike Haß-Zumkehr / Thorsten Roelcke (Hrsg.): Sprachgeschichte als Kulturgeschichte. Berlin / New York 1999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Gardt, Andreas: Geschichte der Sprachwissenschaft in Deutschland. Vom Mittelalter bis ins 20. Jahrhundert. Berlin / New York 1999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Gardt, Andreas (Hrsg.): Nation und Sprache. Die Diskussion ihres Verhältnisses in Geschichte und Gegenwart. Berlin / New York 2000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Gay, Peter: Das Zeitalter des Doktor Arthur Schnitzler. Innenansichten des 19. Jahrhunderts. 2. Aufl. Frankfurt 2003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Holly, Werner: Parlamentarische Geschäftsordnungen des 19. Jahrhunderts. Sprachgeschichtliche Impressionen zu einer politischen Textsorte. In: Cherubim / Grosse / Mattheier 1998, 420-443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Klenk, Marion: Briefe prußischer Bergarbeiter von 1816 -1918. Eine soziolinguistische Studie zur Arbeiterschriftsprache im 19. Jahrhundert. . In: Cherubim / Grosse / Mattheier 1998, 317- 340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Mattheier, Klaus J.: "Lauter Borke um den Kopp". Überlegungen zur Sprache der Arbeiter im 19.Jahrhundert. In: RhVjbll 50, 1986, 222- 251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Mihm, Arend: Abeitersprache und gesprochene Sprache im 19. Jahrhundert. In: Cherubim / Grosse / Mattheier 1998, 282-316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Püschel, Ulrich: Zeitungsstil und Öffentlichkeitssprache. In: Cherubim / Grosse / Mattheier 1998, 360-383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Wimmer, Rainer (Hrsg.), Das 19. Jahrhundert. Sprachgeschichtliche Wurzeln des heutigen Deutsch. Berlin / New York 1991. (Institut für deutsche Sprache, Jahrbuch 1990)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Heading1"/>
        <w:rPr/>
      </w:pPr>
      <w:r>
        <w:rPr/>
        <w:t>Althochdeutsch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tabs>
          <w:tab w:val="clear" w:pos="397"/>
        </w:tabs>
        <w:spacing w:lineRule="auto" w:line="240"/>
        <w:ind w:left="397" w:hanging="397"/>
        <w:rPr/>
      </w:pPr>
      <w:r>
        <w:rPr>
          <w:rFonts w:eastAsia="Arial Unicode MS" w:cs="Arial Unicode MS" w:ascii="Arial Unicode MS" w:hAnsi="Arial Unicode MS"/>
          <w:sz w:val="20"/>
        </w:rPr>
        <w:t xml:space="preserve">Braune Wilhelm: Althochdeutsche Grammatik. Halle/Saale 1886; 3. Auflage ebenda 1925 (Auflage letzter Hand; Fortführung unter Karl Helm, Walther Mitzka, Hans Eggers und Ingo Reiffenstein) = Sammlung kurzer Grammatiken germanischer Dialekte A, 5; neuere Auflage z. B. Niemeyer, Tübingen 2004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Sonderegger, Stefan: Althochdeutsche Sprache und Literatur. Eine Einführung in das älteste Deutsch. Darstellung und Grammatik. Walter de Gruyter, Berlin [u. a.] 1987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/>
      </w:pPr>
      <w:r>
        <w:rPr>
          <w:rFonts w:eastAsia="Arial Unicode MS" w:cs="Arial Unicode MS" w:ascii="Arial Unicode MS" w:hAnsi="Arial Unicode MS"/>
          <w:sz w:val="20"/>
        </w:rPr>
        <w:t>Splett, Jochen: Althochdeutsches Wörterbuch. Analyse der Wortfamilienstrukturen des Althochdeutschen, zugleich Grundlegung einer zukünftigen Strukturgeschichte des deutschen Wortschatzes. Berlin/New York 1993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Heading1"/>
        <w:rPr/>
      </w:pPr>
      <w:r>
        <w:rPr/>
        <w:t>Mittelhochdeutsch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Hilkert Weddige: Mittelhochdeutsch. Eine Einführung. 6. Auflage. Beck, München 2004, ISBN 3-406-45744-4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/>
      </w:pPr>
      <w:r>
        <w:rPr>
          <w:rFonts w:eastAsia="Arial Unicode MS" w:cs="Arial Unicode MS" w:ascii="Arial Unicode MS" w:hAnsi="Arial Unicode MS"/>
          <w:sz w:val="20"/>
        </w:rPr>
        <w:t>Hermann Paul: Mittelhochdeutsche Grammatik. 25. Auflage. Niemeyer, Tübingen 2006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Matthias Lexer: Mittelhochdeutsches Taschenwörterbuch. (1882, 1958 um einen Nachtrag ergänzt) S. Hirzel, 36. Auflage. Stuttgart 1981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Wilhelm Schmidt: Geschichte der deutschen Sprache – Ein Lehrbuch für das germanistische Studium, 10. Auflage, Hirzel, Stuttgart 2007.</w:t>
      </w:r>
    </w:p>
    <w:p>
      <w:pPr>
        <w:pStyle w:val="Heading1"/>
        <w:rPr/>
      </w:pPr>
      <w:r>
        <w:rPr/>
        <w:t>Frühneuhochdeutsch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/>
      </w:pPr>
      <w:r>
        <w:rPr>
          <w:rFonts w:eastAsia="Arial Unicode MS" w:cs="Arial Unicode MS" w:ascii="Arial Unicode MS" w:hAnsi="Arial Unicode MS"/>
          <w:sz w:val="20"/>
        </w:rPr>
        <w:t>Frédéric Hartweg, Klaus-Peter Wegera: Frühneuhochdeutsch. Eine Einführung in die deutsche Sprache des Spätmittelalters und der frühen Neuzeit. Niemeyer, Tübingen 1989 (= Germanistische Arbeitshefte. Band 33); 2. Auflage ebenda 2005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Frühneuhochdeutsches Wörterbuch. Hrsg. von Robert R. Anderson [für Bd. 1] / Ulrich Goebel / Anja Lobenstein-Reichmann [für die Bände 5, 6, 11–13] und Oskar Reichmann. Berlin / New York 1989ff. Online: fwb-online.de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obenstein-Reichmann, Anja (1998): Freiheit bei Martin Luther. Lexikographische Textanalyse als Methode historischer Semantik. 598 S. Berlin / New York: de Gruyter. (Studia Linguistica 46)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obenstein-Reichmann, Anja (2004): Wortbildung bei Martin Luther. In: Klaus Mattheier, Haruo Nitta (Hrsg.): Sprachwandel und Gesellschaftswandel - Wurzeln des heutigen Deutsch. S. 69-97. München: Iudicium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obenstein-Reichmann, Anja (2005): „Passion, Affekt und Leidenschaft im Frühneuhochdeutschen – Anmerkungen zu einem ganz besonderen Fall von Sprachwandel“. In: Passion, Affekt und Leidenschaft in der Frühen Neuzeit. Hrsg. von Johann Anselm Steiger in Verbindung mit Ralf Georg Bogner, Ulrich Heinen, Renate Steiger, Melvin Unger, Helen Watanabe-O’Kelly. 2 Bände. Wiesbaden: Harrassowitz. Band I, 251-269. (Wolfenbütteler Arbeiten zur Barockforschung 43)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obenstein-Reichmann, Anja (2013): Sprachliche Ausgrenzung im späten Mittelalter und in der Frühen Neuzeit. Berlin / Boston: de Gruyter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obenstein-Reichmann, Anja (2017): Martin Luther, Bible-Translation, and the German Language. In: Oxford Research Encyclopedias - Religion. religion.oxfordre.com/view/10.1093/acrefore/9780199340378.001.0001/acrefore-9780199340378-e-382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Oskar Reichmann: Zur Edition frühneuhochdeutscher Texte: Sprachgeschichtliche Perspektiven. In: Zeitschrift für deutsche Philologie 97, 1978, S. 337–361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Reichmann, Oskar, Klaus-Peter Wegera (Hrsg.): Frühneuhochdeutsche Grammatik, von Robert Peter Ebert, Oskar Reichmann, Hans-Joachim Solms und Klaus-Peter Wegera. Niemeyer, Tübingen 1993 (= Sammlung kurzer Grammatiken germanischer Dialekte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Heading1"/>
        <w:tabs>
          <w:tab w:val="clear" w:pos="397"/>
        </w:tabs>
        <w:spacing w:lineRule="auto" w:line="240"/>
        <w:ind w:hanging="397"/>
        <w:rPr>
          <w:rFonts w:ascii="Arial Unicode MS" w:hAnsi="Arial Unicode MS" w:cs="Arial Unicode MS"/>
          <w:bCs w:val="false"/>
          <w:kern w:val="0"/>
          <w:sz w:val="20"/>
          <w:szCs w:val="22"/>
        </w:rPr>
      </w:pPr>
      <w:r>
        <w:rPr>
          <w:rFonts w:cs="Arial Unicode MS" w:ascii="Arial Unicode MS" w:hAnsi="Arial Unicode MS"/>
          <w:bCs w:val="false"/>
          <w:kern w:val="0"/>
          <w:sz w:val="20"/>
          <w:szCs w:val="22"/>
        </w:rPr>
        <w:t>Weimarer Republik:</w:t>
      </w:r>
    </w:p>
    <w:p>
      <w:pPr>
        <w:pStyle w:val="Heading2"/>
        <w:tabs>
          <w:tab w:val="clear" w:pos="397"/>
        </w:tabs>
        <w:spacing w:lineRule="auto" w:line="240"/>
        <w:ind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Quellen: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Akten der Reichskanzlei, Weimarer Republik: Das Kabinett Scheidemann, 13. Februar bis 20. Juni 1919. Bearbeitet von Hagen Schulze. Boppard 1971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Deutsche Dokumente zum Kriegsausbruch 1914. Hrsg. von Graf Max Montgelas und Walter Schücking. 4. Bde. Berlin 1922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Heilfron, Eduard (Hg.): Die deutsche Nationalversammlung im Jahre 1919 in ihrer Arbeit für den Aufbau des neuen Volksstaates. 9. Bd, Berlin 1919-1920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Ritter, Gerhard A./ Miller, Susanne (Hrsg.): Die deutsche Revolution 1918-1919. Dokumente. Hamburg 1975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Verhandlungen der verfassungsgebenden deutschen Nationalversammlung. Stenographische Berichte und Drucksachen. Bde 326- 329, Berlin 1920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Heading2"/>
        <w:tabs>
          <w:tab w:val="clear" w:pos="397"/>
        </w:tabs>
        <w:spacing w:lineRule="auto" w:line="240"/>
        <w:ind w:hanging="397"/>
        <w:rPr/>
      </w:pPr>
      <w:r>
        <w:rPr>
          <w:rFonts w:eastAsia="Arial Unicode MS"/>
          <w:szCs w:val="24"/>
        </w:rPr>
        <w:t>Allgemeine Darstellungen</w:t>
      </w:r>
      <w:r>
        <w:rPr>
          <w:rFonts w:eastAsia="Arial Unicode MS"/>
        </w:rPr>
        <w:t xml:space="preserve"> „Weimar“</w:t>
      </w:r>
      <w:r>
        <w:rPr>
          <w:rFonts w:eastAsia="Arial Unicode MS"/>
          <w:szCs w:val="24"/>
        </w:rPr>
        <w:t>: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/>
      </w:pPr>
      <w:r>
        <w:rPr>
          <w:rFonts w:eastAsia="Arial Unicode MS" w:cs="Arial Unicode MS" w:ascii="Arial Unicode MS" w:hAnsi="Arial Unicode MS"/>
          <w:sz w:val="20"/>
        </w:rPr>
        <w:t>Arendt, Hanna: Elemente und Ursprünge totaler Herrschaft. Frankfurt/M. 1955. 3 Bde. Frankfurt 1975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Aufmuth, Ulrich: Die deutsche Wandervogelbewegung unter soziologischem Aspekt. Göttingen 1979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/>
      </w:pPr>
      <w:r>
        <w:rPr>
          <w:rFonts w:eastAsia="Arial Unicode MS" w:cs="Arial Unicode MS" w:ascii="Arial Unicode MS" w:hAnsi="Arial Unicode MS"/>
          <w:sz w:val="20"/>
        </w:rPr>
        <w:t xml:space="preserve">Balle, Hermann: Die propagandistische Auseinandersetzung des Nationalsozialismus mit der Weimarer Republik und ihre Bedeutung für den Aufstieg des Nationalsozialismus. Stuttgart 1963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Becker, Peter E.: Sozialdarwinismus, Rassismus, Antisemitismus und Völkischer Gedanke. Stuttgart / New York 1990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Becker, Peter E.: Zur Geschichte der Rassenhygiene. Wege ins Dritte Reich. Stuttgart / New York 1988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/>
      </w:pPr>
      <w:r>
        <w:rPr>
          <w:rFonts w:eastAsia="Arial Unicode MS" w:cs="Arial Unicode MS" w:ascii="Arial Unicode MS" w:hAnsi="Arial Unicode MS"/>
          <w:sz w:val="20"/>
        </w:rPr>
        <w:t>Berghahn, Volker: Der Stahlhelm. Bund der Frontsoldaten 1918-1935. Düsseldorf 1966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Bergmann, Werner: Völkischer Antisemitismus im Kaiserreich. In: Handbuch der völkischen Bewegung, 449-463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Booms, Hans: Die Deutschkonservative Partei. Preußischer Charakter, Reichsauffassung, Nationalbegriff. Düsseldorf 1954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Bußmann, Walter (1960): Politische Ideologien zwischen Monarchie und Weimarer Republik. In: HZ 190, 55-77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Casper-Hehne, Hiltraud: Zur Sprache der bündischen Jugend. Am Beispiel der Deutschen Freischar. Tübingen 1989 (RGL 91)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Dörner, Stefan: Politischer Mythos und symbolische Politik. Der Hermannmythos: zur Entstehung des Nationalbewusstsein der Deutschen. Reinbek bei Hamburg 1996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röge, Franz, Michael, Müller: Die Macht der Schönheit. Avantgarde und Faschismus oder die Geburt der Massenkultur. Hamburg 1995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Dupeux, Louis: Nationalbolschewismus in Deutschland, 1919-1933. München 1985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Faye, Jean Pierre: Langages totalitaires. Paris 1972 [dt. Ausgabe Berlin 1977]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/>
      </w:pPr>
      <w:r>
        <w:rPr>
          <w:rFonts w:eastAsia="Arial Unicode MS" w:cs="Arial Unicode MS" w:ascii="Arial Unicode MS" w:hAnsi="Arial Unicode MS"/>
          <w:sz w:val="20"/>
        </w:rPr>
        <w:t>Fischer, Elke K.: Zur Sprache der Bekennenden Kirche (1934 -1943). Frankfurt [usw.] 1993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/>
      </w:pPr>
      <w:r>
        <w:rPr>
          <w:rFonts w:eastAsia="Arial Unicode MS" w:cs="Arial Unicode MS" w:ascii="Arial Unicode MS" w:hAnsi="Arial Unicode MS"/>
          <w:sz w:val="20"/>
        </w:rPr>
        <w:t>Friedrich Freiherr Hiller von Gaertringen/Waldemar Besson (Hrsg.): Dolchstoß-Diskussion und Dolchstoß-Legende im Wandel von vier Jahrzehnten. Göttingen 1963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Heinemann, Ulrich: Die verdrängte Niederlage. Politische Öffentlichkeit und Kriegsschuldfrage in der Weimarer Republik. Göttingen 1983, 23. (Kritische Studien zur Geschichtswissenschaft 59)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Jeismann, Michael: Das Vaterland der Feinde. Studien zum nationalen Feindbegriff und Selbstverständnis in Deutschland und Frankreich 1792-1918. Stuttgart 1992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/>
      </w:pPr>
      <w:r>
        <w:rPr>
          <w:rFonts w:eastAsia="Arial Unicode MS" w:cs="Arial Unicode MS" w:ascii="Arial Unicode MS" w:hAnsi="Arial Unicode MS"/>
          <w:sz w:val="20"/>
        </w:rPr>
        <w:t xml:space="preserve">Langewiesche, Dieter: Republik und Republikaner. Von der historischen Entwertung eines politischen Begriffs. Essen 1993. Bibliothek für Zeitgeschichte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/>
      </w:pPr>
      <w:r>
        <w:rPr>
          <w:rFonts w:eastAsia="Arial Unicode MS" w:cs="Arial Unicode MS" w:ascii="Arial Unicode MS" w:hAnsi="Arial Unicode MS"/>
          <w:sz w:val="20"/>
        </w:rPr>
        <w:t>Laqueur, W.: Weimar. Die Kultur der Republik, dt. Ausgabe Berlin 1977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ers.: Die deutsche Jugendbewegung. Eine historische Studie. Köln 1962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ehnert, Detlef: Die Weimarer Republik. Parteienstaat und Massengesellschaft. Stuttgart 1999. (Reclam)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Leonhard, Joachim-Felix (Hrsg.): Programmgeschichte des Hörfunks in der Weimarer Republik. 2 Bd. München 1997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ethen, Helmut: Neue Sachlichkeit 1924-32. Studien zur Literatur des „Weißen Sozialismus“. 2. durchg. Aufl. Stuttgart 2000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obenstein-Reichmann, Anja: Die Dolchstoßlegende. Zur Konstruktion eines sprachlichen Mythos. In: Muttersprache 112, 25-41. Wiesbaden 2002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obenstein-Reichmann, Anja: Liberalismus – Konservativismus – Demokratie. Arthur Moeller van den Bruck, das Begriffssystem eines Konservativen zu Beginn der Weimarer Republik. In: Dieter Cherubim, Karlheinz Jacob, Angelika Linke (Hgg.): Neuere deutsche Sprachgeschichte. Berlin/New York 2002. (SLG)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obenstein-Reichmann, Anja: Sprache und Rasse bei Houston Stewart Chamberlain. In: Dietrich Busse, Thomas Niehr, Martin Wengeler (Hrsg.): Brisante Semantik. Neuere Konzepte und Forschungsergebnisse einer kulturwissenschaftlichen Linguistik. Tübingen 2005. (Niemeyer; RGL 259)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obenstein-Reichmann, Anja: Houston Stewart Chamberlain und Leo Spitzer – ein Linguist wehrt sich. Erscheint in: ZGL 2006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obenstein-Reichmann, Anja: Houston Stewart Chamberlain -- Zur textlichen Konstruktion einer Weltanschauung. Eine sprach-, diskurs- und ideologiegeschichtliche Analyse. Berlin / New York: de Gruyter 2008. (Studia Linguistica 95)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ucács, George: Die Zerstörung der Vernunft. Berlin 1955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/>
      </w:pPr>
      <w:r>
        <w:rPr>
          <w:rFonts w:eastAsia="Arial Unicode MS" w:cs="Arial Unicode MS" w:ascii="Arial Unicode MS" w:hAnsi="Arial Unicode MS"/>
          <w:sz w:val="20"/>
        </w:rPr>
        <w:t>Ders.: Von Nietzsche bis Hitler oder Der Irrationalismus in der deutschen Politik. Frankfurt/M. 1966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Ohr, Dieter: Nationalsozialistische Propaganda und Weimarer Wahlen. Empirische Analysen zur Wirkung von NSDAP-Versammlungen. Opladen 1997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Petzold, Joachim: Die Dolchstoßlegende. Berlin 19633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/>
      </w:pPr>
      <w:r>
        <w:rPr>
          <w:rFonts w:eastAsia="Arial Unicode MS" w:cs="Arial Unicode MS" w:ascii="Arial Unicode MS" w:hAnsi="Arial Unicode MS"/>
          <w:sz w:val="20"/>
        </w:rPr>
        <w:t>Sailer, Bernd W.: 'Dolchstoß' und 'Dolchstoßlegende'. Ein Beitrag zur Bestimmung des Schlagwortbegriffes. Zeitschrift für deutsche Sprache 22 (1966), S. 1-20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Schottmann, Christian: Politische Schlagwörter in Deutschland zwischen 1929 und 1934. Stuttgart 1997. (Stuttgarter Arbeiten zu Germanistik, Nr. 342)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Schreiner, Klaus: Wann kommt der Retter Deutschlands? Formen und Funktionen von politischem Messianismus in der Weimarer Republik. In: Saeculum 49, 1998, 107-160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Schröder, Heinz: Das Ende der Dolchstosslegende. Geschichtliche Erkenntnis und politische Verantwortung. Hamburg 1946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/>
      </w:pPr>
      <w:r>
        <w:rPr>
          <w:rFonts w:eastAsia="Arial Unicode MS" w:cs="Arial Unicode MS" w:ascii="Arial Unicode MS" w:hAnsi="Arial Unicode MS"/>
          <w:sz w:val="20"/>
        </w:rPr>
        <w:t>Schwierskott, Hans-Joachim: Arthur Moeller van den Bruck und der revolutionäre Nationalismus der Weimarer Republik. Göttingen 1962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Stadler-Altmann, Ulrike: Das Zeitgedicht der Weimarer Republik. Mit einer Quellenbibliographie zur Lyrik im ersten Drittel des 20. Jahrhunderts (1900-1933). Hildesheim 2001. (Germanistische Texte und Studien; Bd. 69)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Stegmann, Dirk: Die Erben Bismarcks. Parteien und Verbände in der Spätphase des Wilhelminischen Deutschlands. Sammlungspolitik 1897-1918. Köln / Berlin 1970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Stern, Fritz: Kulturpessimismus als politische Gefahr. Eine Analyse nationaler Ideologie in Deutschland. Bern/Stuttgart/Wien 1963. (neu 1986)</w:t>
      </w:r>
    </w:p>
    <w:p>
      <w:pPr>
        <w:pStyle w:val="Normal"/>
        <w:tabs>
          <w:tab w:val="clear" w:pos="397"/>
        </w:tabs>
        <w:spacing w:lineRule="auto" w:line="240"/>
        <w:ind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Heading1"/>
        <w:tabs>
          <w:tab w:val="clear" w:pos="397"/>
        </w:tabs>
        <w:spacing w:lineRule="auto" w:line="240"/>
        <w:ind w:hanging="397"/>
        <w:rPr>
          <w:rFonts w:ascii="Arial Unicode MS" w:hAnsi="Arial Unicode MS" w:cs="Arial Unicode MS"/>
          <w:bCs w:val="false"/>
          <w:kern w:val="0"/>
          <w:sz w:val="28"/>
        </w:rPr>
      </w:pPr>
      <w:r>
        <w:rPr>
          <w:rFonts w:cs="Arial Unicode MS" w:ascii="Arial Unicode MS" w:hAnsi="Arial Unicode MS"/>
          <w:bCs w:val="false"/>
          <w:kern w:val="0"/>
          <w:sz w:val="28"/>
        </w:rPr>
        <w:t xml:space="preserve">Nationalsozialismus: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Bibliographie: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Kinne, M. / J. Schwitalla: Sprache im Nationalsozialismus. Heidelberg 1994 (Studienbibliographien Sprachwissenschaft 9)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Wörterbücher: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Brackmann, Karl-Heinz / Renate Birkenauer: NS-Deutsch. Selbstverständliche Begriffe und Schlagwörter aus der Zeit des Nationalsozialismus. Straelen (Europäisches Übersetzer-Kolloquium Straelen, Glossar 4)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Legenden, Lügen, Vorurteile. Ein Wörterbuch zur Zeitgeschichte. Hrsg. von Wolfgang Benz. München 1990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bookmarkStart w:id="0" w:name="lit5a"/>
      <w:bookmarkEnd w:id="0"/>
      <w:r>
        <w:rPr>
          <w:rFonts w:eastAsia="Arial Unicode MS" w:cs="Arial Unicode MS" w:ascii="Arial Unicode MS" w:hAnsi="Arial Unicode MS"/>
          <w:sz w:val="20"/>
        </w:rPr>
        <w:t xml:space="preserve">Schmitz-Berning, Cornelia: Vokabular des Nationalsozialismus. Berlin. New York 1998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tabs>
          <w:tab w:val="clear" w:pos="397"/>
        </w:tabs>
        <w:spacing w:lineRule="auto" w:line="240"/>
        <w:ind w:left="397" w:hanging="397"/>
        <w:rPr/>
      </w:pPr>
      <w:r>
        <w:rPr>
          <w:rFonts w:eastAsia="Arial Unicode MS" w:cs="Arial Unicode MS" w:ascii="Arial Unicode MS" w:hAnsi="Arial Unicode MS"/>
          <w:szCs w:val="24"/>
        </w:rPr>
        <w:t>Sprachwissenschaftliche Darstellungen</w:t>
      </w:r>
      <w:r>
        <w:rPr>
          <w:rFonts w:eastAsia="Arial Unicode MS" w:cs="Arial Unicode MS" w:ascii="Arial Unicode MS" w:hAnsi="Arial Unicode MS"/>
          <w:sz w:val="20"/>
        </w:rPr>
        <w:t>: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Bauer, G.: Sprache und Sprachlosigkeit im "Dritten Reich". Köln 1988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Bering, Dietz: Der Name als Stigma. Antisemitismus im deutschen Alltag 1812 bis 1933. Klett-Cotta 1987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Bering, Dietz: Kampf um Namen. Bernhard Weiß gegen Joseph Goebbels. Klett-Cotta 2. Aufl. 1992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Bohleber, Werner / Jörg Drews (Hgg.), "Gift, das du unbewußt eintrinkst ...". Der Nationalsozialismus und die deutsche Sprache. Bielefeld 1991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Bohse, J.: Inszenierte Kriegsbegeisterung und ohnmächtiger Friedenswille. [...] Stuttgart 1988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Bork, Siegfried: Mißbrauch der Sprache. Tendenzen nationalsozialistischer Sprachregelung. Bern. München 1970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Brunner, Otto: Sprachwandlung oder Sprachverwilderung? In: Muttersprache 61. 1951, 277-289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bookmarkStart w:id="1" w:name="lit2"/>
      <w:bookmarkEnd w:id="1"/>
      <w:r>
        <w:rPr>
          <w:rFonts w:eastAsia="Arial Unicode MS" w:cs="Arial Unicode MS" w:ascii="Arial Unicode MS" w:hAnsi="Arial Unicode MS"/>
          <w:sz w:val="20"/>
        </w:rPr>
        <w:t xml:space="preserve">Dyck, Joachim: Rede bis in den Tode. Zur Rhetorik im Nationalsozialismus. In: Uni-Info, H. 3. Universität Oldenburg 1983, 2-3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Frei, N.; J. Schmitz: Journalismus im Dritten Reich. München 1989 (Becksche Reihe 376)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Frind, Sigrid: Die Sprache als Propagandainstrument des Nationalsozialismus. In: Muttersprache 76. 1966, 129-135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Gamm, Hans Jochen: Der Flüsterwitz im Dritten Reich. München 1963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"Gift, das du unbewußt eintrinkst ...". Der Nationalsozialismus und die deutsche Sprache. Hrsg. von Werner Bohleber / Jörg Drews. Bielefeld 1991, 9-15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Glunk, Rolf: Erfolg und Mißerfolg der nationalsozialistischen Sprachlenkung. Diss. München 1964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Habering, Rainer / Hans-Peter Nieburg: Zum Zusammenhang von Sprache und Ideologie im deutschen Faschismus. Bremen [Diss.] 1972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Hoffend, A.: Bevor die Nazis die Sprache beim Wort nahmen. Wurzeln und Entsprechungen nationalsozialistischen Sprachgebrauchs. In: Muttersprache 97. 1987, 257-299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Ille, Karl: Politische Sprache im Dienst der Gewalt. Untersuchungen zu Produktion und Rezeption faschistischer und neofaschistischer Texte. Italienischer und deutscher Sprachraum im Vergleich. Wien [Diss.] 1980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Kinne, Michael: Untersuchungen zur positiven superlativischen Lexik im nationalsozialistischen und sozialistischen Texten. Bonn [Diss.] 1973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Klemperer, Victor: LTI. Die Sprache des 3. Reiches. Frankfurt am Main 1982 [zuerst: LTI. Notizbuch eines Philologen. Leipzig 1947]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Maas, Utz: Sprache im Nationalsozialismus. Peter Hartmann zum 60. Geburtstag. In: Diskussion Deutsch 14, Heft 73. 1983, 499 ff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Maas, Utz: "Als der Geist der Gemeinschaft eine Sprache fand". Sprache im Nationalsozialismus. Versuch einer historischen Argumentationsanalyse. Opladen 1984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bookmarkStart w:id="2" w:name="lit3"/>
      <w:bookmarkEnd w:id="2"/>
      <w:r>
        <w:rPr>
          <w:rFonts w:eastAsia="Arial Unicode MS" w:cs="Arial Unicode MS" w:ascii="Arial Unicode MS" w:hAnsi="Arial Unicode MS"/>
          <w:sz w:val="20"/>
        </w:rPr>
        <w:t xml:space="preserve">Nationalsozialismus und deutsche Sprache. Arbeitsmaterialien zum deutschen Sprachgebrauch während der nationalsozialistischen Herrschaft. Hrsg. von Michael Kinne. Frankfurt am Main. Berlin. München o.J. [1982] (Kommunikation / Sprache: Materialien für den Kurs- und Projektunterricht)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bookmarkStart w:id="3" w:name="lit1"/>
      <w:bookmarkEnd w:id="3"/>
      <w:r>
        <w:rPr>
          <w:rFonts w:eastAsia="Arial Unicode MS" w:cs="Arial Unicode MS" w:ascii="Arial Unicode MS" w:hAnsi="Arial Unicode MS"/>
          <w:sz w:val="20"/>
        </w:rPr>
        <w:t xml:space="preserve">Nill, Ulrich: Sprache der Gegenaufklärung. Zu Funktion und Wirkung der Rhetorik im Nationalsozialismus. In: Rhetorik 16: Rhetorik im Nationalsozialismus. 1997, 1-8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Von Polenz, Peter: Deutsche Sprachgeschichte vom Spätmittelalter bis zur Gegenwart. Band III. 19. und 20. Jahrhundert. Berlin 1999. (de Gruyter)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Sauer, W.W.: Der Sprachgebrauch der Nationalsozialisten vor 1933. Hamburg 1978 (Hamburger Philologische Studien 47)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Sauer, W.W.: Die Okkupation der Sprache durch die Nationalsozialisten oder: Ist die deutsche (Sprach-) Geschichte manchmal noch aktuell? In: Osnabrücker Beiträge zur Sprachtheorie 7. 1978, 38-56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Scheel, K.: Meinungsmanipulierung im Faschismus. [...] In: Zeitschrift für Geschichtswissenschaft 10. 1989, 1283-1303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bookmarkStart w:id="4" w:name="lit4"/>
      <w:bookmarkEnd w:id="4"/>
      <w:r>
        <w:rPr>
          <w:rFonts w:eastAsia="Arial Unicode MS" w:cs="Arial Unicode MS" w:ascii="Arial Unicode MS" w:hAnsi="Arial Unicode MS"/>
          <w:sz w:val="20"/>
        </w:rPr>
        <w:t xml:space="preserve">Seidel, Eugen / Ingeborg Seidel-Slotty: Sprachwandel im Dritten Reich. Eine kritische Untersuchung faschistischer Einflüsse. Halle 1961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Sprache im Faschismus. Hrsg. von K. Ehlich. Frankfurt am Main 1989 (stw 760)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Straßner, Erich: Ideologie - Sprache - Politik. Grundfragen ihres Zusammenhangs. Tübingen 1987 [insb.: 127-184]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Sluzalek, Ralf: Die Funktion der Rede im Faschismus. Oldenburg 1987 (Bibliotheks- und Informationssystem der Universität Oldenburg)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bookmarkStart w:id="5" w:name="lit5b"/>
      <w:bookmarkEnd w:id="5"/>
      <w:r>
        <w:rPr>
          <w:rFonts w:eastAsia="Arial Unicode MS" w:cs="Arial Unicode MS" w:ascii="Arial Unicode MS" w:hAnsi="Arial Unicode MS"/>
          <w:sz w:val="20"/>
        </w:rPr>
        <w:t xml:space="preserve">Sternberger, D.; G. Storz und W.E. Süskind: Aus dem Wörterbuch des Unmenschen. Neue, erw. Ausg. mit Zeugnissen des Streits über die Sprachkritik. Frankfurt am Main. Berlin 1986 [zuerst 1945/46]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Heading3"/>
        <w:tabs>
          <w:tab w:val="clear" w:pos="397"/>
        </w:tabs>
        <w:spacing w:lineRule="auto" w:line="240"/>
        <w:ind w:hanging="397"/>
        <w:rPr>
          <w:b w:val="false"/>
          <w:b w:val="false"/>
        </w:rPr>
      </w:pPr>
      <w:r>
        <w:rPr>
          <w:b w:val="false"/>
        </w:rPr>
        <w:t xml:space="preserve">Sprachwissenschaft und Nationalsozialismus: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Bernsmeier, Helmut: Der Deutsche Sprachverein im "Dritten Reich". In: Muttersprache 93. 1983, 35-58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Engster, Hermann: Germanisten und Germanen. Germanenideologie und Theoriebildung in der deutschen Germanistik und Nordistik von den Anfängen bis 1945 in exemplarischer Darstellung. Frankfurt am Main. Bern 1986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Gabka, Kurt: Der Begriff der "Sprachgemeinschaft" bei Leo Weisgerber heute - wie einst. In: Zeitschrift für Phonetik, Sprachwissenschaft und Kommunikationsforschung 24, H. 3. 1971, 228-233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Kämper-Jensen, Heidrun: Spracharbeit im Dienst des NS-Staats 1933 bis 1945. In: Zeitschrift für germanistische Linguistik 21, H. 2. 1993, 150-183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Kemper, Raimund: Eine Wissenschaft "im Einsatz". Zu einem Buch über Nazi-Jargon in germanistischen Zeitschriften zwischen 1933 und 1945. In: Studi germanici 19-20. 1981-82, 341-380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bookmarkStart w:id="6" w:name="lit11"/>
      <w:bookmarkEnd w:id="6"/>
      <w:r>
        <w:rPr>
          <w:rFonts w:eastAsia="Arial Unicode MS" w:cs="Arial Unicode MS" w:ascii="Arial Unicode MS" w:hAnsi="Arial Unicode MS"/>
          <w:sz w:val="20"/>
        </w:rPr>
        <w:t xml:space="preserve">Maas, Utz: Die Entwicklung der deutschsprachigen Sprachwissenschaft von 1900 bis 1950 zwischen Professionalisierung und Politisierung. In: ZGL 16. 1988 [a], 253-290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Maas, Utz: Sprachwissenschaft und Nationalsozialismus. In: Semiotische Berichte 12, H. 3-4. 1988 [b], 249-264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Maas, Utz: Verfolgung und Auswanderung deutschsprachiger Sprachforscher 1933-1945. Bd. 1: Einleitung und bibliographische Daten A-F. Osnabrück 1996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Pechau, Manfred: Nationalsozialismus und deutsche Sprache. Diss. Greifswald 1935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Römer, Ruth: Sprachwissenschaft und Rassenideologie in Deutschland. München 1985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Simon, Gerd: Sprachwissenschaft im III. Reich. Ein erster Überblick. In: Politische Sprachwissenschaft. Hrsg. von Franz Januschek. Opladen 1985, 97-141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Sprachwissenschaft und politisches Engagement. Zur Problem- und Sozialgeschichte einiger sprachtheoretischer, sprachdidaktischer und sprachpflegerischer Ansätze in der Germanistik des 19. und 20. Jahrhunderts. Hrsg. von Gerd Simon. Weinheim. Basel 1979 (Pragmalinguistik 18)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Heading1"/>
        <w:tabs>
          <w:tab w:val="clear" w:pos="397"/>
        </w:tabs>
        <w:spacing w:lineRule="auto" w:line="240"/>
        <w:ind w:hanging="397"/>
        <w:rPr>
          <w:rFonts w:ascii="Arial Unicode MS" w:hAnsi="Arial Unicode MS" w:cs="Arial Unicode MS"/>
          <w:bCs w:val="false"/>
          <w:kern w:val="0"/>
          <w:sz w:val="28"/>
        </w:rPr>
      </w:pPr>
      <w:r>
        <w:rPr>
          <w:rFonts w:cs="Arial Unicode MS" w:ascii="Arial Unicode MS" w:hAnsi="Arial Unicode MS"/>
          <w:bCs w:val="false"/>
          <w:kern w:val="0"/>
          <w:sz w:val="28"/>
        </w:rPr>
        <w:t xml:space="preserve">Sprache und Propaganda der "Neuen" Rechten: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Bachem, Rolf: Rechtsradikale Sprechmuster der 80er Jahre. Eine Studie zum Sprachgebrauch der "harten NS-Gruppen" und ihnen nahestehender Rechtsextremisten. In: Muttersprache 93. 1983, 59-81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Das Netz des Hasses - rassistische, rechtsextreme und neonazistische Propaganda im Internet. Hrsg. von der Stiftung Dokumentationsarchiv des österreichischen Widerstands. Wien 1997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Jäger, Siegfried: Rechtsextreme Propaganda heute. In: Sprache im Faschismus. Hrsg. von Konrad Ehlich. Frankfurt am Main 1989 (stw 760), 289-322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bookmarkStart w:id="7" w:name="litws"/>
      <w:bookmarkEnd w:id="7"/>
      <w:r>
        <w:rPr>
          <w:rFonts w:eastAsia="Arial Unicode MS" w:cs="Arial Unicode MS" w:ascii="Arial Unicode MS" w:hAnsi="Arial Unicode MS"/>
          <w:sz w:val="20"/>
        </w:rPr>
        <w:t xml:space="preserve">Rechtsdruck. Die Presse der Neuen Rechten. Hrsg. von Siegfried Jäger. Bonn 1988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Schröder, Burkhard: Neonazis und Computernetze - wie Rechtsradikale neue Kommunikationsformen nutzen. Reinbek bei Hamburg 1995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Heading1"/>
        <w:tabs>
          <w:tab w:val="clear" w:pos="397"/>
        </w:tabs>
        <w:spacing w:lineRule="auto" w:line="240"/>
        <w:ind w:hanging="397"/>
        <w:rPr>
          <w:rFonts w:ascii="Arial Unicode MS" w:hAnsi="Arial Unicode MS" w:cs="Arial Unicode MS"/>
          <w:bCs w:val="false"/>
          <w:kern w:val="0"/>
          <w:sz w:val="28"/>
        </w:rPr>
      </w:pPr>
      <w:r>
        <w:rPr>
          <w:rFonts w:cs="Arial Unicode MS" w:ascii="Arial Unicode MS" w:hAnsi="Arial Unicode MS"/>
          <w:bCs w:val="false"/>
          <w:kern w:val="0"/>
          <w:sz w:val="28"/>
        </w:rPr>
        <w:t>Nachkriegszeit: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Bergsdorf, Wolfgang: Zur Entwicklung der Sprache der amtlichen Politik in der Bundesrepublik Deutschland. In: Liedtke / Wengeler / Böke (Hg.): Begriffe besetzen. Strategien des Sprachgebrauchs in der Politik. Opladen: Westdeutscher Verlag 1991, S. 19-33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Kilian, Jörg, Demokratische Sprache zwischen Tradition und Neuanfang. Am Beispiel des Grundrechte-Diskurses 1948/49. Tübingen 1997 (= RGL 186)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Klein, Josef / Diekmannshenke, Hajo (Hg.): Sprachstrategien und Dialogblockaden. Linguistische und politikwissenschaftliche Studien zur politischen Kommunikation. Berlin/New York: de Gruyter Verlag 1996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Klein, Josef: Politische Sprachstrategien. In: Jarren, Otfried / Sarcinelli, Ulrich / Saxer (Hg.): Politische Kommunikation in der demokratischen Gesellschaft. Ein Handbuch mit Lexikon. Opladen: Westdeutscher Verlag 1998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von Polenz, Peter: Verdünnte Sprachkultur; Das Jenninger Syndrom in sprachkritischer Sicht. In: Deutsche Sprache, 17. Jg. 1989, S. 289-316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Sternberger, Dolf / Storz, Gerhard / Süskind, Wilhelm: Aus dem Wörterbuch des Unmenschen. Neue erweiterte Ausgabe mit Zeugnissen des Streites über die Sprachkritik. Hamburg/Düsseldorf: Claassen Verlag 1968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Sternberger, Dolf: Sprache und Politik. Frankfurt/Main: Insel Verlag 1991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Stötzel, Georg / Wengeler, Martin (Hg.): Kontroverse Begriffe. Geschichte des öffentlichen Sprachgebrauchs in der Bundesrepublik Deutschland. Berlin: de Gruyter Verlag 1995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Strauß, Gerhard / Haß, Ulrike / Harras, Gisela: Brisante Wörter von Agitation bis Zeitgeist. Ein Lexikon zum öffentlichen Sprachgebrauch. Berlin, New York: de Gruyter Verlag 1989.</w:t>
      </w:r>
    </w:p>
    <w:p>
      <w:pPr>
        <w:pStyle w:val="Normal"/>
        <w:tabs>
          <w:tab w:val="clear" w:pos="397"/>
        </w:tabs>
        <w:spacing w:lineRule="auto" w:line="240"/>
        <w:ind w:left="2124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tabs>
          <w:tab w:val="clear" w:pos="397"/>
        </w:tabs>
        <w:spacing w:lineRule="auto" w:line="240"/>
        <w:ind w:left="2124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tabs>
          <w:tab w:val="clear" w:pos="397"/>
        </w:tabs>
        <w:spacing w:lineRule="auto" w:line="240"/>
        <w:ind w:left="2124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tabs>
          <w:tab w:val="clear" w:pos="397"/>
        </w:tabs>
        <w:spacing w:lineRule="auto" w:line="240"/>
        <w:ind w:left="2124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tabs>
          <w:tab w:val="clear" w:pos="397"/>
        </w:tabs>
        <w:ind w:hanging="397"/>
        <w:rPr/>
      </w:pPr>
      <w:r>
        <w:rPr/>
        <w:t>Nachträge später einzuführen:</w:t>
      </w:r>
    </w:p>
    <w:p>
      <w:pPr>
        <w:pStyle w:val="Normal"/>
        <w:tabs>
          <w:tab w:val="clear" w:pos="397"/>
        </w:tabs>
        <w:ind w:hanging="397"/>
        <w:rPr/>
      </w:pPr>
      <w:r>
        <w:rPr/>
      </w:r>
    </w:p>
    <w:p>
      <w:pPr>
        <w:pStyle w:val="Normal"/>
        <w:tabs>
          <w:tab w:val="clear" w:pos="397"/>
        </w:tabs>
        <w:ind w:hanging="397"/>
        <w:rPr/>
      </w:pPr>
      <w:r>
        <w:rPr/>
      </w:r>
    </w:p>
    <w:p>
      <w:pPr>
        <w:pStyle w:val="Normal"/>
        <w:tabs>
          <w:tab w:val="clear" w:pos="397"/>
        </w:tabs>
        <w:ind w:hanging="397"/>
        <w:rPr/>
      </w:pPr>
      <w:r>
        <w:rPr>
          <w:bCs/>
        </w:rPr>
        <w:t xml:space="preserve">POLITISCHE SPRACHE: </w:t>
      </w:r>
      <w:r>
        <w:rPr/>
        <w:t>1850 - 1933 (ALLGEMEINES)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/>
      </w:pPr>
      <w:r>
        <w:rPr>
          <w:rFonts w:eastAsia="Arial Unicode MS" w:cs="Arial Unicode MS" w:ascii="Arial Unicode MS" w:hAnsi="Arial Unicode MS"/>
          <w:sz w:val="20"/>
        </w:rPr>
        <w:t>Bartholmes, Herbert: Der Gebrauch des Wortes "Führer" und seiner Zusammensetzungen in der deutschen Arbeiterbewegung. In: Muttersprache 77, 1967, 262-279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/>
      </w:pPr>
      <w:r>
        <w:rPr>
          <w:rFonts w:eastAsia="Arial Unicode MS" w:cs="Arial Unicode MS" w:ascii="Arial Unicode MS" w:hAnsi="Arial Unicode MS"/>
          <w:sz w:val="20"/>
        </w:rPr>
        <w:t>Bartholmes, Herbert: Das Wort "Genosse" samt seiner Zusammensetzungen im Sprachgebrauch der deutschen Arbeiterbewegung. In: Muttersprache 78, 1968, 193-221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Bering, Dietz: "Intellektueller" - in Deutschland ein Schimpfwort? Historische Fundierung einer Habermas-Lübbe-Kontroverse. In: SuL 54/1984, 57-72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/>
      </w:pPr>
      <w:r>
        <w:rPr>
          <w:rFonts w:eastAsia="Arial Unicode MS" w:cs="Arial Unicode MS" w:ascii="Arial Unicode MS" w:hAnsi="Arial Unicode MS"/>
          <w:sz w:val="20"/>
        </w:rPr>
        <w:t>Berner, Elisabeth: Zum Einfluß der proletarischen und bürgerlichen Frauenbewegung auf den politischen Wortschatz um 1900. In: In: Cherubim / Grosse / Mattheier 1998, 341-359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Breitling, Rupert: Der Funktionär. Geschichte und Bedeutung eines politischen Begriffs. In: Muttersprache 81, 1971, 22-41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Clason, Synnöve: Von Schlagwörtern zu Schimpfwörtern. Die Abwertung des Liberalismus in der Ideologiesprache der konservativen Revolution. In: F. Liedtke u. a. (Hrsg.): Begriffe besetzen. 1991, 144-159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/>
      </w:pPr>
      <w:r>
        <w:rPr>
          <w:rFonts w:eastAsia="Arial Unicode MS" w:cs="Arial Unicode MS" w:ascii="Arial Unicode MS" w:hAnsi="Arial Unicode MS"/>
          <w:sz w:val="20"/>
        </w:rPr>
        <w:t>Cherubim, Dieter: "Die zerstreute Welt zu binden im vertraulichen Verein". Vereinswesen und Sprachentwicklung im 19.Jh. In: Cherubim / Grosse / Mattheier 1998, 197-233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Holly, Werner: Parlamentarische Geschäftsordnungen des 19.Jh. In: Cherubim / Grosse / Mattheier 1998, 420-443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/>
      </w:pPr>
      <w:r>
        <w:rPr>
          <w:rFonts w:eastAsia="Arial Unicode MS" w:cs="Arial Unicode MS" w:ascii="Arial Unicode MS" w:hAnsi="Arial Unicode MS"/>
          <w:sz w:val="20"/>
        </w:rPr>
        <w:t>Ladendorf, Otto: Historisches Schlagwörterbuch. Straßburg/Berlin 1906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Mattheier, Klaus: „Lauter Borke um den Kopp“. Überlegungen zur Sprache der Arbeiter im 19. Jh. In RhVjbl. 50, 1986, 222- 251. 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Pikulik, Lothar: Die Politisierung des Ästheten im Ersten Weltkrieg. In: Thomas Mann 1875-1975. München 1977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Schmidt, Hartmut: "An mein Volk". Sprachliche Mittel monarchischer Appelle. In: Cherubim / Grosse / Mattheier 1998, 167-196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Steger, Hugo: "Verwirrung" als Ergebnis zeit- und kulturkritischer Analyse - Zukunftsphantasien in "Ganzheitsmythen - Erwachen im Totalitarismus. In: H. Kreutzer / D. Zerlin (Hgg.): Verfolgung und Widerstand. München 1989, 81-101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Böhme, Helmut: Georg Büchner oder Von der Unmöglichkeit. die Gesellschaft mittelst der Idee, von der gebildeten Klasse aus zu reformieren. [Publikationsort nicht angegeben]. S. 8-199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/>
      </w:pPr>
      <w:r>
        <w:rPr>
          <w:rFonts w:eastAsia="Arial Unicode MS" w:cs="Arial Unicode MS" w:ascii="Arial Unicode MS" w:hAnsi="Arial Unicode MS"/>
          <w:sz w:val="20"/>
        </w:rPr>
        <w:t>Erben, Johannes: Jacob Grimm als Redner in der Paulskirche. Bemerkungen über Veränderungen im Stil der Abgeordnetenrede. In: ZdPh 105, 1986, 100-113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/>
      </w:pPr>
      <w:r>
        <w:rPr>
          <w:rFonts w:eastAsia="Arial Unicode MS" w:cs="Arial Unicode MS" w:ascii="Arial Unicode MS" w:hAnsi="Arial Unicode MS"/>
          <w:sz w:val="20"/>
        </w:rPr>
        <w:t>Farese, Giuseppe: Georg Herwegh und Ferdinand Freiligrath. Zwischen Vormärz und Revolution. In: Mattenklott/Scherpe (Hgg.): Demokratisch-revolutionäre Literatur in Deutschland: Vormärz. Kronberg 1975, 187-243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/>
      </w:pPr>
      <w:r>
        <w:rPr>
          <w:rFonts w:eastAsia="Arial Unicode MS" w:cs="Arial Unicode MS" w:ascii="Arial Unicode MS" w:hAnsi="Arial Unicode MS"/>
          <w:sz w:val="20"/>
        </w:rPr>
        <w:t>Grünert, Horst/Gregor Kalivoda: Forschungsvorhaben 'Politische Argumentation und oppositiver Diskurs. Untersuchungen zum parlamentarischen Sprachgebrauch in Deutschland! In: JbIntGerm Jg.XIV, ca. 1982, 146-152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/>
      </w:pPr>
      <w:r>
        <w:rPr>
          <w:rFonts w:eastAsia="Arial Unicode MS" w:cs="Arial Unicode MS" w:ascii="Arial Unicode MS" w:hAnsi="Arial Unicode MS"/>
          <w:sz w:val="20"/>
        </w:rPr>
        <w:t>Grünert, Horst/Gregor Kalivoda: Politisches Sprechen als oppositiver Diskurs. Analyse rhetorisch-argumentativer Strukturen im parlamentarischen Sprachgebrauch. In: E.W.B.Hess-Lüttich (Hg.) Textproduktion und Textrezeption. Tübingen 1983, 73-79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/>
      </w:pPr>
      <w:r>
        <w:rPr>
          <w:rFonts w:eastAsia="Arial Unicode MS" w:cs="Arial Unicode MS" w:ascii="Arial Unicode MS" w:hAnsi="Arial Unicode MS"/>
          <w:sz w:val="20"/>
        </w:rPr>
        <w:t>Holly, Werner: Zur Geschichte parlamentarischen Sprachhandelns in Deutschland [... an Beispielen aus ersten Sitzungen von verfassunggebenden Versammlungen. In: LiLi 47,1982, 10-48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/>
      </w:pPr>
      <w:r>
        <w:rPr>
          <w:rFonts w:eastAsia="Arial Unicode MS" w:cs="Arial Unicode MS" w:ascii="Arial Unicode MS" w:hAnsi="Arial Unicode MS"/>
          <w:sz w:val="20"/>
        </w:rPr>
        <w:t>Holly, Werner: Die Geschäftsordnung der Paulskirche als Text. Anmerkungen zur Geschichte einer Textsorte. In: St. Schierholz u.a. (Hgg.): Die deutsche Sprache in der Gegenwart. Frankfurt 2000, 45-55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/>
      </w:pPr>
      <w:r>
        <w:rPr>
          <w:rFonts w:eastAsia="Arial Unicode MS" w:cs="Arial Unicode MS" w:ascii="Arial Unicode MS" w:hAnsi="Arial Unicode MS"/>
          <w:sz w:val="20"/>
        </w:rPr>
        <w:t>Janz, Rolf-Peter: Studienmodell zur deutschen Literatur 1830-1847 (Biedermeier - Vormärz). In: Mattenklott/Scherpe (Hrgg.): Demokratisch-revolutionäre Literatur in Deutschland: Vormärz. Kronberg 1975, 245-259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inden, Martina: Politische Zeitungstexte im Revolutionsjahr 1848. Eine verglei</w:t>
        <w:softHyphen/>
        <w:t>chende Analyse der Mittel publizistischer Beeinflussung. Seminar</w:t>
        <w:softHyphen/>
        <w:t>referat bei Püschel 1988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/>
      </w:pPr>
      <w:r>
        <w:rPr>
          <w:rFonts w:eastAsia="Arial Unicode MS" w:cs="Arial Unicode MS" w:ascii="Arial Unicode MS" w:hAnsi="Arial Unicode MS"/>
          <w:sz w:val="20"/>
        </w:rPr>
        <w:t>Mattenklott, Gert / Klaus R. Scherpe: Demokratisch-revolutionäre Literatur in Deutschland: Vormärz. [Inhalt und einführender Text des gleichbetitelten Sammelbandes] Kronberg 1975, 1-8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/>
      </w:pPr>
      <w:r>
        <w:rPr>
          <w:rFonts w:eastAsia="Arial Unicode MS" w:cs="Arial Unicode MS" w:ascii="Arial Unicode MS" w:hAnsi="Arial Unicode MS"/>
          <w:sz w:val="20"/>
        </w:rPr>
        <w:t>Oesterle, Ingrid und Günter: Der literarische Bürgerkrieg. Gutzkow, Heine, Hörne wider Menzel. Polemik nach der Kunstperiode und in der Restaura</w:t>
        <w:softHyphen/>
        <w:t>tion. In: Mattenklott/Scherpe 1975, 151-185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/>
      </w:pPr>
      <w:r>
        <w:rPr>
          <w:rFonts w:eastAsia="Arial Unicode MS" w:cs="Arial Unicode MS" w:ascii="Arial Unicode MS" w:hAnsi="Arial Unicode MS"/>
          <w:sz w:val="20"/>
        </w:rPr>
        <w:t>Townsend, Mary Lee: Lachen verboten. Zur Sozialgeschichte des Berliner Witzes im Vormärz 1815-1848. In: Dittmar / Schlobinski (Hgg.): Wandlungen einer Stadtsprache. Berlinisch in Vergangenheit und Gegenwart Berlin 1988, 183-210.</w:t>
      </w:r>
    </w:p>
    <w:p>
      <w:pPr>
        <w:pStyle w:val="Normal"/>
        <w:tabs>
          <w:tab w:val="clear" w:pos="397"/>
        </w:tabs>
        <w:spacing w:lineRule="auto" w:line="240"/>
        <w:ind w:left="397" w:hanging="397"/>
        <w:rPr/>
      </w:pPr>
      <w:r>
        <w:rPr>
          <w:rFonts w:eastAsia="Arial Unicode MS" w:cs="Arial Unicode MS" w:ascii="Arial Unicode MS" w:hAnsi="Arial Unicode MS"/>
          <w:sz w:val="20"/>
        </w:rPr>
        <w:t xml:space="preserve">Wülfing, Wulf: Schlagworte des Jungen Deutschland. In: ZdS 21-24, 1965-69. (ZdS 21, 1965, 42-59; 21, 1965, 160-174; 22, 1966, 36-56; 22, 1966, 155-178; 23, 1967, 48-82; 23, 1967, 166-177; 24, 1969, 60-71).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kel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Abschnitt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Arial Unicode MS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  <w:outlineLvl w:val="2"/>
    </w:pPr>
    <w:rPr>
      <w:rFonts w:eastAsia="Arial Unicode MS"/>
      <w:b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textAlignment w:val="baseline"/>
      <w:outlineLvl w:val="3"/>
    </w:pPr>
    <w:rPr>
      <w:rFonts w:cs="Times New Roman"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rmatvorlage2">
    <w:name w:val="Formatvorlage2"/>
    <w:qFormat/>
    <w:rPr>
      <w:sz w:val="22"/>
      <w:vertAlign w:val="superscript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left="397" w:hanging="0"/>
      <w:textAlignment w:val="baseline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FormatvorlageTextkrper10ptLinks07cm">
    <w:name w:val="Formatvorlage Textkörper + 10 pt Links:  07 cm"/>
    <w:basedOn w:val="TextBody"/>
    <w:next w:val="Normal"/>
    <w:qFormat/>
    <w:pPr>
      <w:widowControl/>
      <w:overflowPunct w:val="true"/>
      <w:autoSpaceDE w:val="true"/>
      <w:spacing w:lineRule="auto" w:line="240" w:before="0" w:after="120"/>
      <w:textAlignment w:val="auto"/>
    </w:pPr>
    <w:rPr>
      <w:kern w:val="2"/>
      <w:sz w:val="20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tabs>
        <w:tab w:val="clear" w:pos="397"/>
        <w:tab w:val="left" w:pos="284" w:leader="none"/>
        <w:tab w:val="left" w:pos="454" w:leader="none"/>
        <w:tab w:val="left" w:pos="709" w:leader="none"/>
      </w:tabs>
      <w:overflowPunct w:val="true"/>
      <w:autoSpaceDE w:val="true"/>
      <w:textAlignment w:val="auto"/>
    </w:pPr>
    <w:rPr>
      <w:spacing w:val="-2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397"/>
      </w:tabs>
      <w:ind w:left="1080" w:hanging="0"/>
    </w:pPr>
    <w:rPr>
      <w:szCs w:val="21"/>
    </w:rPr>
  </w:style>
  <w:style w:type="paragraph" w:styleId="IndexHeading">
    <w:name w:val="Index Heading"/>
    <w:basedOn w:val="Normal"/>
    <w:next w:val="Index1"/>
    <w:pPr>
      <w:tabs>
        <w:tab w:val="right" w:pos="397" w:leader="none"/>
      </w:tabs>
      <w:spacing w:before="240" w:after="120"/>
      <w:jc w:val="center"/>
    </w:pPr>
    <w:rPr>
      <w:b/>
      <w:bCs/>
      <w:szCs w:val="31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StandardWeb">
    <w:name w:val="Standard (Web)"/>
    <w:basedOn w:val="Normal"/>
    <w:qFormat/>
    <w:pPr>
      <w:widowControl/>
      <w:tabs>
        <w:tab w:val="clear" w:pos="397"/>
      </w:tabs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extkrper2">
    <w:name w:val="Textkörper 2"/>
    <w:basedOn w:val="Normal"/>
    <w:qFormat/>
    <w:pPr>
      <w:spacing w:lineRule="auto" w:line="240"/>
    </w:pPr>
    <w:rPr>
      <w:i/>
      <w:iCs/>
      <w:sz w:val="16"/>
    </w:rPr>
  </w:style>
  <w:style w:type="paragraph" w:styleId="Berschrift2">
    <w:name w:val="Überschrift2"/>
    <w:basedOn w:val="Normal"/>
    <w:qFormat/>
    <w:pPr/>
    <w:rPr>
      <w:rFonts w:ascii="Arial" w:hAnsi="Arial" w:eastAsia="Arial Unicode MS" w:cs="Arial"/>
      <w:sz w:val="28"/>
      <w:szCs w:val="28"/>
    </w:rPr>
  </w:style>
  <w:style w:type="paragraph" w:styleId="Aufzhlungszeichen2">
    <w:name w:val="Aufzählungszeichen 2"/>
    <w:basedOn w:val="Normal"/>
    <w:qFormat/>
    <w:pPr/>
    <w:rPr/>
  </w:style>
  <w:style w:type="paragraph" w:styleId="Aufzhlungszeichen3">
    <w:name w:val="Aufzählungszeichen 3"/>
    <w:basedOn w:val="Normal"/>
    <w:qFormat/>
    <w:pPr/>
    <w:rPr/>
  </w:style>
  <w:style w:type="paragraph" w:styleId="Formatvorlage1">
    <w:name w:val="Formatvorlage1"/>
    <w:basedOn w:val="Heading1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Berschrift">
    <w:name w:val="Überschrift"/>
    <w:basedOn w:val="Normal"/>
    <w:qFormat/>
    <w:pPr/>
    <w:rPr>
      <w:rFonts w:ascii="Arial" w:hAnsi="Arial" w:cs="Arial"/>
      <w:sz w:val="32"/>
    </w:rPr>
  </w:style>
  <w:style w:type="paragraph" w:styleId="Formatvorlage4">
    <w:name w:val="Formatvorlage4"/>
    <w:basedOn w:val="TextBody"/>
    <w:qFormat/>
    <w:pPr>
      <w:spacing w:before="0" w:after="0"/>
      <w:ind w:left="397" w:hanging="0"/>
    </w:pPr>
    <w:rPr>
      <w:bCs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45:00Z</dcterms:created>
  <dc:creator>Anja Lobenstein-Reichmann</dc:creator>
  <dc:description/>
  <cp:keywords/>
  <dc:language>en-US</dc:language>
  <cp:lastModifiedBy>Anja Lobenstein-Reichmann</cp:lastModifiedBy>
  <dcterms:modified xsi:type="dcterms:W3CDTF">2007-09-01T10:59:00Z</dcterms:modified>
  <cp:revision>9</cp:revision>
  <dc:subject/>
  <dc:title>Bibliographie Sprachgeschichte:</dc:title>
</cp:coreProperties>
</file>