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ediace</w:t>
      </w:r>
      <w:r>
        <w:rPr>
          <w:rFonts w:cs="Arial" w:ascii="Arial" w:hAnsi="Arial"/>
          <w:sz w:val="28"/>
        </w:rPr>
        <w:t xml:space="preserve"> je neformální, strukturovaný </w:t>
      </w:r>
      <w:r>
        <w:rPr>
          <w:rFonts w:cs="Arial" w:ascii="Arial" w:hAnsi="Arial"/>
          <w:b/>
          <w:bCs/>
          <w:sz w:val="28"/>
        </w:rPr>
        <w:t>proces řešení konfliktu</w:t>
      </w:r>
      <w:r>
        <w:rPr>
          <w:rFonts w:cs="Arial" w:ascii="Arial" w:hAnsi="Arial"/>
          <w:sz w:val="28"/>
        </w:rPr>
        <w:t xml:space="preserve">. Za proces a průběh jednání je zodpovědný </w:t>
      </w:r>
      <w:r>
        <w:rPr>
          <w:rFonts w:cs="Arial" w:ascii="Arial" w:hAnsi="Arial"/>
          <w:b/>
          <w:bCs/>
          <w:sz w:val="28"/>
        </w:rPr>
        <w:t>mediátor</w:t>
      </w:r>
      <w:r>
        <w:rPr>
          <w:rFonts w:cs="Arial" w:ascii="Arial" w:hAnsi="Arial"/>
          <w:sz w:val="28"/>
        </w:rPr>
        <w:t xml:space="preserve">, nestranný zprostředkovatel. Cílem mediace je </w:t>
      </w:r>
      <w:r>
        <w:rPr>
          <w:rFonts w:cs="Arial" w:ascii="Arial" w:hAnsi="Arial"/>
          <w:b/>
          <w:bCs/>
          <w:sz w:val="28"/>
        </w:rPr>
        <w:t>hledání řešení konfliktní situace, které by maximálně vyhovovalo všem zúčastněným stranám</w:t>
      </w:r>
      <w:r>
        <w:rPr>
          <w:rFonts w:cs="Arial" w:ascii="Arial" w:hAnsi="Arial"/>
          <w:sz w:val="28"/>
        </w:rPr>
        <w:t>. Účastníci konfliktu jsou odpovědni za obsah jednání a podobu výsledné dohody, mediace se účastní vždy dobrovolně (nelze k ní nikoho donutit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Mediace ve svět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ační služby jsou v současnosti nejvíce rozšířené v USA, Kanadě, Francii a Velké británii. V USA se mediace využívá v 60 až 70 % pojmenovaných pracovních, obchodních, rodinných nebo komunitních sporů, z čehož 2/3 končí uzavřením výsledné dohod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Možnosti mediace</w:t>
      </w:r>
    </w:p>
    <w:p>
      <w:pPr>
        <w:pStyle w:val="TextBody"/>
        <w:rPr/>
      </w:pPr>
      <w:r>
        <w:rPr/>
        <w:t>Na rozdíl od soudního nebo jiného autoritativního rozhodnutí umožňuje mediace účastníkům sporu aktivní zapojení do řešení problému, vyslechnutí a vyjasnění názorů a postojů stran mezi sebou a nalezení optimálního řešení. Může tak napravit či obnovit vzájemné vztahy mezi spornými stranami a usnadnit tak další komunikaci a spoluprác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Role mediá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Nestran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Komunikační dovednosti – vedení procesu medi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Nezasahuje do rozhodování a obsahu, ale dbá na vyváže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Analýza informací (definování sporných bodů, rozlišení jejich závažnos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Tvorba dohody (zvažování jednotlivých návrhů, sepsání dohody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Fáze medi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vodní slovo mediátora (vysvětlení procesu, stanovení pravidel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rušený čas pro strany konfliktu (vylíčení situace ze svého pohledu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unikační výměna mezi stranami sporu (vzájemné porozumění, naslouchání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tváření dohody (návrhy řešení, výběr nejvhodnějšíh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sání dohody (konkrétní, dosažitelná, měřitelná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věrečné slovo (shrnutí výsledků jednání, případně naplánování pokračován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44:00Z</dcterms:created>
  <dc:creator>...</dc:creator>
  <dc:description/>
  <dc:language>en-US</dc:language>
  <cp:lastModifiedBy>...</cp:lastModifiedBy>
  <cp:lastPrinted>2005-04-18T12:15:00Z</cp:lastPrinted>
  <dcterms:modified xsi:type="dcterms:W3CDTF">2005-04-18T10:15:00Z</dcterms:modified>
  <cp:revision>1</cp:revision>
  <dc:subject/>
  <dc:title>Mediace</dc:title>
</cp:coreProperties>
</file>