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ázev kurzu: Supervize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 Mgr. Jana Merhaut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íle/výstup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eznámit studenty se supervizí zaměřenou na celou organizaci, na podporu pracovníků dle organizační struktury,tak i na podporu procesů v organizaci. Naučit využívat managery i supervizory tuto formu supervize jako nástroj kvality poskytovaných služeb, dále jako možnost propojovat potřeby pracovníků s potřebami organiz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 výuky: </w:t>
      </w:r>
    </w:p>
    <w:p>
      <w:pPr>
        <w:pStyle w:val="Normal"/>
        <w:jc w:val="both"/>
        <w:rPr/>
      </w:pPr>
      <w:r>
        <w:rPr/>
        <w:t xml:space="preserve">Vyjasnění přínosu pro organizaci při pravidelném využívání komplexní supervize celé organizace, efektivity zdroje externí zpětné vazby (prvky diagnostiky a rámcová doporučené pro vedení organizace vycházející z aktuálních potřeb organizace tak, jak obsahuje vícestranná dohoda (formou písemného cíleného doporučení), seznámení s podmínkami a procesem zavádění supervize do organizace, domlouvání kontraktu s managementem organizace, příp. za spolupráce zřizovatele  (nabídka – poptávka), vícestranná dohoda (supervizor, vedení organizace, pracovníci, příp. zřizovatel) – jasně stanovené podmínky spolupráce, formy supervizní práce upravené podle potřeb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počet účastníků: </w:t>
      </w:r>
      <w:r>
        <w:rPr/>
        <w:t>14 studentů (supervizoři, manageř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čet hodin: </w:t>
      </w:r>
      <w:r>
        <w:rPr/>
        <w:t>18 vyučovacích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dnocení:</w:t>
      </w:r>
      <w:r>
        <w:rPr/>
        <w:t xml:space="preserve">  účast, aktivní přístup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8:00Z</dcterms:created>
  <dc:creator>Jana</dc:creator>
  <dc:description/>
  <cp:keywords/>
  <dc:language>en-US</dc:language>
  <cp:lastModifiedBy>katedra.rs</cp:lastModifiedBy>
  <dcterms:modified xsi:type="dcterms:W3CDTF">2010-11-25T09:28:00Z</dcterms:modified>
  <cp:revision>2</cp:revision>
  <dc:subject/>
  <dc:title>Název kurzu: Supervize organizace</dc:title>
</cp:coreProperties>
</file>