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 w:val="false"/>
          <w:sz w:val="36"/>
          <w:szCs w:val="36"/>
        </w:rPr>
      </w:pPr>
      <w:r>
        <w:rPr>
          <w:rFonts w:cs="Arial" w:ascii="Calibri" w:hAnsi="Calibri"/>
          <w:b/>
          <w:bCs w:val="false"/>
          <w:sz w:val="36"/>
          <w:szCs w:val="36"/>
        </w:rPr>
        <w:t xml:space="preserve">PLÁN OSOBNÍHO ROZVOJE </w:t>
      </w:r>
      <w:r>
        <w:rPr>
          <w:rFonts w:cs="Arial" w:ascii="Calibri" w:hAnsi="Calibri"/>
          <w:bCs w:val="false"/>
          <w:i/>
          <w:sz w:val="36"/>
          <w:szCs w:val="36"/>
        </w:rPr>
        <w:t>(SCHÉM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 w:val="false"/>
          <w:sz w:val="36"/>
          <w:szCs w:val="36"/>
        </w:rPr>
      </w:pPr>
      <w:r>
        <w:rPr>
          <w:rFonts w:cs="Arial" w:ascii="Calibri" w:hAnsi="Calibri"/>
          <w:b/>
          <w:bCs w:val="false"/>
          <w:sz w:val="36"/>
          <w:szCs w:val="3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977"/>
        <w:gridCol w:w="3118"/>
        <w:gridCol w:w="4394"/>
      </w:tblGrid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  <w:t xml:space="preserve">Oblast rozvo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Cí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Výstup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Důka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Aktivity / časový plán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bCs w:val="false"/>
                <w:i/>
                <w:i/>
                <w:sz w:val="20"/>
                <w:szCs w:val="20"/>
                <w:lang w:val="cs-CZ"/>
              </w:rPr>
            </w:pPr>
            <w:r>
              <w:rPr>
                <w:rFonts w:cs="Times New Roman" w:ascii="Calibri" w:hAnsi="Calibri"/>
                <w:b/>
                <w:bCs w:val="false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PŘÍKLAD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1. Time mana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Umím efektivně plánovat plnění úkolů a rozvržení úkolů v rámci pracovní doby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Umím efektivně rozdělit svůj čas pro práci, studium, rodinu a relaxaci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Umím si správně stanovit priority úkolů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Umím si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zpracovat časový plán činností a následně ho dodrž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Znalost metod timemanagementu  a práce s úkoly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Znalost metod zvládání stresových situací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Zvládnutí procesu plánování plnění úkolů (časová analýza, metody určování priorit úkolů, práce s časem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Úspěšné zakončení volitelného předmětu Time management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Časové snímky pracovního dne, jejich vyhodnocení a srovnání v rámci jednotlivých semestrů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Diář vedený podle zásad timemanagementu a dodržování rozpisů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 xml:space="preserve">Účast na volitelném předmětu Time management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40"/>
              <w:rPr/>
            </w:pPr>
            <w:r>
              <w:rPr>
                <w:rFonts w:cs="Times New Roman" w:ascii="Calibri" w:hAnsi="Calibri"/>
                <w:i/>
                <w:sz w:val="20"/>
                <w:szCs w:val="20"/>
              </w:rPr>
              <w:t>Četba publikací zabývajících se time managementem, zvládáním stresu atd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213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>Plamínek, J. Sebeřízení. Praktický atlas managementu cílů, času a stresu. Praha: Grada Publishing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213"/>
              <w:contextualSpacing/>
              <w:jc w:val="left"/>
              <w:rPr/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>Ludwig, P. 2013. Konec prokrastinace. Jan Melvil Publishing, s.r.o.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213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>Covey, S. P. 2006. 8. návyk – Od efektivnosti k vyjímečnosti. 1. vydání. Praha: Management Press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213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 xml:space="preserve">Knoblauch, J.; Woltje, H. Time management. Jak lépe plánovat a řídit svůj čas. Praha: Grada Publisching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213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 xml:space="preserve">Covey, S. P. 2006. 7 návyků skutečně efektivních lidí. 1. vydání. Praha: Management Press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213"/>
              <w:contextualSpacing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>Pacovský, P. Člověk a čas. Time management IV. generace, Praha: Grada Publishing</w:t>
            </w:r>
          </w:p>
          <w:p>
            <w:pPr>
              <w:pStyle w:val="Odstavecseseznamem"/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40"/>
              <w:ind w:left="213" w:hanging="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tabs>
                <w:tab w:val="clear" w:pos="708"/>
                <w:tab w:val="left" w:pos="213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>Opakovaná analýza stráveného času (časový snímek)</w:t>
            </w:r>
          </w:p>
          <w:p>
            <w:pPr>
              <w:pStyle w:val="Odstavecseseznamem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</w:r>
          </w:p>
          <w:p>
            <w:pPr>
              <w:pStyle w:val="Odstavecseseznamem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cs-CZ"/>
              </w:rPr>
              <w:t>Důsledné vedení diáře (i online?), plánování aktivit a jejich dodržování</w:t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Times New Roman"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720" w:hanging="0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/>
      <w:lang w:val="cs-CZ"/>
    </w:rPr>
  </w:style>
  <w:style w:type="paragraph" w:styleId="Odstavecseseznamem">
    <w:name w:val="Odstavec se seznamem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Times New Roman" w:hAnsi="Times New Roman" w:eastAsia="Calibri" w:cs="Times New Roman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5:00Z</dcterms:created>
  <dc:creator>Kubalikova</dc:creator>
  <dc:description/>
  <cp:keywords/>
  <dc:language>en-US</dc:language>
  <cp:lastModifiedBy>lf</cp:lastModifiedBy>
  <dcterms:modified xsi:type="dcterms:W3CDTF">2017-07-24T19:31:00Z</dcterms:modified>
  <cp:revision>8</cp:revision>
  <dc:subject/>
  <dc:title>Plán osobního rozvoje na tři roky studia</dc:title>
</cp:coreProperties>
</file>