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MPETENCE MANAŽER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EEECE1" w:val="clear"/>
        <w:spacing w:lineRule="auto" w:line="264" w:before="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>1. Řídit s ohledem na kontext a poslání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rientuje se v aktuálním kontextu společnosti ve vztahu ke své profesi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i/>
          <w:sz w:val="20"/>
          <w:szCs w:val="20"/>
        </w:rPr>
        <w:t>Kritéria: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uje se v historickém i aktuálním socio-ekonomickém kontextu evropského vývoje, včetně politik regionálního rozvoje.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rientuje se ve významných hodnotách, na nichž je zbudován systém sociálních a zdravotních služeb. 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Zná základní problémy řešené v ekonomice ČR a jejich důsledky pro plánování služeb.  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á legislativní rámec, ekonomické a etické principy, které jsou relevantní pro řízení soc.a zdrav.služeb a umí je využít v rozhodování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Chápe směřování sociálních a zdravotních služeb a úlohu manažera v nich, jeho kompetence a jeho odpovědnost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i/>
          <w:sz w:val="20"/>
          <w:szCs w:val="20"/>
        </w:rPr>
        <w:t>Kritéria: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Ví, co je systém a umí k sociálním a zdravotním službám přistupovat ze systémového hlediska. 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í definovat poslání sociálních a zdravotnických služeb v kontextu společenského vývoje.  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uje se v hlavních trendech transformace sociálních a zdravotních služeb, chápe jejich principy, hodnotové a ekonomické důsledky a umí je vysvětlit.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Ví, co je účinnost, kvalita a odpovědnost (accountability) v řízení služeb a jak k nim směřovat. 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Zná různé druhy zdravotně sociálních intervencí, ví, k čemu mají sloužit, co je jejich obsahem, jak budou měřeny výsledky, koho se týkají a kdo se na nich bude podílet. 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í analyzovat vybrané systémy činností ve vlastní organizaci ve vztahu k poslání.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Umí navrhnout organizační a ekonomické zajištění zdravotně sociálních intervencí ve zvolené oblasti služeb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Rozumí řízení služeb v kontextu komunity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i/>
          <w:sz w:val="20"/>
          <w:szCs w:val="20"/>
        </w:rPr>
        <w:t>Kritéria: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ápe, co je občanská společnost a co je sociální kapitál.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ápe principy rozdělení moci, vytváření sociálních sítí a jejich význam.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í analyzovat, průběžně zjišťovat a vyhodnocovat potřeby a silné stránky své komunity (SWOT analýza).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á různé metody aktivizace-revitalizace komunity.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ápe význam a principy komunitního plánování.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í navrhnout systém sociálních a zdravotních služeb ve vybrané komunitě pro vybranou skupinu uživatelů.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ápe význam specifických nástrojů řízení pro komunitní začlenění služeb a umí některé použít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Chápe řízení v kontextu specifických potřeb a možností uživatelů služeb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i/>
          <w:sz w:val="20"/>
          <w:szCs w:val="20"/>
        </w:rPr>
        <w:t>Kritéria: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Rozumí problematice diskriminace a sociálního vyloučení a zná způsoby, jak jim předcházet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ápe problematiku stáří, zdravotního postižení a chronického onemocnění v jejich sociálních a psychologických důsledcích pro uživatele služeb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vnímavý pro interakci odborné a laické perspektivy ve vztahu k etice i ve vztahu k řízení zdravotních a sociálních služeb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EEECE1" w:val="clear"/>
        <w:spacing w:lineRule="auto" w:line="264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Řídit s ohledem na kvalitu a efektivitu 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. Chápe, co je kvalita a zná různé postupy pro dosahování a hodnocení  kvality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</w:rPr>
        <w:t>VI. Umí definovat a rozeznat  Kritéria/indikátory kvality ve vybrané oblasti služeb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Umí získat a analyzovat potřebné informace pro řízení a adekvátně využít  nástrojů a metod pro plánování a hodnocení efektivity/produktivity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</w:rPr>
        <w:t xml:space="preserve">VIII. Umí účinně oslovit vybrané adresáty a efektivně jim prezentovat produkty své organizace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EEECE1" w:val="clear"/>
        <w:spacing w:lineRule="auto" w:line="264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 Řídit a supervidovat pracovníky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</w:rPr>
        <w:t xml:space="preserve">IX. Umí transparentně a efektivně komunikovat s týmem a s pracovníky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</w:rPr>
        <w:t>X. Umí vést porady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</w:rPr>
        <w:t>XI. Umí motivovat, delegovat a dosahovat výsledků prostřednictvím druhých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</w:rPr>
        <w:t>XII. Umí přiměřeně poslání a organizačnímu kontextu provést nábor a výběr pracovníků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</w:rPr>
        <w:t>XIII. Umí využívat různých technik a postupů monitorování, hodnocení a podpory pracovníků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EEECE1" w:val="clear"/>
        <w:spacing w:lineRule="auto" w:line="264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 Řídit změnu a inovace 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IV. Chápe modely organizačního rozvoje a principy a metody učící se organizace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V. Umí rozeznat potenciál pro změnu, plánovat, implementovat a hodnotit inovace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VI. Umí motivovat pro změnu a vyjednávat s účastníky změny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VII. Zná různé způsoby monitorování chování organizace v procesu změny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EEECE1" w:val="clear"/>
        <w:spacing w:lineRule="auto" w:line="264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Řídit vlastní rozvoj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</w:rPr>
        <w:t>XVIII. Reflektuje vlastní silné a slabé stránky a schopnosti manažera (portfolio)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</w:rPr>
        <w:t>XIX. Komunikuje ve svém oboru na profesionální úrovni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II. Umí řešit konflikty a rozvíjet spolupráci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III. Tvořivě se zaměřuje na positivní možnosti v náročných situacích a řídí míru stresu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XIV. Je schopen koncepčně uvažovat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4:00Z</dcterms:created>
  <dc:creator>Havrdova</dc:creator>
  <dc:description/>
  <cp:keywords/>
  <dc:language>en-US</dc:language>
  <cp:lastModifiedBy>lf</cp:lastModifiedBy>
  <cp:lastPrinted>2003-03-10T15:30:00Z</cp:lastPrinted>
  <dcterms:modified xsi:type="dcterms:W3CDTF">2017-06-15T21:51:00Z</dcterms:modified>
  <cp:revision>7</cp:revision>
  <dc:subject/>
  <dc:title>2</dc:title>
</cp:coreProperties>
</file>