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MPETENCE SUPERVIZO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 sebeposouzení a plánování osobního rozvoje během stud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05"/>
        <w:gridCol w:w="1148"/>
        <w:gridCol w:w="1148"/>
        <w:gridCol w:w="150"/>
        <w:gridCol w:w="998"/>
        <w:gridCol w:w="136"/>
        <w:gridCol w:w="1069"/>
      </w:tblGrid>
      <w:tr>
        <w:trPr>
          <w:cantSplit w:val="true"/>
        </w:trPr>
        <w:tc>
          <w:tcPr>
            <w:tcW w:w="83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</w:tr>
      <w:tr>
        <w:trPr>
          <w:cantSplit w:val="true"/>
        </w:trPr>
        <w:tc>
          <w:tcPr>
            <w:tcW w:w="83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ízká spokojenost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soká spokojenost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petence I: Adekvátně využívat profesionálních znalostí a zkušeností k podpoře a rozvoji supervizantů</w:t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á VŠ vzdělání a nejméně 5 let praxe v oboru, v němž provádí supervizi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ná principy vzdělávání dospělých a andragogický model učení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ná teorie a modely psychoterapie a jejich důsledky pro porozumění klientům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zná zákonitosti, metody a modely skupinové práce a umí je kvalifikovaně použít při práci se skupinou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mí reflektovat své vlastní pracovní způsoby a postoje, své emoce a pocity v těle, vyjadřovat je a adekvátně je zvládat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umí rozeznat při práci se supervizantem teoreticky či emocionálně významné momenty, volit přiměřený způsob (techniku) k jejich projevení a použít pro supervizanta adekvátní formu jejich vysvětlení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mí pomoct rozeznat zdroje napětí, úzkosti a nejistoty supervizanta v pracovních situacích a dát mu citlivě podporu k jejich překonání či snížení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mí se učit z vlastních reflexí a zkušeností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držuje kontakt s rozvíjejícími se poznatky v oboru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  <w:p>
            <w:pPr>
              <w:pStyle w:val="Heading1"/>
              <w:spacing w:before="80" w:after="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mpetence II: Vést supervizní rozhovor s ohledem na pracovní kontext</w:t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umí vyjednat supervizní dohodu a supervizní kontrakt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mí vést supervizní rozhovor v rámci dojednaném v supervizní dohodě a kontraktu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riticky reflektuje potřebu a možnost změny supervizní dohody a supervizního kontraktu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2"/>
              <w:snapToGrid w:val="false"/>
              <w:spacing w:before="80" w:after="80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  <w:p>
            <w:pPr>
              <w:pStyle w:val="Heading2"/>
              <w:spacing w:before="80" w:after="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mpetence III: Vést a podporovat učení supervizanta</w:t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mí vést profesionálně rozhovor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zeznává aktuální potřeby učení/rozvoje supervizanta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dekvátně uplatňuje aktivaci a kompenzaci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tivuje pro profesionální rozvoj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mí spolu se supervizantem stanovit cíle a priority v procesu učení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ede supervizanta k propojení teorie a praxe a k přenášení zkušenosti do nových situací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2"/>
              <w:snapToGrid w:val="false"/>
              <w:spacing w:before="80" w:after="80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  <w:p>
            <w:pPr>
              <w:pStyle w:val="Heading2"/>
              <w:spacing w:before="80" w:after="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mpetence IV: Zaměřovat se na kvalitu profesionálního chování a její rozvoj</w:t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rozeznává známky dobré praxe v oblasti poskytované supervize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rozeznává standardy, které musí být naplněny (profesionální kompetence, etický kodex aj.)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umí rozeznat a rozvíjet kompetence supervizanta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umí spolu se supervizantem a zadavatelem stanovit cíle, priority, výzvy a příležitosti v rozvíjení kvalitního profesionálního chování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umí navrhnout a vyjednat program rozvoje kvalitního profesionálního chování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umí sestavit spolu se supervizantem plán hodnocení, kriteria kvality a důkazy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2"/>
              <w:snapToGrid w:val="false"/>
              <w:spacing w:before="80" w:after="80"/>
              <w:rPr>
                <w:rFonts w:ascii="Calibri" w:hAnsi="Calibri" w:cs="Calibri"/>
                <w:b/>
                <w:b/>
                <w:bCs w:val="false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0"/>
              </w:rPr>
            </w:r>
          </w:p>
          <w:p>
            <w:pPr>
              <w:pStyle w:val="Heading2"/>
              <w:spacing w:before="80" w:after="80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Kompetence V: Využívat znalostí pracovního kontextu supervize k rozvoji supervizantů</w:t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zná aktuální otázky řešené v oblasti sociálních a zdravotních služeb a jejich dopady na fungování organizace, v níž provádí supervizi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umí popsat strukturu a kulturu organizace a provést její diagnózu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zná charakteristiky a aspekty týmové práce a umí rozeznat slabá a silná místa v práci a složení týmu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mí analyzovat pomáhající organizaci z hlediska realizovaných odborných aktivit a odborně významných pracovních situací a uvést je do souvislosti s profesionálními nároky na složení personálu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umí rozeznávat znaky utlačování a útisku vůči klientům a zaměstnancům a zná způsoby jejich předcházení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umí řídit diskusi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mí řídit pracovní poradu 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ná principy efektivního řízení organizace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ná principy řízení změny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ná principy, charakteristiky a podmínky učící se organizace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umí používat výzkumné a hodnotící metody pro sledování kvality péče a změn v řízení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mí rozeznat vliv organizačního kontextu a chování členů organizace na problémy řešené v supervizi zaměstnanců či studentů a pomoct identifikovat užitečná ohniska a metody změny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©Řízení a supervize UK FHS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4:00Z</dcterms:created>
  <dc:creator>Havrdova</dc:creator>
  <dc:description/>
  <cp:keywords/>
  <dc:language>en-US</dc:language>
  <cp:lastModifiedBy>lf</cp:lastModifiedBy>
  <cp:lastPrinted>2003-03-10T15:30:00Z</cp:lastPrinted>
  <dcterms:modified xsi:type="dcterms:W3CDTF">2017-06-15T21:58:00Z</dcterms:modified>
  <cp:revision>4</cp:revision>
  <dc:subject/>
  <dc:title>2</dc:title>
</cp:coreProperties>
</file>