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stémové řízení organizace a organizačních procesů</w:t>
      </w:r>
    </w:p>
    <w:p>
      <w:pPr>
        <w:pStyle w:val="Normal"/>
        <w:rPr>
          <w:b/>
          <w:b/>
        </w:rPr>
      </w:pPr>
      <w:r>
        <w:rPr>
          <w:b/>
        </w:rPr>
      </w:r>
    </w:p>
    <w:p>
      <w:pPr>
        <w:pStyle w:val="Normal"/>
        <w:rPr/>
      </w:pPr>
      <w:r>
        <w:rPr/>
        <w:t>Mgr. Petr Vrzáček</w:t>
      </w:r>
    </w:p>
    <w:p>
      <w:pPr>
        <w:pStyle w:val="Normal"/>
        <w:rPr>
          <w:lang w:val="en-US"/>
        </w:rPr>
      </w:pPr>
      <w:hyperlink r:id="rId2">
        <w:r>
          <w:rPr>
            <w:rStyle w:val="InternetLink"/>
          </w:rPr>
          <w:t>petr.vrzacek</w:t>
        </w:r>
        <w:r>
          <w:rPr>
            <w:rStyle w:val="InternetLink"/>
            <w:lang w:val="en-US"/>
          </w:rPr>
          <w:t>@seznam.cz</w:t>
        </w:r>
      </w:hyperlink>
    </w:p>
    <w:p>
      <w:pPr>
        <w:pStyle w:val="Normal"/>
        <w:rPr>
          <w:lang w:val="en-US"/>
        </w:rPr>
      </w:pPr>
      <w:r>
        <w:rPr>
          <w:lang w:val="en-US"/>
        </w:rPr>
        <w:t>Tel: 221 592 542</w:t>
      </w:r>
    </w:p>
    <w:p>
      <w:pPr>
        <w:pStyle w:val="Normal"/>
        <w:rPr/>
      </w:pPr>
      <w:r>
        <w:rPr>
          <w:lang w:val="en-US"/>
        </w:rPr>
        <w:t>Fax: 221 592 540</w:t>
      </w:r>
    </w:p>
    <w:p>
      <w:pPr>
        <w:pStyle w:val="Normal"/>
        <w:rPr>
          <w:lang w:val="en-US"/>
        </w:rPr>
      </w:pPr>
      <w:r>
        <w:rPr>
          <w:lang w:val="en-US"/>
        </w:rPr>
      </w:r>
    </w:p>
    <w:p>
      <w:pPr>
        <w:pStyle w:val="Normal"/>
        <w:rPr>
          <w:b/>
          <w:b/>
        </w:rPr>
      </w:pPr>
      <w:r>
        <w:rPr>
          <w:b/>
        </w:rPr>
        <w:t>Úvod:</w:t>
      </w:r>
    </w:p>
    <w:p>
      <w:pPr>
        <w:pStyle w:val="Normal"/>
        <w:jc w:val="both"/>
        <w:rPr/>
      </w:pPr>
      <w:r>
        <w:rPr/>
        <w:t>Studenti oboru Řízení a supervize v sociálních a zdravotnických organizacích by měli být schopni myslet systémově. Co přesně znamená schopnost systémového myšlení? Jeho výsledkem je odstup pozorovatele od probíhajících procesů a také míra pozorovatelova porozumění tomu, oč v procesech skutečně jde. Obrazně řečeno studenti by měli být schopni pronikat k podstatě mnohdy i velmi komplexních jevů a nikoliv uplývat na jejich povrchu. K získání této schopnosti budou studenti potřebovat rozvíjet jak své analytické, tak i syntetické myšlení. Dále pak představivost spojenou s modelováním a vyhodnocováním důsledků přijatých rozhodnutí, vyhodnocováním dopadů a rizik spojených s realizací iniciovaných procesů. Důležitá bude studentova znalost organizačního života, jeho míra porozumění procesům, které ovlivňují život organizac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Kurz Systémové řízení organizace a organizačních procesů může být studenty vnímám jako kurz úvodní do personálního a finančního řízení, marketingu, public relations, customer relations, řízení kvality a dalších. Při studiu studenti také využijí své znalosti a dovednosti získané během studia problematiky výzkumu a výzkumných metod.</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b/>
          <w:b/>
        </w:rPr>
      </w:pPr>
      <w:r>
        <w:rPr>
          <w:b/>
        </w:rPr>
        <w:t>Obsah:</w:t>
      </w:r>
    </w:p>
    <w:p>
      <w:pPr>
        <w:pStyle w:val="Normal"/>
        <w:rPr>
          <w:b/>
          <w:b/>
        </w:rPr>
      </w:pPr>
      <w:r>
        <w:rPr>
          <w:b/>
        </w:rPr>
      </w:r>
    </w:p>
    <w:p>
      <w:pPr>
        <w:pStyle w:val="Normal"/>
        <w:rPr/>
      </w:pPr>
      <w:r>
        <w:rPr>
          <w:b/>
        </w:rPr>
        <w:tab/>
        <w:t>1. Úvod</w:t>
        <w:tab/>
        <w:tab/>
        <w:tab/>
        <w:t>……………………………</w:t>
        <w:tab/>
        <w:tab/>
        <w:tab/>
        <w:t>1</w:t>
      </w:r>
    </w:p>
    <w:p>
      <w:pPr>
        <w:pStyle w:val="Normal"/>
        <w:rPr/>
      </w:pPr>
      <w:r>
        <w:rPr>
          <w:b/>
        </w:rPr>
        <w:tab/>
        <w:t>2. Návod, jak text studovat</w:t>
        <w:tab/>
        <w:t>……………………………</w:t>
        <w:tab/>
        <w:tab/>
        <w:tab/>
        <w:t>1</w:t>
      </w:r>
    </w:p>
    <w:p>
      <w:pPr>
        <w:pStyle w:val="Normal"/>
        <w:rPr/>
      </w:pPr>
      <w:r>
        <w:rPr>
          <w:b/>
        </w:rPr>
        <w:tab/>
        <w:t>3. Cíle učení, výstupy</w:t>
        <w:tab/>
        <w:t>……………………………</w:t>
        <w:tab/>
        <w:tab/>
        <w:tab/>
        <w:t>2</w:t>
      </w:r>
    </w:p>
    <w:p>
      <w:pPr>
        <w:pStyle w:val="Normal"/>
        <w:rPr>
          <w:b/>
          <w:b/>
        </w:rPr>
      </w:pPr>
      <w:r>
        <w:rPr>
          <w:b/>
        </w:rPr>
        <w:tab/>
        <w:t>4. Vlastní učební text</w:t>
        <w:tab/>
        <w:t>……………………………</w:t>
        <w:tab/>
        <w:tab/>
        <w:tab/>
        <w:t>2</w:t>
      </w:r>
    </w:p>
    <w:p>
      <w:pPr>
        <w:pStyle w:val="Normal"/>
        <w:ind w:left="360" w:hanging="0"/>
        <w:rPr>
          <w:b/>
          <w:b/>
        </w:rPr>
      </w:pPr>
      <w:r>
        <w:rPr>
          <w:b/>
        </w:rPr>
        <w:tab/>
        <w:t>4.1 Vznik organizace</w:t>
        <w:tab/>
        <w:tab/>
        <w:t>……………………………</w:t>
        <w:tab/>
        <w:tab/>
        <w:tab/>
        <w:t>3</w:t>
      </w:r>
    </w:p>
    <w:p>
      <w:pPr>
        <w:pStyle w:val="Normal"/>
        <w:ind w:left="540" w:hanging="0"/>
        <w:rPr>
          <w:b/>
          <w:b/>
        </w:rPr>
      </w:pPr>
      <w:r>
        <w:rPr>
          <w:b/>
        </w:rPr>
        <w:tab/>
        <w:t>4.2 Fungování organizace</w:t>
        <w:tab/>
        <w:t>……………………………</w:t>
        <w:tab/>
        <w:tab/>
        <w:tab/>
        <w:t>2</w:t>
      </w:r>
    </w:p>
    <w:p>
      <w:pPr>
        <w:pStyle w:val="Normal"/>
        <w:ind w:left="900" w:hanging="0"/>
        <w:rPr/>
      </w:pPr>
      <w:r>
        <w:rPr>
          <w:b/>
        </w:rPr>
        <w:t>4.2.1 Plánování</w:t>
        <w:tab/>
        <w:tab/>
        <w:t>……………………………</w:t>
        <w:tab/>
        <w:tab/>
        <w:tab/>
        <w:t>3</w:t>
      </w:r>
    </w:p>
    <w:p>
      <w:pPr>
        <w:pStyle w:val="Normal"/>
        <w:ind w:left="900" w:hanging="0"/>
        <w:rPr>
          <w:b/>
          <w:b/>
        </w:rPr>
      </w:pPr>
      <w:r>
        <w:rPr>
          <w:b/>
        </w:rPr>
        <w:tab/>
        <w:t>4.2.1.1 Strategický plán</w:t>
        <w:tab/>
        <w:t>……………………</w:t>
      </w:r>
    </w:p>
    <w:p>
      <w:pPr>
        <w:pStyle w:val="Normal"/>
        <w:ind w:left="900" w:hanging="0"/>
        <w:rPr>
          <w:b/>
          <w:b/>
        </w:rPr>
      </w:pPr>
      <w:r>
        <w:rPr>
          <w:b/>
        </w:rPr>
        <w:tab/>
        <w:t>4.2.1.2 Operační plán</w:t>
        <w:tab/>
        <w:t>……………………</w:t>
      </w:r>
    </w:p>
    <w:p>
      <w:pPr>
        <w:pStyle w:val="Normal"/>
        <w:ind w:left="900" w:hanging="0"/>
        <w:rPr>
          <w:b/>
          <w:b/>
        </w:rPr>
      </w:pPr>
      <w:r>
        <w:rPr>
          <w:b/>
        </w:rPr>
        <w:tab/>
        <w:t>4.2.1.3 Projekt</w:t>
        <w:tab/>
        <w:tab/>
        <w:t>……………………</w:t>
      </w:r>
    </w:p>
    <w:p>
      <w:pPr>
        <w:pStyle w:val="Normal"/>
        <w:ind w:left="900" w:hanging="0"/>
        <w:rPr>
          <w:b/>
          <w:b/>
        </w:rPr>
      </w:pPr>
      <w:r>
        <w:rPr>
          <w:b/>
        </w:rPr>
        <w:t>4.2.2 Organizování</w:t>
        <w:tab/>
        <w:tab/>
        <w:t>……………………………</w:t>
        <w:tab/>
        <w:tab/>
        <w:tab/>
        <w:t>4</w:t>
      </w:r>
    </w:p>
    <w:p>
      <w:pPr>
        <w:pStyle w:val="Normal"/>
        <w:ind w:left="900" w:hanging="0"/>
        <w:rPr>
          <w:b/>
          <w:b/>
        </w:rPr>
      </w:pPr>
      <w:r>
        <w:rPr>
          <w:b/>
        </w:rPr>
        <w:t>4.2.3 Řízení lidí</w:t>
        <w:tab/>
        <w:tab/>
        <w:t>……………………………</w:t>
        <w:tab/>
        <w:tab/>
        <w:tab/>
        <w:t>6</w:t>
      </w:r>
    </w:p>
    <w:p>
      <w:pPr>
        <w:pStyle w:val="Normal"/>
        <w:ind w:left="900" w:hanging="0"/>
        <w:rPr/>
      </w:pPr>
      <w:r>
        <w:rPr>
          <w:b/>
        </w:rPr>
        <w:t>4.2.4 Vedení</w:t>
        <w:tab/>
        <w:tab/>
        <w:t>……………………………</w:t>
        <w:tab/>
        <w:tab/>
        <w:tab/>
        <w:t xml:space="preserve">8 </w:t>
      </w:r>
    </w:p>
    <w:p>
      <w:pPr>
        <w:pStyle w:val="Normal"/>
        <w:ind w:left="900" w:hanging="0"/>
        <w:rPr>
          <w:b/>
          <w:b/>
        </w:rPr>
      </w:pPr>
      <w:r>
        <w:rPr>
          <w:b/>
        </w:rPr>
        <w:t>4.2.5 Kontrolování</w:t>
        <w:tab/>
        <w:tab/>
        <w:t>……………………………</w:t>
        <w:tab/>
        <w:tab/>
        <w:tab/>
        <w:t>9</w:t>
      </w:r>
    </w:p>
    <w:p>
      <w:pPr>
        <w:pStyle w:val="Normal"/>
        <w:ind w:left="540" w:hanging="0"/>
        <w:rPr>
          <w:b/>
          <w:b/>
        </w:rPr>
      </w:pPr>
      <w:r>
        <w:rPr>
          <w:b/>
        </w:rPr>
        <w:tab/>
        <w:t>5. Závěr</w:t>
        <w:tab/>
        <w:tab/>
        <w:tab/>
        <w:t>……………………………</w:t>
        <w:tab/>
        <w:tab/>
        <w:tab/>
        <w:t>11</w:t>
      </w:r>
    </w:p>
    <w:p>
      <w:pPr>
        <w:pStyle w:val="Normal"/>
        <w:rPr>
          <w:b/>
          <w:b/>
        </w:rPr>
      </w:pPr>
      <w:r>
        <w:rPr>
          <w:b/>
        </w:rPr>
        <w:tab/>
        <w:t>6. Přehled literatury</w:t>
        <w:tab/>
        <w:tab/>
        <w:t>……………………………</w:t>
        <w:tab/>
        <w:tab/>
        <w:tab/>
        <w:t>12</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b/>
          <w:b/>
        </w:rPr>
      </w:pPr>
      <w:r>
        <w:rPr>
          <w:b/>
        </w:rPr>
        <w:t xml:space="preserve">2. Návod, jak text studovat </w:t>
      </w:r>
    </w:p>
    <w:p>
      <w:pPr>
        <w:pStyle w:val="Normal"/>
        <w:jc w:val="both"/>
        <w:rPr>
          <w:b/>
          <w:b/>
        </w:rPr>
      </w:pPr>
      <w:r>
        <w:rPr>
          <w:b/>
        </w:rPr>
      </w:r>
    </w:p>
    <w:p>
      <w:pPr>
        <w:pStyle w:val="Normal"/>
        <w:jc w:val="both"/>
        <w:rPr/>
      </w:pPr>
      <w:r>
        <w:rPr/>
        <w:t>Autor textu studentům doporučuje text přečíst před první přednáškou, případně se seznámit s obsahem knih uvedených v přehledu literatury. Studenti by si při čtení textu k němu měli dělat poznámky, zapisovat si případné otázky nebo náměty do diskuse. Současně mohou studenti při čtení textu přemýšlet o vlastní zkušenosti se systémovým řízením organizace nebo vhodně zvolených organizačních procesů. Vhodně vybrané náměty pak mohou zpracovat do podoby vlastní prezentace nebo volitelné práce. Zájemcům z řad studentů pak bude v rámci cvičení dán prostor prezentovat vlastní zkušenosti, nebo systémově přistupovat k řešení existujících organizačních problémů.</w:t>
      </w:r>
    </w:p>
    <w:p>
      <w:pPr>
        <w:pStyle w:val="Normal"/>
        <w:jc w:val="both"/>
        <w:rPr/>
      </w:pPr>
      <w:r>
        <w:rPr/>
      </w:r>
    </w:p>
    <w:p>
      <w:pPr>
        <w:pStyle w:val="Normal"/>
        <w:jc w:val="both"/>
        <w:rPr/>
      </w:pPr>
      <w:r>
        <w:rPr/>
        <w:t>Studijní text záměrně není příliš rozsáhlý neboť je, jak již bylo řečeno, textem vstupním, a tudíž pomáhajícím v orientaci. Text je rozdělen na dvě hlavní kapitoly, které popisují dvě fáze organizačního života, a sice fázi založení organizace a fázi jejího fungování. Fáze organizačního zániku není ve studijním textu popisována.</w:t>
      </w:r>
    </w:p>
    <w:p>
      <w:pPr>
        <w:pStyle w:val="Normal"/>
        <w:jc w:val="both"/>
        <w:rPr/>
      </w:pPr>
      <w:r>
        <w:rPr/>
      </w:r>
    </w:p>
    <w:p>
      <w:pPr>
        <w:pStyle w:val="Normal"/>
        <w:jc w:val="both"/>
        <w:rPr/>
      </w:pPr>
      <w:r>
        <w:rPr/>
        <w:t>Ke studijnímu textu autor ještě vytvořil power pointovou prezentaci. Ke studiu textu a shlédnutí prezentace tudíž student potřebuje PC s instalovaným softwarovým programem schopným pracovat s textovým a prezentačním editorem.</w:t>
      </w:r>
    </w:p>
    <w:p>
      <w:pPr>
        <w:pStyle w:val="Normal"/>
        <w:jc w:val="both"/>
        <w:rPr/>
      </w:pPr>
      <w:r>
        <w:rPr/>
      </w:r>
    </w:p>
    <w:p>
      <w:pPr>
        <w:pStyle w:val="Normal"/>
        <w:jc w:val="both"/>
        <w:rPr/>
      </w:pPr>
      <w:r>
        <w:rPr/>
        <w:t>Při studiu budou mít výhodu studenti, kteří již mají přímou zkušenost s fungováním, v lepším případě s řízením, nějaké organizace. Ostatním studentům nezbývá nic jiného než nedostatek praktických zkušeností eliminovat jejich získáváním. K němu přitom může docházet přímo, nebo zprostředkovaně, tedy např. četbou odborné literatury, sledováním filmů z manažerského prostředí, účastí na manažerských konferencích apod.</w:t>
      </w:r>
    </w:p>
    <w:p>
      <w:pPr>
        <w:pStyle w:val="Normal"/>
        <w:jc w:val="both"/>
        <w:rPr/>
      </w:pPr>
      <w:r>
        <w:rPr/>
      </w:r>
    </w:p>
    <w:p>
      <w:pPr>
        <w:pStyle w:val="Normal"/>
        <w:jc w:val="both"/>
        <w:rPr>
          <w:b/>
          <w:b/>
        </w:rPr>
      </w:pPr>
      <w:r>
        <w:rPr>
          <w:b/>
        </w:rPr>
        <w:t>3. Cíle učení, výstupy</w:t>
      </w:r>
    </w:p>
    <w:p>
      <w:pPr>
        <w:pStyle w:val="Normal"/>
        <w:jc w:val="both"/>
        <w:rPr>
          <w:b/>
          <w:b/>
        </w:rPr>
      </w:pPr>
      <w:r>
        <w:rPr>
          <w:b/>
        </w:rPr>
      </w:r>
    </w:p>
    <w:p>
      <w:pPr>
        <w:pStyle w:val="Normal"/>
        <w:jc w:val="both"/>
        <w:rPr/>
      </w:pPr>
      <w:r>
        <w:rPr/>
        <w:t>Mezi hlavní cíle učení patří:</w:t>
      </w:r>
    </w:p>
    <w:p>
      <w:pPr>
        <w:pStyle w:val="Normal"/>
        <w:jc w:val="both"/>
        <w:rPr/>
      </w:pPr>
      <w:r>
        <w:rPr/>
        <w:t>Získat schopnost systémově myslet.</w:t>
      </w:r>
    </w:p>
    <w:p>
      <w:pPr>
        <w:pStyle w:val="Normal"/>
        <w:jc w:val="both"/>
        <w:rPr/>
      </w:pPr>
      <w:r>
        <w:rPr/>
        <w:t>Získat holistický přístup k řešení organizačních problémů.</w:t>
      </w:r>
    </w:p>
    <w:p>
      <w:pPr>
        <w:pStyle w:val="Normal"/>
        <w:jc w:val="both"/>
        <w:rPr/>
      </w:pPr>
      <w:r>
        <w:rPr/>
        <w:t>Umět analyzovat stav organizačního systému řízení, respektive některého z organizačních procesů.</w:t>
      </w:r>
    </w:p>
    <w:p>
      <w:pPr>
        <w:pStyle w:val="Normal"/>
        <w:jc w:val="both"/>
        <w:rPr/>
      </w:pPr>
      <w:r>
        <w:rPr/>
        <w:t>Umět navrhovat funkční organizační systémy a procesy.</w:t>
      </w:r>
    </w:p>
    <w:p>
      <w:pPr>
        <w:pStyle w:val="Normal"/>
        <w:jc w:val="both"/>
        <w:rPr/>
      </w:pPr>
      <w:r>
        <w:rPr/>
      </w:r>
    </w:p>
    <w:p>
      <w:pPr>
        <w:pStyle w:val="Normal"/>
        <w:jc w:val="both"/>
        <w:rPr/>
      </w:pPr>
      <w:r>
        <w:rPr/>
        <w:t>Za možné hmotné výstupy lze označit:</w:t>
      </w:r>
    </w:p>
    <w:p>
      <w:pPr>
        <w:pStyle w:val="Normal"/>
        <w:jc w:val="both"/>
        <w:rPr/>
      </w:pPr>
      <w:r>
        <w:rPr/>
        <w:t>- studentské prezentace</w:t>
      </w:r>
    </w:p>
    <w:p>
      <w:pPr>
        <w:pStyle w:val="Normal"/>
        <w:jc w:val="both"/>
        <w:rPr/>
      </w:pPr>
      <w:r>
        <w:rPr/>
        <w:t>- volitelné práce tematicky spadající do kurzu systémového řízení organizace a organizačních procesů</w:t>
      </w:r>
    </w:p>
    <w:p>
      <w:pPr>
        <w:pStyle w:val="Normal"/>
        <w:jc w:val="both"/>
        <w:rPr/>
      </w:pPr>
      <w:r>
        <w:rPr/>
      </w:r>
    </w:p>
    <w:p>
      <w:pPr>
        <w:pStyle w:val="Normal"/>
        <w:jc w:val="both"/>
        <w:rPr/>
      </w:pPr>
      <w:r>
        <w:rPr/>
        <w:t>Mezi nehmotné výstupy pak patří získané znalosti, předané zkušenosti, osvojené dovednosti a postoje.</w:t>
      </w:r>
    </w:p>
    <w:p>
      <w:pPr>
        <w:pStyle w:val="Normal"/>
        <w:jc w:val="both"/>
        <w:rPr/>
      </w:pPr>
      <w:r>
        <w:rPr/>
      </w:r>
    </w:p>
    <w:p>
      <w:pPr>
        <w:pStyle w:val="Normal"/>
        <w:jc w:val="both"/>
        <w:rPr>
          <w:b/>
          <w:b/>
        </w:rPr>
      </w:pPr>
      <w:r>
        <w:rPr>
          <w:b/>
        </w:rPr>
        <w:t xml:space="preserve">4.Vlastní učební text </w:t>
      </w:r>
    </w:p>
    <w:p>
      <w:pPr>
        <w:pStyle w:val="Normal"/>
        <w:jc w:val="both"/>
        <w:rPr/>
      </w:pPr>
      <w:r>
        <w:rPr/>
        <w:t xml:space="preserve">      </w:t>
      </w:r>
    </w:p>
    <w:p>
      <w:pPr>
        <w:pStyle w:val="Normal"/>
        <w:rPr/>
      </w:pPr>
      <w:r>
        <w:rPr/>
        <w:t>Začněme otázkou: „ Jaké specifické znalosti, případně jaké dovednosti by měl, podle vás, mít student v oblasti systémového řízení organizace?“</w:t>
      </w:r>
    </w:p>
    <w:p>
      <w:pPr>
        <w:pStyle w:val="Normal"/>
        <w:rPr/>
      </w:pPr>
      <w:r>
        <w:rPr/>
      </w:r>
    </w:p>
    <w:p>
      <w:pPr>
        <w:pStyle w:val="Normal"/>
        <w:rPr/>
      </w:pPr>
      <w:r>
        <w:rPr/>
        <w:t>Zkusíte na takto položenou otázku odpovědět? Odpovědi vepište do tabulky 1:</w:t>
      </w:r>
    </w:p>
    <w:p>
      <w:pPr>
        <w:pStyle w:val="Normal"/>
        <w:rPr/>
      </w:pPr>
      <w:r>
        <w:rPr/>
      </w:r>
    </w:p>
    <w:p>
      <w:pPr>
        <w:pStyle w:val="Normal"/>
        <w:rPr/>
      </w:pPr>
      <w:r>
        <w:rPr/>
      </w:r>
    </w:p>
    <w:p>
      <w:pPr>
        <w:pStyle w:val="Normal"/>
        <w:rPr/>
      </w:pPr>
      <w:r>
        <w:rPr/>
      </w:r>
    </w:p>
    <w:p>
      <w:pPr>
        <w:pStyle w:val="Normal"/>
        <w:rPr/>
      </w:pPr>
      <w:r>
        <w:rPr/>
      </w:r>
    </w:p>
    <w:p>
      <w:pPr>
        <w:pStyle w:val="Normal"/>
        <w:rPr/>
      </w:pPr>
      <w:r>
        <w:rPr/>
        <w:t>Tabulka 1:  Přehled znalostí, dovedností a postojů potřebných pro úspěšné systémové řízení organizac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t>Znalosti</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Dovednosti</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Postoj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okázali jste se na položenou otázku odpovědět? Já vím, že byla dost obtížná, že na úvod studijného textu trochu nefér. Pojďme se podívat, jak na tuto nebo obdobně znějící dotaz odpovídají autoři, kteří se dlouhodobě věnují řízení organizací  a organizačních procesů. </w:t>
      </w:r>
    </w:p>
    <w:p>
      <w:pPr>
        <w:pStyle w:val="Normal"/>
        <w:rPr/>
      </w:pPr>
      <w:r>
        <w:rPr/>
      </w:r>
    </w:p>
    <w:p>
      <w:pPr>
        <w:pStyle w:val="Normal"/>
        <w:rPr/>
      </w:pPr>
      <w:r>
        <w:rPr/>
        <w:t>Huczynski s Buchananem (2001) by nejspíše dotazujícího odkázali ke své učebnici organizačního chování, která čítá více jak osm set stran a v níž si autoři v jednotlivých kapitolách všímají témat jako jsou: organizační kontext, jedinec v organizaci, skupina a tým v organizaci, organizační struktury, organizační procesy, management organizace. Crainer (2000) by mohl nabídnout svou publikaci, kterou dělí do následujících kapitol: 1. Nový svět managementu, 2. Nový svět organizací, 3. Tvorba a realizace strategie, 4. Nové způsoby řízení lidí, 5. Revoluce jakosti, 6. Nové pojetí marketingu, 7. Vedení lidí a vůdčí schopnosti, 8. Učení a další vzdělávání, 9. Globální management.</w:t>
      </w:r>
    </w:p>
    <w:p>
      <w:pPr>
        <w:pStyle w:val="Normal"/>
        <w:rPr/>
      </w:pPr>
      <w:r>
        <w:rPr/>
      </w:r>
    </w:p>
    <w:p>
      <w:pPr>
        <w:pStyle w:val="Normal"/>
        <w:rPr/>
      </w:pPr>
      <w:r>
        <w:rPr/>
        <w:t>Je však možné z názvů kapitol dvou odborných knih zformulovat odpověď? Pokusme se o to. Vraťte se nyní k obsahu tabulky 1 a pokuste se odhadnout, co by do této tabulky vepsali:</w:t>
      </w:r>
    </w:p>
    <w:p>
      <w:pPr>
        <w:pStyle w:val="Normal"/>
        <w:numPr>
          <w:ilvl w:val="0"/>
          <w:numId w:val="1"/>
        </w:numPr>
        <w:rPr/>
      </w:pPr>
      <w:r>
        <w:rPr/>
        <w:t>Huczynski s Buchananem (H</w:t>
      </w:r>
      <w:r>
        <w:rPr>
          <w:lang w:val="en-US"/>
        </w:rPr>
        <w:t>&amp;B)</w:t>
      </w:r>
    </w:p>
    <w:p>
      <w:pPr>
        <w:pStyle w:val="Normal"/>
        <w:numPr>
          <w:ilvl w:val="0"/>
          <w:numId w:val="1"/>
        </w:numPr>
        <w:rPr/>
      </w:pPr>
      <w:r>
        <w:rPr/>
        <w:t>Crainer</w:t>
      </w:r>
    </w:p>
    <w:p>
      <w:pPr>
        <w:pStyle w:val="Normal"/>
        <w:ind w:left="360" w:hanging="0"/>
        <w:rPr/>
      </w:pPr>
      <w:r>
        <w:rPr/>
      </w:r>
    </w:p>
    <w:p>
      <w:pPr>
        <w:pStyle w:val="Normal"/>
        <w:ind w:left="360" w:hanging="0"/>
        <w:rPr/>
      </w:pPr>
      <w:r>
        <w:rPr/>
        <w:t>Tabulka 2: Přehled znalostí, dovedností a postojů potřebných pro úspěšné systémové řízení organizace podle Huczinského s Buchananem a Crainera.</w:t>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1463"/>
        <w:gridCol w:w="1463"/>
        <w:gridCol w:w="1463"/>
        <w:gridCol w:w="1464"/>
        <w:gridCol w:w="1463"/>
        <w:gridCol w:w="1464"/>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nalosti</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vednosti</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toj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lang w:val="en-US"/>
              </w:rPr>
              <w:t>&amp;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Crain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lang w:val="en-US"/>
              </w:rPr>
              <w:t>&amp;B</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rain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lang w:val="en-US"/>
              </w:rPr>
              <w:t>&amp;B</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Craine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Viner Hand ITC" w:hAnsi="Bradley Hand ITC;Viner Hand ITC" w:cs="Bradley Hand ITC;Viner Hand ITC"/>
              </w:rPr>
            </w:pPr>
            <w:r>
              <w:rPr>
                <w:rFonts w:cs="Bradley Hand ITC;Viner Hand ITC" w:ascii="Bradley Hand ITC;Viner Hand ITC" w:hAnsi="Bradley Hand ITC;Viner Hand ITC"/>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Viner Hand ITC" w:hAnsi="Bradley Hand ITC;Viner Hand ITC" w:cs="Bradley Hand ITC;Viner Hand ITC"/>
              </w:rPr>
            </w:pPr>
            <w:r>
              <w:rPr>
                <w:rFonts w:cs="Bradley Hand ITC;Viner Hand ITC" w:ascii="Bradley Hand ITC;Viner Hand ITC" w:hAnsi="Bradley Hand ITC;Viner Hand ITC"/>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Jak se vám plnil tento úkol? Rozhodně jste při jeho plnění museli prokázat jak umíte myslet analyticky a holisticky, tedy v celkovém kontextu. Jak jste při vyplňování tabulky postupovali?</w:t>
      </w:r>
    </w:p>
    <w:p>
      <w:pPr>
        <w:pStyle w:val="Normal"/>
        <w:ind w:left="360" w:hanging="0"/>
        <w:rPr/>
      </w:pPr>
      <w:r>
        <w:rPr/>
      </w:r>
    </w:p>
    <w:p>
      <w:pPr>
        <w:pStyle w:val="Normal"/>
        <w:ind w:left="360" w:hanging="0"/>
        <w:rPr/>
      </w:pPr>
      <w:r>
        <w:rPr/>
        <w:t>Řekněme, že jste si vybrali název Huczynského a Buchananovy první kapitoly, kterým je organizační kontext. Nejdříve jste museli porozumět obsahu tohoto spojení. S přívlastkem „organizační“ jste nejspíše problém neměli. I když někteří z vás si mohli říct, že první znalostí, kterou si jako student musím osvojit, je znalost pojmu organizace. Dále musím vědět, co znamená slovo kontext. Celkem lehce a zřejmě i bez podrobného studia obsahu zmíněné kapitoly, lze dojít k závěru, že chci-li úspěšně řídit organizaci, musím něco vědět (mít znalosti) o prostředí, ve kterém tato organizace vyvíjí svou činnost.  Nejen, že musím mít znalosti o prostředí, musím také vědět, jak okolní prostředí ovlivňuje nebo může ovlivnit fungování organizace. Konkrétněji řečeno, měl bych vědět, zda a jaký dopad na organizaci bude mít např.: rostoucí cena ropy, zemětřesení na Blízkém východě, daňová reforma, změna směnného kurzu koruny vůči euru,  pád národní vlády, zpřísnění ekologických norem, stárnutí populace, změna životního stylu městského obyvatelstva nebo propuknutí pandemie chřipky. Toto všechno a mnoho dalších mohou být znalosti potřebné k úspěšnému řízení organizace.</w:t>
      </w:r>
    </w:p>
    <w:p>
      <w:pPr>
        <w:pStyle w:val="Normal"/>
        <w:ind w:left="360" w:hanging="0"/>
        <w:rPr/>
      </w:pPr>
      <w:r>
        <w:rPr/>
      </w:r>
    </w:p>
    <w:p>
      <w:pPr>
        <w:pStyle w:val="Normal"/>
        <w:ind w:left="360" w:hanging="0"/>
        <w:rPr/>
      </w:pPr>
      <w:r>
        <w:rPr/>
        <w:t>Jak je to, ale s dovednostmi? Jednou ze základních a tudíž nezbytných manažerských dovedností bude schopnost získat pro řízení organizace potřebné informace charakterizující stav prostředí, ve kterém organizace nabízí své produkty nebo služby.</w:t>
      </w:r>
    </w:p>
    <w:p>
      <w:pPr>
        <w:pStyle w:val="Normal"/>
        <w:ind w:left="360" w:hanging="0"/>
        <w:rPr/>
      </w:pPr>
      <w:r>
        <w:rPr/>
      </w:r>
    </w:p>
    <w:p>
      <w:pPr>
        <w:pStyle w:val="Normal"/>
        <w:ind w:left="360" w:hanging="0"/>
        <w:rPr/>
      </w:pPr>
      <w:r>
        <w:rPr/>
        <w:t>Lze však k této kapitole přiřadit i nějaké postoje? Rozhodně ano. Jako manažer musím mít touhu dozvědět se více, poznat zatím neznámé, být sebekritický, nebýt arogantní  nebo si myslet o sobě, že již všechno znám.</w:t>
      </w:r>
    </w:p>
    <w:p>
      <w:pPr>
        <w:pStyle w:val="Normal"/>
        <w:ind w:left="360" w:hanging="0"/>
        <w:rPr/>
      </w:pPr>
      <w:r>
        <w:rPr/>
      </w:r>
    </w:p>
    <w:p>
      <w:pPr>
        <w:pStyle w:val="Normal"/>
        <w:ind w:left="360" w:hanging="0"/>
        <w:rPr/>
      </w:pPr>
      <w:r>
        <w:rPr/>
        <w:t>Podobným způsobem bychom mohli pokračovat až do úplného vyplnění tabulky. Tento úkol již však nechám na vás. Motivací pro jeho splnění vám může být, že si uděláte jasno v tom, co byste měli znát a umět, případně si připomenete postoje, které by řídící pracovníci rozhodně měli zastávat. Mít takovýto přehled, a ještě samostatně zpracovaný, stojí určitě za to, co říkáte?</w:t>
      </w:r>
    </w:p>
    <w:p>
      <w:pPr>
        <w:pStyle w:val="Normal"/>
        <w:ind w:left="360" w:hanging="0"/>
        <w:rPr/>
      </w:pPr>
      <w:r>
        <w:rPr/>
      </w:r>
    </w:p>
    <w:p>
      <w:pPr>
        <w:pStyle w:val="Normal"/>
        <w:numPr>
          <w:ilvl w:val="0"/>
          <w:numId w:val="6"/>
        </w:numPr>
        <w:rPr>
          <w:b/>
          <w:b/>
        </w:rPr>
      </w:pPr>
      <w:r>
        <w:rPr>
          <w:b/>
        </w:rPr>
        <w:t>Vznik organizace</w:t>
      </w:r>
    </w:p>
    <w:p>
      <w:pPr>
        <w:pStyle w:val="Normal"/>
        <w:ind w:left="360" w:hanging="0"/>
        <w:rPr>
          <w:b/>
          <w:b/>
        </w:rPr>
      </w:pPr>
      <w:r>
        <w:rPr>
          <w:b/>
        </w:rPr>
      </w:r>
    </w:p>
    <w:p>
      <w:pPr>
        <w:pStyle w:val="Normal"/>
        <w:ind w:left="360" w:hanging="0"/>
        <w:rPr/>
      </w:pPr>
      <w:r>
        <w:rPr/>
        <w:t>Máme-li v lidském životě hovořit o bytí, musíme zmínit narození</w:t>
      </w:r>
      <w:r>
        <w:rPr>
          <w:lang w:val="en-US"/>
        </w:rPr>
        <w:t>;</w:t>
      </w:r>
      <w:r>
        <w:rPr/>
        <w:t xml:space="preserve"> dnes by se spíše hodilo říci početí. Zatímco početí nemusí být výsledkem racionálních úvah, v případě organizace si vyloučení rozumu v průběhu zakládání organizace dokážeme jen obtížně představit. Každý člověk, který se rozhodne „počnout“, tedy založit organizaci, musí vykonat řadu zákonem daných úkonů, mezi které patří i vyplnění řady formulářů. V těch jsou zakladateli kladeny v zásadě otázky, na které zakladatel musí „správně“ odpovědět. Správnost odpovědí pak ověřují pověření úředníci, kteří v kladném případě organizaci zařadí do příslušného registru, v opačném případě vrátí formuláře a s nimi dodanou dokumentaci k přepracování nebo doplnění.</w:t>
      </w:r>
    </w:p>
    <w:p>
      <w:pPr>
        <w:pStyle w:val="Normal"/>
        <w:ind w:left="360" w:hanging="0"/>
        <w:rPr>
          <w:b/>
          <w:b/>
        </w:rPr>
      </w:pPr>
      <w:r>
        <w:rPr>
          <w:b/>
        </w:rPr>
      </w:r>
    </w:p>
    <w:p>
      <w:pPr>
        <w:pStyle w:val="Normal"/>
        <w:ind w:left="360" w:hanging="0"/>
        <w:rPr/>
      </w:pPr>
      <w:r>
        <w:rPr/>
        <w:t>Každá organizace vzniká za nějakým účelem. Ten definuje zakladatel a je zpravidla obsažen ve zřizovací listině, která může mít různou podobu. Zakladatel rozhoduje také o právní formě organizace. V zásadě se rozhoduje, zda organizaci zaregistruje mezi tzv. ziskové organizace nebo organizace neziskové. Mezi základní typy ziskových organizací patří akciová společnost a společnost s ručením omezeným. V případě neziskových organizací se jedná zejména o: nadace, nadační fondy, občanská sdružení nebo obecně prospěšné společnosti. Vedle těchto organizací existují instituce státní správy a samosprávy, které si často zakládají tzv. přímo řízené organizace, jež mohou být rozpočtové, tedy méně autonomní, nebo se jim může dostávat větší autonomie a v tom případě jsou označovány za příspěvkové.</w:t>
      </w:r>
    </w:p>
    <w:p>
      <w:pPr>
        <w:pStyle w:val="Normal"/>
        <w:ind w:left="360" w:hanging="0"/>
        <w:rPr/>
      </w:pPr>
      <w:r>
        <w:rPr/>
      </w:r>
    </w:p>
    <w:p>
      <w:pPr>
        <w:pStyle w:val="Normal"/>
        <w:ind w:left="360" w:hanging="0"/>
        <w:rPr/>
      </w:pPr>
      <w:r>
        <w:rPr/>
        <w:t>Zakládací listina zpravidla obsahuje přesný název organizace a adresu jejího sídla. Dále v ní bude vymezen  účel, může obsahovat výčet klíčových organizačních jednotek a popis činností, kterým se má každá z organizačních jednotek věnovat. Přesný obsah zakládací listiny a postup při zakládání stanovují zákony, kterými jsou:</w:t>
      </w:r>
    </w:p>
    <w:p>
      <w:pPr>
        <w:pStyle w:val="Normal"/>
        <w:ind w:left="360" w:hanging="0"/>
        <w:rPr/>
      </w:pPr>
      <w:r>
        <w:rPr/>
      </w:r>
    </w:p>
    <w:p>
      <w:pPr>
        <w:pStyle w:val="Normal"/>
        <w:ind w:left="360" w:hanging="0"/>
        <w:rPr/>
      </w:pPr>
      <w:r>
        <w:rPr/>
        <w:t>Pro akciové společnosti a společnosti s ručením omezeným:</w:t>
        <w:tab/>
      </w:r>
    </w:p>
    <w:p>
      <w:pPr>
        <w:pStyle w:val="Normal"/>
        <w:ind w:left="360" w:hanging="0"/>
        <w:rPr/>
      </w:pPr>
      <w:r>
        <w:rPr/>
        <w:tab/>
        <w:tab/>
        <w:tab/>
        <w:tab/>
        <w:t>Zákon č. 513/1991 Sb. Obchodní zákoník</w:t>
      </w:r>
    </w:p>
    <w:p>
      <w:pPr>
        <w:pStyle w:val="Normal"/>
        <w:ind w:left="360" w:hanging="0"/>
        <w:rPr/>
      </w:pPr>
      <w:r>
        <w:rPr/>
        <w:t>Pro občanská sdružení:</w:t>
        <w:tab/>
        <w:tab/>
        <w:tab/>
        <w:tab/>
        <w:tab/>
        <w:tab/>
      </w:r>
    </w:p>
    <w:p>
      <w:pPr>
        <w:pStyle w:val="Normal"/>
        <w:ind w:left="360" w:hanging="0"/>
        <w:rPr/>
      </w:pPr>
      <w:r>
        <w:rPr/>
        <w:tab/>
        <w:tab/>
        <w:tab/>
        <w:tab/>
        <w:t>Zákon č. 83/1990 Sb. O sdružování občanů</w:t>
      </w:r>
    </w:p>
    <w:p>
      <w:pPr>
        <w:pStyle w:val="Normal"/>
        <w:ind w:left="360" w:hanging="0"/>
        <w:rPr/>
      </w:pPr>
      <w:r>
        <w:rPr/>
        <w:t>Pro obecně prospěšné společnosti</w:t>
        <w:tab/>
        <w:t>:</w:t>
        <w:tab/>
        <w:tab/>
        <w:tab/>
        <w:tab/>
      </w:r>
    </w:p>
    <w:p>
      <w:pPr>
        <w:pStyle w:val="Normal"/>
        <w:ind w:left="360" w:hanging="0"/>
        <w:rPr/>
      </w:pPr>
      <w:r>
        <w:rPr/>
        <w:tab/>
        <w:tab/>
        <w:tab/>
        <w:tab/>
        <w:t xml:space="preserve">Zákon č. 248/1995 Sb. O obecně prospěšných </w:t>
        <w:tab/>
        <w:tab/>
        <w:tab/>
        <w:tab/>
        <w:tab/>
        <w:tab/>
        <w:t>společnostech</w:t>
      </w:r>
    </w:p>
    <w:p>
      <w:pPr>
        <w:pStyle w:val="Normal"/>
        <w:ind w:left="360" w:hanging="0"/>
        <w:rPr/>
      </w:pPr>
      <w:r>
        <w:rPr/>
        <w:t>Pro nadace a nadační fondy:</w:t>
        <w:tab/>
        <w:tab/>
        <w:tab/>
        <w:tab/>
        <w:tab/>
      </w:r>
    </w:p>
    <w:p>
      <w:pPr>
        <w:pStyle w:val="Normal"/>
        <w:ind w:left="360" w:hanging="0"/>
        <w:rPr/>
      </w:pPr>
      <w:r>
        <w:rPr/>
        <w:tab/>
        <w:tab/>
        <w:tab/>
        <w:tab/>
        <w:t>Zákon č. 227/1997 Sb. O nadacích a nadačních fondech</w:t>
      </w:r>
    </w:p>
    <w:p>
      <w:pPr>
        <w:pStyle w:val="Normal"/>
        <w:ind w:left="360" w:hanging="0"/>
        <w:rPr/>
      </w:pPr>
      <w:r>
        <w:rPr/>
        <w:t>Pro církve a účelová zařízení církví:</w:t>
        <w:tab/>
        <w:tab/>
        <w:tab/>
        <w:tab/>
      </w:r>
    </w:p>
    <w:p>
      <w:pPr>
        <w:pStyle w:val="Normal"/>
        <w:ind w:left="360" w:hanging="0"/>
        <w:rPr/>
      </w:pPr>
      <w:r>
        <w:rPr/>
        <w:tab/>
        <w:tab/>
        <w:tab/>
        <w:tab/>
        <w:t xml:space="preserve">Zákon č. 3/2002 Sb. O církvích a náboženských </w:t>
        <w:tab/>
        <w:tab/>
        <w:tab/>
        <w:tab/>
        <w:tab/>
        <w:tab/>
        <w:t>společnostech</w:t>
      </w:r>
    </w:p>
    <w:p>
      <w:pPr>
        <w:pStyle w:val="Normal"/>
        <w:ind w:left="360" w:hanging="0"/>
        <w:rPr/>
      </w:pPr>
      <w:r>
        <w:rPr/>
      </w:r>
    </w:p>
    <w:p>
      <w:pPr>
        <w:pStyle w:val="Normal"/>
        <w:ind w:left="360" w:hanging="0"/>
        <w:rPr/>
      </w:pPr>
      <w:r>
        <w:rPr/>
        <w:t>Délka a byrokratická náročnost procesu založení organizace ve společnosti patří mezi ukazatele míry podpory podnikavosti v případě ziskových organizací nebo míry podpory rozvoje občanské společnosti u neziskových organizacích. V rozvinutých ekonomikách je přirozeným společenským zájmem aktivizovat lidi k tomu, aby vytvářeli zisk, a při jeho tvorbě jaksi mimochodem vytvářeli pracovní místa a také odváděli nejrůznější druhy daní, které by byli následně použity na další společenský rozvoj. Stejně tak orgány rozumně spravované společnosti usilují o to, aby uvnitř dané společnosti vznikali formální i neformální skupiny lidí, které by se podílely na řešení aktuálních společenských problémů na nejrůznějších úrovních. Na komunální úrovni se může jednat například o zřízení obchvatu nebo zvýšení bezpečnosti dětí na přechodech konkrétního města, na národní úrovni pak například o zrovnoprávnění příležitostí pro obě pohlaví. Důsledkem podpory vzniku formálních uskupení nutně musí být skutečnost, že ve veřejném prostoru dochází ke střetu zájmů a také k boji o omezené zdroje, ať již lidské, finanční nebo materiální.</w:t>
      </w:r>
    </w:p>
    <w:p>
      <w:pPr>
        <w:pStyle w:val="Normal"/>
        <w:ind w:left="360" w:hanging="0"/>
        <w:rPr/>
      </w:pPr>
      <w:r>
        <w:rPr/>
      </w:r>
    </w:p>
    <w:p>
      <w:pPr>
        <w:pStyle w:val="Normal"/>
        <w:ind w:left="360" w:hanging="0"/>
        <w:rPr/>
      </w:pPr>
      <w:r>
        <w:rPr/>
        <w:t>Historie i současnost ukazují, že některé organizace si v tomto boji vedou lépe, zatímco jiné sice vzniknou, ale záhy se ocitají v propadlišti dějin. Zajímavé je zjištění, že průměrná délka existence organizace se v čase snižuje. Zdá se, že zatímco v minulosti lidé organizace zakládali proto, aby trvaly, v dnešní době se mnohé organizace stávají jen jakýmsi účelovým nástrojem, který je vytvořen především proto, aby jím bylo dosaženo jediného cíle. Po jeho dosažení pozbývá existence organizace smysl. Další příčinou výše popsaného jevu je i skutečnost, že nikdy dříve nevznikalo tolik organizací, jako vzniká v současnosti.</w:t>
      </w:r>
    </w:p>
    <w:p>
      <w:pPr>
        <w:pStyle w:val="Normal"/>
        <w:ind w:left="360" w:hanging="0"/>
        <w:rPr/>
      </w:pPr>
      <w:r>
        <w:rPr/>
      </w:r>
    </w:p>
    <w:p>
      <w:pPr>
        <w:pStyle w:val="Normal"/>
        <w:ind w:left="360" w:hanging="0"/>
        <w:rPr/>
      </w:pPr>
      <w:r>
        <w:rPr/>
        <w:t>V tabulce 3 jsou uvedeny modelové situace. Vaším úkolem je rozhodnout o právním statutu organizace, kterou by bylo za dané situace vhodné založit.</w:t>
      </w:r>
    </w:p>
    <w:p>
      <w:pPr>
        <w:pStyle w:val="Normal"/>
        <w:ind w:left="360" w:hanging="0"/>
        <w:rPr/>
      </w:pPr>
      <w:r>
        <w:rPr/>
      </w:r>
    </w:p>
    <w:p>
      <w:pPr>
        <w:pStyle w:val="Normal"/>
        <w:ind w:left="360" w:hanging="0"/>
        <w:rPr/>
      </w:pPr>
      <w:r>
        <w:rPr/>
        <w:t>Tabulka 3: Modelové situace a právní statut organizace</w:t>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3348"/>
        <w:gridCol w:w="2160"/>
        <w:gridCol w:w="327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is modelové situ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 právního statutu organizac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ůvodnění volb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 vaší obci již dlouhou dobu chátrá zřícenina středověkého hradu. Její osud vám není lhostejný a proto se rozhodujete jedn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ystudoval  jste vysokou školu zemědělskou, obor zahradní design. Rád byste svou prací přispěl ke zkrášlování našeho okolí a podílel se na designování nově vznikajících zelených plo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ste skupina lidí, kteří se rádi pravidelně o víkendech schází a pořádají závody dálkově ovládaných automobilových modelů. Rádi byste na svou činnost získali nějaké finanční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áte dlouholetou zkušenost se vzdělávacími a rekvalifikačními  programy tělesně postižených lidí. Rád byste působil ve více regionech a přispěl tak k rekvalifikaci většího množství lid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 dvěma dalšími partnerskými organizacemi jste se rozhodl vyrábět produkty rychlého občerstvení. Na vybudování výrobního podniku potřebujete značný kapitál, know how vám poskytne za smluvně daných podmínek jedna z partnerských organizac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Pojďme společně probrat první modelovou situaci. Ti z vás, kdo očekávají jednoznačné odpovědi, budou nejspíše zklamáni. Správnost vaší volby tak bude nejvíce záležet na zdůvodnění. V prvním případě totiž můžete založit občanské sdružení, které se bude snažit získat na opravu zříceniny potřebné finance. Opravě se pak budete věnovat svépomocí. V zásadě je však možné, abyste také založili obecně prospěšnou společnost, máte-li dost peněz na rozjezd, pak také nadaci nebo nadační fond. Společnost s ručením omezeným nebo akciová společnost se již nezdají být úplně vhodnými formami, na druhou stranu je však také není možné vyloučit. Co kdybyste hrad např. pronajali filmařům nebo v něm za úplatu začali nabízet nějaké služby, např. byste v hradním sklepení mohli zřídit vinárnu a archív vín a začali organizovat firemní večírky spojené s ochutnávkami místních vinných odrůd.</w:t>
      </w:r>
    </w:p>
    <w:p>
      <w:pPr>
        <w:pStyle w:val="Normal"/>
        <w:ind w:left="360" w:hanging="0"/>
        <w:rPr/>
      </w:pPr>
      <w:r>
        <w:rPr/>
      </w:r>
    </w:p>
    <w:p>
      <w:pPr>
        <w:pStyle w:val="Normal"/>
        <w:ind w:left="360" w:hanging="0"/>
        <w:rPr/>
      </w:pPr>
      <w:r>
        <w:rPr/>
        <w:t>Podobnému uvažování je vystaven každý, kdo přemýšlí o založení nové organizace. Volbou právního statutu dává zakladatel svému okolí, ale samozřejmě i státním institucím najevo, jakému primárnímu účelu má organizace sloužit a jak mají vypadat očekávané výstupy organizační činnosti.</w:t>
      </w:r>
    </w:p>
    <w:p>
      <w:pPr>
        <w:pStyle w:val="Normal"/>
        <w:ind w:left="360" w:hanging="0"/>
        <w:rPr/>
      </w:pPr>
      <w:r>
        <w:rPr/>
      </w:r>
    </w:p>
    <w:p>
      <w:pPr>
        <w:pStyle w:val="Normal"/>
        <w:ind w:left="360" w:hanging="0"/>
        <w:rPr/>
      </w:pPr>
      <w:r>
        <w:rPr/>
        <w:t>Samotným založením se však organizace automaticky nestává životaschopnou. V zásadě má v tomto okamžiku k dispozici jen jmění, obsazeny klíčové pozice a existuje někdy rámcová někdy velice přesná představa o tom, jaká činnost by měla být předmětem organizační existence. O tom, co je potřeba učinit pro zajištění životaschopnosti organizace pojednává následující kapitola.</w:t>
      </w:r>
    </w:p>
    <w:p>
      <w:pPr>
        <w:pStyle w:val="Normal"/>
        <w:ind w:left="360" w:hanging="0"/>
        <w:rPr/>
      </w:pPr>
      <w:r>
        <w:rPr/>
      </w:r>
    </w:p>
    <w:p>
      <w:pPr>
        <w:pStyle w:val="Normal"/>
        <w:numPr>
          <w:ilvl w:val="0"/>
          <w:numId w:val="6"/>
        </w:numPr>
        <w:rPr>
          <w:b/>
          <w:b/>
        </w:rPr>
      </w:pPr>
      <w:r>
        <w:rPr>
          <w:b/>
        </w:rPr>
        <w:t>Fungování organizace</w:t>
      </w:r>
    </w:p>
    <w:p>
      <w:pPr>
        <w:pStyle w:val="Normal"/>
        <w:rPr>
          <w:b/>
          <w:b/>
        </w:rPr>
      </w:pPr>
      <w:r>
        <w:rPr>
          <w:b/>
        </w:rPr>
      </w:r>
    </w:p>
    <w:p>
      <w:pPr>
        <w:pStyle w:val="Normal"/>
        <w:ind w:left="360" w:hanging="0"/>
        <w:rPr/>
      </w:pPr>
      <w:r>
        <w:rPr/>
        <w:t>Položili jste si někdy otázku jaké jsou základní atributy života? Čím se především liší živé organismy od neživých? Pokud ano, k jakým odpovědím jste došli?</w:t>
      </w:r>
    </w:p>
    <w:p>
      <w:pPr>
        <w:pStyle w:val="Normal"/>
        <w:ind w:left="360" w:hanging="0"/>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K tomu, aby organizace byla životaschopnou, musí být, podle Plamínka (2000: 18), užitečnou, efektivní, stabilní a dynamickou. To znamená, že musí někomu přinášet užitek. A to cestou rozumně vynaloženého úsilí, pravidelně a za neustálého zvládání změn vnitřního i vnějšího prostředí.</w:t>
      </w:r>
    </w:p>
    <w:p>
      <w:pPr>
        <w:pStyle w:val="Normal"/>
        <w:ind w:left="360" w:hanging="0"/>
        <w:rPr/>
      </w:pPr>
      <w:r>
        <w:rPr/>
      </w:r>
    </w:p>
    <w:p>
      <w:pPr>
        <w:pStyle w:val="Normal"/>
        <w:ind w:left="360" w:hanging="0"/>
        <w:rPr/>
      </w:pPr>
      <w:r>
        <w:rPr/>
        <w:t>Jinak řečeno, musí být organizace schopna vyrábět produkt nebo poskytovat službu, o které mají zákazníci zájem, a za které jsou tudíž ochotní zaplatit. Toto konstatování platí i pro neziskové organizace. I ty totiž potřebují ke své existenci finanční zdroje. Proto, aby je získaly, musí někdo koupit jejich produkty nebo těmto organizacím poskytnout dar. Přemýšlíme-li však o tom, koho v životě obdarováváme, pak zcela jistě dojdeme k závěru, že obdarovaným může být jen někdo, k němuž projevujeme určitý cit, kterým může být buď lítost, nebo úcta. Žebrající osoby na ulici nám bude spíše líto, zatímco organizace, respektive lidí, kteří poskytují humanitární pomoc obětem povodní si spíše budeme vážit. Je pravděpodobné, že výše daru úzce souvisí s druhem citu, který v okamžiku obdarovávání prožíváme.  Skutečnost, že i z darů je možné v současné době financovat rozsáhlou organizační činnost dokazují některé, především ekologické organizace, kterým uznávané etické principy velí nepřijímat žádné finance od firemních dárců. Z řečeného lze vyvodit, že existuje vazba mezi kvalitou poskytovaných produktů a služeb a kvalitou řízení. Očekávali bychom, že dobře řízené organizace budou nabízet kvalitní produkty a služby a ty budou zákazníky poptávány a také nakupovány. V ideálním případě tomu tak je, ale život má mnohdy daleko k ideálu. Samostatnou otázkou, hodnou naší další pozornosti, je koho máme označit za kvalitního manažera a podle čeho máme poznat, že nějakému řídícímu pracovníkovi skutečně přísluší tento přívlastek? Zkusíte na takto formulovanou otázku odpovědět?</w:t>
      </w:r>
    </w:p>
    <w:p>
      <w:pPr>
        <w:pStyle w:val="Normal"/>
        <w:ind w:left="360" w:hanging="0"/>
        <w:rPr/>
      </w:pPr>
      <w:r>
        <w:rPr/>
      </w:r>
    </w:p>
    <w:p>
      <w:pPr>
        <w:pStyle w:val="Normal"/>
        <w:ind w:left="360" w:hanging="0"/>
        <w:rPr/>
      </w:pPr>
      <w:r>
        <w:rPr/>
        <w:t>Kdo je, nebo jak se, podle vás pozná kvalitní manažer?</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K tomu, abychom mohli začít hledat odpověď, potřebujeme nejdříve zjistit, co vlastně v dnešní době znamená slovo „řídit“? Řídit můžeme něco, např. auto, kolo, vlak, nebo někoho - sám sebe, skupinu nebo tým. Otázka, co vlastně dělají manažeři úspěšných firem, že dokáží kontinuálně dosahovat velmi dobrých výsledků, zaměstnávala odborníky natolik, že se rozhodli detailně studovat činnost manažerů, které považovali za úspěšné. Výsledek se pak odborníci snažili zachytit. Nejdříve jen do seznamu činností, později do komplexnějších dvou dimenzionálních struktur, nejčastěji  matic. Jednu z takovýchto matic přináší i manželé Vodáčkovi (2006: 69). Podle nich řídit znamená věnovat se základním manažerským činnostem, které autoři dělí na tzv. sekvenční a paralelní. Mezi sekvenční činnosti podle Vodáčkových patří: plánování, organizování, výběr pracovníků, vedení lidí a kontrolování. Paralelní činnosti pak tvoří: analyzování, rozhodování a implementování. Konkrétnější představu o činnostech spadajících pod řízení poskytuje tabulka 4.</w:t>
      </w:r>
    </w:p>
    <w:p>
      <w:pPr>
        <w:pStyle w:val="Normal"/>
        <w:ind w:left="360" w:hanging="0"/>
        <w:rPr/>
      </w:pPr>
      <w:r>
        <w:rPr/>
        <w:t xml:space="preserve"> </w:t>
      </w:r>
    </w:p>
    <w:p>
      <w:pPr>
        <w:pStyle w:val="Normal"/>
        <w:ind w:left="360" w:hanging="0"/>
        <w:rPr/>
      </w:pPr>
      <w:r>
        <w:rPr/>
        <w:t>Tabulka 4: Matice sekvenčních a paralelních řídících činností podle manželů Vodáčkových.</w:t>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nalyzování</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ozhodování</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mplementování</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lánování</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Organizování</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ýběr a rozmístění pracovníků</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Vedení lidí</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Kontrolování</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Jak jste s obsahem tabulky spokojeni? Máte k ní nějaké připomínky? Pokud ano, popište je na následujících řádcích:</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Nevím, co jste napsali, ale rád se s vámi podělím o svůj názor. Osobně mi vadí volba názvu třetí sekvenční aktivity, tedy „výběr a rozmístění pracovníků“. Domnívám se totiž, že manažer odpovídá v oblasti personalistiky za víc než jen samotný výběr, rozhodně musí zaměstnance také motivovat, hodnotit, odměňovat, řídit jejich profesní růst, propouštět atd. Z tohoto důvodu bych spíše než výběr volil jiný, obecnější název této sekvenční aktivity. Druhá připomínka se týká paralelních manažerských činností. V jejich výčtu mi totiž jedna činnost chybí. Tou činností je opět kontrolování. Na svých seminářích, kde se svými námitkami seznamuji účastníky, často někdo namítne, zda je namístě, aby manažer kontroloval proces kontrolování. Podle mého názoru je tato činnost nezbytná. V každé organizaci existují určité kontrolní mechanismy kontroly, v rámci kterých manažeři odpovídají za výkon zcela specifických kontrolních činností. Nastavení kontrolního systému pravidelně prochází revizí. Je pravda, že revizi může provést externí pracovník. Ten však bude potřebné informace  bezpochyby získávat od manažerů organizace, neboť ti jsou, nebo by alespoň měli být schopni, popsat problémy, které s sebou stávající nastavení kontrolního systému přináší. V případě, že je kontrolní systém nastaven chybně a umožňuje vznik vady, pak odpovědnost za tuto skutečnost bezpochyby nese manažer. Z řečeného je myslím zřejmé, že provádět kontrolovat vlastní kontrolní činnost by mělo být v zájmu každého manažera.</w:t>
      </w:r>
    </w:p>
    <w:p>
      <w:pPr>
        <w:pStyle w:val="Normal"/>
        <w:ind w:left="360" w:hanging="0"/>
        <w:rPr/>
      </w:pPr>
      <w:r>
        <w:rPr/>
      </w:r>
    </w:p>
    <w:p>
      <w:pPr>
        <w:pStyle w:val="Normal"/>
        <w:ind w:left="360" w:hanging="0"/>
        <w:rPr/>
      </w:pPr>
      <w:r>
        <w:rPr/>
        <w:t>Tolik rozbor pojmu řízení. Doufám, že pro vás předcházející řádky byly srozumitelné, a že vám pomohly získat vstupní představu o tom, co řízení obnáší a jakému účelu slouží. Pojďme se nyní zastavit u jednotlivých sekvenčních řídících činností a více si přiblížit jejich obsahovou náplň.</w:t>
      </w:r>
    </w:p>
    <w:p>
      <w:pPr>
        <w:pStyle w:val="Normal"/>
        <w:ind w:left="360" w:hanging="0"/>
        <w:rPr/>
      </w:pPr>
      <w:r>
        <w:rPr/>
      </w:r>
    </w:p>
    <w:p>
      <w:pPr>
        <w:pStyle w:val="Normal"/>
        <w:numPr>
          <w:ilvl w:val="1"/>
          <w:numId w:val="6"/>
        </w:numPr>
        <w:rPr>
          <w:b/>
          <w:b/>
        </w:rPr>
      </w:pPr>
      <w:r>
        <w:rPr>
          <w:b/>
        </w:rPr>
        <w:t>Plánování</w:t>
      </w:r>
    </w:p>
    <w:p>
      <w:pPr>
        <w:pStyle w:val="Normal"/>
        <w:ind w:left="360" w:hanging="0"/>
        <w:rPr>
          <w:b/>
          <w:b/>
        </w:rPr>
      </w:pPr>
      <w:r>
        <w:rPr>
          <w:b/>
        </w:rPr>
      </w:r>
    </w:p>
    <w:p>
      <w:pPr>
        <w:pStyle w:val="Normal"/>
        <w:ind w:left="360" w:hanging="0"/>
        <w:rPr/>
      </w:pPr>
      <w:r>
        <w:rPr/>
        <w:t xml:space="preserve">Hlavními částmi plánu je cíl a sled aktivit, které mají vést k jeho naplnění. V okamžiku, kdy manažer stanovuje cíl, definuje na časové přímce bod, k jehož dosažení se zavazuje. Úkolem a odpovědností manažera je navrhnout  vhodný způsob dosažení tohoto cíle. Odpovědný manažer samozřejmě neslibuje nemožné, ale reálně dosažitelné, tedy dosažitelné v daném čase a s dostupnými zdroji. Vše, co překračuje slíbený cíl je nutno vnímat jako přídavek, tedy něco navíc. K naplnění cíle manažer definuje sled aktivit jejichž pomocí je dosahováno plánovaných výstupů. Výstupy je možné považovat za mezníky, které pomáhají při monitorování stavu plnění cíle. Dosažená kvalita a míra naplnění objektivně ověřitelných ukazatelů kvality při indikaci významně pomáhají. Matematicky vyjádřeno – každý manažer řeší jednoduchou geometrickou úlohu, a sice definuje v rovině dva různé body a následně popisuje způsoby, kterými je možné tyto dva body spojit. V eukleidovské geometrii existuje jediné řešení, kterým je přímka procházející dvěma body. V neeukleidovské geometrii je takových řešení nekonečně mnoho. Které z řešení vybrat? Samozřejmě to, které je legální, etické, adekvátní, efektivní a může být i efektní. Dobrému manažerovi se takovéto řešení zpravidla daří najít, špatný při této činnosti selhává. </w:t>
      </w:r>
    </w:p>
    <w:p>
      <w:pPr>
        <w:pStyle w:val="Normal"/>
        <w:ind w:left="360" w:hanging="0"/>
        <w:rPr/>
      </w:pPr>
      <w:r>
        <w:rPr/>
      </w:r>
    </w:p>
    <w:p>
      <w:pPr>
        <w:pStyle w:val="Normal"/>
        <w:ind w:left="360" w:hanging="0"/>
        <w:rPr/>
      </w:pPr>
      <w:r>
        <w:rPr/>
        <w:t>Užitečnou pomůckou, používanou pro ověření správnosti definovaného cíle, jsou kritéria SMART. Pro připomenutí, podle těchto kritérií by každý cíl měl být specifický, měřitelný, akceptovatelný, reálný a termínovaný.</w:t>
      </w:r>
    </w:p>
    <w:p>
      <w:pPr>
        <w:pStyle w:val="Normal"/>
        <w:ind w:left="360" w:hanging="0"/>
        <w:rPr/>
      </w:pPr>
      <w:r>
        <w:rPr/>
      </w:r>
    </w:p>
    <w:p>
      <w:pPr>
        <w:pStyle w:val="Normal"/>
        <w:ind w:left="360" w:hanging="0"/>
        <w:rPr/>
      </w:pPr>
      <w:r>
        <w:rPr/>
        <w:t>Známe-li základní podobu plánu, pojďme se nyní podívat na jeho druhy. Zmiňme o se třech:</w:t>
      </w:r>
    </w:p>
    <w:p>
      <w:pPr>
        <w:pStyle w:val="Normal"/>
        <w:numPr>
          <w:ilvl w:val="0"/>
          <w:numId w:val="7"/>
        </w:numPr>
        <w:rPr/>
      </w:pPr>
      <w:r>
        <w:rPr/>
        <w:t>strategické plány</w:t>
      </w:r>
    </w:p>
    <w:p>
      <w:pPr>
        <w:pStyle w:val="Normal"/>
        <w:numPr>
          <w:ilvl w:val="0"/>
          <w:numId w:val="7"/>
        </w:numPr>
        <w:rPr/>
      </w:pPr>
      <w:r>
        <w:rPr/>
        <w:t>operační plány</w:t>
      </w:r>
    </w:p>
    <w:p>
      <w:pPr>
        <w:pStyle w:val="Normal"/>
        <w:numPr>
          <w:ilvl w:val="0"/>
          <w:numId w:val="7"/>
        </w:numPr>
        <w:rPr/>
      </w:pPr>
      <w:r>
        <w:rPr/>
        <w:t>projekty</w:t>
      </w:r>
    </w:p>
    <w:p>
      <w:pPr>
        <w:pStyle w:val="Normal"/>
        <w:ind w:left="360" w:hanging="0"/>
        <w:rPr/>
      </w:pPr>
      <w:r>
        <w:rPr/>
        <w:t>Začněme u plánů strategických.</w:t>
      </w:r>
    </w:p>
    <w:p>
      <w:pPr>
        <w:pStyle w:val="Normal"/>
        <w:ind w:left="360" w:hanging="0"/>
        <w:rPr/>
      </w:pPr>
      <w:r>
        <w:rPr/>
      </w:r>
    </w:p>
    <w:p>
      <w:pPr>
        <w:pStyle w:val="Normal"/>
        <w:ind w:left="360" w:hanging="0"/>
        <w:rPr>
          <w:b/>
          <w:b/>
        </w:rPr>
      </w:pPr>
      <w:r>
        <w:rPr>
          <w:b/>
        </w:rPr>
        <w:t>2.1.1 Strategický plán</w:t>
      </w:r>
    </w:p>
    <w:p>
      <w:pPr>
        <w:pStyle w:val="Normal"/>
        <w:ind w:left="360" w:hanging="0"/>
        <w:rPr>
          <w:b/>
          <w:b/>
        </w:rPr>
      </w:pPr>
      <w:r>
        <w:rPr>
          <w:b/>
        </w:rPr>
      </w:r>
    </w:p>
    <w:p>
      <w:pPr>
        <w:pStyle w:val="Normal"/>
        <w:ind w:left="360" w:hanging="0"/>
        <w:rPr/>
      </w:pPr>
      <w:r>
        <w:rPr/>
        <w:t>Zpracováním strategického plánu bývá pověřen výkonný ředitel. Pověření obvykle přichází ze strany správního orgánu, např. správní rady. Strategický plán následně schvaluje valná hromada nebo představenstvo organizace. Každý strategický plán se skládá ze dvou hlavních částí, které mohou doplňovat další podpůrné dokumenty.</w:t>
      </w:r>
    </w:p>
    <w:p>
      <w:pPr>
        <w:pStyle w:val="Normal"/>
        <w:ind w:left="360" w:hanging="0"/>
        <w:rPr/>
      </w:pPr>
      <w:r>
        <w:rPr/>
      </w:r>
    </w:p>
    <w:p>
      <w:pPr>
        <w:pStyle w:val="Normal"/>
        <w:ind w:left="360" w:hanging="0"/>
        <w:rPr/>
      </w:pPr>
      <w:r>
        <w:rPr/>
        <w:t>První část strategického plánu obsahuje analýzu, pro životnost organizace důležitých dat. Má často podobu tzv. SWOT analýzy</w:t>
      </w:r>
      <w:r>
        <w:rPr>
          <w:rStyle w:val="FootnoteCharacters"/>
          <w:rStyle w:val="FootnoteAnchor"/>
        </w:rPr>
        <w:footnoteReference w:id="2"/>
      </w:r>
      <w:r>
        <w:rPr/>
        <w:t>, coby analýzy silných a slabých stránek organizace, jejích příležitostí a ohrožení. Nejčastěji používanými metodami tvorby SWOT analýzy jsou brainstorming doplněný o kritickou diskusi. Řada organizací zpracovává během strategického plánování také tzv. STEEP analýzu</w:t>
      </w:r>
      <w:r>
        <w:rPr>
          <w:rStyle w:val="FootnoteCharacters"/>
          <w:rStyle w:val="FootnoteAnchor"/>
        </w:rPr>
        <w:footnoteReference w:id="3"/>
      </w:r>
      <w:r>
        <w:rPr/>
        <w:t>, ve které jsou definovány, Druckerovými slovy, změny, které již nastaly nebo záhy nastanou ve společenské, technologické, ekonomické, ekologické a politické sféře. Změny, se kterými se bude muset management organizace dříve nebo později vyrovnat. Mezi další podpůrné dokumenty analytického charakteru patří např. analýza konkurenčního prostředí, analýza potřeb klientů, analýza sociálních partnerů (stakeholders) a další.</w:t>
      </w:r>
    </w:p>
    <w:p>
      <w:pPr>
        <w:pStyle w:val="Normal"/>
        <w:ind w:left="360" w:hanging="0"/>
        <w:rPr>
          <w:b/>
          <w:b/>
        </w:rPr>
      </w:pPr>
      <w:r>
        <w:rPr>
          <w:b/>
        </w:rPr>
      </w:r>
    </w:p>
    <w:p>
      <w:pPr>
        <w:pStyle w:val="Normal"/>
        <w:ind w:left="360" w:hanging="0"/>
        <w:rPr/>
      </w:pPr>
      <w:r>
        <w:rPr/>
        <w:t xml:space="preserve">Druhá část strategického plánu obsahuje formulaci organizační vize a poslání. Dále pak výčet strategických priorit a cílů. Cíle mohou být dále konkretizovány např. pomocí cílů specifických, mohou k nim být přiřazeny výstupy a aktivity vedoucí k jejich naplnění, případně i ukazatele úspěšnosti. </w:t>
      </w:r>
    </w:p>
    <w:p>
      <w:pPr>
        <w:pStyle w:val="Normal"/>
        <w:ind w:left="360" w:hanging="0"/>
        <w:rPr/>
      </w:pPr>
      <w:r>
        <w:rPr/>
      </w:r>
    </w:p>
    <w:p>
      <w:pPr>
        <w:pStyle w:val="Normal"/>
        <w:ind w:left="360" w:hanging="0"/>
        <w:rPr/>
      </w:pPr>
      <w:r>
        <w:rPr/>
        <w:t>Nejeden strategický plán dále obsahuje další sadu plánů, mezi kterými mohou být: plán personálního řízení, fundraisingový a/nebo finanční plán, marketingový plán, PR a komunikační plán. Strategický plán nemusí být nijak rozsáhlým dokumentem. Martin Roman, (HN, 2611.2004), předseda představenstva a generální ředitel ČEZ, dokázal podstatu strategického plánu ČEZ vtělit do na příliš rozsáhlého článku. Citace z tohoto článku najdete v tabulce 5. Po jejich přečtení se můžete pokusit rozhodnout, v jaké části strategického plánu byste se uvedené věty pokoušely najít.</w:t>
      </w:r>
    </w:p>
    <w:p>
      <w:pPr>
        <w:pStyle w:val="Normal"/>
        <w:ind w:left="360" w:hanging="0"/>
        <w:rPr/>
      </w:pPr>
      <w:r>
        <w:rPr/>
      </w:r>
    </w:p>
    <w:p>
      <w:pPr>
        <w:pStyle w:val="Normal"/>
        <w:ind w:left="360" w:hanging="0"/>
        <w:rPr/>
      </w:pPr>
      <w:r>
        <w:rPr/>
        <w:t>Tabulka 5: Citace z článku M. Romana (HN 26.11.2004)</w:t>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2268"/>
        <w:gridCol w:w="930"/>
        <w:gridCol w:w="930"/>
        <w:gridCol w:w="930"/>
        <w:gridCol w:w="931"/>
        <w:gridCol w:w="930"/>
        <w:gridCol w:w="930"/>
        <w:gridCol w:w="9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án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z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í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tu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n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výšit hodnotu firmy pro všechny akcionář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 domácím trhu nelze předpokládat výrazný nárůst našeho podíl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EZ dosahuje velmi dobrý  výsledků hospodařen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EZ nepotřebuje získat zahraniční kapitál a know-how.</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ápadoevropské energetiky uskutečnily množství zahraničních akvizi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še přítomnost v zahraničí zlepšuje šance i dalších českých fir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jetek našich akcionářů jsme zhodnotili o více než 100 miliar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Vyberme si jednu z citací. Například tu poslední, ve které M. Roman říká: „Majetek našich akcionářů jsme zhodnotili o více než 100 miliard.“ V jaké části strategického plánu bychom takovouto větu hledali? Může se jednat o cíl? Nejspíše ne, protože formulace cíle by vypadala trochu jinak. Např. takto: zhodnotit nebo zhodnocení majetku o 100 miliard korun do prosince 2010. Nemůže jít ani o vizi, neboť by ve větě nemohl být použit minulý čas. Co poslání? I když částí poslání ČEZu skutečně může být např. trvalé zhodnocování majetku, těžko si dovedeme představit, že by poslání definovalo hodnotu, které má zhodnocení dosáhnout. Z řečeného je patrné, že citovaná věta musí pocházet z analytické části. Zcela jistě bude obsažena ve SWOT analýze. Následkem jejího vytržení z celkového kontextu článku nedokážeme rozhodnout, zda bychom ji měly hledat mezi silnými nebo slabými stránkami. Rozhodně bychom ji neměly najít mezi příležitostmi a ohroženími. O zařazení dalších citací se již můžete pokusit sami.</w:t>
      </w:r>
    </w:p>
    <w:p>
      <w:pPr>
        <w:pStyle w:val="Normal"/>
        <w:ind w:left="360" w:hanging="0"/>
        <w:rPr/>
      </w:pPr>
      <w:r>
        <w:rPr/>
      </w:r>
    </w:p>
    <w:p>
      <w:pPr>
        <w:pStyle w:val="Normal"/>
        <w:ind w:left="360" w:hanging="0"/>
        <w:rPr>
          <w:highlight w:val="green"/>
        </w:rPr>
      </w:pPr>
      <w:r>
        <w:rPr>
          <w:highlight w:val="green"/>
        </w:rPr>
        <w:t>2.1.2 Operační plány</w:t>
      </w:r>
    </w:p>
    <w:p>
      <w:pPr>
        <w:pStyle w:val="Normal"/>
        <w:ind w:left="360" w:hanging="0"/>
        <w:rPr/>
      </w:pPr>
      <w:r>
        <w:rPr/>
      </w:r>
    </w:p>
    <w:p>
      <w:pPr>
        <w:pStyle w:val="Normal"/>
        <w:ind w:left="360" w:hanging="0"/>
        <w:rPr/>
      </w:pPr>
      <w:r>
        <w:rPr/>
      </w:r>
    </w:p>
    <w:p>
      <w:pPr>
        <w:pStyle w:val="Normal"/>
        <w:ind w:left="360" w:hanging="0"/>
        <w:rPr/>
      </w:pPr>
      <w:r>
        <w:rPr/>
        <w:t>popisuje vlastně způsoby, jakými bude nakládat s dostupnými zdroji. Mezi hlavní zdroje, se kterými manažeři a manažerky pracují, patří: lidé, finance, materiál a informace. Snahou manažerů/rek je, nebo by být mělo, nakládat s dostupnými zdroji efektivně. Tedy přemýšlet, jak za vynaložení co nejmenšího úsilí dosáhnout maximálního užitku. Ke splnění tohoto manažerského zadání pomáhá manažerům/rkám další sekvenční činnost, jejímuž popisu se věnuje následující podkapitola.</w:t>
      </w:r>
    </w:p>
    <w:p>
      <w:pPr>
        <w:pStyle w:val="Normal"/>
        <w:ind w:left="360" w:hanging="0"/>
        <w:rPr>
          <w:b/>
          <w:b/>
        </w:rPr>
      </w:pPr>
      <w:r>
        <w:rPr>
          <w:b/>
        </w:rPr>
      </w:r>
    </w:p>
    <w:p>
      <w:pPr>
        <w:pStyle w:val="Normal"/>
        <w:numPr>
          <w:ilvl w:val="1"/>
          <w:numId w:val="6"/>
        </w:numPr>
        <w:rPr>
          <w:b/>
          <w:b/>
        </w:rPr>
      </w:pPr>
      <w:r>
        <w:rPr>
          <w:b/>
        </w:rPr>
        <w:t>Organizování</w:t>
      </w:r>
    </w:p>
    <w:p>
      <w:pPr>
        <w:pStyle w:val="Normal"/>
        <w:ind w:left="360" w:hanging="0"/>
        <w:rPr>
          <w:b/>
          <w:b/>
        </w:rPr>
      </w:pPr>
      <w:r>
        <w:rPr>
          <w:b/>
        </w:rPr>
      </w:r>
    </w:p>
    <w:p>
      <w:pPr>
        <w:pStyle w:val="Normal"/>
        <w:ind w:left="360" w:hanging="0"/>
        <w:rPr/>
      </w:pPr>
      <w:r>
        <w:rPr/>
        <w:t xml:space="preserve">Výstupem organizování je organizační struktura na jedné straně a popisy organizačně významných procesů na straně druhé. Hned v úvodu je třeba říct, že žijeme ve světě, ve kterém nás obklopuje řada organizací vykazujících různou míru organizování. Na jedné straně existují organizace, které si jednání zaměstnanců, včetně jejich výkonu a třeba i vzhledu maximálně řídí pomocí mnoha interních směrnic. Příkladem takovéto organizace může být např. 5hvězdičkový hotel, ve kterém není ponecháno prakticky nic náhodě. Na opačné straně existují organizace, ve kterých neexistuje jasná organizační struktura. Organizace, ve kterých dochází k tzv. multitaskingu, tedy stavům, kdy na stejném úkolu, pracuje několik zaměstnanců, aniž by tuto skutečnost o sobě navzájem věděli nebo, ve kterých organizační procesy nejsou jednoznačně definovány, tudíž k nim každý zaměstnance přistupuje podle svého uvážení. Dalším důsledkem nejasné organizační struktury je absence nezbytné manažerské činnosti. V extrémních případech se všichni zaměstnanci/kyně organizace věnují poskytování služby, např. přímé péče, a na řízení organizace již nikomu nezbývá času ani sil. </w:t>
      </w:r>
    </w:p>
    <w:p>
      <w:pPr>
        <w:pStyle w:val="Normal"/>
        <w:ind w:left="360" w:hanging="0"/>
        <w:rPr/>
      </w:pPr>
      <w:r>
        <w:rPr/>
      </w:r>
    </w:p>
    <w:p>
      <w:pPr>
        <w:pStyle w:val="Normal"/>
        <w:ind w:left="360" w:hanging="0"/>
        <w:rPr/>
      </w:pPr>
      <w:r>
        <w:rPr/>
        <w:t>Organogram, tedy popis organizační struktury, obsahuje jednak názvy pozicí, jejichž obsazení je nezbytné pro zdárný chod organizace a zobrazuje vzájemné vztahy mezi existujícími organizačními odděleními a pracovníky/nicemi. Ke každé pracovní pozici by měl existovat popis pracovní činnosti, soupis kvalifikačních předpokladů, dále k ní může být přirazen výčet pravomocí a odpovědností daného pracovníka.</w:t>
      </w:r>
    </w:p>
    <w:p>
      <w:pPr>
        <w:pStyle w:val="Normal"/>
        <w:ind w:left="360" w:hanging="0"/>
        <w:rPr/>
      </w:pPr>
      <w:r>
        <w:rPr/>
      </w:r>
    </w:p>
    <w:p>
      <w:pPr>
        <w:pStyle w:val="Normal"/>
        <w:ind w:left="360" w:hanging="0"/>
        <w:rPr/>
      </w:pPr>
      <w:r>
        <w:rPr/>
        <w:t>Dalším znakem vyspělosti organizace je míra koordinace interních procesů. V praxi v zásadě platí jednoduché pravidlo přímé úměry. V dobře řízených organizacích, za normálních podmínek, probíhá větší množství organizačních procesů, než v organizacích s nízkým stupněm koordinace. O jaké hlavní organizační procesy se jedná? V následujících odstavcích budou stručně představeny tyto organizační procesy:</w:t>
      </w:r>
    </w:p>
    <w:p>
      <w:pPr>
        <w:pStyle w:val="Normal"/>
        <w:numPr>
          <w:ilvl w:val="0"/>
          <w:numId w:val="2"/>
        </w:numPr>
        <w:rPr/>
      </w:pPr>
      <w:r>
        <w:rPr/>
        <w:t>Výrobní proces, respektive proces poskytování služby, dále pak procesy monitorovací a inovační</w:t>
      </w:r>
    </w:p>
    <w:p>
      <w:pPr>
        <w:pStyle w:val="Normal"/>
        <w:numPr>
          <w:ilvl w:val="0"/>
          <w:numId w:val="2"/>
        </w:numPr>
        <w:rPr/>
      </w:pPr>
      <w:r>
        <w:rPr/>
        <w:t>Procesy finančního řízení</w:t>
      </w:r>
    </w:p>
    <w:p>
      <w:pPr>
        <w:pStyle w:val="Normal"/>
        <w:numPr>
          <w:ilvl w:val="0"/>
          <w:numId w:val="2"/>
        </w:numPr>
        <w:rPr/>
      </w:pPr>
      <w:r>
        <w:rPr/>
        <w:t>Marketingové procesy, procesy zaměřené na public relations</w:t>
      </w:r>
    </w:p>
    <w:p>
      <w:pPr>
        <w:pStyle w:val="Normal"/>
        <w:numPr>
          <w:ilvl w:val="0"/>
          <w:numId w:val="2"/>
        </w:numPr>
        <w:rPr/>
      </w:pPr>
      <w:r>
        <w:rPr/>
        <w:t>Procesy vnitřní komunikace</w:t>
      </w:r>
    </w:p>
    <w:p>
      <w:pPr>
        <w:pStyle w:val="Normal"/>
        <w:ind w:left="360" w:hanging="0"/>
        <w:rPr/>
      </w:pPr>
      <w:r>
        <w:rPr/>
      </w:r>
    </w:p>
    <w:p>
      <w:pPr>
        <w:pStyle w:val="Normal"/>
        <w:ind w:left="360" w:hanging="0"/>
        <w:rPr/>
      </w:pPr>
      <w:r>
        <w:rPr/>
        <w:t>V prvé řadě o výrobu nebo o proces poskytování nějaké služby klientovi/ntce. Je pochopitelné, že zájmem zaměstnance/kyně odpovědné/ho za tuto oblast je, aby byl vyráběn nulový počet zmetků nebo, aby způsob poskytnutí služby splňoval definovaný standard v těch organizacích, ve kterých je stanoven. Vzhledem k tomu, že potřeby i požadavky klientů/tek nejsou v čase stálé je třeba, aby každý výrobní proces, tedy i proces poskytování služby, byl permanentně monitorován a inovován. Za navrhování inovací odpovídají v některých organizacích speciální útvary, v jiných jsou k předkládání inovací motivováni všichni zaměstnanci/kyně.</w:t>
      </w:r>
    </w:p>
    <w:p>
      <w:pPr>
        <w:pStyle w:val="Normal"/>
        <w:ind w:left="360" w:hanging="0"/>
        <w:rPr/>
      </w:pPr>
      <w:r>
        <w:rPr/>
      </w:r>
    </w:p>
    <w:p>
      <w:pPr>
        <w:pStyle w:val="Normal"/>
        <w:ind w:left="360" w:hanging="0"/>
        <w:rPr/>
      </w:pPr>
      <w:r>
        <w:rPr/>
        <w:t>Zajištění každodenního chodu organizace stejně jako úspěšné zavádění inovací vyžaduje kromě lidského úsilí i finanční zdroje. Jejich zajišťováním a následným řízením jsou pověřovány ekonomické nebo finanční útvary. Zdroje financování se budou organizaci od organizace lišit. Například provoz střední školy (včetně potřebných investic), jejímž zřizovatelem je krajský úřad, bude hrazen z krajského a státního rozpočtu. V případě, že bude v čele školy stát schopný ředitel/lka, může disponovat dalšími finančními zdroji získanými vedlejší hospodářskou činností nebo pomocí úspěšných grantových žádostí. Řízení finančních zdrojů dále obnáší zajišťování jejich dostatku, řádné vyúčtování všech příjmů a nákladů a provádění interních finančních kontrol, jejichž cílem je zjišťování správnosti nakládání s organizačními finančními zdroji. Ve zvláštním režimu hospodaření se nacházejí organizace hospodařící s veřejnými finančními prostředky. Způsob, jakým s prostředky pověření pracovníci/ce mohou nakládat, je pod zvýšenou společenskou kontrolou, přesněji pak vymezený např. zákonem o zadávání veřejných zakázek.</w:t>
      </w:r>
    </w:p>
    <w:p>
      <w:pPr>
        <w:pStyle w:val="Normal"/>
        <w:ind w:left="360" w:hanging="0"/>
        <w:rPr/>
      </w:pPr>
      <w:r>
        <w:rPr/>
      </w:r>
    </w:p>
    <w:p>
      <w:pPr>
        <w:pStyle w:val="Normal"/>
        <w:ind w:left="360" w:hanging="0"/>
        <w:rPr/>
      </w:pPr>
      <w:r>
        <w:rPr/>
        <w:t xml:space="preserve">Nejeden výrobní náměstek/kyně vám řekne, že vyrobit kvalitní produkt v dnešní době již není problém. Sami se o této skutečnosti dnes a denně přesvědčujeme, když vybíráme zboží ze zaplněných regálů. Z tohoto důvodu nabývají stále většího významu vztahy organizace s klienty/tkami a partnerskými organizacemi. Komunikováním a budováním vztahů bývají pověřeni konkrétní specialisté/tky, jejichž náplní práce je jednak budovat dobré jméno organizace ve společnosti, ale především zajišťovat poptávku po nabízených výrobcích a službách. Pro S. Zymana (2005: 20), bývalého marketéra Coca Coly, je cílem marketingu jediné – spotřeba. Image jej zajímá až druhotně. </w:t>
      </w:r>
    </w:p>
    <w:p>
      <w:pPr>
        <w:pStyle w:val="Normal"/>
        <w:ind w:left="360" w:hanging="0"/>
        <w:rPr/>
      </w:pPr>
      <w:r>
        <w:rPr/>
      </w:r>
    </w:p>
    <w:p>
      <w:pPr>
        <w:pStyle w:val="Normal"/>
        <w:ind w:left="360" w:hanging="0"/>
        <w:rPr/>
      </w:pPr>
      <w:r>
        <w:rPr/>
        <w:t xml:space="preserve">Mezi další organizační procesy patří ty,  kterými je v organizaci řízena interní komunikace. Každý zaměstnanec/kyně potřebuje k úspěšnému plnění stanoveného popisu práce informace, které musí dostat ve správný okamžik v nezkreslené podobě. S rostoucí odpovědností roste i množství potřebných informací, které musí mít pověření pracovníci/ce k dispozici. Současně s rozvojem informačních a komunikačních technologií se zvyšují možnosti přenosu, třídění, vyhledávání a uchovávání informací, což klade zvýšené nároky na informační gramotnost zaměstnanců/kyň. </w:t>
      </w:r>
    </w:p>
    <w:p>
      <w:pPr>
        <w:pStyle w:val="Normal"/>
        <w:ind w:left="360" w:hanging="0"/>
        <w:rPr/>
      </w:pPr>
      <w:r>
        <w:rPr/>
        <w:t xml:space="preserve"> </w:t>
      </w:r>
    </w:p>
    <w:p>
      <w:pPr>
        <w:pStyle w:val="Normal"/>
        <w:ind w:left="360" w:hanging="0"/>
        <w:rPr/>
      </w:pPr>
      <w:r>
        <w:rPr/>
        <w:t>Auditoři a auditorky by měli být připraveni/ny na setkání se zástupci/kyněmi organizací s jasně definovanou organizační strukturou, jednoznačně pojmenovanými pracovními pozicemi, včetně stanovení potřebné kvalifikace, pravomocí a odpovědnosti. Na druhou stranu nemá cenu zakrývat, že řada organizací tento druh informací v písemné podobě k dispozici mít nebude. Předmětem auditorského zájmu v oblasti organizování se mohou stát např. již samotné názvy pracovních pozicí</w:t>
      </w:r>
      <w:r>
        <w:rPr>
          <w:rStyle w:val="FootnoteCharacters"/>
          <w:rStyle w:val="FootnoteAnchor"/>
        </w:rPr>
        <w:footnoteReference w:id="4"/>
      </w:r>
      <w:r>
        <w:rPr/>
        <w:t>, dále kvalifikační požadavky a jejich shoda, respektive neshoda s výsledky inzerovaných výběrových řízení, rozdíly v pravomocích a odpovědnostech mužů a žen zastávajících hierarchicky obdobné pozice, dále pak počty mužů a žen na klíčových řídících pozicích.</w:t>
      </w:r>
    </w:p>
    <w:p>
      <w:pPr>
        <w:pStyle w:val="Normal"/>
        <w:ind w:left="360" w:hanging="0"/>
        <w:rPr/>
      </w:pPr>
      <w:r>
        <w:rPr/>
      </w:r>
    </w:p>
    <w:p>
      <w:pPr>
        <w:pStyle w:val="Normal"/>
        <w:ind w:left="360" w:hanging="0"/>
        <w:rPr/>
      </w:pPr>
      <w:r>
        <w:rPr/>
        <w:t>V případě organizačních procesů je potřeba, aby se auditoři/rky seznámili/y s obsahem relevantních interních zaměstnaneckých předpisů. Ty by měly obsahovat popisy klíčových procesů a tím i indikovat rozsah a míru jejich koordinace. Některé organizace vydávají zaměstnanecké příručky, ve kterých seznamují zaměstnance/kyně s interními hodnotami, principy, pravidly a směrnicemi. Je užitečné vědět, že již současné době v ČR existují organizace, jejichž vedení ve svých interních dokumentech definuje např. sexuální obtěžování a popisuje způsob, jakým jej potřeba reagovat na jeho projevy.</w:t>
      </w:r>
    </w:p>
    <w:p>
      <w:pPr>
        <w:pStyle w:val="Normal"/>
        <w:ind w:left="360" w:hanging="0"/>
        <w:rPr/>
      </w:pPr>
      <w:r>
        <w:rPr/>
        <w:t>Významnou činností, které se musí věnovat všichni manažeři/rky je řízení lidí. Podrobnější specifikací procesů spadajících pod personální řízení obsahuje následující podkapitola.</w:t>
      </w:r>
    </w:p>
    <w:p>
      <w:pPr>
        <w:pStyle w:val="Normal"/>
        <w:ind w:left="360" w:hanging="0"/>
        <w:rPr/>
      </w:pPr>
      <w:r>
        <w:rPr/>
      </w:r>
    </w:p>
    <w:p>
      <w:pPr>
        <w:pStyle w:val="Normal"/>
        <w:numPr>
          <w:ilvl w:val="1"/>
          <w:numId w:val="6"/>
        </w:numPr>
        <w:rPr>
          <w:b/>
          <w:b/>
        </w:rPr>
      </w:pPr>
      <w:r>
        <w:rPr>
          <w:b/>
        </w:rPr>
        <w:t xml:space="preserve"> </w:t>
      </w:r>
      <w:r>
        <w:rPr>
          <w:b/>
        </w:rPr>
        <w:t>Řízení lidí</w:t>
      </w:r>
    </w:p>
    <w:p>
      <w:pPr>
        <w:pStyle w:val="Normal"/>
        <w:ind w:left="360" w:hanging="0"/>
        <w:rPr>
          <w:b/>
          <w:b/>
        </w:rPr>
      </w:pPr>
      <w:r>
        <w:rPr>
          <w:b/>
        </w:rPr>
      </w:r>
    </w:p>
    <w:p>
      <w:pPr>
        <w:pStyle w:val="Normal"/>
        <w:ind w:left="360" w:hanging="0"/>
        <w:rPr/>
      </w:pPr>
      <w:r>
        <w:rPr/>
        <w:t>Stále více personalistů/tek si uvědomuje, že vytváření pracovních míst a s ním spojené personální řízení vyžadují v současné době hledání zcela nových forem zaměstnávání. P. Hartz (2003) hovoří, s ohledem na stávající společenské procesy a na stav trhu práce, o tzv. „inteligentních způsobech zaměstnávání“. I přes tyto formální změny způsobu zaměstnávání je však možné prohlásit, že obsah personálního řízení zůstává v zásadě neměnný.</w:t>
      </w:r>
    </w:p>
    <w:p>
      <w:pPr>
        <w:pStyle w:val="Normal"/>
        <w:ind w:left="360" w:hanging="0"/>
        <w:rPr/>
      </w:pPr>
      <w:r>
        <w:rPr/>
      </w:r>
    </w:p>
    <w:p>
      <w:pPr>
        <w:pStyle w:val="Normal"/>
        <w:ind w:left="360" w:hanging="0"/>
        <w:rPr/>
      </w:pPr>
      <w:r>
        <w:rPr/>
        <w:t>Mezi klíčové organizační procesy, které je možné zařadit do oblasti personálního řízení, patří:</w:t>
      </w:r>
    </w:p>
    <w:p>
      <w:pPr>
        <w:pStyle w:val="Normal"/>
        <w:numPr>
          <w:ilvl w:val="0"/>
          <w:numId w:val="8"/>
        </w:numPr>
        <w:rPr/>
      </w:pPr>
      <w:r>
        <w:rPr/>
        <w:t>plánování</w:t>
      </w:r>
    </w:p>
    <w:p>
      <w:pPr>
        <w:pStyle w:val="Normal"/>
        <w:numPr>
          <w:ilvl w:val="0"/>
          <w:numId w:val="8"/>
        </w:numPr>
        <w:rPr/>
      </w:pPr>
      <w:r>
        <w:rPr/>
        <w:t>vybírání</w:t>
      </w:r>
    </w:p>
    <w:p>
      <w:pPr>
        <w:pStyle w:val="Normal"/>
        <w:numPr>
          <w:ilvl w:val="0"/>
          <w:numId w:val="8"/>
        </w:numPr>
        <w:rPr/>
      </w:pPr>
      <w:r>
        <w:rPr/>
        <w:t>zapracování</w:t>
      </w:r>
    </w:p>
    <w:p>
      <w:pPr>
        <w:pStyle w:val="Normal"/>
        <w:numPr>
          <w:ilvl w:val="0"/>
          <w:numId w:val="8"/>
        </w:numPr>
        <w:rPr/>
      </w:pPr>
      <w:r>
        <w:rPr/>
        <w:t>hodnocení a motivování</w:t>
      </w:r>
    </w:p>
    <w:p>
      <w:pPr>
        <w:pStyle w:val="Normal"/>
        <w:numPr>
          <w:ilvl w:val="0"/>
          <w:numId w:val="8"/>
        </w:numPr>
        <w:rPr/>
      </w:pPr>
      <w:r>
        <w:rPr/>
        <w:t>vedení personální dokumentace</w:t>
      </w:r>
    </w:p>
    <w:p>
      <w:pPr>
        <w:pStyle w:val="Normal"/>
        <w:numPr>
          <w:ilvl w:val="0"/>
          <w:numId w:val="8"/>
        </w:numPr>
        <w:rPr/>
      </w:pPr>
      <w:r>
        <w:rPr/>
        <w:t>zvyšování kvalifikace</w:t>
      </w:r>
    </w:p>
    <w:p>
      <w:pPr>
        <w:pStyle w:val="Normal"/>
        <w:numPr>
          <w:ilvl w:val="0"/>
          <w:numId w:val="8"/>
        </w:numPr>
        <w:rPr/>
      </w:pPr>
      <w:r>
        <w:rPr/>
        <w:t>odměňování</w:t>
      </w:r>
    </w:p>
    <w:p>
      <w:pPr>
        <w:pStyle w:val="Normal"/>
        <w:numPr>
          <w:ilvl w:val="0"/>
          <w:numId w:val="8"/>
        </w:numPr>
        <w:rPr/>
      </w:pPr>
      <w:r>
        <w:rPr/>
        <w:t>změnění pracovního zařazení</w:t>
      </w:r>
    </w:p>
    <w:p>
      <w:pPr>
        <w:pStyle w:val="Normal"/>
        <w:ind w:left="360" w:hanging="0"/>
        <w:rPr/>
      </w:pPr>
      <w:r>
        <w:rPr/>
      </w:r>
    </w:p>
    <w:p>
      <w:pPr>
        <w:pStyle w:val="Normal"/>
        <w:ind w:left="360" w:hanging="0"/>
        <w:rPr/>
      </w:pPr>
      <w:r>
        <w:rPr/>
        <w:t>Za realizaci procesů dotýkajících se personálního řízení zpravidla odpovídá vedoucí personálního úseku nebo také personalista/tka. Velmi často jsou některé činnosti nebo alespoň jejich část, delegována na jiné, obvykle také řídící, zaměstnance/kyně. Jako příklad uveďme nemocnici, ve které je potřeba obsadit pozici zdravotní sestry. Personalista/tka začne hledat vhodného kandidáta/tku v nemocniční databázi nebo volné pracovní místo inzerovat na úřadu práce, respektive v médiích. Při výběru vítězného uchazeče/čky již zcela jistě bude přítomna vrchní a/nebo staniční sestra. Vybírání zaměstnanců/kyň je, jak vidno, v zájmu větší efektivity sdíleno mezi více relevantních zaměstnanců/kyň.</w:t>
      </w:r>
    </w:p>
    <w:p>
      <w:pPr>
        <w:pStyle w:val="Normal"/>
        <w:ind w:left="360" w:hanging="0"/>
        <w:rPr/>
      </w:pPr>
      <w:r>
        <w:rPr/>
      </w:r>
    </w:p>
    <w:p>
      <w:pPr>
        <w:pStyle w:val="Normal"/>
        <w:ind w:left="360" w:hanging="0"/>
        <w:rPr/>
      </w:pPr>
      <w:r>
        <w:rPr/>
        <w:t>Plánování počtu pracovních míst, včetně navrhování potřebné kvalifikace jimi obsazených pracovníků/nic, úzce souvisí s organizační strategií, případně se stavem, ve kterém se organizace nachází. V zásadě se organizace může nacházet v některé z následujících fází. Růstovou fázi bude zcela jistě provázet vybírání nových zaměstnanců/kyň. Stagnační fáze je pak charakteristická spíše tlakem na zvyšování kvalifikace a tím i produktivity jednotlivých zaměstnanců/kyň. V krizové fázi života organizace bude s velkou pravděpodobností docházet k redukci počtu pracovních míst a uzavírání některých pracovních úvazků. Má-li auditor/rka dobře porozumět dění v organizaci, měl/a by proto vzít v potaz i vývojovou fázi auditované organizace.</w:t>
      </w:r>
    </w:p>
    <w:p>
      <w:pPr>
        <w:pStyle w:val="Normal"/>
        <w:ind w:left="360" w:hanging="0"/>
        <w:rPr/>
      </w:pPr>
      <w:r>
        <w:rPr/>
      </w:r>
    </w:p>
    <w:p>
      <w:pPr>
        <w:pStyle w:val="Normal"/>
        <w:ind w:left="360" w:hanging="0"/>
        <w:rPr/>
      </w:pPr>
      <w:r>
        <w:rPr/>
        <w:t>Vybírání zaměstnanců/kyň v současné době probíhá mnoha způsoby. Hlavním důvodem k zavádění stále sofistikovanějších metod výběru jsou vysoké náklady, které stojí za zřízením každého pracovního místa. Zaměstnanci/kyně jsou dnes velmi drazí/hé a tudíž, když už se organizace rozhodne s nimi uzavřít pracovní smlouvu,  logicky o po nich požaduje maximální výkon. Stále více organizací se systematicky věnuje předvýběru svých zaměstnanců/kyní. Ten se zpravidla děje pomocí dlouhodobých partnerství se středními, vyššími odbornými nebo vysokými školami v nichž si personalisté/tky vytypovávají schopné budoucí zaměstnance/kyně a systematicky je připravují na nástup do svých organizací. Mnohé organizace, zvláště pak ty, které zaměstnávají velký počet nízko nebo středně kvalifikovaného personálu se musí vyrovnávat s vysokou fluktuací zaměstnanců/tkyň. Vzhledem k tomu, že již dnes si řada zaměstnavatelů/lek stěžuje na nedostatek vhodně kvalifikovaných pracovních sil je logické, že bude současná situace řešena buď dovozem pracovníků/nic se zahraničí nebo přesunem pracovních míst do oblastí s dostatkem kvalifikovaného personálu. V prvním případě bude narůstat důležitost tzv. interkulturního managementu, neboť mnozí manažeři/rky budou muset být schopni řídit zaměstnance/kyně jiného etnického, sociálního nebo náboženského původu. Více se tématu interkulturní komunikace v řízení věnují autoři Nový a Schroll-Machlová(2001).</w:t>
      </w:r>
    </w:p>
    <w:p>
      <w:pPr>
        <w:pStyle w:val="Normal"/>
        <w:ind w:left="360" w:hanging="0"/>
        <w:rPr/>
      </w:pPr>
      <w:r>
        <w:rPr/>
      </w:r>
    </w:p>
    <w:p>
      <w:pPr>
        <w:pStyle w:val="Normal"/>
        <w:ind w:left="360" w:hanging="0"/>
        <w:rPr/>
      </w:pPr>
      <w:r>
        <w:rPr/>
        <w:t>Účelem zapracování zaměstnance/kyně je snaha dosáhnout efektivně, tedy většinou řízeným způsobem, jeho/jejího maximálního pracovního výkonu. Míra standardizace procesu zapracování do značné míry závisí na náročnosti vykonávané pracovní činnosti. Zapracování však má vedle odborné stránky taky sociální a vztahovou dimenzi. Zaměstnanec/kyně se musí během zapracování seznámit a naučit komunikovat s klíčovými spolupracovníky/nicemi, včetně svých vedoucích. Dále pak přijmout sdílené organizační hodnoty a vstřebat nezbytné množství organizačních pravidel a norem. Proces zapracování je ukončen hodnocením zaměstnance/kyně.</w:t>
      </w:r>
    </w:p>
    <w:p>
      <w:pPr>
        <w:pStyle w:val="Normal"/>
        <w:ind w:left="360" w:hanging="0"/>
        <w:rPr/>
      </w:pPr>
      <w:r>
        <w:rPr/>
      </w:r>
    </w:p>
    <w:p>
      <w:pPr>
        <w:pStyle w:val="Normal"/>
        <w:ind w:left="360" w:hanging="0"/>
        <w:rPr/>
      </w:pPr>
      <w:r>
        <w:rPr/>
        <w:t>Hodnocení zaměstnanců/kyň však v dobře řízených organizacích probíhá u všech pracovníků/pracovnic pravidelně, jednou nebo dvakrát do roka. Při hodnocení se vedoucí pracovníci/ce, podle předem definovaných hodnotících kritérií, vyjadřují k výkonu zaměstnance/kyně a seznamují jej/jí s obsahem hodnotící zprávy. Opačně pak zaměstnanci/kyně mají možnost hodnotit své přímé vedoucí pracovníky/ce. Hodnocení zaměstnanců/kyň zpravidla probíhá formou rozhovoru veoucí/ho se zaměstnancem/kyní , manažerské hodnocení je realizováno prostřednictvím dotazníků.</w:t>
      </w:r>
    </w:p>
    <w:p>
      <w:pPr>
        <w:pStyle w:val="Normal"/>
        <w:rPr/>
      </w:pPr>
      <w:r>
        <w:rPr/>
      </w:r>
    </w:p>
    <w:p>
      <w:pPr>
        <w:pStyle w:val="Normal"/>
        <w:ind w:left="360" w:hanging="0"/>
        <w:rPr/>
      </w:pPr>
      <w:r>
        <w:rPr/>
        <w:t>V ideálních případech je hodnocení transparentně propojeno se zaměstnaneckým odměňováním. Návrh na výši odměny by měl podávat přímý nadřízený/ná. Obvykle mají mzdy v současných organizacích dvě složky – pevnou a pohyblivou osobní odměnu. Vedle mzdy se zaměstnancům/kyním dostává i mimořádných odměn, které jsou spojeny například se splněním významného pracovního úkolu. Mnozí zaměstnavatelé se stále častěji snaží motivovat zaměstnance/kyně i pomocí různých organizačních výhod, neboli benefitů. Těmi je například příspěvek na penzijní nebo životní pojištění, možnost užívání firemního vozu, příspěvek na stravování, sleva na nákup různých produktů, příspěvek na dovolenou, jazykové vzdělávání, preventivní zdravotní péči, jako jsou např. nákup vitamínů nebo očkování apod.</w:t>
      </w:r>
    </w:p>
    <w:p>
      <w:pPr>
        <w:pStyle w:val="Normal"/>
        <w:ind w:left="360" w:hanging="0"/>
        <w:rPr/>
      </w:pPr>
      <w:r>
        <w:rPr/>
      </w:r>
    </w:p>
    <w:p>
      <w:pPr>
        <w:pStyle w:val="Normal"/>
        <w:ind w:left="360" w:hanging="0"/>
        <w:rPr/>
      </w:pPr>
      <w:r>
        <w:rPr/>
        <w:t>Výstupem hodnocení je také plán rozvoje každého zaměstnance/kyně. Jeho zpracování mají v popisu práce přímí/é nadřízení/né. Plán obsahuje výčet vzdělávacích cílů, ke kterým bývá připojen popis způsobů jejich dosažení. Plán je se zaměstnancem/kyní diskutován přímým nadřízeným/nou a podpisem obou stran je stvrzena jeho platnost. Při posuzování obsahu plánu je důležité si uvědomit, že je průnikem vzdělávacích potřeb zaměstnance/kyně a zájmů organizace, které jsou definovány na základě přijaté strategie. V oblasti zaměstnaneckého vzdělávání je stále častěji možné pozorovat ustanovování tzv. interních lektorů/rek. Těmi jsou obvykle oboroví/é specialisté/stky, kteří/ré jsou schopni/ny své znalosti a dovednosti předávat ostatním zaměstnancům/kyním. Vedle interního vzdělávání samozřejmě probíhá také vzdělávání externí. Vedoucí pracovníci/ce, zvláště pak členové/nky top managementu, uplatňují specifické formy profesního vzdělávání. Velmi častou formou je např. couching.</w:t>
      </w:r>
    </w:p>
    <w:p>
      <w:pPr>
        <w:pStyle w:val="Normal"/>
        <w:ind w:left="360" w:hanging="0"/>
        <w:rPr/>
      </w:pPr>
      <w:r>
        <w:rPr/>
      </w:r>
    </w:p>
    <w:p>
      <w:pPr>
        <w:pStyle w:val="Normal"/>
        <w:ind w:left="360" w:hanging="0"/>
        <w:rPr/>
      </w:pPr>
      <w:r>
        <w:rPr/>
        <w:t>Z výše uvedených odstavců je zřejmé, jaké dokumenty bude obsahovat personální složka každé/ho zaměstnance/kyně. V zásadě se bude jednak o písemnosti, relevantní k doložení organizační zaměstnanecké historie. Tedy od výčtu hlavních osobních dat k životopisu, motivačního dopisu, dále přes pracovní smlouvu, platový výměr, popis pracovní činnosti, souhrn hodnotících zpráv a plánů osobního rozvoje. Přiloženy mohou kopie certifikátů dokládajících zaměstnancovu/činu odbornost, případně jazykové nebo počítačové dovednosti. Za sběr, archivaci a aktualizaci obsahu těchto dokumentů odpovídá vedoucí personálního oddělení.</w:t>
      </w:r>
    </w:p>
    <w:p>
      <w:pPr>
        <w:pStyle w:val="Normal"/>
        <w:ind w:left="360" w:hanging="0"/>
        <w:rPr/>
      </w:pPr>
      <w:r>
        <w:rPr/>
      </w:r>
    </w:p>
    <w:p>
      <w:pPr>
        <w:pStyle w:val="Normal"/>
        <w:ind w:left="360" w:hanging="0"/>
        <w:rPr/>
      </w:pPr>
      <w:r>
        <w:rPr/>
        <w:t>V rámci změny pracovního zařazení dochází k převedení zaměstnance/kyně na stejnou pozici v jiné organizační jednotce, nebo převedení na zcela novou pozici formou povýšení respektive sesazení. Tyto změny nastávají zvláště při restrukturalizaci organizace, konkrétněji pak při procesech centralizace nebo naopak decentralizace organizačních struktur nebo procesů. Extremním případem změny pracovního zařazení je rozvázání pracovního poměru. To patří mezi jedny z nejnáročnějších personálních úkonů, které podléhají přesným pravidlům definovaným legislativními normami, zvláště pak zákoníkem práce.</w:t>
      </w:r>
    </w:p>
    <w:p>
      <w:pPr>
        <w:pStyle w:val="Normal"/>
        <w:ind w:left="360" w:hanging="0"/>
        <w:rPr/>
      </w:pPr>
      <w:r>
        <w:rPr/>
      </w:r>
    </w:p>
    <w:p>
      <w:pPr>
        <w:pStyle w:val="Normal"/>
        <w:ind w:left="360" w:hanging="0"/>
        <w:rPr/>
      </w:pPr>
      <w:r>
        <w:rPr/>
        <w:t>Tolik rámcové představení firemních procesů spadajících do oblasti personálního řízení. Detailnějšímu odhalování oblastí personální práce, které se mohou stát předmětem diskriminace mužů nebo žen ve firemním životě se zabývají také studijní texty zpracované  Jitkou Kociánovou a  Kateřinou Machovcovou. Studiem těchto tří textů by genderový/á auditor/ka měl/a dokázat identifikovat procesy, ve kterých dochází k genderové diskriminace a následně pak navrhnout způsoby řešení identifikovaných nedostatků.</w:t>
      </w:r>
    </w:p>
    <w:p>
      <w:pPr>
        <w:pStyle w:val="Normal"/>
        <w:ind w:left="360" w:hanging="0"/>
        <w:rPr/>
      </w:pPr>
      <w:r>
        <w:rPr/>
      </w:r>
    </w:p>
    <w:p>
      <w:pPr>
        <w:pStyle w:val="Normal"/>
        <w:numPr>
          <w:ilvl w:val="1"/>
          <w:numId w:val="6"/>
        </w:numPr>
        <w:rPr>
          <w:b/>
          <w:b/>
        </w:rPr>
      </w:pPr>
      <w:r>
        <w:rPr>
          <w:b/>
        </w:rPr>
        <w:t>Vedení</w:t>
      </w:r>
    </w:p>
    <w:p>
      <w:pPr>
        <w:pStyle w:val="Normal"/>
        <w:ind w:left="360" w:hanging="0"/>
        <w:rPr>
          <w:b/>
          <w:b/>
        </w:rPr>
      </w:pPr>
      <w:r>
        <w:rPr>
          <w:b/>
        </w:rPr>
      </w:r>
    </w:p>
    <w:p>
      <w:pPr>
        <w:pStyle w:val="Normal"/>
        <w:ind w:left="360" w:hanging="0"/>
        <w:rPr/>
      </w:pPr>
      <w:r>
        <w:rPr/>
        <w:t>Vedení bezesporu patří do popisu manažerské práce a mnohé organizace mají vytvořeny postupy, kterými ve svých manažerech/rkách podporují růst vůdcovských kompetencí. Obsahu zvyšování kvalifikace jako činnosti spadající pod personální řízení jsme se věnovali v předcházející podkapitole, proto nyní zaměřme pozornost spíše na vůdcovské vlastnosti, kterých by manažeři/rky měli/ly s větší či menší podporou organizačních procesů dosahovat.</w:t>
      </w:r>
    </w:p>
    <w:p>
      <w:pPr>
        <w:pStyle w:val="Normal"/>
        <w:ind w:left="360" w:hanging="0"/>
        <w:rPr/>
      </w:pPr>
      <w:r>
        <w:rPr/>
      </w:r>
    </w:p>
    <w:p>
      <w:pPr>
        <w:pStyle w:val="Normal"/>
        <w:ind w:left="360" w:hanging="0"/>
        <w:rPr/>
      </w:pPr>
      <w:r>
        <w:rPr/>
        <w:t>V prvé řadě by manažeři/rky měli/y být vizionáři/řkami. To znamená, měli/ly by za každé situace mít představu, jak má vypadat budoucnost jimi řízené organizace nebo některého z jejích úseků. Tato představa musí být pro ostatní zaměstnance/kyně přitažlivá, musí motivovat, vyzývat k jednání. Následně musí management umět vizi jednoduchým, všeobecně přijatelným způsobem komunikovat, a být ji oddaný. Manažer/ka-vůdce/kyně je náročný/á sám/a k sobě. Umí efektivně řídit svůj rozvoj, učí se z cizích i vlastních chyb, které před ostatními neskrývá. Drucker (2002) efektivního vůdce charakterizuje také jako člověka, který se nebojí obklopit silnými spolupracovníky/nicemi. Vztah vůdce a jeho spolupracovníků/nic je spíše než závislostí charakterizován sdílenou oddaností společné věci, kterou je naplňování sdílené vize.</w:t>
      </w:r>
    </w:p>
    <w:p>
      <w:pPr>
        <w:pStyle w:val="Normal"/>
        <w:ind w:left="360" w:hanging="0"/>
        <w:rPr/>
      </w:pPr>
      <w:r>
        <w:rPr/>
      </w:r>
    </w:p>
    <w:p>
      <w:pPr>
        <w:pStyle w:val="Normal"/>
        <w:ind w:left="360" w:hanging="0"/>
        <w:rPr/>
      </w:pPr>
      <w:r>
        <w:rPr/>
        <w:t>Pro auditora/rku je důležité si uvědomit, že v okamžiku, kdy jednají s některým z vedoucích pracovníků/nic, mají před sebou člověka, který zcela jistě má některé z vůdcovských vlastností. To v čem se budou jednotliví vedoucí pracovníci/ce lišit bude jejich řídící styl, schopnost komunikovat, vztah k sobě i ostatním zaměstnancům/kyním, schopnost zvládat svěřenou moc a schopnost empatie.Významnou roli při zvládání managerské role bude sehrávat také reflektovaná životní zkušenost.</w:t>
      </w:r>
    </w:p>
    <w:p>
      <w:pPr>
        <w:pStyle w:val="Normal"/>
        <w:ind w:left="360" w:hanging="0"/>
        <w:rPr>
          <w:b/>
          <w:b/>
        </w:rPr>
      </w:pPr>
      <w:r>
        <w:rPr>
          <w:b/>
        </w:rPr>
      </w:r>
    </w:p>
    <w:p>
      <w:pPr>
        <w:pStyle w:val="Normal"/>
        <w:numPr>
          <w:ilvl w:val="1"/>
          <w:numId w:val="6"/>
        </w:numPr>
        <w:rPr>
          <w:b/>
          <w:b/>
        </w:rPr>
      </w:pPr>
      <w:r>
        <w:rPr>
          <w:b/>
        </w:rPr>
        <w:t>Kontrolování</w:t>
      </w:r>
    </w:p>
    <w:p>
      <w:pPr>
        <w:pStyle w:val="Normal"/>
        <w:ind w:left="360" w:hanging="0"/>
        <w:rPr>
          <w:b/>
          <w:b/>
        </w:rPr>
      </w:pPr>
      <w:r>
        <w:rPr>
          <w:b/>
        </w:rPr>
      </w:r>
    </w:p>
    <w:p>
      <w:pPr>
        <w:pStyle w:val="Normal"/>
        <w:ind w:left="360" w:hanging="0"/>
        <w:rPr/>
      </w:pPr>
      <w:r>
        <w:rPr/>
        <w:t>Každý organizační proces je možné chápat jako transformaci vstupů na výstupy. Má-li být tato transformace řízena, je třeba, aby měli pověření pracovníci/ce dostatek informací o kvalitě vstupů, dokázali monitorovat kvalitu probíhajícího procesu, případně podmínky, ve kterých proces probíhá. V případě, že se podaří u všech výše uvedených oblastí dodržet předem definované hodnoty, musí, s vysokou pravděpodobností, transformací dojít ke vzniku výstupu požadované kvality. Kontrolování je proto možné vnímat jako proces, kterým je zjišťována kvalita kontrolovaného jevu. Jevem, jak je patrné, pak  bude produkt nebo proces.</w:t>
      </w:r>
    </w:p>
    <w:p>
      <w:pPr>
        <w:pStyle w:val="Normal"/>
        <w:ind w:left="360" w:hanging="0"/>
        <w:rPr/>
      </w:pPr>
      <w:r>
        <w:rPr/>
      </w:r>
    </w:p>
    <w:p>
      <w:pPr>
        <w:pStyle w:val="Normal"/>
        <w:ind w:left="360" w:hanging="0"/>
        <w:rPr/>
      </w:pPr>
      <w:r>
        <w:rPr/>
        <w:t>K měření kvality dochází pomocí maximálně konkrétních indikátorů, někteří autoři hovoří o ukazatelích ( Nenadál, 2004 ) nebo měřítcích ( Kaplan/Norton, 2002). Ke kontrolování musí docházet pravidelně v zásadě všemi zaměstnanci/kyněmi dané organizace.</w:t>
      </w:r>
    </w:p>
    <w:p>
      <w:pPr>
        <w:pStyle w:val="Normal"/>
        <w:ind w:left="360" w:hanging="0"/>
        <w:rPr/>
      </w:pPr>
      <w:r>
        <w:rPr/>
      </w:r>
    </w:p>
    <w:p>
      <w:pPr>
        <w:pStyle w:val="Normal"/>
        <w:ind w:left="360" w:hanging="0"/>
        <w:rPr/>
      </w:pPr>
      <w:r>
        <w:rPr/>
        <w:t>Mnohé organizace se ve vlastním zájmu a někdy také na základě platných zákonů samy uchází o pravidelně prováděnou kontrolu externími pracovníky/cemi. Pro ziskovou organizaci je důležité získat nezávislé ratingové ohodnocení, mezinárodní akreditaci nebo značku kvality. Nezisková organizace zpravidla ke své závěrečné zprávě připojuje vyjádření nezávislého auditora/rky, který/á se vyjadřuje k výsledkům hospodaření za uplynulý kalendářní rok. Vedle finančního auditu, existuje celá řada dalších auditů z nichž mnohé se zaměřují na organizační procesy, které jsou významné pro životaschopnost organizace. Mezi tento druh auditu patří i audit genderový, který by se docela dobře mohl stát součástí auditu personálního řízení.</w:t>
      </w:r>
    </w:p>
    <w:p>
      <w:pPr>
        <w:pStyle w:val="Normal"/>
        <w:ind w:left="360" w:hanging="0"/>
        <w:rPr/>
      </w:pPr>
      <w:r>
        <w:rPr/>
      </w:r>
    </w:p>
    <w:p>
      <w:pPr>
        <w:pStyle w:val="Normal"/>
        <w:ind w:left="360" w:hanging="0"/>
        <w:rPr/>
      </w:pPr>
      <w:r>
        <w:rPr/>
        <w:t>Porovnejme nyní, pro větší názornost, dva systémy měření kvality, kterými jsou ISO 9000 a EFQM Excelence model.</w:t>
      </w:r>
    </w:p>
    <w:p>
      <w:pPr>
        <w:pStyle w:val="Normal"/>
        <w:ind w:left="360" w:hanging="0"/>
        <w:rPr/>
      </w:pPr>
      <w:r>
        <w:rPr/>
      </w:r>
    </w:p>
    <w:p>
      <w:pPr>
        <w:pStyle w:val="Normal"/>
        <w:ind w:left="360" w:hanging="0"/>
        <w:rPr/>
      </w:pPr>
      <w:r>
        <w:rPr/>
        <w:t>ISO  9000 podle Nenadála (2004: 12-19) vychází z osmi následujících principů:</w:t>
      </w:r>
    </w:p>
    <w:p>
      <w:pPr>
        <w:pStyle w:val="Normal"/>
        <w:numPr>
          <w:ilvl w:val="0"/>
          <w:numId w:val="3"/>
        </w:numPr>
        <w:rPr/>
      </w:pPr>
      <w:r>
        <w:rPr/>
        <w:t>Zaměření na zákazníka</w:t>
      </w:r>
    </w:p>
    <w:p>
      <w:pPr>
        <w:pStyle w:val="Normal"/>
        <w:numPr>
          <w:ilvl w:val="0"/>
          <w:numId w:val="3"/>
        </w:numPr>
        <w:rPr/>
      </w:pPr>
      <w:r>
        <w:rPr/>
        <w:t>Vedení a řízení zaměstnanců</w:t>
      </w:r>
    </w:p>
    <w:p>
      <w:pPr>
        <w:pStyle w:val="Normal"/>
        <w:numPr>
          <w:ilvl w:val="0"/>
          <w:numId w:val="3"/>
        </w:numPr>
        <w:rPr/>
      </w:pPr>
      <w:r>
        <w:rPr/>
        <w:t>Zapojení zaměstnanců</w:t>
      </w:r>
    </w:p>
    <w:p>
      <w:pPr>
        <w:pStyle w:val="Normal"/>
        <w:numPr>
          <w:ilvl w:val="0"/>
          <w:numId w:val="3"/>
        </w:numPr>
        <w:rPr/>
      </w:pPr>
      <w:r>
        <w:rPr/>
        <w:t>Procesní přístup</w:t>
      </w:r>
    </w:p>
    <w:p>
      <w:pPr>
        <w:pStyle w:val="Normal"/>
        <w:numPr>
          <w:ilvl w:val="0"/>
          <w:numId w:val="3"/>
        </w:numPr>
        <w:rPr/>
      </w:pPr>
      <w:r>
        <w:rPr/>
        <w:t>Systémový přístup k managementu</w:t>
      </w:r>
    </w:p>
    <w:p>
      <w:pPr>
        <w:pStyle w:val="Normal"/>
        <w:numPr>
          <w:ilvl w:val="0"/>
          <w:numId w:val="3"/>
        </w:numPr>
        <w:rPr/>
      </w:pPr>
      <w:r>
        <w:rPr/>
        <w:t>Neustálé zlepšování</w:t>
      </w:r>
    </w:p>
    <w:p>
      <w:pPr>
        <w:pStyle w:val="Normal"/>
        <w:numPr>
          <w:ilvl w:val="0"/>
          <w:numId w:val="3"/>
        </w:numPr>
        <w:rPr/>
      </w:pPr>
      <w:r>
        <w:rPr/>
        <w:t>Přístup k rozhodování, které se zakládá na faktech</w:t>
      </w:r>
    </w:p>
    <w:p>
      <w:pPr>
        <w:pStyle w:val="Normal"/>
        <w:numPr>
          <w:ilvl w:val="0"/>
          <w:numId w:val="3"/>
        </w:numPr>
        <w:rPr/>
      </w:pPr>
      <w:r>
        <w:rPr/>
        <w:t>Vzájemně prospěšně dodavatelské vztahy</w:t>
      </w:r>
    </w:p>
    <w:p>
      <w:pPr>
        <w:pStyle w:val="Normal"/>
        <w:ind w:left="360" w:hanging="0"/>
        <w:rPr/>
      </w:pPr>
      <w:r>
        <w:rPr/>
        <w:t>Z výčtu principů je patrné, že by v organizaci, která je nositelkou certifikátu ISO nemělo docházet k genderové diskriminaci, neboť její odhalení porušuje minimálně dva z osmi definovaných principů.</w:t>
      </w:r>
    </w:p>
    <w:p>
      <w:pPr>
        <w:pStyle w:val="Normal"/>
        <w:rPr/>
      </w:pPr>
      <w:r>
        <w:rPr/>
      </w:r>
    </w:p>
    <w:p>
      <w:pPr>
        <w:pStyle w:val="Normal"/>
        <w:ind w:left="360" w:hanging="0"/>
        <w:rPr/>
      </w:pPr>
      <w:r>
        <w:rPr/>
        <w:t>EFQM Excelence modelu obsahuje 9 kritérií. Ke každému kritériu je přiřazeno ještě několik podkritérií. Nenadál (2004: 38-60) hovoří o následujících kritériích:</w:t>
      </w:r>
    </w:p>
    <w:p>
      <w:pPr>
        <w:pStyle w:val="Normal"/>
        <w:numPr>
          <w:ilvl w:val="0"/>
          <w:numId w:val="4"/>
        </w:numPr>
        <w:rPr/>
      </w:pPr>
      <w:r>
        <w:rPr/>
        <w:t>Vedení</w:t>
      </w:r>
    </w:p>
    <w:p>
      <w:pPr>
        <w:pStyle w:val="Normal"/>
        <w:numPr>
          <w:ilvl w:val="0"/>
          <w:numId w:val="4"/>
        </w:numPr>
        <w:rPr/>
      </w:pPr>
      <w:r>
        <w:rPr/>
        <w:t>Politika a strategie</w:t>
      </w:r>
    </w:p>
    <w:p>
      <w:pPr>
        <w:pStyle w:val="Normal"/>
        <w:numPr>
          <w:ilvl w:val="0"/>
          <w:numId w:val="4"/>
        </w:numPr>
        <w:rPr/>
      </w:pPr>
      <w:r>
        <w:rPr/>
        <w:t>Lidé</w:t>
      </w:r>
    </w:p>
    <w:p>
      <w:pPr>
        <w:pStyle w:val="Normal"/>
        <w:numPr>
          <w:ilvl w:val="0"/>
          <w:numId w:val="4"/>
        </w:numPr>
        <w:rPr/>
      </w:pPr>
      <w:r>
        <w:rPr/>
        <w:t>Partnerství a zdroje</w:t>
      </w:r>
    </w:p>
    <w:p>
      <w:pPr>
        <w:pStyle w:val="Normal"/>
        <w:numPr>
          <w:ilvl w:val="0"/>
          <w:numId w:val="4"/>
        </w:numPr>
        <w:rPr/>
      </w:pPr>
      <w:r>
        <w:rPr/>
        <w:t>Procesy</w:t>
      </w:r>
    </w:p>
    <w:p>
      <w:pPr>
        <w:pStyle w:val="Normal"/>
        <w:numPr>
          <w:ilvl w:val="0"/>
          <w:numId w:val="4"/>
        </w:numPr>
        <w:rPr/>
      </w:pPr>
      <w:r>
        <w:rPr/>
        <w:t>Výsledky vzhledem k zákazníkům</w:t>
      </w:r>
    </w:p>
    <w:p>
      <w:pPr>
        <w:pStyle w:val="Normal"/>
        <w:numPr>
          <w:ilvl w:val="0"/>
          <w:numId w:val="4"/>
        </w:numPr>
        <w:rPr/>
      </w:pPr>
      <w:r>
        <w:rPr/>
        <w:t>Výsledky vzhledem k zaměstnancům</w:t>
      </w:r>
    </w:p>
    <w:p>
      <w:pPr>
        <w:pStyle w:val="Normal"/>
        <w:numPr>
          <w:ilvl w:val="0"/>
          <w:numId w:val="4"/>
        </w:numPr>
        <w:rPr/>
      </w:pPr>
      <w:r>
        <w:rPr/>
        <w:t>Výsledky vzhledem ke společnosti</w:t>
      </w:r>
    </w:p>
    <w:p>
      <w:pPr>
        <w:pStyle w:val="Normal"/>
        <w:numPr>
          <w:ilvl w:val="0"/>
          <w:numId w:val="4"/>
        </w:numPr>
        <w:rPr/>
      </w:pPr>
      <w:r>
        <w:rPr/>
        <w:t>Klíčové výsledky výkonnosti</w:t>
      </w:r>
    </w:p>
    <w:p>
      <w:pPr>
        <w:pStyle w:val="Normal"/>
        <w:ind w:left="360" w:hanging="0"/>
        <w:rPr/>
      </w:pPr>
      <w:r>
        <w:rPr/>
        <w:t>I u organizací, které aplikují EFQM Excelence model platí, že jsou kontrolovány jejich procesy spojené s řízením zaměstnanců/kyň. V případě, že by kontroloři/rky odhalili/y významné nerovnosti v zacházení s muži nebo ženami, neměla by se kontrolovaná organizace stát nositelkou příslušného certifikátu kvality.</w:t>
      </w:r>
    </w:p>
    <w:p>
      <w:pPr>
        <w:pStyle w:val="Normal"/>
        <w:ind w:left="360" w:hanging="0"/>
        <w:rPr/>
      </w:pPr>
      <w:r>
        <w:rPr/>
      </w:r>
    </w:p>
    <w:p>
      <w:pPr>
        <w:pStyle w:val="Normal"/>
        <w:ind w:left="360" w:hanging="0"/>
        <w:rPr/>
      </w:pPr>
      <w:r>
        <w:rPr/>
        <w:t>Obdobný závěr je možné učinit i v případě metody Balanced Scorecard (BSC). Její autoři R. Kaplan a D. Norton (2002: 19) ji charakterizují jako strategický manažerský systém, který organizace používají: „1) k vyjasnění a převedení vize a strategie do konkrétních cílů; 2) ke komunikaci a propojení strategických plánů a měřítek; 3) k plánování a stanovení cílů a sladění strategických iniciativ; 4) ke zdokonalení strategické zpětné vazby a procesu učení.” BSC pracuje se čtyřmi perspektivami, kterými jsou:</w:t>
      </w:r>
    </w:p>
    <w:p>
      <w:pPr>
        <w:pStyle w:val="Normal"/>
        <w:numPr>
          <w:ilvl w:val="0"/>
          <w:numId w:val="5"/>
        </w:numPr>
        <w:rPr/>
      </w:pPr>
      <w:r>
        <w:rPr/>
        <w:t xml:space="preserve">Finanční perspektiva </w:t>
      </w:r>
    </w:p>
    <w:p>
      <w:pPr>
        <w:pStyle w:val="Normal"/>
        <w:numPr>
          <w:ilvl w:val="0"/>
          <w:numId w:val="5"/>
        </w:numPr>
        <w:rPr/>
      </w:pPr>
      <w:r>
        <w:rPr/>
        <w:t>Zákaznická perspektiva</w:t>
      </w:r>
    </w:p>
    <w:p>
      <w:pPr>
        <w:pStyle w:val="Normal"/>
        <w:numPr>
          <w:ilvl w:val="0"/>
          <w:numId w:val="5"/>
        </w:numPr>
        <w:rPr/>
      </w:pPr>
      <w:r>
        <w:rPr/>
        <w:t>Perspektiva učení se a růstu</w:t>
      </w:r>
    </w:p>
    <w:p>
      <w:pPr>
        <w:pStyle w:val="Normal"/>
        <w:numPr>
          <w:ilvl w:val="0"/>
          <w:numId w:val="5"/>
        </w:numPr>
        <w:rPr/>
      </w:pPr>
      <w:r>
        <w:rPr/>
        <w:t>Perspektiva interních podnikových procesů.</w:t>
      </w:r>
    </w:p>
    <w:p>
      <w:pPr>
        <w:pStyle w:val="Normal"/>
        <w:ind w:left="360" w:hanging="0"/>
        <w:rPr/>
      </w:pPr>
      <w:r>
        <w:rPr/>
      </w:r>
    </w:p>
    <w:p>
      <w:pPr>
        <w:pStyle w:val="Normal"/>
        <w:ind w:left="360" w:hanging="0"/>
        <w:rPr/>
      </w:pPr>
      <w:r>
        <w:rPr/>
        <w:t>V perspektivě učení se a růstu definují autoři (Kaplan/Norton, 2002) tři klíčová měřítka, kterými jsou spokojenost zaměstnanců, udržení zaměstnanců a produktivita zaměstnanců. Z názvu měřítek je patrné, že i organizace, které ke kontrolování kvality svých organizačních procesů používají BSC by měly dojít k odhalení projevů diskriminace nebo nevhodného jednání.</w:t>
      </w:r>
    </w:p>
    <w:p>
      <w:pPr>
        <w:pStyle w:val="Normal"/>
        <w:ind w:left="360" w:hanging="0"/>
        <w:rPr/>
      </w:pPr>
      <w:r>
        <w:rPr/>
      </w:r>
    </w:p>
    <w:p>
      <w:pPr>
        <w:pStyle w:val="Normal"/>
        <w:ind w:left="360" w:hanging="0"/>
        <w:rPr/>
      </w:pPr>
      <w:r>
        <w:rPr/>
        <w:t>V prostředí českého neziskového sektoru vznikl tzv. Model PAN - procesní analýza neziskové organizace, jehož vlastníkem je ICN, o.p.s. Účelem tohoto nástroje je, podobně jako v předchozích případech, odhalit kritická místa v řízení neziskové organizace a navrhnout způsoby jejich řešení.</w:t>
      </w:r>
    </w:p>
    <w:p>
      <w:pPr>
        <w:pStyle w:val="Normal"/>
        <w:ind w:left="360" w:hanging="0"/>
        <w:rPr/>
      </w:pPr>
      <w:r>
        <w:rPr/>
      </w:r>
    </w:p>
    <w:p>
      <w:pPr>
        <w:pStyle w:val="Normal"/>
        <w:ind w:left="360" w:hanging="0"/>
        <w:rPr/>
      </w:pPr>
      <w:r>
        <w:rPr/>
        <w:t>Z řečeného je patrné, že mnohé organizace se vlastním úsilím nebo za přispění externích odborníků/nic snaží kontrolní činnost systematizovat tak, aby jejich zaměstnanci/kyně měli/y pravidelně zajištěn přístup k informacím, které aktuálně vypovídají o stavu organizace. Při provádění genderového auditu se cenným zdrojem informací proto mohou stát zprávy z interní nebo externí kontrolní činnosti. V případě, že auditovaná organizace je nositelem nějaké známky nebo certifikátu kvality, musí se auditoři/rky seznámit s obsahem certifikační zprávy a pracovat jak s nálezy obsaženými v této zprávě, tak s jejími doporučeními.</w:t>
      </w:r>
    </w:p>
    <w:p>
      <w:pPr>
        <w:pStyle w:val="Normal"/>
        <w:ind w:left="360" w:hanging="0"/>
        <w:rPr/>
      </w:pPr>
      <w:r>
        <w:rPr/>
      </w:r>
    </w:p>
    <w:p>
      <w:pPr>
        <w:pStyle w:val="Normal"/>
        <w:rPr>
          <w:b/>
          <w:b/>
        </w:rPr>
      </w:pPr>
      <w:r>
        <w:rPr>
          <w:b/>
        </w:rPr>
        <w:t>Závěr:</w:t>
      </w:r>
    </w:p>
    <w:p>
      <w:pPr>
        <w:pStyle w:val="Normal"/>
        <w:rPr>
          <w:b/>
          <w:b/>
        </w:rPr>
      </w:pPr>
      <w:r>
        <w:rPr>
          <w:b/>
        </w:rPr>
      </w:r>
    </w:p>
    <w:p>
      <w:pPr>
        <w:pStyle w:val="Normal"/>
        <w:rPr/>
      </w:pPr>
      <w:r>
        <w:rPr/>
        <w:t>Studijní text, který jste právě dočetl/a je úvodem do organizačního a managerského života. Témata, kterým jiní autoři/rky věnují obsáhlé knihy jsou zde redukována na krátké kapitoly nebo jednotlivé odstavce. I přes toto zestručnění jsem se  snažil čtenáři/řkám nabídnout ucelené představení organizačních procesů, které v souhrnu mají vliv na prestiž a společenské postavení organizace. V textu používám odkazy na autory/rky a publikace, které zájemcům/kyním zprostředkují více informací k vybraných tématům. Až na jednu výjimku jsem pracoval s českými nebo do češtiny přeloženými odbornými knihami. K tomuto postupu mě vedla snaha zpřístupnit potenciálním zájemcům/kyním, publikace, které jsou běžně dostupné na českém knižním trhu. Mnohým aktuálním manažerským tématům se v textu záměrně nevěnuji. Mým cílem totiž nebylo odhalovat hloubku manažerského poznání, ale více se soustředit na celkový pohled a vzájemné vazby mezi procesy, které se v různé kvalitě a intenzitě odehrávají v mnoha organizacích, s jejichž produkty nebo službami denně přicházíme do styku.</w:t>
      </w:r>
    </w:p>
    <w:p>
      <w:pPr>
        <w:pStyle w:val="Normal"/>
        <w:rPr/>
      </w:pPr>
      <w:r>
        <w:rPr/>
      </w:r>
    </w:p>
    <w:p>
      <w:pPr>
        <w:pStyle w:val="Normal"/>
        <w:rPr/>
      </w:pPr>
      <w:r>
        <w:rPr/>
        <w:t>Úspěšnost mého snažení a míru naplnění stanoveného cíle musí posoudit jiní. Každého čtenáře/řku chci ujistit, že mě zajímá jeho/její názor. Budu rád za všechny polemiky, návrhy na doplnění, rozšíření nebo upřesnění studijního textu.</w:t>
      </w:r>
    </w:p>
    <w:p>
      <w:pPr>
        <w:pStyle w:val="Normal"/>
        <w:rPr/>
      </w:pPr>
      <w:r>
        <w:rPr/>
      </w:r>
    </w:p>
    <w:p>
      <w:pPr>
        <w:pStyle w:val="Normal"/>
        <w:rPr/>
      </w:pPr>
      <w:r>
        <w:rPr/>
        <w:t>Na závěr bych rád všem auditorům a auditorkám popřál mnoho úspěchů při odhalování nejrůznějších druhů diskriminace, dále pak kreativitu při hledání možných řešení a v neposlední řadě také výdrž při zrovnoprávňování příležitostí pro obě pohlaví.</w:t>
      </w:r>
    </w:p>
    <w:p>
      <w:pPr>
        <w:pStyle w:val="Normal"/>
        <w:rPr/>
      </w:pPr>
      <w:r>
        <w:rPr/>
      </w:r>
    </w:p>
    <w:p>
      <w:pPr>
        <w:pStyle w:val="Normal"/>
        <w:rPr/>
      </w:pPr>
      <w:r>
        <w:rPr/>
        <w:t>V Praze 9. února 2007</w:t>
      </w:r>
    </w:p>
    <w:p>
      <w:pPr>
        <w:pStyle w:val="Normal"/>
        <w:rPr/>
      </w:pPr>
      <w:r>
        <w:rPr/>
      </w:r>
    </w:p>
    <w:p>
      <w:pPr>
        <w:pStyle w:val="Normal"/>
        <w:rPr/>
      </w:pPr>
      <w:r>
        <w:rPr/>
        <w:t>Petr Vrzáček</w:t>
      </w:r>
    </w:p>
    <w:p>
      <w:pPr>
        <w:pStyle w:val="Normal"/>
        <w:ind w:left="360" w:hanging="0"/>
        <w:rPr/>
      </w:pPr>
      <w:r>
        <w:rPr/>
      </w:r>
    </w:p>
    <w:p>
      <w:pPr>
        <w:pStyle w:val="Normal"/>
        <w:ind w:left="360" w:hanging="0"/>
        <w:rPr/>
      </w:pPr>
      <w:r>
        <w:rPr/>
      </w:r>
    </w:p>
    <w:p>
      <w:pPr>
        <w:pStyle w:val="Normal"/>
        <w:rPr>
          <w:b/>
          <w:b/>
        </w:rPr>
      </w:pPr>
      <w:r>
        <w:rPr>
          <w:b/>
        </w:rPr>
        <w:t>Přehled použité literatury:</w:t>
      </w:r>
    </w:p>
    <w:p>
      <w:pPr>
        <w:pStyle w:val="Normal"/>
        <w:rPr>
          <w:b/>
          <w:b/>
        </w:rPr>
      </w:pPr>
      <w:r>
        <w:rPr>
          <w:b/>
        </w:rPr>
      </w:r>
    </w:p>
    <w:p>
      <w:pPr>
        <w:pStyle w:val="Normal"/>
        <w:rPr/>
      </w:pPr>
      <w:r>
        <w:rPr/>
        <w:t>Crainer, S.: Moderní management. Základní myšlenkové směry. Praha, Management Press, 2000.</w:t>
      </w:r>
    </w:p>
    <w:p>
      <w:pPr>
        <w:pStyle w:val="Normal"/>
        <w:rPr/>
      </w:pPr>
      <w:r>
        <w:rPr/>
        <w:t>Drucker, F.P.: To nejdůležitější z Druckera v jednom svazku. Praha, Management Press, 2002.</w:t>
      </w:r>
    </w:p>
    <w:p>
      <w:pPr>
        <w:pStyle w:val="Normal"/>
        <w:rPr/>
      </w:pPr>
      <w:r>
        <w:rPr/>
        <w:t>Drucker, F. P.: Výzvy managementu pro 21.století. Praha, Management Press, 2000.</w:t>
      </w:r>
    </w:p>
    <w:p>
      <w:pPr>
        <w:pStyle w:val="Normal"/>
        <w:rPr/>
      </w:pPr>
      <w:r>
        <w:rPr/>
        <w:t xml:space="preserve">Easterby-Smith, M. / Thorpe, R./ Lowe,A.: Management Research. London, Sage, 1991. </w:t>
      </w:r>
    </w:p>
    <w:p>
      <w:pPr>
        <w:pStyle w:val="Normal"/>
        <w:rPr/>
      </w:pPr>
      <w:r>
        <w:rPr/>
        <w:t>Hartz, P.: Job revolution. Nové trendy ve světě práce. Praha, Management Press, 2003.</w:t>
      </w:r>
    </w:p>
    <w:p>
      <w:pPr>
        <w:pStyle w:val="Normal"/>
        <w:rPr/>
      </w:pPr>
      <w:r>
        <w:rPr/>
        <w:t>Huczynski, A./ Buchanan, D.: Organizational Behaviour. Harlow, Pearson Education Limited, 2001.</w:t>
      </w:r>
    </w:p>
    <w:p>
      <w:pPr>
        <w:pStyle w:val="Normal"/>
        <w:rPr/>
      </w:pPr>
      <w:r>
        <w:rPr/>
        <w:t>Kaplan, R./ Norton, D.: Balanced scorecard. Strategický systém měření výkonnosti podniku. Praha, Management Press, 2002.</w:t>
      </w:r>
    </w:p>
    <w:p>
      <w:pPr>
        <w:pStyle w:val="Normal"/>
        <w:rPr/>
      </w:pPr>
      <w:r>
        <w:rPr/>
        <w:t>Nenadál, J.: Měření v systémech managementu jakosti. Praha, Management Press, 2004.</w:t>
      </w:r>
    </w:p>
    <w:p>
      <w:pPr>
        <w:pStyle w:val="Normal"/>
        <w:rPr/>
      </w:pPr>
      <w:r>
        <w:rPr/>
        <w:t>Nový, I./Schroll-Machl a kol.: Interkulturní komunikace v řízení a podnikání. Praha, Management Press, 2001.</w:t>
      </w:r>
    </w:p>
    <w:p>
      <w:pPr>
        <w:pStyle w:val="Normal"/>
        <w:rPr/>
      </w:pPr>
      <w:r>
        <w:rPr/>
        <w:t>Pavlica, K. a kolektiv: Sociální výzkum. Podnik a management. Praha, Ekopress, 2000.</w:t>
      </w:r>
    </w:p>
    <w:p>
      <w:pPr>
        <w:pStyle w:val="Normal"/>
        <w:rPr/>
      </w:pPr>
      <w:r>
        <w:rPr/>
        <w:t>Plamínek, J.: Synergický management. Praha, Argo, 2000.</w:t>
      </w:r>
    </w:p>
    <w:p>
      <w:pPr>
        <w:pStyle w:val="Normal"/>
        <w:rPr/>
      </w:pPr>
      <w:r>
        <w:rPr/>
        <w:t>Vodáček, L./Vodáčková, O.: Moderní management v teorii a praxi. Praha, Management Press, 2006.</w:t>
      </w:r>
    </w:p>
    <w:p>
      <w:pPr>
        <w:pStyle w:val="Normal"/>
        <w:rPr/>
      </w:pPr>
      <w:r>
        <w:rPr/>
        <w:t>Zyman, S.: Konec marketingu, jak jste jej dosud znali. Praha, Management Press, 2005.</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OT je složenina počátečních písmen anglických slov stengths, weaknesses, opportunities a theats. Tato slova by se dala volně přeložit jako silné a slabé stránky, příležitosti a ohrožení.</w:t>
      </w:r>
    </w:p>
  </w:footnote>
  <w:footnote w:id="3">
    <w:p>
      <w:pPr>
        <w:pStyle w:val="Footnote"/>
        <w:rPr/>
      </w:pPr>
      <w:r>
        <w:rPr>
          <w:rStyle w:val="FootnoteCharacters"/>
        </w:rPr>
        <w:footnoteRef/>
      </w:r>
      <w:r>
        <w:rPr/>
        <w:t xml:space="preserve"> </w:t>
      </w:r>
      <w:r>
        <w:rPr/>
        <w:t>STEEP je složenina počátečních písmen anglických slov social, technological, economical, ecological, political.</w:t>
      </w:r>
    </w:p>
  </w:footnote>
  <w:footnote w:id="4">
    <w:p>
      <w:pPr>
        <w:pStyle w:val="Footnote"/>
        <w:rPr/>
      </w:pPr>
      <w:r>
        <w:rPr>
          <w:rStyle w:val="FootnoteCharacters"/>
        </w:rPr>
        <w:footnoteRef/>
      </w:r>
      <w:r>
        <w:rPr/>
        <w:t xml:space="preserve"> </w:t>
      </w:r>
      <w:r>
        <w:rPr/>
        <w:t>Pozor však, některé organizace mohou přebírat terminologii používanou v platných legislativních norm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KlvesniceHTML">
    <w:name w:val="Klávesnic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rzacek@sezna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1:00Z</dcterms:created>
  <dc:creator>Annamaria Vrzackova</dc:creator>
  <dc:description/>
  <cp:keywords/>
  <dc:language>en-US</dc:language>
  <cp:lastModifiedBy>Vrzacek</cp:lastModifiedBy>
  <dcterms:modified xsi:type="dcterms:W3CDTF">2015-10-16T06:21:00Z</dcterms:modified>
  <cp:revision>2</cp:revision>
  <dc:subject/>
  <dc:title>FIREMNÍ PROCESY/ORGANIZAČNÍ CHOVÁNÍ</dc:title>
</cp:coreProperties>
</file>