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petence supervizora-FHS UK 200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sebeposouzení a plánování osobního rozvoje během stud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72"/>
        <w:gridCol w:w="1151"/>
        <w:gridCol w:w="1151"/>
        <w:gridCol w:w="1151"/>
        <w:gridCol w:w="1172"/>
      </w:tblGrid>
      <w:tr>
        <w:trPr>
          <w:cantSplit w:val="true"/>
        </w:trPr>
        <w:tc>
          <w:tcPr>
            <w:tcW w:w="8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</w:tr>
      <w:tr>
        <w:trPr>
          <w:cantSplit w:val="true"/>
        </w:trPr>
        <w:tc>
          <w:tcPr>
            <w:tcW w:w="8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zká spokojenos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ká spokojenost</w:t>
            </w:r>
          </w:p>
        </w:tc>
      </w:tr>
      <w:tr>
        <w:trPr/>
        <w:tc>
          <w:tcPr>
            <w:tcW w:w="1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Kompetence I: Adekvátně využívat profesionálních znalostí a zkušeností k podpoře a rozvoji supervizantů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á VŠ vzdělání a nejméně 5 let praxe v oboru , v němž provádí superviz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ná principy vzdělávání dospělých a andragogický model učen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ná teorie a modely psychoterapie a jejich důsledky pro porozumění klientů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ná  zákonitosti, metody a modely skupinové práce a umí je kvalifikovaně použít při práci se skupino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mí reflektovat své vlastní pracovní způsoby a postoje, své emoce a pocity  v těle, vyjadřovat je a adekvátně je zvláda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mí rozeznat při práci se supervizantem teoreticky či emocionálně významné momenty, volit přiměřený způsob( techniku) k jejich projevení a použít pro supervizanta adekvátní formu jejich vysvětlen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mí pomoct rozeznat zdroje napětí, úzkosti a nejistoty supervizanta v pracovních situacích a dát mu citlivě podporu k jejich překonání či snížen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mí se učit z vlastních reflexí a zkušenost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ržuje kontakt s rozvíjejícími se poznatky v obo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szCs w:val="32"/>
              </w:rPr>
            </w:pPr>
            <w:r>
              <w:rPr/>
              <w:t>Kompetence II : Vést supervizní rozhovor s ohledem na pracovní kontext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mí vyjednat supervizní dohodu a supervizní kontrak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Umí vést supervizní rozhovor v rámci dojednaném v supervizní dohodě a kontrakt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riticky reflektuje potřebu a možnost změny supervizní dohody a supervizního kontrakt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szCs w:val="32"/>
              </w:rPr>
            </w:pPr>
            <w:r>
              <w:rPr/>
              <w:t>Kompetence III: Vést a podporovat učení supervizanta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mí vést profesionálně rozhovo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eznává aktuální potřeby učení/rozvoje supervizant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dekvátně uplatňuje aktivaci a kompenzac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tivuje pro profesionální rozvo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mí  spolu se supervizantem stanovit cíle a priority v procesu uč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de supervizanta k propojení teorie a praxe a k přenášení zkušenosti do nových situac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szCs w:val="32"/>
              </w:rPr>
            </w:pPr>
            <w:r>
              <w:rPr/>
              <w:t>Kompetence IV: Zaměřovat se na kvalitu profesionálního chování a její rozvoj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>
                <w:bCs/>
                <w:iCs/>
              </w:rPr>
              <w:t>R</w:t>
            </w:r>
            <w:r>
              <w:rPr/>
              <w:t>ozeznává známky dobré praxe v oblasti poskytované superviz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>
                <w:bCs/>
                <w:iCs/>
              </w:rPr>
              <w:t>R</w:t>
            </w:r>
            <w:r>
              <w:rPr/>
              <w:t>ozeznává standardy, které musí být naplněny ( profesionální kompetence,etický kodex aj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>
                <w:bCs/>
                <w:iCs/>
              </w:rPr>
              <w:t>U</w:t>
            </w:r>
            <w:r>
              <w:rPr/>
              <w:t>mí rozeznat a rozvíjet kompetence supervizant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>
                <w:bCs/>
                <w:iCs/>
              </w:rPr>
              <w:t>U</w:t>
            </w:r>
            <w:r>
              <w:rPr/>
              <w:t>mí spolu se supervizantem a zadavatelem stanovit cíle, priority, výzvy a příležitosti v rozvíjení kvalitního profesionálního chován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>
                <w:bCs/>
                <w:iCs/>
              </w:rPr>
              <w:t>U</w:t>
            </w:r>
            <w:r>
              <w:rPr/>
              <w:t>mí navrhnout a vyjednat program rozvoje kvalitního profesionálního chován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>
                <w:bCs/>
                <w:iCs/>
              </w:rPr>
              <w:t>U</w:t>
            </w:r>
            <w:r>
              <w:rPr/>
              <w:t>mí sestavit spolu se supervizantem plán hodnocení, kriteria kvality a důkaz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Cs w:val="28"/>
              </w:rPr>
              <w:t>Kompetence V: Využívat znalostí pracovního kontextu  supervize k rozvoji supervizantů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</w:rPr>
            </w:pPr>
            <w:r>
              <w:rPr>
                <w:bCs/>
                <w:iCs/>
              </w:rPr>
              <w:t>Z</w:t>
            </w:r>
            <w:r>
              <w:rPr/>
              <w:t>ná aktuální otázky řešené v oblasti sociálních a zdravotních služeb a jejich dopady na fungování organizace, v níž provádí superviz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</w:rPr>
            </w:pPr>
            <w:r>
              <w:rPr>
                <w:bCs/>
                <w:iCs/>
              </w:rPr>
              <w:t>U</w:t>
            </w:r>
            <w:r>
              <w:rPr/>
              <w:t>mí popsat strukturu a kulturu organizace a provést její diagnóz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</w:rPr>
            </w:pPr>
            <w:r>
              <w:rPr>
                <w:bCs/>
                <w:iCs/>
              </w:rPr>
              <w:t>Z</w:t>
            </w:r>
            <w:r>
              <w:rPr/>
              <w:t>ná charakteristiky a aspekty týmové práce a umí rozeznat slabá a silná místa v práci a složení tým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Umí analyzovat  pomáhající organizaci z hlediska realizovaných odborných aktivit a odborně významných pracovních situací a uvést je do souvislosti s profesionálními nároky na složení personálu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 U</w:t>
            </w:r>
            <w:r>
              <w:rPr/>
              <w:t>mí rozeznávat znaky utlačování a útisku vůči klientům a zaměstnancům  a zná způsoby jejich předcházen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. U</w:t>
            </w:r>
            <w:r>
              <w:rPr/>
              <w:t>mí řídit diskus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Umí řídit pracovní poradu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á principy efektivního řízení organizac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á principy řízení změn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á principy, charakteristiky a podmínky učící se organizac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>
                <w:bCs/>
                <w:iCs/>
              </w:rPr>
              <w:t>U</w:t>
            </w:r>
            <w:r>
              <w:rPr/>
              <w:t>mí používat výzkumné a hodnotící metody pro sledování kvality péče a  změn v řízen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/>
              <w:t>Umí rozeznat vliv organizačního kontextu a chování členů organizace na problémy řešené v supervizi zaměstnanců či studentů a pomoct identifikovat užitečná ohniska a metody změn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©Řízení a supervize UK FHS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07:00Z</dcterms:created>
  <dc:creator>Havrdova</dc:creator>
  <dc:description/>
  <cp:keywords/>
  <dc:language>en-US</dc:language>
  <cp:lastModifiedBy>katedra.rs</cp:lastModifiedBy>
  <cp:lastPrinted>2003-03-10T15:30:00Z</cp:lastPrinted>
  <dcterms:modified xsi:type="dcterms:W3CDTF">2016-10-07T18:07:00Z</dcterms:modified>
  <cp:revision>2</cp:revision>
  <dc:subject/>
  <dc:title>2</dc:title>
</cp:coreProperties>
</file>