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odely a metody superviz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35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pracovníků se stejnými potřebami (nebo zdroji či tématem) pracuje společně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35"/>
        <w:ind w:left="360" w:hanging="360"/>
        <w:jc w:val="both"/>
        <w:rPr/>
      </w:pPr>
      <w:r>
        <w:rPr>
          <w:rFonts w:cs="Arial" w:ascii="Arial" w:hAnsi="Arial"/>
        </w:rPr>
        <w:t xml:space="preserve">poskytuje možnost diskutovat ve skupině o své  práci, o svých skutečných pocitech a vztazí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35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profesionální rozvoj jednotlivců v kontextu skupi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ýmová superviz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m má společný úkol či společný pracovní cíl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5"/>
        <w:jc w:val="both"/>
        <w:rPr/>
      </w:pPr>
      <w:r>
        <w:rPr>
          <w:rFonts w:cs="Arial" w:ascii="Arial" w:hAnsi="Arial"/>
        </w:rPr>
        <w:t xml:space="preserve">zahrnuje všechny členy týmu, bez ohledu na rozdíly v jejich potřebách a zdrojích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5"/>
        <w:jc w:val="both"/>
        <w:rPr/>
      </w:pPr>
      <w:r>
        <w:rPr>
          <w:rFonts w:cs="Arial" w:ascii="Arial" w:hAnsi="Arial"/>
        </w:rPr>
        <w:t xml:space="preserve">zaměřuje se na práci samotného týmu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</w:rPr>
        <w:t xml:space="preserve">ne na práci s jednotlivcem v kontextu skupiny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kupina versus tým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S. skupiny</w:t>
        <w:tab/>
        <w:t>(oproti týmu)</w:t>
        <w:tab/>
        <w:tab/>
        <w:tab/>
        <w:t xml:space="preserve">   -  S. týmu (oproti skupině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tevřenější 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obava z porušení loajali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ohled druhých z venku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obava před shozením  vlastní 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odobnost problémů (úleva)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nejistota o vlastní profesionalitě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říklady druhých 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projekce ostatních zven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</w:rPr>
        <w:t xml:space="preserve">vytržení ze stereotypu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nemusí se dostat na problé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kupina versus individuální supervize (IS)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S. skupiny</w:t>
        <w:tab/>
        <w:t>(oproti IS)</w:t>
        <w:tab/>
        <w:tab/>
        <w:tab/>
        <w:t xml:space="preserve"> </w:t>
        <w:tab/>
        <w:t xml:space="preserve">    -  S. skupiny (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</w:rPr>
        <w:t xml:space="preserve">více zdrojové zkušenosti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méně otevřen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</w:rPr>
        <w:t xml:space="preserve">skupina pomáhá supervizorovi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méně si to může K ří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</w:rPr>
        <w:t xml:space="preserve">možnost využívat techniky 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méně času na problé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</w:rPr>
        <w:t xml:space="preserve">v IS velmi záleží na supervizorovi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4 fáze vývoje skupiny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=  fáze inkluze, začleňování </w:t>
      </w:r>
    </w:p>
    <w:p>
      <w:pPr>
        <w:pStyle w:val="Normal"/>
        <w:numPr>
          <w:ilvl w:val="0"/>
          <w:numId w:val="4"/>
        </w:numPr>
        <w:ind w:left="396" w:hanging="216"/>
        <w:rPr>
          <w:rFonts w:ascii="Arial" w:hAnsi="Arial" w:cs="Arial"/>
        </w:rPr>
      </w:pPr>
      <w:r>
        <w:rPr>
          <w:rFonts w:cs="Arial" w:ascii="Arial" w:hAnsi="Arial"/>
        </w:rPr>
        <w:t xml:space="preserve">vytváření skupinového kontraktu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ravidla očekávání </w:t>
      </w:r>
    </w:p>
    <w:p>
      <w:pPr>
        <w:pStyle w:val="Normal"/>
        <w:numPr>
          <w:ilvl w:val="0"/>
          <w:numId w:val="4"/>
        </w:numPr>
        <w:ind w:left="396" w:hanging="216"/>
        <w:rPr/>
      </w:pPr>
      <w:r>
        <w:rPr>
          <w:rFonts w:cs="Arial" w:ascii="Arial" w:hAnsi="Arial"/>
        </w:rPr>
        <w:t xml:space="preserve">dává se „do kupy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RMING </w:t>
      </w:r>
    </w:p>
    <w:p>
      <w:pPr>
        <w:pStyle w:val="Normal"/>
        <w:numPr>
          <w:ilvl w:val="0"/>
          <w:numId w:val="4"/>
        </w:numPr>
        <w:ind w:left="396" w:hanging="216"/>
        <w:rPr/>
      </w:pPr>
      <w:r>
        <w:rPr>
          <w:rFonts w:cs="Arial" w:ascii="Arial" w:hAnsi="Arial"/>
        </w:rPr>
        <w:t xml:space="preserve">boj o postavení ve skupině </w:t>
      </w:r>
    </w:p>
    <w:p>
      <w:pPr>
        <w:pStyle w:val="Normal"/>
        <w:numPr>
          <w:ilvl w:val="0"/>
          <w:numId w:val="4"/>
        </w:numPr>
        <w:ind w:left="396" w:hanging="216"/>
        <w:rPr>
          <w:rFonts w:ascii="Arial" w:hAnsi="Arial" w:cs="Arial"/>
        </w:rPr>
      </w:pPr>
      <w:r>
        <w:rPr>
          <w:rFonts w:cs="Arial" w:ascii="Arial" w:hAnsi="Arial"/>
        </w:rPr>
        <w:t xml:space="preserve">soupeření (volba strategie – boj či útěk) </w:t>
      </w:r>
    </w:p>
    <w:p>
      <w:pPr>
        <w:pStyle w:val="Normal"/>
        <w:numPr>
          <w:ilvl w:val="0"/>
          <w:numId w:val="4"/>
        </w:numPr>
        <w:ind w:left="396" w:hanging="216"/>
        <w:rPr>
          <w:rFonts w:ascii="Arial" w:hAnsi="Arial" w:cs="Arial"/>
        </w:rPr>
      </w:pPr>
      <w:r>
        <w:rPr>
          <w:rFonts w:cs="Arial" w:ascii="Arial" w:hAnsi="Arial"/>
        </w:rPr>
        <w:t xml:space="preserve">testuje se vedoucí skup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jímání hranic skupino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oheze a kooperace (oproti dřívějšímu soupeření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ORM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upina prošla nezbytným vývoje nyní se může věnovat systematické prá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á stádia odpovídají stadiím dle Kratochvíl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4 stadia vývoje uzavřené skupin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</w:rPr>
        <w:t>1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Orientace a závislost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upina hledá strukturu a cí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/>
        </w:rPr>
        <w:t xml:space="preserve">prožívá závislost na terapeutov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bývá se skupinovými hranicem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</w:rPr>
        <w:t xml:space="preserve">2/ Konflikt, dominanc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  <w:bCs/>
          <w:i/>
        </w:rPr>
        <w:t xml:space="preserve"> revolt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je o dominanci, o postavení ve skupině a o rol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/ Rozvoj soudrž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silí o harmonické vztahy a vzájemnou náklon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voj koheze a kooperace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/>
        </w:rPr>
        <w:t>4/ Zralá skupinová práce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/>
        </w:rPr>
        <w:t xml:space="preserve">po dosažení stability a pevné kohez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/>
        </w:rPr>
        <w:t xml:space="preserve">skupina hlouběji propracovává svá témata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=   cílevědomá činnost</w:t>
        <w:br/>
        <w:br/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3.2.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:30-18:00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áměty ke struktuře skupinového supervizního sezení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Í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istorie vzniku by měla být transparentní (aby ji účastníci věděli už při 1.setkání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sný status vůči okolí – škola, role, …(někdo za tím stojí, nějaká autori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kace a kontraindikace členstv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 se nyní netýká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ečný cíl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le pozor na to, přihlásí-li se více zájemců, než mohu vzít, mělo by být zřejmé pravidlo pro výběr – např. prvních 7 přihlášených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lze použít </w:t>
      </w:r>
      <w:r>
        <w:rPr>
          <w:rFonts w:cs="Arial" w:ascii="Arial" w:hAnsi="Arial"/>
          <w:b/>
        </w:rPr>
        <w:t>pravidlo pro výběr do skupiny</w:t>
      </w:r>
      <w:r>
        <w:rPr>
          <w:rFonts w:cs="Arial" w:ascii="Arial" w:hAnsi="Arial"/>
        </w:rPr>
        <w:t xml:space="preserve"> tak, aby skupina co nejvíc pracova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mální velik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normálně 7 – 8 člen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396"/>
        <w:rPr>
          <w:rFonts w:ascii="Arial" w:hAnsi="Arial" w:cs="Arial"/>
        </w:rPr>
      </w:pPr>
      <w:r>
        <w:rPr>
          <w:rFonts w:cs="Arial" w:ascii="Arial" w:hAnsi="Arial"/>
        </w:rPr>
        <w:t>u balintovské – může být i kolem 12 členů</w:t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-skupinky (či pár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mohou brzdit skupinovou dynamiku  </w:t>
      </w:r>
    </w:p>
    <w:p>
      <w:pPr>
        <w:pStyle w:val="Normal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pat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cokoli co výrazně ruší konformitu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a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vázat kontakt (se studenty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vláštní skupinu lze vypsat i v rámci ško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 začí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skupiny, která se až doposud se supervizí nesetkala je vhodné začít  seminářem o supervizi s malou ochutnávkou superviz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ZAHÁJENÍ</w:t>
        <w:br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vítání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řipomenutí kontextu a cíle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ůže být i zahajovací ritu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OLEČNÉ PLÁNOVÁNÍ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známení s charakterem práce – skupina uzavřená x otevřená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rčitá stálost skupiny je nutná pro potřebnou dynamiku skup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ou důležitá pro skupinu – zvyšuje to kohez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idla pro to: </w:t>
      </w:r>
    </w:p>
    <w:p>
      <w:pPr>
        <w:pStyle w:val="Normal"/>
        <w:numPr>
          <w:ilvl w:val="0"/>
          <w:numId w:val="1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jakých situací supervizní setkání nenastane </w:t>
      </w:r>
    </w:p>
    <w:p>
      <w:pPr>
        <w:pStyle w:val="Normal"/>
        <w:numPr>
          <w:ilvl w:val="0"/>
          <w:numId w:val="1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vidla nabádající ke stálosti členství </w:t>
      </w:r>
    </w:p>
    <w:p>
      <w:pPr>
        <w:pStyle w:val="Normal"/>
        <w:numPr>
          <w:ilvl w:val="0"/>
          <w:numId w:val="1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d.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á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jistit aktuální očekávání jednotlivých členů  (prostor pro každého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kretizace jejich potřeb (je možné je to nechat napsat na kartičky nebo na flipchart, …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čínáme-li pracovat se skupinou, která se supervizí nemá zkušenosti – začíná se společným hledáním témat „o čem ta supervize vlastně je“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pují se témata vhodná pro supervizi, ale věnuje se pozornost i tomu, o čem supervize není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 supervize se nepřinášejí jen problémy, ale i pozitivní věc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jde o sdíle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tudentů bývá aktuální problém hledání profesní ident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 problému(ů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společn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r, aby nezabral příliš času – aby pak vůbec zbyl čas na superviz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ovídat skupinu – je potřeba zezačátk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vými otázkami učí supervizor, kam zaostřit pozornost skupiny – nejjednodušší: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ůj dojem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 vidím – čeho jste si všimli, co se tam dělo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 si o tom myslí – náz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 cítím – bývá pro skupinu těžší – (nehovoří se ve fázi výběru problému) – tam se hovoří o situaci (nikoli o problému), až po výběru situace, na které se chtějí všichni podíl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působy výběr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stíčky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očíslují se témata (popořadě </w:t>
        <w:softHyphen/>
        <w:t>+ přiřadí se k ním pojmenování situa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účastníky instruujeme, aby zavřeli oči a uvědomili si problém, který se jim zdá být nejzávažnější, pro ně nejzajímavější (stále zavřené oči) a na prstech ukážou číslo problému, kterému se přejí věnovat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 xml:space="preserve">flipchart – každý pojmenuje situaci – postupně se zapisují na flip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tavit se  za toho, čí problém bych rád řeš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AZENTACE PROBLÉ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áz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dení otázek má být pomáhající nikoli hnané zvědavost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ly by směřovat k zakázce – co je ten motiv, který způsobil, že mu vyskočila tato situace (na co se chce zaměřit – co se děje ve vás, nebo spíš jak do budoucna, nebo si nejste jist, zda jste se zachoval správně?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VÝBĚR METODY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upervizor navrhuje metodu, popř. varianty – supervizant má právo zasahova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zor vysvětluje, jak se navrhovaná metoda vztahuje k cíl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ledáme vhodnou metodu práce podle zakázky, ale také ji s ním domlouváme, zda si myslí, že by to mohlo být ono – když je ale skupina nezkušená,je lépe je do toho hodit, ptáme se až zkušenější skupin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lézt správnou zakázku je obtížné – supervizant často volí tu nejjednodušší – jak by reagovali v dané situaci ostat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ím míň času a čím míň zkušená skupina je – tím jsme direktivnějš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na to třeba 40-45  min.– máme-li méně času, pak raději nevolit techniku – a zůstat u debaty o problém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aní rolí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dyž supervizor neví, jak on v té situaci vystupuj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matek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l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REALIZACE MET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HODNOCENÍ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dnocení zda a do jaké míry bylo dosaženo cíl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e důležité ohraničit konec techniky (vrátit se na svá místa nebo ji uzavřít slovem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číná ten, kdo problém prezentoval + dále se dotazujeme těch, kteří se na technice přímo podíleli – dávají ZV supervizantov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 si z toho kdo odnáší, jaké to bylo, co oslovil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a ze zabřemenění ostatních, …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roto je důležité prezentujícího ocenit (sdělit čím to bylo užitečné členům skupiny, prezentující mohl řešit spoustu věcí i za ně) + podat ZV (ale založenou na skutečnost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AKONČENÍ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ončuje superviz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as – cca15 minut na závě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rnut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enění - ale aby to neznělo formálně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ít na pamět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důvěra </w:t>
      </w:r>
    </w:p>
    <w:p>
      <w:pPr>
        <w:pStyle w:val="Normal"/>
        <w:numPr>
          <w:ilvl w:val="0"/>
          <w:numId w:val="4"/>
        </w:numPr>
        <w:ind w:left="396" w:hanging="36"/>
        <w:rPr/>
      </w:pPr>
      <w:r>
        <w:rPr>
          <w:rFonts w:cs="Arial" w:ascii="Arial" w:hAnsi="Arial"/>
        </w:rPr>
        <w:t>nebýt kritický, ale maximálně akceptující, nevyvracející, nekárající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</w:rPr>
      </w:pPr>
      <w:r>
        <w:rPr>
          <w:rFonts w:cs="Arial" w:ascii="Arial" w:hAnsi="Arial"/>
        </w:rPr>
        <w:t>ale může být pozitivně přerámujíc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cho 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</w:rPr>
      </w:pPr>
      <w:r>
        <w:rPr>
          <w:rFonts w:cs="Arial" w:ascii="Arial" w:hAnsi="Arial"/>
        </w:rPr>
        <w:t>při S jej lze využít jako zastavení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uvit za sebe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učit, aby mluvil každý za sebe (do kontraktu) </w:t>
        <w:b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rad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a vést k tomu i skupinu  - když někdo začne udílet rady – vyzvat ho, aby raději pověděl svoji zkuše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lze se i obrátit na toho, komu se radí a zeptat se, zda je rada to, co teď od skupiny chce </w:t>
        <w:b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tahování k supervizantovi a jeho problé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naha přivést i závažný problém blíže k normálu (nejedná se o terapi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ozor na obětního beránka (chudáka, který přináší své těžké téma do S a kterému chce každý pomáha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ne, aby celá skupina vystupovala jako pečující rodič vůči dítěti – snažit se více o komunikace Do - Do</w:t>
        <w:b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ktické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y</w:t>
      </w:r>
      <w:r>
        <w:rPr>
          <w:rFonts w:cs="Arial" w:ascii="Arial" w:hAnsi="Arial"/>
        </w:rPr>
        <w:t>, „seznamovačky“ – techniky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lavně na začátku </w:t>
        <w:br/>
        <w:t xml:space="preserve">některé hry - zaměřené na emoce -  poslouží jako příprava na supervizi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sat pravidla</w:t>
      </w:r>
      <w:r>
        <w:rPr>
          <w:rFonts w:cs="Arial" w:ascii="Arial" w:hAnsi="Arial"/>
        </w:rPr>
        <w:t xml:space="preserve"> – a nosit je na každou supervizi, než se skupina rozjede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 </w:t>
      </w:r>
      <w:r>
        <w:rPr>
          <w:rFonts w:cs="Arial" w:ascii="Arial" w:hAnsi="Arial"/>
        </w:rPr>
        <w:t>– hlídat tak, aby zůstal prostor pro hodnocení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ynamik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pojení </w:t>
      </w:r>
      <w:r>
        <w:rPr>
          <w:rFonts w:cs="Arial" w:ascii="Arial" w:hAnsi="Arial"/>
        </w:rPr>
        <w:t xml:space="preserve">(různé techniky, jak se máme, ..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krmení </w:t>
      </w:r>
      <w:r>
        <w:rPr>
          <w:rFonts w:cs="Arial" w:ascii="Arial" w:hAnsi="Arial"/>
        </w:rPr>
        <w:t xml:space="preserve">(prezentace problému, shrnutí nějakých údajů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ace procesu </w:t>
      </w:r>
      <w:r>
        <w:rPr>
          <w:rFonts w:cs="Arial" w:ascii="Arial" w:hAnsi="Arial"/>
        </w:rPr>
        <w:t xml:space="preserve">(hledání řešení, nasvícení = vlastní práce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ha </w:t>
      </w:r>
      <w:r>
        <w:rPr>
          <w:rFonts w:cs="Arial" w:ascii="Arial" w:hAnsi="Arial"/>
        </w:rPr>
        <w:t xml:space="preserve">=  prožitek, nový pohle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lexe</w:t>
      </w:r>
      <w:r>
        <w:rPr>
          <w:rFonts w:cs="Arial" w:ascii="Arial" w:hAnsi="Arial"/>
        </w:rPr>
        <w:t xml:space="preserve"> = zpracování zážitku (co s tím, jak se to přenese do reality, co to bude znamenat pro jeho práci s K,..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deznění zážitku a zužitkování pro sebe ( i ostatními nejen protagonisto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ěly by proběhnout všechny fáze (1– 6)  – až dokonce – aby z toho měli zisk (kromě prezentujícího) i ostat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-li supervizí práce příliš statická, nemůže dojít k Aha – je to záležitost energ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ynamika potřeb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Potřeba </w:t>
      </w:r>
      <w:r>
        <w:rPr>
          <w:rFonts w:cs="Arial" w:ascii="Arial" w:hAnsi="Arial"/>
          <w:b/>
        </w:rPr>
        <w:t>úkolu</w:t>
      </w:r>
      <w:r>
        <w:rPr>
          <w:rFonts w:cs="Arial" w:ascii="Arial" w:hAnsi="Arial"/>
        </w:rPr>
        <w:t xml:space="preserve"> – ta spojuje celou skupin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ží tvar, pozor na amorfní skupin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umět řídit proces k cíli, neohrozit ale jednotlivé členy skupiny (vzít jim čas, berou-li si ho moc, ale musíme to udělat citlivě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otřeby </w:t>
      </w:r>
      <w:r>
        <w:rPr>
          <w:rFonts w:cs="Arial" w:ascii="Arial" w:hAnsi="Arial"/>
          <w:b/>
        </w:rPr>
        <w:t>jednotlivce</w:t>
      </w:r>
      <w:r>
        <w:rPr>
          <w:rFonts w:cs="Arial" w:ascii="Arial" w:hAnsi="Arial"/>
        </w:rPr>
        <w:t xml:space="preserve"> (neztrapnit se, zachovat si důstojnost, cítit se být přijímán, realizovat se v rámci skupi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S by měl být vnímavý vůči všem těmto potřebám a to vůči potřebám všech (jako v individuální supervi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e-li potřeba jednotlivců zanedbávána může atmosféra vypadat jako nepodporující, příliš ambiciózní a lidé pak mohou být ohrožen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otřeba </w:t>
      </w:r>
      <w:r>
        <w:rPr>
          <w:rFonts w:cs="Arial" w:ascii="Arial" w:hAnsi="Arial"/>
          <w:b/>
        </w:rPr>
        <w:t>skupiny</w:t>
      </w:r>
      <w:r>
        <w:rPr>
          <w:rFonts w:cs="Arial" w:ascii="Arial" w:hAnsi="Arial"/>
        </w:rPr>
        <w:t xml:space="preserve"> - potřeba sebezáchovy skupi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yby ve stylu práce se skupinou, v atmosféř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šímat si nálady ve skupině – převládá-li tenze nad kohezí – můžeme podle toho vybrat techniku, hru (ale i opačně převládá-li až příliš kohe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řeb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se mohou měni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chny se prolínají v rámci jednoho sez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Hraní rol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: 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situace, které vyvolávaj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zkost či hod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citů</w:t>
      </w:r>
      <w:r>
        <w:rPr>
          <w:rFonts w:cs="Arial" w:ascii="Arial" w:hAnsi="Arial"/>
        </w:rPr>
        <w:t xml:space="preserve">, ve kterých je obtížné se vyznat 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procvič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ějakých dovedností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96" w:firstLine="324"/>
        <w:rPr/>
      </w:pPr>
      <w:r>
        <w:rPr>
          <w:rFonts w:cs="Arial" w:ascii="Arial" w:hAnsi="Arial"/>
        </w:rPr>
        <w:t xml:space="preserve">př.setkání s nadřízeným, se kterým potřebuji něco vyjednat </w:t>
      </w:r>
    </w:p>
    <w:p>
      <w:pPr>
        <w:pStyle w:val="Normal"/>
        <w:ind w:left="39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jasň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sto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př. pracuje-li někdo s umírajícími, přitom ale neví, jak hovořit s nimi a s jejich rodinou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příprava na náročnou situac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tím, že se připravím, mohu se zbavit  tenze z něčeho nového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chci-li 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šířit rejstřík dovedností při hledání řešení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ledat různé varianty – tak, aby to řešilo co nejvíce lidí ve skupině – aby se vytvořil široký rejstřík  (víc hlav víc ví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.3.06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Podle „Náměty ke struktuře skupinového supervizního sezení“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 co si dát pozor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jaký </w:t>
      </w:r>
      <w:r>
        <w:rPr>
          <w:rFonts w:cs="Arial" w:ascii="Arial" w:hAnsi="Arial"/>
          <w:b/>
        </w:rPr>
        <w:t>druh informací</w:t>
      </w:r>
      <w:r>
        <w:rPr>
          <w:rFonts w:cs="Arial" w:ascii="Arial" w:hAnsi="Arial"/>
        </w:rPr>
        <w:t xml:space="preserve">, jakou </w:t>
      </w:r>
      <w:r>
        <w:rPr>
          <w:rFonts w:cs="Arial" w:ascii="Arial" w:hAnsi="Arial"/>
          <w:b/>
        </w:rPr>
        <w:t>formu</w:t>
      </w:r>
      <w:r>
        <w:rPr>
          <w:rFonts w:cs="Arial" w:ascii="Arial" w:hAnsi="Arial"/>
        </w:rPr>
        <w:t xml:space="preserve"> sdělovat </w:t>
      </w:r>
      <w:r>
        <w:rPr>
          <w:rFonts w:cs="Arial" w:ascii="Arial" w:hAnsi="Arial"/>
          <w:b/>
        </w:rPr>
        <w:t>kom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na to, aby se supervizor nedostal do </w:t>
      </w:r>
      <w:r>
        <w:rPr>
          <w:rFonts w:cs="Arial" w:ascii="Arial" w:hAnsi="Arial"/>
          <w:b/>
        </w:rPr>
        <w:t>koalice se supervizante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vu je vztah spíš na úrovni </w:t>
      </w:r>
      <w:r>
        <w:rPr>
          <w:rFonts w:cs="Arial" w:ascii="Arial" w:hAnsi="Arial"/>
          <w:b/>
        </w:rPr>
        <w:t>Ro – Dí</w:t>
      </w:r>
      <w:r>
        <w:rPr>
          <w:rFonts w:cs="Arial" w:ascii="Arial" w:hAnsi="Arial"/>
        </w:rPr>
        <w:t xml:space="preserve"> – postupně se dostává do partnerské polohy </w:t>
        <w:b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</w:rPr>
        <w:t>aby se supervizor nesnažil zachraňovat</w:t>
      </w:r>
      <w:r>
        <w:rPr>
          <w:rFonts w:cs="Arial" w:ascii="Arial" w:hAnsi="Arial"/>
        </w:rPr>
        <w:t xml:space="preserve"> supervizant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íčovou roli hraje </w:t>
      </w:r>
      <w:r>
        <w:rPr>
          <w:rFonts w:cs="Arial" w:ascii="Arial" w:hAnsi="Arial"/>
          <w:b/>
        </w:rPr>
        <w:t xml:space="preserve">kontrak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rozjede-li se supervizant</w:t>
      </w:r>
      <w:r>
        <w:rPr>
          <w:rFonts w:cs="Arial" w:ascii="Arial" w:hAnsi="Arial"/>
        </w:rPr>
        <w:t xml:space="preserve"> na supervizi – je třeba pojmenovat to, jako pro něj důležité a potvrdit, že je třeba se tomuto tématu věnovat dále – na jiné půdě (pst) na supervizi lze řešit pouze v souvislosti s prax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píše se </w:t>
      </w:r>
      <w:r>
        <w:rPr>
          <w:rFonts w:cs="Arial" w:ascii="Arial" w:hAnsi="Arial"/>
          <w:b/>
        </w:rPr>
        <w:t>společná zpráva</w:t>
      </w:r>
      <w:r>
        <w:rPr>
          <w:rFonts w:cs="Arial" w:ascii="Arial" w:hAnsi="Arial"/>
        </w:rPr>
        <w:t xml:space="preserve"> všech účastníků supervize se supervizorem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supervizor volí</w:t>
      </w:r>
      <w:r>
        <w:rPr>
          <w:rFonts w:cs="Arial" w:ascii="Arial" w:hAnsi="Arial"/>
        </w:rPr>
        <w:t xml:space="preserve"> z variant 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ám rozhoduje podle míry zralosti supervizant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astičky skupinové práce v superviz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nížený pocit bezpečí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</w:rPr>
      </w:pPr>
      <w:r>
        <w:rPr>
          <w:rFonts w:cs="Arial" w:ascii="Arial" w:hAnsi="Arial"/>
        </w:rPr>
        <w:t xml:space="preserve">supervizor by neměl být příliš ambiciózní (hlavně se začínající skupinou) 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</w:rPr>
      </w:pPr>
      <w:r>
        <w:rPr>
          <w:rFonts w:cs="Arial" w:ascii="Arial" w:hAnsi="Arial"/>
        </w:rPr>
        <w:t xml:space="preserve">hovořit víc o své zkušenosti než o svém názoru </w:t>
      </w:r>
    </w:p>
    <w:p>
      <w:pPr>
        <w:pStyle w:val="Normal"/>
        <w:numPr>
          <w:ilvl w:val="0"/>
          <w:numId w:val="4"/>
        </w:numPr>
        <w:ind w:left="396" w:hanging="36"/>
        <w:rPr/>
      </w:pPr>
      <w:r>
        <w:rPr>
          <w:rFonts w:cs="Arial" w:ascii="Arial" w:hAnsi="Arial"/>
        </w:rPr>
        <w:t xml:space="preserve">4 - 5 sezení trvá, než skupina najede na produktivní fázi práce 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</w:rPr>
      </w:pPr>
      <w:r>
        <w:rPr>
          <w:rFonts w:cs="Arial" w:ascii="Arial" w:hAnsi="Arial"/>
        </w:rPr>
        <w:t xml:space="preserve">souvisí s body i) a j) viz. Skupinová praxe v superviz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kryté „agendy“ </w:t>
      </w:r>
      <w:r>
        <w:rPr>
          <w:rFonts w:cs="Arial" w:ascii="Arial" w:hAnsi="Arial"/>
        </w:rPr>
        <w:t xml:space="preserve">– např. dostat zápočet, kredity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 xml:space="preserve">snažit se ohlídat - motivovat skupinu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lást i otázky typu o čem tu nemluvíme – zda je vše co se dělá důležité, zařadit techniku na pocity – např. malování, abreaktivní techniku,…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</w:rPr>
      </w:pPr>
      <w:r>
        <w:rPr>
          <w:rFonts w:cs="Arial" w:ascii="Arial" w:hAnsi="Arial"/>
        </w:rPr>
        <w:t xml:space="preserve">pojmenovávat, ale neinterpretovat </w:t>
      </w:r>
    </w:p>
    <w:p>
      <w:pPr>
        <w:pStyle w:val="Normal"/>
        <w:numPr>
          <w:ilvl w:val="0"/>
          <w:numId w:val="4"/>
        </w:numPr>
        <w:ind w:left="396" w:hanging="36"/>
        <w:rPr>
          <w:rFonts w:ascii="Arial" w:hAnsi="Arial" w:cs="Arial"/>
        </w:rPr>
      </w:pPr>
      <w:r>
        <w:rPr>
          <w:rFonts w:cs="Arial" w:ascii="Arial" w:hAnsi="Arial"/>
        </w:rPr>
        <w:t xml:space="preserve">ptát se, jak se ve skupině cítí, pojmenovávat  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8"/>
        </w:tabs>
        <w:ind w:left="396" w:hanging="396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3">
      <w:start w:val="5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96"/>
        </w:tabs>
        <w:ind w:left="396" w:hanging="396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4">
    <w:name w:val="WW8Num6z4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7z1">
    <w:name w:val="WW8Num27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4">
    <w:name w:val="WW8Num27z4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11:00Z</dcterms:created>
  <dc:creator>uživatel</dc:creator>
  <dc:description/>
  <dc:language>en-US</dc:language>
  <cp:lastModifiedBy>CHARITA</cp:lastModifiedBy>
  <cp:lastPrinted>2007-01-23T17:09:00Z</cp:lastPrinted>
  <dcterms:modified xsi:type="dcterms:W3CDTF">2007-01-23T16:11:00Z</dcterms:modified>
  <cp:revision>2</cp:revision>
  <dc:subject/>
  <dc:title>Modely a metody supervize</dc:title>
</cp:coreProperties>
</file>