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Ä…Ĺ®ÄąĂ;Times New Roman" w:hAnsi="Ä…Ĺ®ÄąĂ;Times New Roman" w:cs="Ä…Ĺ®ÄąĂ;Times New Roman"/>
        </w:rPr>
      </w:pPr>
      <w:r>
        <w:rPr>
          <w:rFonts w:cs="Ä…Ĺ®ÄąĂ;Times New Roman" w:ascii="Ä…Ĺ®ÄąĂ;Times New Roman" w:hAnsi="Ä…Ĺ®ÄąĂ;Times New Roman"/>
        </w:rPr>
        <w:t xml:space="preserve">Supervision as social work practice: A reconceptualization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ocial Work; New York; Sep 1995; Brashears, Freda;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Volume: 40 </w:t>
        <w:br/>
        <w:t xml:space="preserve">Issue: 5 </w:t>
        <w:br/>
        <w:t xml:space="preserve">Start Page: 692 </w:t>
        <w:br/>
        <w:t xml:space="preserve">ISSN: 00378046 </w:t>
        <w:br/>
        <w:t xml:space="preserve">Subject Terms: Social work, Mediation, Management </w:t>
      </w:r>
    </w:p>
    <w:p>
      <w:pPr>
        <w:pStyle w:val="Normal"/>
        <w:rPr/>
      </w:pPr>
      <w:r>
        <w:rPr>
          <w:rFonts w:cs="Ä…Ĺ®ÄąĂ;Times New Roman" w:ascii="Ä…Ĺ®ÄąĂ;Times New Roman" w:hAnsi="Ä…Ĺ®ÄąĂ;Times New Roman"/>
          <w:b/>
        </w:rPr>
        <w:t xml:space="preserve">Abstract: </w:t>
      </w:r>
      <w:r>
        <w:rPr>
          <w:rFonts w:cs="Ä…Ĺ®ÄąĂ;Times New Roman" w:ascii="Ä…Ĺ®ÄąĂ;Times New Roman" w:hAnsi="Ä…Ĺ®ÄąĂ;Times New Roman"/>
        </w:rPr>
        <w:t xml:space="preserve">The history of social work supervision is explored, and a model based on the social work practice concepts of mediation and mutual aid is suggested. </w:t>
      </w:r>
    </w:p>
    <w:p>
      <w:pPr>
        <w:pStyle w:val="Normal"/>
        <w:rPr/>
      </w:pPr>
      <w:r>
        <w:rPr>
          <w:rFonts w:cs="Ä…Ĺ®ÄąĂ;Times New Roman" w:ascii="Ä…Ĺ®ÄąĂ;Times New Roman" w:hAnsi="Ä…Ĺ®ÄąĂ;Times New Roman"/>
          <w:b/>
        </w:rPr>
        <w:t xml:space="preserve">Full Text: </w:t>
      </w:r>
      <w:r>
        <w:rPr>
          <w:rFonts w:cs="Ä…Ĺ®ÄąĂ;Times New Roman" w:ascii="Ä…Ĺ®ÄąĂ;Times New Roman" w:hAnsi="Ä…Ĺ®ÄąĂ;Times New Roman"/>
        </w:rPr>
        <w:t xml:space="preserve">Copyright National Association of Social Workers, Incorporated Sep 1995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upervision of social work has been practiced in the field, taught in schools of social work, and mentioned in the literature since the beginning of social work practice. Over the years, academicians, theoreticians, and practitioners have searched for the right definition of social work supervision. Supervisors have been identified as teachers, enablers, consultants, and managers (Christian &amp; Hannah, 1983; Crow &amp; Odewahn, 1987; Magee &amp; Pierce, 1986; Perlman, 1969). Supervision has been called an administrative task; therapy, one step removed; and a process parallel to that of social work practice (Dimock &amp; Trecker, 1949; Kadushin, 1976; Kneznek, 1966; Shulman, 1982; Trecker, 1971). The necessity of supervision is accepted in practice, and although challenged from time to time, it continues to be an integral part of professional preparation and practice. Models of supervision have changed over the years to reflect new theories of intervention and changing organizational structures, client populations, and funding sources. Arguments have been made over how long supervision should last and how much supervision is needed, but not over its necessity (Weissman, Epstein, &amp; Savage, 1983).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lthough the joint concepts of giving and receiving supervision are accepted as integral parts of social work practice, there has been reluctance to define supervision as an actual method of practice. The traditional view is that supervision is a distinct entity, separate from the accepted conceptual framework of professional social work practice (Gordon &amp; Schutz, 1977; "Working Definition," 1958). Supervisors are described as professionals who have left direct practice (Shulman, 1982) and as "agency administrative staff... who were social workers before they became supervisors" (Kadushin, 1976, p. 241).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 distinction between social work practitioners and supervisors is heightened by the assumption that supervision requires a set of skills, behaviors, and attitudes different from that of social work practice (Kadushin, 1985; Perlmutter, 1990). Shulman (1982) argued that although supervisors use skills that are similar and parallel to those of social workers, the purpose is to teach those skills to practitioners, not practice them directly. Munson (1983) advised supervisors to use an entirely different set of skills, those of teaching and learning, so as not to "fall back" on the use of social work practice skills. Some have suggested using management and administrative techniques rather than social work practice skills to deal wit the supervisory process (Bramhall &amp; Ezell, 1981; Edelwich &amp; Brodsky, 1980; Keys &amp; Ginsberg, 1988; Mordock, 1990).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n alternative view in the literature suggests, however, that supervision should be defined as social work practice itself. More than 50 years ago Reynolds (1942) made the observation that the skills and values of administration and casework are more similar than different, having the common purpose of meeting human need. Since then, this theme has periodically reappeared. Trecker (1971) asserted that supervisors use the same skills, accomplish work through the same processes, and demonstrate behaviors based on the same professional values and principles as any other social work practitioners. Pettes (1979) defined supervision as a "process by which one social work practitioner enables another social work practitioner ... to practice to the best of his ability" (p. 3). The argument is not to advocate therapeutic relationships among social work practitioners, but rather to recognize social work practice on another level and from a different perspective (Battle, 1991). Based on the alternative view that supervision is indeed a method of social work practice found within the same conceptual framework of accepted professional values, skills, and knowledge, this article explores the history of social work supervision and suggests a model of supervision based on the practice concepts of mediation and mutual aid.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History of Social Work Supervision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ocial work as a profession developed from many philosophies, disciplines, theories, and groups. Social work supervision has mirrored this complex development, and often the changes in orientation to direct practice have been reflected in supervision (Kadushin, 1985). The functions of supervision have traditionally been given as administrative, educational, and supportive (Towle 1963). At different times, emphasis on particular functions has increased or decreased in response to influences both internal and external to the profession.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Supervisor as Teacher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 beginning of formalized professional social work practice in the United States is rooted in the charity organization societies of the 1880s. In these agencies, social work was a "kindly, paternalistic, over-seeing" (Perlman, 1969, p. 165) casework process, and supervision was provided by paid agents who administratively oversaw the work of the friendly visitor volunteers (Reynolds, 1963). Over time, as a body of knowledge grew from the firsthand experiences of the friendly visitors and the supervisors, the role of supervisor expanded to include that of teacher of methods to the volunteers and later to students participating in field experience (Brackett, 1903/1979; Robinson, 1936).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Supervisor as Enabler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With the role of teacher firmly grounded in the function of supervision, at the turn of the century and into the 1920s there was increased professionalism in the practice of social work and an expansion into the areas of mental hygiene and child guidance. In addition to serving people in poverty, service delivery was directed toward issues such as child welfare, people who were physically and mentally ill, and the family in general. During the 1930s, social workers employed in various counseling centers, borrowing from the knowledge base of psychiatry and psychoanalytic treatment, often emulated the practice method of insight therapy. Social work supervisors took on certain attributes of therapists as their job began to include helping workers become aware of and resolve their own intrapsychic conflicts (Towle, 1935/1969). After the workers had successfully completed this task, it was believed they could successfully carry out the same process with client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During the 1950s and 1960s changes within the profession resulted in practice becoming more eclectic, covering a broad spectrum of theories of intervention, populations served, and administrative structures. This broadening resulted in a decrease in the strength of the psychoanalytic influence, but the supervisory roles of teacher and enabler continued to hold.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Supervisor as Administrator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dministration as a part of supervision has roots in the origins of social work practice but has taken a path of development different from that of teacher and enabler. The teacher and enabler functions are closely aligned with clinical services and reflect the casework method of practice. The administrative function deals with the management of agency resources and operations and reflects the methods of busines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 charity organization societies used paid agents as administrators of programs. They were accountable for the distribution of the agency's resources in addition to overseeing the volunteers. The Milford Conference of 1929 included a presentation of a paper entitled "Personnel Management in Social Service Agencies" (Munson, 1979) that emphasized employee rights and responsibilities and the contracting that is doe between agencies and workers, with the supervisor representing the agency. The two supervisory functions highlighted in this paper were keeping the work of the agency up to the standard set and promoting the professional development of staff.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In 1935 the passage of the Social Security Act (P.L. 74-271) created a new social services delivery system. The service delivered was not therapy but relief, that is, financial assistance. Insight therapy was not needed to do the job, but good managerial skills were. With supervision once again reflecting field practices, administration was given renewed emphasis. Supervisors were required to administer agencies, develop policy, manage programs, network with communities, and negotiate complex bureaucratic systems (Dimock &amp; Trecker, 1949; Reed, 1961; Scherz, 1958/1979).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Business Approach to Management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re had always been an administrative component to supervision, but in the 1970s and early 1980s a business orientation to management became more and more prevalent in human services agencies (Hartman, 1991). Because social workers were often seen as not having the technical skills needed to manage organizations, schools of social work looked to the fields of business and public administration for the latest developments in management thinking and practice (Skidmore, 1983). Courses were taught on the development of organizational theory from the seminal work of management theorist Frederick Taylor (Cupaiuolo &amp; Miringoff, 1988; Ginsberg, 1988). Other courses included the evolution of human relations management theories and results-oriented strategies such as management by objectives and zero-based budgeting (Edwards &amp; Gummer, 1988).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During the 1980s accountability with bottomline efficiency became the goal, and "a good manager can manage anything" was the watchword. In the words of Crow and Odewahn (1987), "It is not necessary to be knowledgeable or skillful in the field being managed" (p. 4). The slow, cumbersome movement of bureaucratic institutions was thought by some to be the result of ineffective and inefficient management, and Christian and Hannah (1983) argued that a supervisor should focus on "productivity and quality control" (p. 98).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By the 1980s, then, it seemed to be fairly well established that the role of supervisor was separate and distinct from that of social work practitioner. Although often reflecting current practice methods (Ables, 1970/1979; Patti, 1987; Pettes, 1979; Poertner, 1986), supervision was largely defined by its functions of teaching, administering, and enabling. The history of social work supervision reveals a tension among the relative importance of the functions, with some favoring administrative duties (Christian &amp; Hannah, 1983; Crow &amp; Odewahn, 1987; Scherz, 1958/1979) and some advocating for an increased teaching focus (Shulman, 1982).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Separation of Supervision from Practice: A False Dichotomy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Reluctance to recognize supervision as a legitimate method of professional practice has produced a false dichotomy between the two. Separating supervision from practice has required that supervision be defined by conceptual criteria different from and basically antithetical to those that frame professional social work. The basic framework of social work practice centers on the following three beliefs: (1) There is interdependence between people, (2) the profession's purpose is to assist in the resolution of disequilibrium between people and their environments, and (3) it is through professional relationships that interaction between individuals and their surrounding environments is facilitated. However, the conceptual criteria of descriptive, activity-based functions used to define supervision imply attachment to values, knowledge, and skills of other profession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Educational supervision draws on teaching and learning theories, and administrative supervision draws on theories of organizational structure, function, and development as well as on theories of leadership and management. The frames of reference for education and business are different from that of social work practice. Whereas social work is based on the ideas of the interdependence of people, the dissolution of disequilibrium between people and their environments, and the use of professional relationships to attain that dissolution, the reverse is more often the case in the disciplines of education and business. Educational and business settings focus on hierarchical, competitive, power-based relationships in which there appears to be relative importance given to individual members, with some perceived as being more important than others (Davis &amp; Watson, 1982; Gardiner, 1989; Whyte, 1956).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 educational system is built on the assumption that expert knowledge holders will dispense knowledge to others who are not expert (Gardiner, 1989). The business management system follows a similar construct in that people in positions of power have authority to direct the activities of those who are without authority and without power (Davis &amp; Watson, 1982; Whyte, 1956). Neither of these models recognizes egalitarian interdependence of individuals, and neither appears to display an interest in resolving disequilibrium given that disequilibrium is actually created through the competitive interactions embedded in these model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Notwithstanding their divergence from social work practice, these concepts have been applied to the field of social work through the prescribed definition of the supervisory functions. Applying the educational frame of reference, Robinson (1936) wrote that supervision is "an educational process in which a person with a certain equipment of knowledge ... takes responsibility for training a person with less equipment" (p. 53). Using the business management frame of reference, Kadushin (1976) described a supervisor as "an administrative officer... who is given authority to direct, regulate, and evaluate the work of others" (p. 21). These definitions imply that the "others" are without authority to self-direct and that the dependence relationship is unidirectional (that is, others to supervisor), not bidirectional or interdependent.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evering social work supervision from the professional framework of social work practice has had a profound effect on the professional workplace and on the social workers who work there, supervisors included. A bureaucratic workplace has emerged as a result of using the business management model of organizational structure and its attendant hierarchical and authority roles for agency personnel.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rches (1991) cited the assertion of Fabricant that "the bureaucratization of social work resembles that of the worker in industry" (p. 202), in which imposed authority and discipline undermine autonomy and in which other limitations constrain workers from effectively completing their jobs. When workers are constrained in such working environments, there is frustration, increased job stress, burnout, and turnover (Bramhall &amp; Ezell, 1981; Edelwich &amp; Brodsky, 1980; Murphy &amp; Pardeck, 1986; National Association of Social Workers, 1994).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By disallowing supervision as a continuing, specialized method of social work practice supported by a familiar frame of reference, practitioners who become supervisors experience a transition that is often trying and difficult (Mordock, 1990; Perlmutter, 1990). There is a forced fit into the educational and business management models of authority, expert, power, and control--at odds with those of social work practice--that leaves supervisors feeling shaky and frightened about being the boss (Shulman, 1982).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Supervision as Social Work Practice: An Alternative Model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re is no need, however, to separate supervision from the conceptual framework of social work practice. The "Working Statement on the Purpose of Social Work" (1981) proclaimed, "The purpose of social work is to promote or restore a mutually beneficial interaction between individuals" (p. 6). The purpose is based on the beliefs that the overall environment should provide opportunity and resources for the maximum realization of the potential of individuals; that transactions between individuals and others in their environment should enhance the dignity, individuality, and self-determination of everyone; and that people should be treated humanely and with justice and fairness. It is possible to apply these beliefs and the statement of social work purpose to the role of supervisor without social work staff. One need not have a therapeutic relationship to express respect for all people, to allow the full participation of people in the processes that affect them, or to enable the realization of individual goals to the fullest extent possible.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It is possible and desirable to structure organizations and complete the work of social work agencies using the conceptual criteria that support the professional discipline. The workplace is an environment in which maximum realization of professional potential and the alleviation of work-related distress and suffering should be goals. Social work supervisors can be change agents working directly or indirectly on behalf of staff as they interact with their workplace environments to increase their competencies, obtain resources, increase the responsiveness of the organizational environment, and facilitate interactions on every level.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Supervisor as Social Worker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One way to successfully apply the social work statement of purpose and its inherent beliefs to supervision is to adapt Schwartz's (1968; Schwartz &amp; Zalba, 1971) mediation model of group work practice. Mediation has become an established intervention strategy for social work practice (Chandler, 1985; Gitterman &amp; Shulman, 1986; Parsons, 1991; Parsons &amp; Cox, 1989; Shulman, 1979). Shulman (1982) also included mediation as an available technical skill for supervisors to use in staff conflict resolution.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The central assumption of Schwartz's (1968) mediation model is the dynamic interdependence and interrelatedness of individuals, their subgroups, and the larger society (Heymann, 1971). The group is viewed as an enterprise of mutual aid, a collection of people who have common interests and who need each other to work on certain common tasks, with emphasis on the work they need to do together (Schwartz, 1968). The social worker serves as mediator between the group and the affiliated network of relevant systems (Shulman, 1968).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lthough Schwartz (1968) developed the mediation model as an intervention strategy for group work, his underlying theory is that the general professional assignment of social work is to mediate the process through which individuals reach out to each other as part of a mutual need for self-fulfillment. Schwartz's followers proclaim that the overall role of professional social work is to "mediate between individuals/groups and systems in an effort to restore reciprocity" (Farris, Murillo, &amp; Hale, 1971, p. 94). These broad-ranging definitions for the appropriate application of the mediation model to all of social work practice are particularly applicable to social work supervision.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chwartz's (1968) underlying theory of the general purpose of professional social work should be applied to the social work workplace because the values that drive the profession's engagement with client groups should also drive the engagement between supervisors and supervisees. The profession, as a body, has certain beliefs about people and the interrelationships among them, and those beliefs should hold regardless of the "official" relationship of those people. Social workers who take on supervisory duties do not, by such a move, leave the profession; they extend it.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chwartz's (1968) model of mediation and mutual aid is particularly useful in reconceptualizing, the role of supervisor from teacher or administrator-manager to social worker. As applied to the workplace, the agency staff is redefined as a mutual aid group whose common interest and common task is to deliver effective services to client groups. The supervisor serves as a mediator between the self-directing, autonomous mutual aid group and the affiliated network of systems affecting it. This relationship becomes social work practice in action, with the social worker-supervisor enhancing the fit between the person and environment, that is, the supervisees and the workplace.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Redefining the work unit as a mutual aid group, that is, as a collection of people who need each other to work on certain common tasks, has the effect of leveling agency hierarchy. Leveling the hierarchy reduces the associations between position and power and between receiving help and being dependent, concepts from educational and business management frames of references that are troublesome in social work supervisor-supervisee relationships. A nonhierarchical and noncompetitive workplace better fits the social work conceptual frame of interdependence of individuals and the resolution of person-environment disequilibrium. When the work group is defined as a collective of interested parties, the usual tensions brought by issues of control and power, "we" versus "they," and the supervisor as outsider are reduced. At the same time, the supervisees are empowered to assume control for decisions and are recognized for the experience, knowledge, and strength they bring to the encounter.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Implications for Practice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pplication of the mediation-mutual aid practice model to the workplace allows the profession to be consistent throughout its internal structure in the practice of its values, skills, and knowledge. The purpose of social work is not to maintain the profession but to provide services to client groups. However, it is difficult to deliver those services if the system itself does not adhere to the same frame of reference. The values of advocacy, empowerment, and self-determination cannot be endorsed for clients and at the same time denied by the professionals who serve them (Karger, 1989). Reynolds (1942) advised that "the first principle of supervision is akin to the first principle of casework: In everything build up the client becomes In everything build up the worker" (p. 288). Looking at the supervisor as a social worker and the work unit as a mutual aid group allows for this consistent application of social work value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Social services researchers have found that the use of teamwork, group problem solving, and participative decision making lead to increased job performance and job satisfaction (Himle, Jayaratne, &amp; Thyness, 1989; Malka, 1989; Packard, 1989). These factors are exactly the attributes found in the mediation-mutual aid model. Instituting the model may relieve the struggle described by Arches (1991) and improve the working environments that result in worker stress, burnout, excessive turnover, and reluctance to practice in some agencie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Empowering the group to self-direct, plan, and problem solve through peer interaction allows the creative energy of the organization to come from the bottom as well as the top. Participation in program development and agency direction is a motivator that comes from the basic human need for achievement, recognition, and a sense of belonging (Malka, 1989). In the mediation-mutual aid model, social work staff would be freed from traditional organizational constraints to increase their competencies and problem-solving abilities. Supervisors would collaborate with social work staff rather than direct and control them, an approach that fits better with social work practice and that is more comfortable for supervisor-social worker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pplication of the mediation-mutual aid practice model to the workplace allows the social work profession to look to its own framework for guidance and structure rather than to outside sources. Social work should not be hesitant to follow its own principles; in so doing it can serve as a leader for organizational change. It is time for social work to step forward and reconstruct its own organizational management structures, following professional practice models that would eliminate the faulty dichotomy produced throughout the history of social work supervision. Reconceptualizing supervision as social work practice and instituting the mediation-mutual aid model would move the profession toward that goal. </w:t>
      </w:r>
    </w:p>
    <w:p>
      <w:pPr>
        <w:pStyle w:val="Normal"/>
        <w:rPr>
          <w:rFonts w:ascii="Ä…Ĺ®ÄąĂ;Times New Roman" w:hAnsi="Ä…Ĺ®ÄąĂ;Times New Roman" w:cs="Ä…Ĺ®ÄąĂ;Times New Roman"/>
        </w:rPr>
      </w:pPr>
      <w:r>
        <w:rPr>
          <w:rFonts w:cs="Ä…Ĺ®ÄąĂ;Times New Roman" w:ascii="Ä…Ĺ®ÄąĂ;Times New Roman" w:hAnsi="Ä…Ĺ®ÄąĂ;Times New Roman"/>
          <w:b/>
        </w:rPr>
        <w:t xml:space="preserve">References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Ables, P. A. (1979). On the nature of supervision: The medium is the group. In C. E. Munson (Ed.), Social work supervision: Classic statements and critical issues (pp. 133-142). New York: Free Press. (Original work published 1970) </w:t>
        <w:br/>
        <w:t xml:space="preserve">Arches, J. (1991). Social structure, burnout, and job satisfaction. Social Work, 36, 202-206. </w:t>
        <w:br/>
        <w:t xml:space="preserve">Battle, M. (1991, April). Management certification crucial, overdue. NASW News, p. 7. </w:t>
        <w:br/>
        <w:t xml:space="preserve">Brackett, J. R. (1979). Supervision and education in charity. In C. E. Munson (Ed.), Social work supervision: Classic statements and critical issues (pp. 6-17). New York: Free Press. (Original work published 1903) </w:t>
        <w:br/>
        <w:t xml:space="preserve">Bramhall, M., &amp; Ezell, S. (1981). Working your way out of burnout. Public Welfare, 39(2), 32-39. </w:t>
        <w:br/>
        <w:t xml:space="preserve">Chandler, S. M. (1985). Mediation: Conjoint problem solving. Social Work, 34 346-349. </w:t>
        <w:br/>
        <w:t xml:space="preserve">Christian, W. P., &amp; Hannah, G. T. (1983). Effective management in human services. Englewood Cliffs, NJ: Prentice Hall. </w:t>
        <w:br/>
        <w:t xml:space="preserve">Crow, R. D., &amp; Odewahn, C. A. (1987). Management for the human services. Englewood Cliffs, NJ: Prentice Hall. </w:t>
        <w:br/>
        <w:t xml:space="preserve">Cupaiuolo, A. A., &amp; Miringoff, M. L. (1988). MBA, MPA, MSW: Is there a degree of choice for human service management? In P. R. Keys &amp; L. H. Ginsberg (Eds.), New management in human services (pp. 44-57). Silver Spring, MD: National Association of Social Workers. </w:t>
        <w:br/>
        <w:t xml:space="preserve">Davis, G., &amp; Watson, G. (1982). Black life in corporate America: Swimming in the mainstream. New York: Anchor Press/Doubleday. </w:t>
        <w:br/>
        <w:t xml:space="preserve">Dimock, H. S., &amp; Trecker, H. B. (1949). The supervision of group work and recreation. New York: Association Press. </w:t>
        <w:br/>
        <w:t xml:space="preserve">Edelwich, J., &amp; Brodsky, A. (1980). Burn-out stages of disillusionment in the helping professions. New York Human Sciences Press. </w:t>
        <w:br/>
        <w:t xml:space="preserve">Edwards, R L., &amp; Gummer, B. (1988). Management or social services: Current perspectives and future trends. In P. R. Keys &amp; L. H. Ginsberg (Eds.), New management in human services (pp. 1-29). Silver Spring, MD: National Association of Social Workers. </w:t>
        <w:br/>
        <w:t xml:space="preserve">Farris, B. E., Murillo, G., &amp; Hale, W. M. (1971). The settlement house: Mediator for the poor. In W. Schwartz &amp; S. R. Zalba (Eds.), The practice of group work (pp. 73-96). New York: Columbia University Press. </w:t>
        <w:br/>
        <w:t xml:space="preserve">Gardiner, D. (1989). The anatomy of supervision. Philadelphia: Open University Press. </w:t>
        <w:br/>
        <w:t xml:space="preserve">Ginsberg, L. H. (1988). Applying modern management concepts to social work. In P. R. Keys &amp; L. H. Ginsberg (Eds.), New management in human service (pp. 30-43). Silver Spring, MD: National Association of Social Workers. </w:t>
        <w:br/>
        <w:t xml:space="preserve">Gitterman, A., &amp; Shulman, L. (Eds.). (1986). Mutual aid groups and the life cycle. Itasca, IL: F. E. Peacock. </w:t>
        <w:br/>
        <w:t xml:space="preserve">Gordon, W. E., &amp; Schutz, M. L. (1977). A natural basis for social work specializations. Social Work, 22,422-426. </w:t>
        <w:br/>
        <w:t xml:space="preserve">Hartman, A. (1991). Social worker-in-situation [Editorial]. Social Work, 36, 195-196. </w:t>
        <w:br/>
        <w:t xml:space="preserve">Heymann, D. (1971). A function for the social worker in the antipoverty program. In W. Schwartz &amp; S. R. Zalba (Eds.), The practice of group work (pp. 157-176). New York: Columbia University Press. </w:t>
        <w:br/>
        <w:t xml:space="preserve">Himle, D. P., Jayaratne, S., &amp; Thyness, P. A. (1989). The buffering effects of four types of supervisory support on work stress. Administration in Social Work, 13(1), 19-34. </w:t>
        <w:br/>
        <w:t xml:space="preserve">Kadushin, A. (1976). Supervision in social work. New York: Columbia University Press. </w:t>
        <w:br/>
        <w:t xml:space="preserve">Kadushin, A. (1985). Supervision in social work (2nd ed.). New York: Columbia University Press. </w:t>
        <w:br/>
        <w:t xml:space="preserve">Karger, H. J. (1989). The common and conflicting goals of labor and social work. Administration in Social Work, 13(1), 1-17. </w:t>
        <w:br/>
        <w:t xml:space="preserve">Keys, P. R., &amp; Ginsberg, L. H. (Eds.). (1988). New management in human services. Silver Spring, MD: National Association of Social Workers. </w:t>
        <w:br/>
        <w:t xml:space="preserve">Kneznek, E. (1966). Supervision. Chicago: American Public Welfare Association. </w:t>
        <w:br/>
        <w:t xml:space="preserve">Magee, J. J. &amp; Pierce, D. (1986). When the supervisor serves as participating consultant for both client an social worker. Clinical Supervisor, 4(4), 85-89. </w:t>
        <w:br/>
        <w:t xml:space="preserve">Malka, S. (1989). Managerial behavior, participation, and effectiveness in social welfare organizations. Administration in Social Work, 13(2), 47-65. </w:t>
        <w:br/>
        <w:t xml:space="preserve">Mordock, J. B. (1990). The new supervisor: Awareness of problems experienced and some suggestions for problem resolution through supervisory training. Clinical Supervisor, 8(1), 81-92. </w:t>
        <w:br/>
        <w:t xml:space="preserve">Munson, C. E. (Ed.). (1979). Social work supervision: Classic statements and critical issues. New York: Free Press. </w:t>
        <w:br/>
        <w:t xml:space="preserve">Munson, C. E. (1983). An introduction to clinical social work supervision. New York: Haworth Press. </w:t>
        <w:br/>
        <w:t xml:space="preserve">Murphy, J. W., &amp; Pardeck, J. T. (1986). The "burnout syndrome" and management style. Clinical Supervisor, 4(4), 35-44. </w:t>
        <w:br/>
        <w:t xml:space="preserve">National Association of Social Workers. (1994). Public child welfare. In Social work speaks: NASW policy statements (3rd ed., pp. 221-222). Washington, DC: NASW Press. </w:t>
        <w:br/>
        <w:t xml:space="preserve">Packard, T. (1989). Participation in decision making, performance, and job satisfaction in a social work bureaucracy. Administration in Social Work, 13(1), 59-73. </w:t>
        <w:br/>
        <w:t xml:space="preserve">Parsons, R. J. (1991). The mediator role in social work practice. Social Work, 36, 483-487. </w:t>
        <w:br/>
        <w:t xml:space="preserve">Parsons, R. J., &amp; Cox, E. O. (1989). Family mediation in elder caregiving decisions: An empowerment intervention. Social Work, 34, 122-126. </w:t>
        <w:br/>
        <w:t xml:space="preserve">Patti, R. J. (1987). Managing for service effectiveness in social welfare organizations. Social Work, 32, 377-381. </w:t>
        <w:br/>
        <w:t xml:space="preserve">Perlman, H. H. (Ed.). (1969). Helping: Charlotte Towle on social work and social casework. Chicago: University of Chicago Press. </w:t>
        <w:br/>
        <w:t xml:space="preserve">Perlmutter, F. D. (1990). Changing hats: From social work practice to administration. Silver Spring, MD: NASW Press. </w:t>
        <w:br/>
        <w:t xml:space="preserve">Pettes, D. E. (1979). Staff and student supervision: A task-centered approach. London: George Allen &amp; Unwin. </w:t>
        <w:br/>
        <w:t xml:space="preserve">Poertner, J. ( 1986). The use of client feedback to improve practice: Defining the supervisor's role. Clinical Supervisor, 4(4), 57-67. </w:t>
        <w:br/>
        <w:t xml:space="preserve">Reed, E. W. (Ed.). (1961). Social welfare administration (Proceedings of the National Conference on Social Welfare). New York: Columbia University Press. </w:t>
        <w:br/>
        <w:t xml:space="preserve">Reynolds, B. C. (1942). Learning and teaching in the practice of social work. New York: Farrar &amp; Rinehart. </w:t>
        <w:br/>
        <w:t xml:space="preserve">Reynolds, B. C. (1963), An uncharted journey: Fifty years of growth in social work. New York: Citadel Press. </w:t>
        <w:br/>
        <w:t xml:space="preserve">Robinson, V. P. (1936). Supervision in social casework: A problem in professional education. Chapel Hill: University of North Carolina Press. </w:t>
        <w:br/>
        <w:t xml:space="preserve">Scherz, F. H. (1979). A concept of supervision based on definitions of job responsibility. In C. E. Munson (Ed.), Social work supervision: Classic statements and critical issues (pp. 70-82). New York: Free Press. (Original work published 1958) </w:t>
        <w:br/>
        <w:t xml:space="preserve">Schwartz, W. (1968, October). Group work in public welfare [Monograph reprinted from Public Welfare]. Washington, DC: American Public Welfare Association. </w:t>
        <w:br/>
        <w:t xml:space="preserve">Schwartz, W., &amp; Zalba, S. R (Eds.). (1971). The practice of group work. New York: Columbia University Press. Shulman, L. (1968). A casebook of social work with groups: The mediation model. New York: Council on Social Work Education. </w:t>
        <w:br/>
        <w:t xml:space="preserve">Shulman, L. (1979). The skills of helping: Individuals and groups. Itasca, IL: F. E. Peacock. </w:t>
        <w:br/>
        <w:t xml:space="preserve">Shulman, L. (1982). Skills of supervision and staff management. Itasca, IL: F. E. Peacock. </w:t>
        <w:br/>
        <w:t xml:space="preserve">Skidmore, R. A. (1983). Social work administration: Dynamic management and human relationship. Englewood Cliffs, NJ: Prentice Hall. </w:t>
        <w:br/>
        <w:t xml:space="preserve">Social Security Act, P.L. 74-271, 49 Stat. 620 (1935). Towle, C. (1963). The place of help in supervision. Social Service Review, 37, 403-415. </w:t>
        <w:br/>
        <w:t xml:space="preserve">Towle, C. (1969). The mental hygiene of the social worker. In H. H. Perlman (Ed.), Helping: Charlotte Towle on social work and social casework (pp. 27-46). Chicago: University of Chicago Press. (Original work published 1935) </w:t>
        <w:br/>
        <w:t xml:space="preserve">Trecker, H. B. (1971). Social work administration, principles and practices. New York: Association Press. </w:t>
        <w:br/>
        <w:t xml:space="preserve">Weissman, H., Epstein, L, &amp; Savage, A. (1983). Agency-based social work: Neglected aspects of clinical practice. Philadelphia: Temple University Press. </w:t>
        <w:br/>
        <w:t xml:space="preserve">Whyte, W. H., Jr. (1956). The organization man. New York: Doubleday/Anchor Books. </w:t>
        <w:br/>
        <w:t xml:space="preserve">Working definition of social work practice. (1958). Social Work, 3(2), 5-8. </w:t>
        <w:br/>
        <w:t xml:space="preserve">Working statement on the purpose of social work. (1981). Social Work, 26, 6. </w: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Freda Brashears, MSW, ACSW, is executive vice president and program director, Associated Social and Clinical Services, P.O. Box 32017, Kansas City, MO 64171-5017. </w:t>
      </w:r>
    </w:p>
    <w:p>
      <w:pPr>
        <w:pStyle w:val="Normal"/>
        <w:rPr>
          <w:rFonts w:ascii="Ä…Ĺ®ÄąĂ;Times New Roman" w:hAnsi="Ä…Ĺ®ÄąĂ;Times New Roman" w:cs="Ä…Ĺ®ÄąĂ;Times New Roman"/>
          <w:lang w:val="en-US" w:eastAsia="en-US"/>
        </w:rPr>
      </w:pPr>
      <w:r>
        <w:rPr>
          <w:rFonts w:cs="Ä…Ĺ®ÄąĂ;Times New Roman" w:ascii="Ä…Ĺ®ÄąĂ;Times New Roman" w:hAnsi="Ä…Ĺ®ÄąĂ;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152400</wp:posOffset>
                </wp:positionV>
                <wp:extent cx="4160520" cy="635"/>
                <wp:effectExtent l="635" t="24130" r="635" b="11430"/>
                <wp:wrapNone/>
                <wp:docPr id="1" name=""/>
                <a:graphic xmlns:a="http://schemas.openxmlformats.org/drawingml/2006/main">
                  <a:graphicData uri="http://schemas.microsoft.com/office/word/2010/wordprocessingShape">
                    <wps:wsp>
                      <wps:cNvSpPr/>
                      <wps:spPr>
                        <a:xfrm>
                          <a:off x="0" y="0"/>
                          <a:ext cx="41605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0.2pt,12pt" to="397.7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Ä…Ĺ®ÄąĂ;Times New Roman" w:hAnsi="Ä…Ĺ®ÄąĂ;Times New Roman" w:cs="Ä…Ĺ®ÄąĂ;Times New Roman"/>
        </w:rPr>
      </w:pPr>
      <w:r>
        <w:rPr>
          <w:rFonts w:cs="Ä…Ĺ®ÄąĂ;Times New Roman" w:ascii="Ä…Ĺ®ÄąĂ;Times New Roman" w:hAnsi="Ä…Ĺ®ÄąĂ;Times New Roman"/>
        </w:rPr>
        <w:t xml:space="preserve">Reproduced with permission of the copyright owner. Further reproduction or distribution is prohibited without permissio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Ä…Ĺ®ÄąĂ">
    <w:altName w:val="Times New Roman"/>
    <w:charset w:val="00"/>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5:00Z</dcterms:created>
  <dc:creator>Škola</dc:creator>
  <dc:description/>
  <cp:keywords/>
  <dc:language>en-US</dc:language>
  <cp:lastModifiedBy>katedra.rs</cp:lastModifiedBy>
  <dcterms:modified xsi:type="dcterms:W3CDTF">2011-04-04T08:20:00Z</dcterms:modified>
  <cp:revision>3</cp:revision>
  <dc:subject/>
  <dc:title>Supervision as social work practice: A reconceptualization </dc:title>
</cp:coreProperties>
</file>