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HRANÍ ROLÍ A SIMUL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rmíny „hraní rolí“ a „simulace“ se užívají k označení širokého spektra technik, jejichž cílem je, aby se účastník výcviku naučil kompetentní interakci s prostředím nebo kompetentnímu porozumění této interakc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chniky se pohybují od „episodického“ hraní rolí, k němuž může spontánně dojít mezi žadatelem o pomoc a tím kdo pomoc nabízí, až po vysoce komplikované modely komplexních systémů, které mají poskytnout vhled do procesu rozhodování a které umožňují v kontrolovaných podmínkách  testovat konkrétní akce a jejich možné dopady - jako např. válečné hry, užívané ve čtyřicátých letech nebo manažerské hry pro sociální služby z nedávné do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ásledující přehled se týká středně náročných technik, přičemž vytyčuje procesy plánování, které mohou vést k jejich maximální výukové efektivitě.</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ference: A.F.KLEIN - „Role Playing in Leadership Training and Group Problem Solving“ (Association Press, New York,rok vydání neuve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DůVODY UŽITÍ TECHNIKY HRANÍ ROLÍ</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ab/>
        <w:t xml:space="preserve">Hraní rolí účastníkům umožňuje určitou situaci začít v konkrétní realitě, a  </w:t>
      </w:r>
    </w:p>
    <w:p>
      <w:pPr>
        <w:pStyle w:val="Normal"/>
        <w:ind w:firstLine="708"/>
        <w:rPr>
          <w:rFonts w:ascii="Arial" w:hAnsi="Arial" w:cs="Arial"/>
          <w:szCs w:val="24"/>
        </w:rPr>
      </w:pPr>
      <w:r>
        <w:rPr>
          <w:rFonts w:cs="Arial" w:ascii="Arial" w:hAnsi="Arial"/>
          <w:szCs w:val="24"/>
        </w:rPr>
        <w:t xml:space="preserve">nejsou tak odkázáni jen na abstraktní diskuse o ní. Vtahuje lidi z čistě </w:t>
      </w:r>
    </w:p>
    <w:p>
      <w:pPr>
        <w:pStyle w:val="Normal"/>
        <w:ind w:firstLine="708"/>
        <w:rPr>
          <w:rFonts w:ascii="Arial" w:hAnsi="Arial" w:cs="Arial"/>
          <w:szCs w:val="24"/>
        </w:rPr>
      </w:pPr>
      <w:r>
        <w:rPr>
          <w:rFonts w:cs="Arial" w:ascii="Arial" w:hAnsi="Arial"/>
          <w:szCs w:val="24"/>
        </w:rPr>
        <w:t>intelektuálního výkonu do emocionálního zážitk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tab/>
        <w:t xml:space="preserve">Podporuje citlivost k druhým, neboť se přijímají  role, které se běžně nehrají. </w:t>
      </w:r>
    </w:p>
    <w:p>
      <w:pPr>
        <w:pStyle w:val="Normal"/>
        <w:ind w:firstLine="708"/>
        <w:rPr>
          <w:rFonts w:ascii="Arial" w:hAnsi="Arial" w:cs="Arial"/>
          <w:szCs w:val="24"/>
        </w:rPr>
      </w:pPr>
      <w:r>
        <w:rPr>
          <w:rFonts w:cs="Arial" w:ascii="Arial" w:hAnsi="Arial"/>
          <w:szCs w:val="24"/>
        </w:rPr>
        <w:t>Může dojít  k rozvíjení empatie, je ale důležité, aby nebyly posilovány</w:t>
      </w:r>
    </w:p>
    <w:p>
      <w:pPr>
        <w:pStyle w:val="Normal"/>
        <w:ind w:firstLine="708"/>
        <w:rPr>
          <w:rFonts w:ascii="Arial" w:hAnsi="Arial" w:cs="Arial"/>
          <w:szCs w:val="24"/>
        </w:rPr>
      </w:pPr>
      <w:r>
        <w:rPr>
          <w:rFonts w:cs="Arial" w:ascii="Arial" w:hAnsi="Arial"/>
          <w:szCs w:val="24"/>
        </w:rPr>
        <w:t>stereotyp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w:t>
        <w:tab/>
        <w:t>Nabízí příležitost procvičovat vedoucí roli a dovednosti v lidském vztahu, a t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potud, pokud je k dispozici zpětná vazba ohledně specifických projevů</w:t>
      </w:r>
    </w:p>
    <w:p>
      <w:pPr>
        <w:pStyle w:val="Normal"/>
        <w:ind w:firstLine="708"/>
        <w:rPr>
          <w:rFonts w:ascii="Arial" w:hAnsi="Arial" w:cs="Arial"/>
          <w:szCs w:val="24"/>
        </w:rPr>
      </w:pPr>
      <w:r>
        <w:rPr>
          <w:rFonts w:cs="Arial" w:ascii="Arial" w:hAnsi="Arial"/>
          <w:szCs w:val="24"/>
        </w:rPr>
        <w:t>chová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w:t>
        <w:tab/>
        <w:t>Jako způsob přípravy na náročné situace umožňuje vyzkoušet si určité</w:t>
      </w:r>
    </w:p>
    <w:p>
      <w:pPr>
        <w:pStyle w:val="Normal"/>
        <w:ind w:left="708" w:hanging="0"/>
        <w:rPr>
          <w:rFonts w:ascii="Arial" w:hAnsi="Arial" w:cs="Arial"/>
          <w:szCs w:val="24"/>
        </w:rPr>
      </w:pPr>
      <w:r>
        <w:rPr>
          <w:rFonts w:cs="Arial" w:ascii="Arial" w:hAnsi="Arial"/>
          <w:szCs w:val="24"/>
        </w:rPr>
        <w:t>postupy v jednání a diskutovat o možných důvodech předchozích selhání (např. pohovory při žádosti o zaměstnání). Dává příležitost procvičovat „realitu“: lze vysledovat chyby nebo konflikty, diskutovat o nich a přehrávat nové postupy.</w:t>
      </w:r>
    </w:p>
    <w:p>
      <w:pPr>
        <w:pStyle w:val="Normal"/>
        <w:ind w:left="708"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 xml:space="preserve">Umožňuje skupinový nácvik  účinnějších metod řešení problémů, např. když    </w:t>
      </w:r>
    </w:p>
    <w:p>
      <w:pPr>
        <w:pStyle w:val="Normal"/>
        <w:ind w:firstLine="708"/>
        <w:rPr>
          <w:rFonts w:ascii="Arial" w:hAnsi="Arial" w:cs="Arial"/>
          <w:szCs w:val="24"/>
        </w:rPr>
      </w:pPr>
      <w:r>
        <w:rPr>
          <w:rFonts w:cs="Arial" w:ascii="Arial" w:hAnsi="Arial"/>
          <w:szCs w:val="24"/>
        </w:rPr>
        <w:t>emocionální problémy blokují tvořiv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6. </w:t>
        <w:tab/>
        <w:t>Podněcuje diskus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w:t>
        <w:tab/>
        <w:t>Umožňuje hodnocení obsahu výuky hraním rolí „před a po“ dané situac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ORGANIZACE HRANÍ ROLÍ</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 xml:space="preserve">Začněte s jasnou představou, s jakým cílem tuto techniku užíváte - tj. připravte ji s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zřetelem na konkrétní úče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Stanovte, o jakou situaci a problém má v hraní rolí jít. V závislosti na cílích </w:t>
      </w:r>
    </w:p>
    <w:p>
      <w:pPr>
        <w:pStyle w:val="Normal"/>
        <w:ind w:firstLine="708"/>
        <w:rPr>
          <w:rFonts w:ascii="Arial" w:hAnsi="Arial" w:cs="Arial"/>
          <w:szCs w:val="24"/>
        </w:rPr>
      </w:pPr>
      <w:r>
        <w:rPr>
          <w:rFonts w:cs="Arial" w:ascii="Arial" w:hAnsi="Arial"/>
          <w:szCs w:val="24"/>
        </w:rPr>
        <w:t>výuky se může těžiště pozornosti značně lišit.</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Například může jít při hraní rolí o to, zkoumat možná řešení určitého</w:t>
      </w:r>
    </w:p>
    <w:p>
      <w:pPr>
        <w:pStyle w:val="Normal"/>
        <w:ind w:firstLine="708"/>
        <w:rPr>
          <w:rFonts w:ascii="Arial" w:hAnsi="Arial" w:cs="Arial"/>
          <w:szCs w:val="24"/>
        </w:rPr>
      </w:pPr>
      <w:r>
        <w:rPr>
          <w:rFonts w:cs="Arial" w:ascii="Arial" w:hAnsi="Arial"/>
          <w:szCs w:val="24"/>
        </w:rPr>
        <w:t xml:space="preserve">sociálního problému z hlediska různých členů komunity. V tomto případě by </w:t>
      </w:r>
    </w:p>
    <w:p>
      <w:pPr>
        <w:pStyle w:val="Normal"/>
        <w:ind w:left="708" w:hanging="0"/>
        <w:rPr>
          <w:rFonts w:ascii="Arial" w:hAnsi="Arial" w:cs="Arial"/>
          <w:szCs w:val="24"/>
        </w:rPr>
      </w:pPr>
      <w:r>
        <w:rPr>
          <w:rFonts w:cs="Arial" w:ascii="Arial" w:hAnsi="Arial"/>
          <w:szCs w:val="24"/>
        </w:rPr>
        <w:t xml:space="preserve">ředitel školy mohl svolat schůzku vlivných nebo erudovaných osob, na níž by se diskutovalo o růstu kriminality na jeho škole. Zároveň by mohla probíhat </w:t>
      </w:r>
    </w:p>
    <w:p>
      <w:pPr>
        <w:pStyle w:val="Normal"/>
        <w:ind w:firstLine="708"/>
        <w:rPr>
          <w:rFonts w:ascii="Arial" w:hAnsi="Arial" w:cs="Arial"/>
          <w:szCs w:val="24"/>
        </w:rPr>
      </w:pPr>
      <w:r>
        <w:rPr>
          <w:rFonts w:cs="Arial" w:ascii="Arial" w:hAnsi="Arial"/>
          <w:szCs w:val="24"/>
        </w:rPr>
        <w:t xml:space="preserve">schůzka rodičů chlapců, kteří se nedávno dostali před soud. Následná diskuse </w:t>
      </w:r>
    </w:p>
    <w:p>
      <w:pPr>
        <w:pStyle w:val="Normal"/>
        <w:ind w:firstLine="708"/>
        <w:rPr>
          <w:rFonts w:ascii="Arial" w:hAnsi="Arial" w:cs="Arial"/>
          <w:szCs w:val="24"/>
        </w:rPr>
      </w:pPr>
      <w:r>
        <w:rPr>
          <w:rFonts w:cs="Arial" w:ascii="Arial" w:hAnsi="Arial"/>
          <w:szCs w:val="24"/>
        </w:rPr>
        <w:t>by se mohla týkat celého spektra různých hledisek na příčiny dané situace.</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Další hraní rolí by se mohlo zabývat zkoumáním interakcí mezi osobami v určitých rolích a s určitými styly vedení, např. ředitel školy v uvedené situaci by mohl mít především zájem na tom, aby se v rámci dohodnutého času prošlo všemi body, které jsou na pořadu jednání, nebo na společném vedení programu a tom, aby měla skupina co nejvíce času na přemýšlení, nebo na manipulaci skupiny k tomu, aby přijala řešení, které má v rukávě. Trojí souběžné hraní rolí s jinými herci, kteří by se soustředili jak na daný problém, tak na vlastní moc záležitost ovlivnit, by ilustrovalo  docela odlišná témata než předchozí situace.</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Třetí alternativou by mohlo být, že by se výcviková skupina zaměřila na lidské vztahy a postoje v určitých situacích, a to s ohledem na prožívání a sdílení pocitů, které za těchto okolností vyvstávají. Sociální pracovník je např. konfrontován s tím, že se podruhé rozpadl pěstounský domov  sedmiměsíčního dítěte, a snaží se přimět svobodnou matku k rozhodnutí, zdali se bude o dítě starat sama, nebo je přenechá  k adopc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Vytvořte podmínky pro ochotu ke spolupráci. Čím menší je skupina, tím</w:t>
      </w:r>
    </w:p>
    <w:p>
      <w:pPr>
        <w:pStyle w:val="Normal"/>
        <w:ind w:left="708" w:hanging="0"/>
        <w:rPr>
          <w:rFonts w:ascii="Arial" w:hAnsi="Arial" w:cs="Arial"/>
          <w:szCs w:val="24"/>
        </w:rPr>
      </w:pPr>
      <w:r>
        <w:rPr>
          <w:rFonts w:cs="Arial" w:ascii="Arial" w:hAnsi="Arial"/>
          <w:szCs w:val="24"/>
        </w:rPr>
        <w:t>otevřenější je diskuse, tím pravděpodobnější je ochota ke spolupráci. Hraní rolí před příliš početným publikem, jakkoli vlídným, může být ohrožující, zejména tehdy, když daná role vyžaduje profesionální dovednosti, na které neexistuje přesný recep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Herci potřebují čas na to, aby se rozehřáli a dostali do role. Toho lze</w:t>
      </w:r>
    </w:p>
    <w:p>
      <w:pPr>
        <w:pStyle w:val="Normal"/>
        <w:ind w:left="708" w:hanging="0"/>
        <w:rPr>
          <w:rFonts w:ascii="Arial" w:hAnsi="Arial" w:cs="Arial"/>
          <w:szCs w:val="24"/>
        </w:rPr>
      </w:pPr>
      <w:r>
        <w:rPr>
          <w:rFonts w:cs="Arial" w:ascii="Arial" w:hAnsi="Arial"/>
          <w:szCs w:val="24"/>
        </w:rPr>
        <w:t>dosáhnout tak, že jednotlivci sami danou situaci zkoumají, nebo  za pomoci trenérů, kteří se jich vyptávají na jejich roli (např. věk, zaměstnání, vztahy k rodině apod.), nebo tak, že celá skupina předem diskutuje o některých tématech, která by se měla v souvislosti s danou situací vzít v úvahu. Pokud jde o skutečnou životní situaci, může se stát, že členové skupiny nebudou mít k dispozici potřebné informace o některých z účastníků, např. jde-li o rozhovor při náboru do zaměstnání. Herec pak bude za žadatele o zaměstnání uvádět údaje nebo názory, které nezná.</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Určete pozorovatele a zadejte jim specifické instrukce, o čem mají poskytovat</w:t>
      </w:r>
    </w:p>
    <w:p>
      <w:pPr>
        <w:pStyle w:val="Normal"/>
        <w:ind w:left="708" w:hanging="0"/>
        <w:rPr>
          <w:rFonts w:ascii="Arial" w:hAnsi="Arial" w:cs="Arial"/>
          <w:szCs w:val="24"/>
        </w:rPr>
      </w:pPr>
      <w:r>
        <w:rPr>
          <w:rFonts w:cs="Arial" w:ascii="Arial" w:hAnsi="Arial"/>
          <w:szCs w:val="24"/>
        </w:rPr>
        <w:t xml:space="preserve">zpětnou vazbu - např. neverbální komunikace, jaké facilitující postupy jsou užívány apod. Nebo nechť herci v polovině hraní konzultují dosavadní průběh s publikem. Nebo nechť se diváci identifikují s určitými postavami a </w:t>
      </w:r>
    </w:p>
    <w:p>
      <w:pPr>
        <w:pStyle w:val="Normal"/>
        <w:ind w:left="708" w:hanging="0"/>
        <w:rPr>
          <w:rFonts w:ascii="Arial" w:hAnsi="Arial" w:cs="Arial"/>
          <w:szCs w:val="24"/>
        </w:rPr>
      </w:pPr>
      <w:r>
        <w:rPr>
          <w:rFonts w:cs="Arial" w:ascii="Arial" w:hAnsi="Arial"/>
          <w:szCs w:val="24"/>
        </w:rPr>
        <w:t xml:space="preserve">vystupují jako jejich druhé já.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Změňte situaci a zahajte akc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7. </w:t>
        <w:tab/>
        <w:t xml:space="preserve">Organizátor by měl pohotově ukončit akci, když se toho ukázalo již dost na </w:t>
      </w:r>
    </w:p>
    <w:p>
      <w:pPr>
        <w:pStyle w:val="Normal"/>
        <w:ind w:left="708" w:hanging="0"/>
        <w:rPr>
          <w:rFonts w:ascii="Arial" w:hAnsi="Arial" w:cs="Arial"/>
          <w:szCs w:val="24"/>
        </w:rPr>
      </w:pPr>
      <w:r>
        <w:rPr>
          <w:rFonts w:cs="Arial" w:ascii="Arial" w:hAnsi="Arial"/>
          <w:szCs w:val="24"/>
        </w:rPr>
        <w:t>analýzu situace, nebo když daná dovednost byla již nacvičena či ozkoušela; když se situace evidentně dostala do slepé uličky, nebo když herci pouze opakují již učiněné a řečené; když začíná být hra  pro některého člena ohrožující, nebo když napětí dosáhlo takové intenzity, že to v daný moment není pro nikoho dobré.</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w:t>
        <w:tab/>
        <w:t xml:space="preserve">Rekapitulace. Nechť  se herci vyjádří ke svým pocitům v roli, jaké tlaky na </w:t>
      </w:r>
    </w:p>
    <w:p>
      <w:pPr>
        <w:pStyle w:val="Normal"/>
        <w:ind w:left="708" w:hanging="0"/>
        <w:rPr>
          <w:rFonts w:ascii="Arial" w:hAnsi="Arial" w:cs="Arial"/>
          <w:szCs w:val="24"/>
        </w:rPr>
      </w:pPr>
      <w:r>
        <w:rPr>
          <w:rFonts w:cs="Arial" w:ascii="Arial" w:hAnsi="Arial"/>
          <w:szCs w:val="24"/>
        </w:rPr>
        <w:t>sobě cítili,jak známé či reálné to bylo apod. Požádejte pozorovatele o zpětnou vazb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w:t>
        <w:tab/>
        <w:t>Diskuse o obecnějších aspektech nebo možných aplikacích hraní rol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NĚKTERÁ RIZIKA, KTERÝM JE DOBRÉ SE VYHNO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 xml:space="preserve">Nesnažte se do výukového sezení natěsnat příliš mnoho postupů. Jestliže jste </w:t>
      </w:r>
    </w:p>
    <w:p>
      <w:pPr>
        <w:pStyle w:val="Normal"/>
        <w:ind w:left="708" w:hanging="0"/>
        <w:rPr>
          <w:rFonts w:ascii="Arial" w:hAnsi="Arial" w:cs="Arial"/>
          <w:szCs w:val="24"/>
        </w:rPr>
      </w:pPr>
      <w:r>
        <w:rPr>
          <w:rFonts w:cs="Arial" w:ascii="Arial" w:hAnsi="Arial"/>
          <w:szCs w:val="24"/>
        </w:rPr>
        <w:t>uvedli výklad a diskusi, neuvádějte ve stejném sezení složitou hru rol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Hlídejte časové rozvržení - nechejte dost času  na hraní rolí a diskusi, ale buďte </w:t>
      </w:r>
    </w:p>
    <w:p>
      <w:pPr>
        <w:pStyle w:val="Normal"/>
        <w:ind w:firstLine="708"/>
        <w:rPr>
          <w:rFonts w:ascii="Arial" w:hAnsi="Arial" w:cs="Arial"/>
          <w:szCs w:val="24"/>
        </w:rPr>
      </w:pPr>
      <w:r>
        <w:rPr>
          <w:rFonts w:cs="Arial" w:ascii="Arial" w:hAnsi="Arial"/>
          <w:szCs w:val="24"/>
        </w:rPr>
        <w:t>připraveni je v případě nutnosti stopnou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ab/>
        <w:t>Skupinu by problémy, o něž ve hře, měly zajímat - tj. nejen organizáto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 xml:space="preserve">Dejte pozor na složení skupiny. Není rozumné užívat hraní rolí jako cvičení </w:t>
      </w:r>
    </w:p>
    <w:p>
      <w:pPr>
        <w:pStyle w:val="Normal"/>
        <w:ind w:left="708" w:hanging="0"/>
        <w:rPr>
          <w:rFonts w:ascii="Arial" w:hAnsi="Arial" w:cs="Arial"/>
          <w:szCs w:val="24"/>
        </w:rPr>
      </w:pPr>
      <w:r>
        <w:rPr>
          <w:rFonts w:cs="Arial" w:ascii="Arial" w:hAnsi="Arial"/>
          <w:szCs w:val="24"/>
        </w:rPr>
        <w:t>dovedností nebo prostředek k získání náhledu, když je přítomen nadřízený nebo podřízený dané oso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Neočekávejte rychlé výsledky. Změna postojů a porozumění chce svůj č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 xml:space="preserve">Vystříhejte se terapie. Vyvádějte skupinu ze situací, které mohou vyústit </w:t>
      </w:r>
    </w:p>
    <w:p>
      <w:pPr>
        <w:pStyle w:val="Normal"/>
        <w:ind w:left="708" w:hanging="0"/>
        <w:rPr>
          <w:rFonts w:ascii="Arial" w:hAnsi="Arial" w:cs="Arial"/>
          <w:szCs w:val="24"/>
        </w:rPr>
      </w:pPr>
      <w:r>
        <w:rPr>
          <w:rFonts w:cs="Arial" w:ascii="Arial" w:hAnsi="Arial"/>
          <w:szCs w:val="24"/>
        </w:rPr>
        <w:t>v osobní odhalování. Soustřeďujte analýzu na role a od osob, které ty role hraj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tab/>
        <w:t xml:space="preserve">Nearanžujte situaci pro hraní rolí tak, aby vyšla jen jediná odpověď na daný    </w:t>
      </w:r>
    </w:p>
    <w:p>
      <w:pPr>
        <w:pStyle w:val="Normal"/>
        <w:ind w:firstLine="708"/>
        <w:rPr>
          <w:rFonts w:ascii="Arial" w:hAnsi="Arial" w:cs="Arial"/>
          <w:szCs w:val="24"/>
        </w:rPr>
      </w:pPr>
      <w:r>
        <w:rPr>
          <w:rFonts w:cs="Arial" w:ascii="Arial" w:hAnsi="Arial"/>
          <w:szCs w:val="24"/>
        </w:rPr>
        <w:t>problé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w:t>
        <w:tab/>
        <w:t xml:space="preserve"> Pokud skupinu neznáte, hlídejte si, abyste jako vedoucí skupiny nebyl(a) </w:t>
      </w:r>
    </w:p>
    <w:p>
      <w:pPr>
        <w:pStyle w:val="Normal"/>
        <w:ind w:left="708" w:hanging="0"/>
        <w:rPr/>
      </w:pPr>
      <w:r>
        <w:rPr>
          <w:rFonts w:cs="Arial" w:ascii="Arial" w:hAnsi="Arial"/>
          <w:szCs w:val="24"/>
        </w:rPr>
        <w:t xml:space="preserve">využit(a) k hledání obětního beránka mezi přítomnými, tj. dbejte na to, že přehrávají </w:t>
      </w:r>
      <w:r>
        <w:rPr>
          <w:rFonts w:cs="Arial" w:ascii="Arial" w:hAnsi="Arial"/>
          <w:szCs w:val="24"/>
          <w:u w:val="single"/>
        </w:rPr>
        <w:t>skutečnou</w:t>
      </w:r>
      <w:r>
        <w:rPr>
          <w:rFonts w:cs="Arial" w:ascii="Arial" w:hAnsi="Arial"/>
          <w:szCs w:val="24"/>
        </w:rPr>
        <w:t xml:space="preserve"> situaci, při níž je osoba, které se kritika týká, součástí skupiny.</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Book Antiqua" w:hAnsi="Book Antiqua" w:cs="Book Antiqua"/>
      </w:rPr>
    </w:lvl>
  </w:abstractNum>
  <w:abstractNum w:abstractNumId="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val="false"/>
        <w:rFonts w:ascii="Book Antiqua" w:hAnsi="Book Antiqua" w:cs="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rFonts w:ascii="Book Antiqua" w:hAnsi="Book Antiqua" w:cs="Book Antiqua"/>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rFonts w:ascii="Book Antiqua" w:hAnsi="Book Antiqua" w:cs="Book Antiqua"/>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rFonts w:ascii="Book Antiqua" w:hAnsi="Book Antiqua" w:cs="Book Antiqua"/>
      <w:b w:val="false"/>
      <w:i w:val="false"/>
      <w:sz w:val="24"/>
      <w:u w:val="none"/>
    </w:rPr>
  </w:style>
  <w:style w:type="character" w:styleId="WW8Num17z0">
    <w:name w:val="WW8Num17z0"/>
    <w:qFormat/>
    <w:rPr>
      <w:rFonts w:ascii="Book Antiqua" w:hAnsi="Book Antiqua" w:cs="Book Antiqua"/>
      <w:b w:val="false"/>
      <w:i w:val="false"/>
      <w:sz w:val="24"/>
      <w:u w:val="none"/>
    </w:rPr>
  </w:style>
  <w:style w:type="character" w:styleId="WW8Num18z0">
    <w:name w:val="WW8Num18z0"/>
    <w:qFormat/>
    <w:rPr>
      <w:rFonts w:ascii="Book Antiqua" w:hAnsi="Book Antiqua" w:cs="Book Antiqua"/>
      <w:b w:val="false"/>
      <w:i w:val="false"/>
      <w:sz w:val="24"/>
      <w:u w:val="none"/>
    </w:rPr>
  </w:style>
  <w:style w:type="character" w:styleId="WW8Num19z0">
    <w:name w:val="WW8Num19z0"/>
    <w:qFormat/>
    <w:rPr>
      <w:rFonts w:ascii="Book Antiqua" w:hAnsi="Book Antiqua" w:cs="Book Antiqua"/>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33:00Z</dcterms:created>
  <dc:creator>Sdruz. pro podp. Katedry FFUK</dc:creator>
  <dc:description/>
  <cp:keywords/>
  <dc:language>en-US</dc:language>
  <cp:lastModifiedBy>katedra.rs</cp:lastModifiedBy>
  <cp:lastPrinted>2002-02-04T14:01:00Z</cp:lastPrinted>
  <dcterms:modified xsi:type="dcterms:W3CDTF">2011-04-04T08:32:00Z</dcterms:modified>
  <cp:revision>4</cp:revision>
  <dc:subject/>
  <dc:title>Rozvojová supervize - překlad II</dc:title>
</cp:coreProperties>
</file>