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Řízení a supervize v sociálních a zdravotnických organizacích,FHS UK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. 2009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gistrační list výcvikových hodin přijaté supervi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superviza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superviz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orma superviz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individuální       skupinová       tým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hodin</w:t>
            </w:r>
            <w:r>
              <w:rPr/>
              <w:t xml:space="preserve">             </w:t>
            </w:r>
            <w:r>
              <w:rPr>
                <w:b/>
                <w:i/>
              </w:rPr>
              <w:t>datum          k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prava na supervizi ( připravené tém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 bylo tématem/tématy supervi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výukový aspekt uskutečněné supervize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  tématu relevantní teoretické pojmy, modely,literatur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říp.poznámky/doporučení supervizor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superviz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ruhé straně bude:</w:t>
      </w:r>
    </w:p>
    <w:p>
      <w:pPr>
        <w:pStyle w:val="Normal"/>
        <w:rPr>
          <w:b/>
          <w:b/>
        </w:rPr>
      </w:pPr>
      <w:r>
        <w:rPr>
          <w:b/>
        </w:rPr>
        <w:t>Reflexe vlastního procesu prožívání a učení superviza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city, stav těla, nápady,objevy, co si nesu dál ( osobní poznámky- nejsou předmětem hodnoc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y, zpětné postřehy superviz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8:00Z</dcterms:created>
  <dc:creator>Havrdova</dc:creator>
  <dc:description/>
  <cp:keywords/>
  <dc:language>en-US</dc:language>
  <cp:lastModifiedBy>katedra.rs</cp:lastModifiedBy>
  <dcterms:modified xsi:type="dcterms:W3CDTF">2009-09-23T14:28:00Z</dcterms:modified>
  <cp:revision>2</cp:revision>
  <dc:subject/>
  <dc:title>Řízení a supervize v sociálních a zdravotnických organizacích,FHS UK</dc:title>
</cp:coreProperties>
</file>