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název kurzu</w:t>
      </w:r>
      <w:r>
        <w:rPr>
          <w:rFonts w:cs="Arial" w:ascii="Arial" w:hAnsi="Arial"/>
          <w:b/>
          <w:sz w:val="28"/>
          <w:szCs w:val="28"/>
        </w:rPr>
        <w:t xml:space="preserve">:  </w:t>
      </w:r>
      <w:r>
        <w:rPr>
          <w:rFonts w:cs="Arial" w:ascii="Arial" w:hAnsi="Arial"/>
          <w:b/>
          <w:sz w:val="28"/>
          <w:szCs w:val="28"/>
          <w:u w:val="single"/>
        </w:rPr>
        <w:t>Praxe -  supervize 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yučující:  PhDr. Zuzana Havrdová, CSc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testace: 4 ECTS kredit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tní semestr 1.roč.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bCs/>
          <w:u w:val="single"/>
        </w:rPr>
        <w:t>Záměr:</w:t>
      </w:r>
      <w:r>
        <w:rPr>
          <w:rFonts w:cs="Arial" w:ascii="Arial" w:hAnsi="Arial"/>
        </w:rPr>
        <w:t xml:space="preserve"> </w:t>
      </w:r>
      <w:r>
        <w:rPr/>
        <w:t>Student je kvalifikovaný odborník s praxí, který má již zkušenost s vlastní supervizí. V tomto semestru se má v rámci provázené praxe zacvičit do základů supervize, naučit se vypracovávat zakázku v supervizi a  osvojit si  principy a dovednosti fázování procesu skupinové superviz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íle a výstupy z praxe : </w:t>
      </w:r>
    </w:p>
    <w:p>
      <w:pPr>
        <w:pStyle w:val="Normal"/>
        <w:jc w:val="both"/>
        <w:rPr/>
      </w:pPr>
      <w:r>
        <w:rPr/>
        <w:t>Student prokáže, ž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umí vyjednat podmínky pro poskytování učební skupinové supervize</w:t>
      </w:r>
      <w:r>
        <w:rPr/>
        <w:t xml:space="preserve"> (spojené s videozáznamem), a to v souladu se zásadami dobré praxe (viz příprava skupinové supervize), případně včetně provedeného náboru členů skupiny a kontrahování se zadavatelem a se skupinou.  </w:t>
      </w:r>
    </w:p>
    <w:p>
      <w:pPr>
        <w:pStyle w:val="Normal"/>
        <w:ind w:left="360" w:hanging="0"/>
        <w:jc w:val="both"/>
        <w:rPr/>
      </w:pPr>
      <w:r>
        <w:rPr/>
        <w:t>Student dle svých možností osloví potenciální zájemce o skupinovou supervizi, naváže s nimi kontakt, připraví pro ně eventuelně seminář o supervizi, vybere členy skupiny a uzavře kontrakt skupinové supervize</w:t>
      </w:r>
    </w:p>
    <w:p>
      <w:pPr>
        <w:pStyle w:val="Normal"/>
        <w:ind w:left="360" w:hanging="0"/>
        <w:jc w:val="both"/>
        <w:rPr/>
      </w:pPr>
      <w:r>
        <w:rPr>
          <w:b/>
        </w:rPr>
        <w:t>Balíček důkazů I</w:t>
      </w:r>
      <w:r>
        <w:rPr/>
        <w:t>: použité materiály (inzerát, leták), poznámky k přípravě semináře, písemná zpráva o postupu a výsledcích výběru členů skupiny, písemný kontrakt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hápe principy skupinové supervize a je schopen</w:t>
      </w:r>
      <w:r>
        <w:rPr/>
        <w:t xml:space="preserve"> </w:t>
      </w:r>
      <w:r>
        <w:rPr>
          <w:b/>
        </w:rPr>
        <w:t xml:space="preserve">pod supervizí řídit učební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>skupinové supervizní sezení</w:t>
      </w:r>
    </w:p>
    <w:p>
      <w:pPr>
        <w:pStyle w:val="Normal"/>
        <w:ind w:left="360" w:firstLine="60"/>
        <w:jc w:val="both"/>
        <w:rPr/>
      </w:pPr>
      <w:r>
        <w:rPr>
          <w:b/>
        </w:rPr>
        <w:t xml:space="preserve">důkaz II: </w:t>
      </w:r>
      <w:r>
        <w:rPr/>
        <w:t>videozáznam skupinové supervize provedené na základě uzavřeného kontraktu + zpráva o provedeném sezení ( přiblížení kontextu, vysvětlení pojetí zakázky, kritická reflexe jednotlivých fází skupinového supervizního sezení, sebereflexe v roli supervizora). Záznam musí ukazovat práci ve všech fázích  vedení skupinové  supervize.Ve zprávě student prokáže, že chápe principy skupinové supervi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sah praxe I: </w:t>
      </w:r>
    </w:p>
    <w:p>
      <w:pPr>
        <w:pStyle w:val="Normal"/>
        <w:jc w:val="both"/>
        <w:rPr/>
      </w:pPr>
      <w:r>
        <w:rPr/>
        <w:t>Praxe zahrne práci na vyjednání a přípravě supervize, samostatně provedená minimálně 3 cca dvouhodinová sezení skupinové supervize (bez semináře), osvojení si natáčení videa a zpracování videozáznamu, zpracování zprávy z praxe (včetně přípravy důkazů I a II). V zájmu dobrého osvojení si postupů a fází supervize doporučujeme do praxe zařadit i pozorování několika supervizích procesů, realizovaných zkušenými supervizory a záznamem pozorování  v jednotlivých fázích superviz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sah přijaté  supervize: </w:t>
      </w:r>
      <w:r>
        <w:rPr/>
        <w:t>min</w:t>
      </w:r>
      <w:r>
        <w:rPr>
          <w:b/>
        </w:rPr>
        <w:t>.</w:t>
      </w:r>
      <w:r>
        <w:rPr/>
        <w:t xml:space="preserve"> 3 hod. individuální.supervize, 2 hod.skupinový tutoring , individuální tutoring dle potřeby.</w:t>
      </w:r>
    </w:p>
    <w:p>
      <w:pPr>
        <w:pStyle w:val="Normal"/>
        <w:jc w:val="both"/>
        <w:rPr/>
      </w:pPr>
      <w:r>
        <w:rPr>
          <w:b/>
        </w:rPr>
        <w:t xml:space="preserve">Metody učení: </w:t>
      </w:r>
      <w:r>
        <w:rPr/>
        <w:t>Student se učí konáním na základě četby, nácviků ve škole a své předchozí praxe ve vedení skupin. V tomto období je kladen důraz na důkladné osvojení si fází skupinové supervizí práce a na vypracování zakázky. Po dohodě se skupinou, příp. kontaktní osobou je průběžně natáčen videozáznam skupinové práce, který student následně analyzuje a konzultuje buď s vedoucí praxí ve škole nebo se svým supervizorem. Jeden z vybraných záznamů volí jako závěrečný důkaz pro praxi I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Termín předložení důkazů  je 10. července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4:26:00Z</dcterms:created>
  <dc:creator>Kubalikova</dc:creator>
  <dc:description/>
  <cp:keywords/>
  <dc:language>en-US</dc:language>
  <cp:lastModifiedBy>katedra.rs</cp:lastModifiedBy>
  <dcterms:modified xsi:type="dcterms:W3CDTF">2009-09-23T14:26:00Z</dcterms:modified>
  <cp:revision>2</cp:revision>
  <dc:subject/>
  <dc:title>název kurzu:  Praxe -  supervize I</dc:title>
</cp:coreProperties>
</file>