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bidi w:val="0"/>
        <w:spacing w:before="100" w:after="100"/>
        <w:jc w:val="left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cs-CZ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  <w:lang w:eastAsia="cs-CZ"/>
        </w:rPr>
        <w:t>30 hledisek pro kontrolu při psaní přípravy na hodinu LV s textem</w:t>
      </w:r>
    </w:p>
    <w:p>
      <w:pPr>
        <w:pStyle w:val="Normlnweb"/>
        <w:bidi w:val="0"/>
        <w:spacing w:before="100" w:after="10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green"/>
          <w:u w:val="none"/>
          <w:lang w:eastAsia="cs-CZ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highlight w:val="green"/>
          <w:u w:val="none"/>
          <w:lang w:eastAsia="cs-CZ"/>
        </w:rPr>
        <w:t>(Nelekněte se – příprava na hodinu LV nemusí vždy splnit všecka hlediska! Je tu to, co by mohlo stát za pozornost...)</w:t>
      </w:r>
    </w:p>
    <w:p>
      <w:pPr>
        <w:pStyle w:val="Normlnweb"/>
        <w:bidi w:val="0"/>
        <w:spacing w:before="100" w:after="100"/>
        <w:jc w:val="left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highlight w:val="green"/>
          <w:u w:val="single"/>
        </w:rPr>
        <w:t>Výběr textu / úryvku</w:t>
      </w:r>
      <w:r>
        <w:rPr>
          <w:rFonts w:cs="Calibri" w:ascii="Calibri" w:hAnsi="Calibri"/>
          <w:b/>
          <w:bCs/>
          <w:color w:val="000000"/>
          <w:sz w:val="20"/>
          <w:szCs w:val="20"/>
          <w:highlight w:val="green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highlight w:val="green"/>
          <w:u w:val="none"/>
        </w:rPr>
        <w:t>při plánování LV pozpátku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highlight w:val="green"/>
        </w:rPr>
        <w:t xml:space="preserve">1. hledisko: Není text moc dlouhý nebo moc krátký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highlight w:val="green"/>
        </w:rPr>
        <w:t xml:space="preserve">Stihnou si ho žáci dvakrát během hodiny přečíst? </w:t>
      </w:r>
    </w:p>
    <w:p>
      <w:pPr>
        <w:pStyle w:val="Normlnweb"/>
        <w:bidi w:val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highlight w:val="green"/>
        </w:rPr>
        <w:t>2. hledisko: Je v textu děj a postavy? Učinily postavy něco před našima očima, nebo jen mluví o činech či vztazích? Má text začátek a konec?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highlight w:val="green"/>
        </w:rPr>
        <w:t xml:space="preserve">3. hledisko: Nesděluje text jen něco banálního, otřepaného, známého už ze školky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highlight w:val="green"/>
        </w:rPr>
        <w:t>Např. bajky sdělují pravdy moc okaté a děje moc průhledné. Jsou esteticky vzrušující asi tak jako učebnice...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highlight w:val="green"/>
        </w:rPr>
        <w:t xml:space="preserve">4. hledisko: Podává text odpověď na některou zásadní, závažnou lidskou otázku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highlight w:val="green"/>
        </w:rPr>
        <w:t>Takovou otázku bych si měl zapsat, podle ní budu kontrolovat své porozumění smyslu textu i své znění NM.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highlight w:val="green"/>
        </w:rPr>
        <w:t xml:space="preserve">5. hledisko: Není text moc složitý, ani moc jednoduchý? Není nosná myšlenka textu příliš zřetelně poučná? Najdou děti v složitém textu text dost informací a vodítek pro to, aby se dobraly nosné myšlenky nebo prožitku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highlight w:val="green"/>
        </w:rPr>
        <w:t xml:space="preserve">Nepřečtou z textu pouze výslovné poučení? Nebudou jen naslepo hádat? 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highlight w:val="green"/>
        </w:rPr>
        <w:t xml:space="preserve">6. hledisko: Podá tento úryvek svou nosnou myšlenku i tomu, kdo nečetl celou knihu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highlight w:val="green"/>
          <w:u w:val="none"/>
        </w:rPr>
        <w:t>N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highlight w:val="green"/>
        </w:rPr>
        <w:t xml:space="preserve">ežádám od úryvku a od dětí to, co sám vím jen díky své četbě celé knihy? 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cs-CZ"/>
        </w:rPr>
        <w:t>První tři kroky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cs-CZ"/>
        </w:rPr>
        <w:t>: „nosná myšlenka – cíl pro žáka – zadání jako důkaz o učení“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7. hledisko: Přečetl a pochopil jsem ještě před plánováním hodiny nosnou myšlenku? Vybral jsem podle textu a žáků cíl(e) pro žáka? Napsal jsem si jasnou formulaci zadání pro důkaz o učení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Anebo jsem po zvyku začal hned psát otázky k textu a „metody“ pro žáky?</w:t>
      </w:r>
    </w:p>
    <w:p>
      <w:pPr>
        <w:pStyle w:val="Normlnweb"/>
        <w:bidi w:val="0"/>
        <w:jc w:val="left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lang w:eastAsia="cs-CZ"/>
        </w:rPr>
        <w:t>Nosná myšlenka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8. hledisko: Vidím pro nosnou myšlenku nebo velký p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rožitek v textu dost opor (motivů, událostí, slov, vět...), ze kterých NM  či prožitek vyplývá?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Nevnáším do NM své učitelské cíle a potřeby, které však text  nehlásá a nevyžaduje?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9. hledisko: Mám nosnou myšlenku napsánu přímým jazykem ve formě věty či krátkého souvětí?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Nikoli jen otázku nebo „téma“, heslo nebo přísloví?</w:t>
      </w:r>
    </w:p>
    <w:p>
      <w:pPr>
        <w:pStyle w:val="Normlnweb"/>
        <w:bidi w:val="0"/>
        <w:jc w:val="left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  <w:u w:val="single"/>
          <w:lang w:eastAsia="cs-CZ"/>
        </w:rPr>
        <w:t>Cíl pro žáka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10. hledisko: Je cíl hodiny srozumitelný pro žáka jazykem i obsahem?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Není  moc všeobecný? Týká se žákova života a myšlení nebo citů?  Napsal jsem si ho přímým jazykem, a ne jako heslo či úsloví („statečnost“ nebo „Kdo nepracuje, ať nejí“), ani jazykem „učitelským“? 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11. hledisko: Dává cíl žákovi odpověď na otázku „A co já si mám počít s tím, čeho jsem se dobral četbou textu?“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Nazývá cíl nějaké žákovo rozhodnutí, úsudek, záměr, postoj, vyhodnocení, které vyplyne z uvažování nad textem? 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12. hledisko: Je cíl realizovatelný v této učební jednotce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Neopsal jsem si cíl z ŠVP/RVP ani jiný ušlechtilý celoživotní cíl? Vedle dlouhodobých cílů předmětu musí hodina mít i ten svůj.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13. hledisko: Nedosáhli by náhodou toto cíle žáci i bez četby mého textu?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V cíli je třeba nějak zabudovat to nové, co jim čtení textu dává. </w:t>
      </w:r>
    </w:p>
    <w:p>
      <w:pPr>
        <w:pStyle w:val="Normlnweb"/>
        <w:bidi w:val="0"/>
        <w:jc w:val="left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  <w:u w:val="single"/>
          <w:lang w:eastAsia="cs-CZ"/>
        </w:rPr>
      </w:r>
      <w:r>
        <w:br w:type="page"/>
      </w:r>
    </w:p>
    <w:p>
      <w:pPr>
        <w:pStyle w:val="Normlnweb"/>
        <w:bidi w:val="0"/>
        <w:jc w:val="left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  <w:u w:val="single"/>
          <w:lang w:eastAsia="cs-CZ"/>
        </w:rPr>
        <w:t>Zadání pro důkaz o učení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14. hledisko: Dokážu ke konci hodiny zadat úkol, který se týká celkového cíle hodiny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Nejen něčeho částečného?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15. hledisko: Má zadání formu instrukce k práci každého žáka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Říká každému z žáků, co on právě bude dělat a jak?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16. hledisko: Může žák v tom, co vznikne, spatřit, že dorazil do cíle hodiny, případně jak moc se k němu přiblížil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Umím říct, co chci já vidět v splněném zadání (ve výkonu žáka) takového, že můžu říct „Ano, podle tohohle … a tohoto … vidím, že ty jsi dorazil do cíle naší hodiny.“? Napsal jsem si, co v žákově výkonu tedy spatřím?</w:t>
      </w:r>
    </w:p>
    <w:p>
      <w:pPr>
        <w:pStyle w:val="Normlnweb"/>
        <w:bidi w:val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</w:rPr>
        <w:t>Další krok: naplňování hodiny klíčovými aktivitami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17. hledisko: Je aktivita klíčová – pomáhá, odemyká pochopení textu? Startuje cestu žáka k cíli? 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Nebo jen „hra“, „děti to mají rády“, např. luštění křížovky k „vyvození tématu“?</w:t>
      </w:r>
    </w:p>
    <w:p>
      <w:pPr>
        <w:pStyle w:val="Normlnweb"/>
        <w:bidi w:val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18. hledisko: Pomáhá evokace žákovi vybavit něco z jeho zkušenosti nebo vědomostí, na co se mu naváže to nové, co v textu pochopí nebo prožije? 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19. hledisko: Nepřisouvá aktivita v evokaci žákům už hotovou představu, zážitek, zkušenost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Nejspíše tu vaši nebo tu z učebnic? Oni mají vybavovat své vlastní představy, to je své představy čtenářské.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20. hledisko: Má aktivita být „společná“ (snos, sdílení), anebo individuálně prováděná nejprve každým osobně?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Např. myšlenková mapa se nedělá hned společně – je to nejprve mapa mysli každého z žáků. Něco jiného je pojmová mapa.</w:t>
      </w:r>
    </w:p>
    <w:p>
      <w:pPr>
        <w:pStyle w:val="Normln"/>
        <w:widowControl w:val="false"/>
        <w:suppressAutoHyphens w:val="true"/>
        <w:bidi w:val="0"/>
        <w:jc w:val="lef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21. hledisko: Bude každá aktivita zaměstnávat každého z žáků, anebo to zbude na učitele nebo na rychlíky ve třídě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Nedávát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„společně diskutovat“, „povíme si pak“, „shrneme“? Jak bude na každou z otázek hledat a podávat svou odpověď každý žák? </w:t>
      </w:r>
    </w:p>
    <w:p>
      <w:pPr>
        <w:pStyle w:val="Normlnweb"/>
        <w:bidi w:val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22. hledisko: Mám v lekci aktivitu, ve které je čas a klid na prožitek z četby?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23. hledisko: Vyučují aktivity žáka během čtení, jak žák řešit obtíže s doslovným porozuměním textu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 Nebo jen požadují odpověď na kontrolní otázku? 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24. hledisko: Pomáhají aktivity žákovi dobrat se hlubších významů typu „A co tohle má znamenat, že... 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Provedl jsem sám pro sebe interpretaci textu a jeho prostředků? </w:t>
      </w:r>
    </w:p>
    <w:p>
      <w:pPr>
        <w:pStyle w:val="Normlnweb"/>
        <w:bidi w:val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25. hledisko: Nevnáším do lekce něco, co se líbí jenom mně nebo co zajímá jen mě a školu? </w:t>
      </w:r>
    </w:p>
    <w:p>
      <w:pPr>
        <w:pStyle w:val="Normlnweb"/>
        <w:bidi w:val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26. hledisko: Rozumím dobře, které dovednosti a čtenářské procesy daná aktivita či metoda vyžaduje a rozvíjí? Je potřebné v tomto bodě lekce právě tuhle dovednost podporovat a rozvíjet? 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27. hledisko: Není mé zadání typu „hodit neplavce do rybníka, ať se učí plavat?“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Žádám po žácích výkon, ke kterému jsem je během hodiny připravoval? </w:t>
      </w:r>
    </w:p>
    <w:p>
      <w:pPr>
        <w:pStyle w:val="Normlnweb"/>
        <w:bidi w:val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28. hledisko: Nežádám něco, co žáci dávno umějí? </w:t>
      </w:r>
    </w:p>
    <w:p>
      <w:pPr>
        <w:pStyle w:val="Normlnweb"/>
        <w:bidi w:val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29. hledisko: Napsal jsem si svou vlastní konkrétní odpověď/výkon, jakou asi podá můj žák k mému zadání? Vím, jak jsou mé otázky těžké?</w:t>
      </w:r>
    </w:p>
    <w:p>
      <w:pPr>
        <w:pStyle w:val="Normln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ln"/>
        <w:bidi w:val="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0. hledisko: Dávám žákům dost času na provádění aktivit?</w:t>
      </w:r>
    </w:p>
    <w:p>
      <w:pPr>
        <w:pStyle w:val="Normln"/>
        <w:bidi w:val="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Checklist pro výuku O. Hausenblase, 8-2017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Hypertextovodkaz">
    <w:name w:val="Hypertextový odkaz"/>
    <w:basedOn w:val="Standardnpsmoodstavce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Normln">
    <w:name w:val="Normální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ln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6:09Z</dcterms:created>
  <dc:creator/>
  <dc:description/>
  <dc:language>en-US</dc:language>
  <cp:lastModifiedBy/>
  <cp:lastPrinted>2017-04-04T11:20:00Z</cp:lastPrinted>
  <dcterms:modified xsi:type="dcterms:W3CDTF">2018-02-16T20:05:44Z</dcterms:modified>
  <cp:revision>2</cp:revision>
  <dc:subject/>
  <dc:title/>
</cp:coreProperties>
</file>