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aždodenní báseň</w:t>
      </w:r>
    </w:p>
    <w:p>
      <w:pPr>
        <w:pStyle w:val="Normal"/>
        <w:rPr/>
      </w:pPr>
      <w:r>
        <w:rPr>
          <w:color w:val="1C3687"/>
        </w:rPr>
        <w:t>Nancie Atwellová  založila školu a působí tam jako učitelka angličtiny (mateřského jazyka) v městečku Edgecomb v státě Maine na severovýchodním pobřeží USA. V roce 2015 získala jako první na světě prestižní cenu Global Teacher Prize (odměnu milion dolarů věnovala na stupendia a rozvoj své škole)</w:t>
      </w:r>
      <w:r>
        <w:rPr>
          <w:rStyle w:val="FootnoteCharacters"/>
          <w:rStyle w:val="FootnoteAnchor"/>
          <w:color w:val="1C3687"/>
        </w:rPr>
        <w:footnoteReference w:id="2"/>
      </w:r>
      <w:r>
        <w:rPr>
          <w:color w:val="1C3687"/>
        </w:rPr>
        <w:t>. Učí ve své škole žáky sedmého a osmého ročníku od prvního dne školy milovat čtení i psaní, a to v poezii i próze. Učí od roku 1973, je průkopnicí a dnes i nejzasloužilejší učitelkou dílen čtení a psaní. První vydání její knihy In the Middle vyšlo v roce 1987 a třetí, z 80 % přepracované, v roce 2014. Ze čtvrté kapitoly „Getting Started“ přinášíme ukázku toho, jaký význam má poezie pro výuku v její škole. Začít výuku předčítáním básně patří k několika z mála rutinních věcí, které Atwellová ve své výuce zavádí.</w:t>
      </w:r>
    </w:p>
    <w:p>
      <w:pPr>
        <w:pStyle w:val="Normal"/>
        <w:rPr>
          <w:color w:val="1C3687"/>
        </w:rPr>
      </w:pPr>
      <w:r>
        <w:rPr>
          <w:color w:val="1C3687"/>
        </w:rPr>
      </w:r>
    </w:p>
    <w:p>
      <w:pPr>
        <w:pStyle w:val="Normal"/>
        <w:rPr>
          <w:color w:val="1C3687"/>
        </w:rPr>
      </w:pPr>
      <w:r>
        <w:rPr>
          <w:color w:val="1C3687"/>
        </w:rPr>
        <w:t>Pro učitele na prvním stupni školy se může psaní poezie pro literární výchovu zdát moc náročné – ale jen dokud se tomu sami nenaučí. Zastavujte se při četbě úryvku u každého sdělení a představujte si, jak by se to dalo upravit pro úroveň dětí od řekněme 3. do 5. ročníku… I u nás jsou učitelé, kteří vedou s dětmi dílny čtení, a dokonce i dílny psaní.</w:t>
      </w:r>
      <w:r>
        <w:rPr>
          <w:rStyle w:val="FootnoteCharacters"/>
          <w:rStyle w:val="FootnoteAnchor"/>
          <w:color w:val="1C3687"/>
        </w:rPr>
        <w:footnoteReference w:id="3"/>
      </w:r>
    </w:p>
    <w:p>
      <w:pPr>
        <w:pStyle w:val="Normal"/>
        <w:rPr>
          <w:color w:val="1C3687"/>
        </w:rPr>
      </w:pPr>
      <w:r>
        <w:rPr>
          <w:color w:val="1C3687"/>
        </w:rPr>
        <w:t>Pokud se vám prozatím zdá, že psaní poezie s malými žáky je u vás vyloučené, představujte si, že to, co Atwellová dělá s básněmi na 2. stupni, můžete dělat s úryvky prózy na svém 1. stupni školy.</w:t>
      </w:r>
    </w:p>
    <w:p>
      <w:pPr>
        <w:pStyle w:val="Normal"/>
        <w:rPr>
          <w:color w:val="1C3687"/>
        </w:rPr>
      </w:pPr>
      <w:r>
        <w:rPr>
          <w:color w:val="1C3687"/>
        </w:rPr>
        <w:t xml:space="preserve">V mezerách mezi odstavci níže si promýšlejte a na svůj vlastní list zapisujte poznámky k tomu, co obdobného by se dalo dělat se žáčky ve vaší třídě. </w:t>
      </w:r>
    </w:p>
    <w:p>
      <w:pPr>
        <w:pStyle w:val="Normal"/>
        <w:rPr/>
      </w:pPr>
      <w:r>
        <w:rPr/>
      </w:r>
    </w:p>
    <w:p>
      <w:pPr>
        <w:pStyle w:val="Normal"/>
        <w:rPr>
          <w:b/>
          <w:b/>
          <w:bCs/>
        </w:rPr>
      </w:pPr>
      <w:r>
        <w:rPr>
          <w:b/>
          <w:bCs/>
        </w:rPr>
        <w:t>Každodenní báseň</w:t>
      </w:r>
    </w:p>
    <w:p>
      <w:pPr>
        <w:pStyle w:val="Normal"/>
        <w:rPr/>
      </w:pPr>
      <w:r>
        <w:rPr/>
        <w:t>Moji žáci čtou rozmanité knihy podle svého výběru. Proto si v naší každodenní básni dáváme příležitost pro společnou čtenářskou zkušenost. (Ovšem vedle toho míváme i krátká čtení z prózy, jimiž si osvětlujeme své zkoumání žánrů v dílně psaní.) Tím, že jde o báseň, zabere nám to asi 10 minut četbou a hovorem o ní. Sevřenost, uzavřenost tohoto literárního druhu umožňuje dětem, aby si své setkání s literaturou užily a aby to sdílely.  To děláme proto, aby se rozvíjelo jejich kritické oko i ucho, kritéria a slovník pro hovory o různých rysech literárního textu. A přitom tím neubíráme z času, který potřebují na svůj rozvoj coby samostatných pisatelů i čtenářů.</w:t>
      </w:r>
    </w:p>
    <w:p>
      <w:pPr>
        <w:pStyle w:val="Normal"/>
        <w:rPr/>
      </w:pPr>
      <w:r>
        <w:rPr>
          <w:i/>
          <w:iCs/>
          <w:color w:val="1C3687"/>
        </w:rPr>
        <w:t xml:space="preserve">Vaše poznámky (např. „Tak kratičké úryvky prózy je těžké najít, aby měly ucelený smysl. Budu muset dát víc času, anebo se taky naučím pracovat s básněmi. Aby se nevytratilo to, že si děti setkání s textem </w:t>
      </w:r>
      <w:r>
        <w:rPr>
          <w:i/>
          <w:iCs/>
          <w:color w:val="1C3687"/>
          <w:u w:val="single"/>
        </w:rPr>
        <w:t>užijí</w:t>
      </w:r>
      <w:r>
        <w:rPr>
          <w:i/>
          <w:iCs/>
          <w:color w:val="1C3687"/>
        </w:rPr>
        <w:t>!“):</w:t>
      </w:r>
    </w:p>
    <w:p>
      <w:pPr>
        <w:pStyle w:val="Normal"/>
        <w:rPr/>
      </w:pPr>
      <w:r>
        <w:rPr/>
      </w:r>
    </w:p>
    <w:p>
      <w:pPr>
        <w:pStyle w:val="Normal"/>
        <w:rPr/>
      </w:pPr>
      <w:r>
        <w:rPr/>
        <w:t>Pro žáky, kteří si v odezvě na literaturu ještě moc nevěří, je každodenní báseň nástupní stanicí pro literární diskuse. Každé ráno představím báseň, rozdám kopie, a požádám třídu, aby sledovala text, zatímco budu předčítat. Mnohé z mých básní a úvodů jsou zahrnuty v knížce Naming the World: A Year of Poems and Lessons z roku 2006 (a jsou k volnému použití ve výuce). V každé lekci popíšu některé významné rysy, kterých by si žáci mohli v básni povšimnout, navrhnu, z jakého vhodného úhlu pohledu (</w:t>
      </w:r>
      <w:r>
        <w:rPr>
          <w:i/>
          <w:iCs/>
          <w:color w:val="800000"/>
        </w:rPr>
        <w:t>response stance</w:t>
      </w:r>
      <w:r>
        <w:rPr/>
        <w:t>) bychom se na text mohli dívat, a poskytnu jako bonus pár závěrečných poznámek, kterými dětem naznačím, co jim z toho vyplyne jako básníkům, pozorovatelům svého světa, jako přemýšlivým obyvatelům planety.</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t>Předčítám báseň a snažím se co nejvíce vystihnout odstíny významu – jak nejlépe dovedu. A svůj přednes nacvičuji. Chci, aby se žáci vezli na mém hlasu do světa poezie, aby význam básně vnímali sluchem a aby pozorovali, jak zkušený čtenář dává smysl básnickým formám.</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t>Pak požádám žáky, aby se k básni každý samostatně vrátili, přečetli si ji, a připsali si k ní poznámky. Podle toho, o jakou jde báseň, je žádám, aby si všímali metafor, sloves nebo rozdělení do slok. Mají si podtrhnout verše, které by takto sami rádi napsali, také verše, kterým ještě nerozumějí,  nebo které upoutaly jejich zrak, překvapily je, o kterých si myslí, že jsou nejdůležitější, nebo které v nich rezonují, nebo ty, kde se báseň nějak mění. A vždycky si mají označit to, kde si všimli, jak dobře se to básníkovi povedlo. Já si takové poznámky dělám ve své kopii také. V diskusi, která následuje, dobrovolníci čtou a komentují to, co si poznačili.</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t>To znamená, že já – a také všichni ti žáci, kteří už ve své kritické slovní zásobě mají potřebné výrazy – učím méně zkušené literární kritiky o takových rysech poezie, jako jsou dikce, představivost, forma, téma, tón, změny, obrazná vyjádření, spád, zvukomalebnost. To vše v kontextu právě sdílené básně. Ale i žáci, kteří ještě nejsou kritickými čtenáři, se mohou diskuse účastnit: upozorňují na básnický jazyk, když jim připadá nápadný, nebo na místa, která je zaujala , a pomáhají si svými zapsanými poznámkami k básni. Každý má ke každodenní básni co říct a také to nakonec řekne. Dokonce v tom někdy bývá i kousek soutěživosti.</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i/>
          <w:iCs/>
          <w:color w:val="800000"/>
        </w:rPr>
        <w:t>[V originálu následuje ukázka dlouhé básně, kterou napsal žák o té školní situaci s každodenní básní – nepřekládám.]</w:t>
      </w:r>
    </w:p>
    <w:p>
      <w:pPr>
        <w:pStyle w:val="Normal"/>
        <w:rPr>
          <w:i/>
          <w:i/>
          <w:iCs/>
          <w:color w:val="800000"/>
        </w:rPr>
      </w:pPr>
      <w:r>
        <w:rPr>
          <w:i/>
          <w:iCs/>
          <w:color w:val="800000"/>
        </w:rPr>
      </w:r>
    </w:p>
    <w:p>
      <w:pPr>
        <w:pStyle w:val="Normal"/>
        <w:rPr/>
      </w:pPr>
      <w:r>
        <w:rPr/>
        <w:t xml:space="preserve">Poezie je pro můj program tažným koněm, a to díky krátkosti básní. Ale zároveň mi – jako učiteli prozaických žánrů – nabízí příležitosti zkoumat prvky spisovatelského řemesla. Žádný jiný literární druh nenabízí tolik pro rozvoj dikce pisatelů: pro precizní a živou volbu slov. Mimo psaní odstavců u mě vlastně každá lekce účinného psaní začíná každodenní básní. Učíme se díky ní nacházet témata, na kterých pisateli záleží, pochopit, jak důležité je podání v ich-formě a reflexe, jak většina přídavných jmen a příslovcí dělá jen zmatek, porozumět hodnotě konkrétních podstatných jmen a sloves se smyslovým významem, také jak používat slovníku k vyhledání smyslových sloves a přídavných jmen, proč a jak revidovat svůj text, jak pročišťovat svůj text na úrovni každého slova, jak se dá opakování dosáhnout spádu řeči a dát do psaní pohyb, co dělá s textem titul, proč čtenář potřebuje dostávat konkrétní upřesnění, jak má rezonovat závěr s celým textem, jak pisatelé rozvíjejí a posilují své téma, a jak do psaní vnášejí osobitost dvojtečky, čárky, pomlčky, středníky i oddělování odstavců. </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t>Lekce, které žáci dostávají od poezie co se týče dikce, specifičnosti, představivosti, autorského záměru, významu, osobitosti [</w:t>
      </w:r>
      <w:r>
        <w:rPr>
          <w:i/>
          <w:iCs/>
          <w:color w:val="800000"/>
        </w:rPr>
        <w:t>voice</w:t>
      </w:r>
      <w:r>
        <w:rPr>
          <w:i w:val="false"/>
          <w:iCs w:val="false"/>
        </w:rPr>
        <w:t>]</w:t>
      </w:r>
      <w:r>
        <w:rPr>
          <w:rStyle w:val="FootnoteCharacters"/>
          <w:rStyle w:val="FootnoteAnchor"/>
          <w:i w:val="false"/>
          <w:iCs w:val="false"/>
        </w:rPr>
        <w:footnoteReference w:id="4"/>
      </w:r>
      <w:r>
        <w:rPr>
          <w:i w:val="false"/>
          <w:iCs w:val="false"/>
        </w:rPr>
        <w:t>, adresátů, uspořádání, závěrů, i interpunkce, se projevují  u mých žáků v psaní kteréhokoliv žánru.</w:t>
      </w:r>
    </w:p>
    <w:p>
      <w:pPr>
        <w:pStyle w:val="Normal"/>
        <w:rPr>
          <w:i/>
          <w:i/>
          <w:iCs/>
          <w:color w:val="1C3687"/>
        </w:rPr>
      </w:pPr>
      <w:r>
        <w:rPr>
          <w:i/>
          <w:iCs/>
          <w:color w:val="1C3687"/>
        </w:rPr>
        <w:t>Vaše poznámky:</w:t>
      </w:r>
    </w:p>
    <w:p>
      <w:pPr>
        <w:pStyle w:val="Normal"/>
        <w:rPr>
          <w:i/>
          <w:i/>
          <w:iCs/>
          <w:color w:val="1C3687"/>
        </w:rPr>
      </w:pPr>
      <w:r>
        <w:rPr>
          <w:i/>
          <w:iCs/>
          <w:color w:val="1C3687"/>
        </w:rPr>
      </w:r>
    </w:p>
    <w:p>
      <w:pPr>
        <w:pStyle w:val="Normal"/>
        <w:rPr/>
      </w:pPr>
      <w:r>
        <w:rPr>
          <w:i w:val="false"/>
          <w:iCs w:val="false"/>
        </w:rPr>
        <w:t>A nejenže se poezie stala nejúčinnějším postupem, který znám pro výuku spisovatelského řemesla. Cením si i její všestrannosti. Poezie oslovuje mé žáky a je pro ně významná i tím, že oni nebo já můžeme najít  - anebo sami napsat – báseň na kterékoliv téma, které je oslovuje a je pro ně významné: dospívání, každý sport, dětství, sourozenci, gender, Bůh, rodiče, čokoláda, osobní identita, psi, smrt, počítačové hry, škola, předsudky, a také sama poezie.</w:t>
      </w:r>
      <w:r>
        <w:rPr>
          <w:rStyle w:val="FootnoteCharacters"/>
          <w:rStyle w:val="FootnoteAnchor"/>
          <w:i w:val="false"/>
          <w:iCs w:val="false"/>
        </w:rPr>
        <w:footnoteReference w:id="5"/>
      </w:r>
    </w:p>
    <w:p>
      <w:pPr>
        <w:pStyle w:val="Normal"/>
        <w:rPr/>
      </w:pPr>
      <w:r>
        <w:rPr/>
      </w:r>
    </w:p>
    <w:p>
      <w:pPr>
        <w:pStyle w:val="Normal"/>
        <w:rPr/>
      </w:pPr>
      <w:r>
        <w:rPr>
          <w:i/>
          <w:iCs/>
        </w:rPr>
        <w:t>Přeložil a komentoval Ondřej Hausenbl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a Česko je první učitelkou, která zdejší národní cenu Global Teacher Prize získala, Jana Kopecká ze ZŠ Kunratice.</w:t>
      </w:r>
    </w:p>
  </w:footnote>
  <w:footnote w:id="3">
    <w:p>
      <w:pPr>
        <w:pStyle w:val="Footnote"/>
        <w:rPr/>
      </w:pPr>
      <w:r>
        <w:rPr>
          <w:rStyle w:val="FootnoteCharacters"/>
        </w:rPr>
        <w:footnoteRef/>
      </w:r>
      <w:r>
        <w:rPr/>
        <w:tab/>
        <w:t>Podívejte se na web Učím ráda https://www.ucimrada.cz/</w:t>
      </w:r>
    </w:p>
  </w:footnote>
  <w:footnote w:id="4">
    <w:p>
      <w:pPr>
        <w:pStyle w:val="Footnote"/>
        <w:rPr/>
      </w:pPr>
      <w:r>
        <w:rPr>
          <w:rStyle w:val="FootnoteCharacters"/>
        </w:rPr>
        <w:footnoteRef/>
      </w:r>
      <w:r>
        <w:rPr/>
        <w:tab/>
        <w:t>Pojem a hledisko pro kvalitu textu „voice“ - osobitost je u nás téměř neznámý, a přitom je to něco, co by píšící žák tolik chtěl svému textu dát a co by ho mohlo na psaní tolik přitahovat: vyjádřit v psaní sebe, vtisknout textu svou tvář, a také dát se druhým v textu rozpoznat jako individualita. To je něco hodně jiného než u nás (také nehluboce chápaná) „originalita“.</w:t>
      </w:r>
    </w:p>
  </w:footnote>
  <w:footnote w:id="5">
    <w:p>
      <w:pPr>
        <w:pStyle w:val="Footnote"/>
        <w:rPr/>
      </w:pPr>
      <w:r>
        <w:rPr>
          <w:rStyle w:val="FootnoteCharacters"/>
        </w:rPr>
        <w:footnoteRef/>
      </w:r>
      <w:r>
        <w:rPr/>
        <w:tab/>
        <w:t>O tom, jak číst s dětmi poezii, se více dočtete v několika článcích na mém webu Čeština doopravdy, např. na  http://zijurad.cz/cestinadoopravdy/?p=52</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5:03Z</dcterms:created>
  <dc:creator/>
  <dc:description/>
  <dc:language>en-US</dc:language>
  <cp:lastModifiedBy/>
  <dcterms:modified xsi:type="dcterms:W3CDTF">2018-03-09T07:40:22Z</dcterms:modified>
  <cp:revision>3</cp:revision>
  <dc:subject/>
  <dc:title/>
</cp:coreProperties>
</file>