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ristine Garbe: Čtení v Německu: aktuální výsledky výzkumu, stav problematiky a koncepty podpory čtenářství</w:t>
      </w:r>
    </w:p>
    <w:p>
      <w:pPr>
        <w:pStyle w:val="Normal"/>
        <w:rPr>
          <w:b/>
          <w:b/>
          <w:bCs/>
        </w:rPr>
      </w:pPr>
      <w:r>
        <w:rPr>
          <w:b/>
          <w:bCs/>
        </w:rPr>
      </w:r>
    </w:p>
    <w:p>
      <w:pPr>
        <w:pStyle w:val="Normal"/>
        <w:rPr/>
      </w:pPr>
      <w:r>
        <w:rPr/>
        <w:t>(...)</w:t>
      </w:r>
    </w:p>
    <w:p>
      <w:pPr>
        <w:pStyle w:val="Normal"/>
        <w:rPr/>
      </w:pPr>
      <w:r>
        <w:rPr/>
        <w:t xml:space="preserve">2. </w:t>
        <w:tab/>
        <w:t xml:space="preserve"> Výsledky výzkumu čtenářské socializace: Jak se děti, mládež (a dospělí) stávají čtenáři/čtenářkami?</w:t>
      </w:r>
    </w:p>
    <w:p>
      <w:pPr>
        <w:pStyle w:val="Normal"/>
        <w:rPr/>
      </w:pPr>
      <w:r>
        <w:rPr/>
        <w:t>Výzkum čtenářské socializace se zabývá především otázkou získávání čtenářských návyků, zájmů</w:t>
      </w:r>
    </w:p>
    <w:p>
      <w:pPr>
        <w:pStyle w:val="Normal"/>
        <w:rPr/>
      </w:pPr>
      <w:r>
        <w:rPr/>
        <w:t>a kompetencí; rovněž se ptá na podmínky, za kterých se z nemluvněte, dítěte, které ještě nemluví, stává dospělý čtenář.</w:t>
      </w:r>
    </w:p>
    <w:p>
      <w:pPr>
        <w:pStyle w:val="Normal"/>
        <w:rPr/>
      </w:pPr>
      <w:r>
        <w:rPr>
          <w:i/>
          <w:iCs/>
          <w:color w:val="512480"/>
        </w:rPr>
        <w:t>Ohs: Pojem „čtenářská socializace“ je pro nás velmi cenný. Je v něm obsaženo to, že dítě má vrůstat do společenství kulturních, čtoucích lidí. Nemá se stát izolovaným a náhodným čtenářem nebo skoronečtenářem.</w:t>
      </w:r>
    </w:p>
    <w:p>
      <w:pPr>
        <w:pStyle w:val="Normal"/>
        <w:rPr/>
      </w:pPr>
      <w:r>
        <w:rPr/>
      </w:r>
    </w:p>
    <w:p>
      <w:pPr>
        <w:pStyle w:val="Normal"/>
        <w:rPr/>
      </w:pPr>
      <w:r>
        <w:rPr/>
        <w:t xml:space="preserve">2.1. </w:t>
        <w:tab/>
        <w:t xml:space="preserve"> „Čtení je tou nejnepřirozenější činností mozku.“</w:t>
      </w:r>
    </w:p>
    <w:p>
      <w:pPr>
        <w:pStyle w:val="Normal"/>
        <w:rPr/>
      </w:pPr>
      <w:r>
        <w:rPr/>
        <w:t>Naléhavost této otázky se projeví okamžitě, když si uvědomíme skutečnost, kterou německý neurolog, fyziolog a psycholog prof. Ernst Pöppel (z univerzity v Mnichově) formuloval těmito slovy: „Čtení je tou nejnepřirozenější činností mozku.“ Pöppel říká, že evoluce nepočítala se čtením písmen. Vyjádřit jazyk písmem bylo jedním z největších duševních výkonů člověka. Mozek využívá pro činnosti spojené se čtením a psaním část, která měla původně jiné úkoly, a musí se v průběhu namáhavého procesu naučit nesmírné abstrakci, která je nutná k tomu, aby bylo možné všechno vyslovitelné převést do systému 25 až 30 písmen. Podle Pöppela a jiných vědců je mozek pouze v prvních deseti letech života schopen naučit se číst tak, aby tuto činnost zvládal bez námahy. (Srov. Pöppel 2002, s. 747)</w:t>
      </w:r>
    </w:p>
    <w:p>
      <w:pPr>
        <w:pStyle w:val="Normal"/>
        <w:rPr/>
      </w:pPr>
      <w:r>
        <w:rPr/>
        <w:t>Na rozdíl od doby před několika málo desítkami let dnes díky pokroku ve výzkumu mozku, psycholingvistice a kognitivní psychologii známe daleko detailněji komplexní nároky, které jsou spojeny s procesem získávání psaného jazyka u abecedních písem, tj. nároky, které souvisejí se získáním schopnosti učit se číst a psát. Aniž bych se zde tomuto tématu mohla věnovat podrobněji, uvedu krátce přehled na základě koncepce Cornelie Rosebrock:</w:t>
      </w:r>
    </w:p>
    <w:p>
      <w:pPr>
        <w:pStyle w:val="Normal"/>
        <w:rPr/>
      </w:pPr>
      <w:r>
        <w:rPr/>
        <w:t>V oblasti kognice jde o procesy identifikace slov a vět, o spojování větných posloupností, vytváření</w:t>
      </w:r>
    </w:p>
    <w:p>
      <w:pPr>
        <w:pStyle w:val="Normal"/>
        <w:rPr/>
      </w:pPr>
      <w:r>
        <w:rPr/>
        <w:t>globální koherence, přiřazování k makrostrukturám (textové druhy) a konečně i o rozpoznání intencí textu a výrazových prostředků; v oblasti motivací a emocí jde o schopnost citové angažovanosti při čtení (potěšení, identifikace atp.), o schopnost rozvíjet ochotu ke čtení (čtenářská motivace) a schopnost vzájemně sladit potřebu a možnosti čtení; v oblasti reflexe jde o reflexivní činnosti během čtení (např. metakognitivní kontrolní strategie) a schopnost komunikativní výměny o přečteném po ukončení četby.</w:t>
      </w:r>
    </w:p>
    <w:p>
      <w:pPr>
        <w:pStyle w:val="Normal"/>
        <w:rPr>
          <w:i/>
          <w:i/>
          <w:iCs/>
          <w:color w:val="512480"/>
        </w:rPr>
      </w:pPr>
      <w:r>
        <w:rPr>
          <w:i/>
          <w:iCs/>
          <w:color w:val="512480"/>
        </w:rPr>
        <w:t>Ohs: Tohle by stálo za překlad do lidštiny: Co se týče poznávání, při čtení se děje to, že čtenář rozpoznává slova a věty (nejen kde začínají a končí, ale taky že něco znamenají a co). Čtenář spojuje k sobě věty, jak jdou za sebou, a dává si jednu větu za druhou dohromady i v tom, jak navzájem souvisí svým obsahem - tím, co se v každé z vět tvrdí. A přitom se mu v mysli vynořuje, jak to všecko souvisí navzájem, jak jedno patří k druhému: motivy a postavy a prostředí a narážky a podobnosti s jeho životem atd. Důvěřuje, že čtený text nejsou odtrhané věty, ale že je to nějaké souvislé a ucelené sdělení. Vytrhnout si z něho jenom kousek, který mě třeba zrovinka zaujal, ještě není celé čtení… A děje se při čtení i to, že se vzbuzují pocity a city čtenáře z toho, o čem čte, jak mu čtení jde, jak mu jde to porozumění a že mu to přináší zážitky.. Zároveň se zvyšuje čtenářova ochota číst a také umění, jak si najít chvíli na čtení, když se mi číst chce. A při čtení si čtenář navíc všímá i toho, co s ním četba dělá, jak si sám se čtením poradil, jak moc rozumí nebo nerozumí a jak ho to zajímá nebo nudí. A konečně také se děje to, že čtenář se učí a vylepšuje se v tom, jak se s druhými bavit o tom co čte a co přečetl.</w:t>
      </w:r>
    </w:p>
    <w:p>
      <w:pPr>
        <w:pStyle w:val="Normal"/>
        <w:rPr/>
      </w:pPr>
      <w:r>
        <w:rPr/>
        <w:t>Pro biografický výzkum čtenářství jako důležitou dílčí oblast výzkumu čtenářské socializace z toho</w:t>
      </w:r>
    </w:p>
    <w:p>
      <w:pPr>
        <w:pStyle w:val="Normal"/>
        <w:rPr/>
      </w:pPr>
      <w:r>
        <w:rPr/>
        <w:t>vyplývá otázka: Kde je proces získávání čtenářské kompetence zvlášť intenzivně odkázán na podpůrné sociální kontexty? Právě proto, že je čtení pro mozek „nepřirozenou činností“, je budování čtenářské motivace a získávání čtenářské kompetence odkázáno na osobní podporu kompetentních dospělých daleko více než kterákoliv jiná forma využívání médií. Sotva se dítě naučí mluvit, můžete je samotné posadit před magnetofon nebo televizi, o něco později i před game boy, herní konzoli nebo monitor počítače – ne však před knihu! Slyšení a vidění, způsoby vnímání, které jsou nutné k využívání zvukových a audiovizuálních médií, získáváme v průběhu života výrazně dříve než schopnost číst a psát.</w:t>
      </w:r>
    </w:p>
    <w:p>
      <w:pPr>
        <w:pStyle w:val="Normal"/>
        <w:rPr/>
      </w:pPr>
      <w:r>
        <w:rPr>
          <w:i/>
          <w:iCs/>
          <w:color w:val="512480"/>
        </w:rPr>
        <w:t>Ohs: Chápeme? Jak se děti učí vůbec zacházet s tištěnou knihou? Naučí se dítě předškolního věku samo od sebe knihou listovat, navíc v obvyklém směru? Naučí se samo listovat a hledat souvislost mezi místy v knize (nejprve mezi obrázky…)? Měli byste pozorovat dítě v mateřské škole, ja s knihou zachází, dokud ho tomu dospělý nenaučí. Čím je ten rozdíl asi dán? Některé tříleté i mladší děti se snaží tažením prstu na papírové stránce pohnout obrázkem...</w:t>
      </w:r>
    </w:p>
    <w:p>
      <w:pPr>
        <w:pStyle w:val="Normal"/>
        <w:rPr/>
      </w:pPr>
      <w:r>
        <w:rPr/>
        <w:t>Biografický výzkum čtenářství, který na základě písemných nebo ústních výpovědí dospělých čtenářů/čtenářek zjišťuje, jak se jimi stali, proto formuloval první důležitý poznatek:</w:t>
      </w:r>
    </w:p>
    <w:p>
      <w:pPr>
        <w:pStyle w:val="Normal"/>
        <w:rPr/>
      </w:pPr>
      <w:r>
        <w:rPr/>
        <w:t>Čtení není „osamělá činnost“ – naopak: biografický vývoj stabilního čtenářství je odkázán na podpůrné sociální a komunikační kontexty, tj. na osobní vztahy. V dětství tvoří tento kontext především rodina, nejčastěji v osobě matky; v pubertě a adolescenci jej tvoří vrstevníci (přátelé, parta, mládežnické subkultury a jejich média), ale i dospělé osoby, které mladistvým slouží jako vzor a orientace; často zde hraje velkou roli osobnost učitele/učitelky (srov. Schön 1993; Garbe – Groß in Garbe [vyd.] 1993).</w:t>
      </w:r>
    </w:p>
    <w:p>
      <w:pPr>
        <w:pStyle w:val="Normal"/>
        <w:rPr/>
      </w:pPr>
      <w:r>
        <w:rPr>
          <w:i/>
          <w:iCs/>
          <w:color w:val="512480"/>
        </w:rPr>
        <w:t>Ohs: V čem tyto vztahu spočívají? Jen v tom, že se doma máme rádi? Jak vypadá ten vztah, když přijde na to, že je mezi námi knížka. Zkuste si představit a druhým jasně vysvětlit, co všecko se společně dělá, co panuje při té společné aktivitě s knížkou a ostatními bližními. Vystihnout ty „vztahy“, které tolik pomáhají dítěti, aby se stalo čtenářem. Jak to patří k literatuře, že si čteme spolu?</w:t>
      </w:r>
    </w:p>
    <w:p>
      <w:pPr>
        <w:pStyle w:val="Normal"/>
        <w:rPr/>
      </w:pPr>
      <w:r>
        <w:rPr/>
      </w:r>
    </w:p>
    <w:p>
      <w:pPr>
        <w:pStyle w:val="Normal"/>
        <w:rPr/>
      </w:pPr>
      <w:r>
        <w:rPr/>
        <w:t>2.2  Model zdařilé čtenářské socializace</w:t>
      </w:r>
    </w:p>
    <w:p>
      <w:pPr>
        <w:pStyle w:val="Normal"/>
        <w:rPr/>
      </w:pPr>
      <w:r>
        <w:rPr/>
        <w:t>Materiál pro biografický výzkum čtenářství byl dosud získáván převážně mezi mladými dospělými</w:t>
      </w:r>
    </w:p>
    <w:p>
      <w:pPr>
        <w:pStyle w:val="Normal"/>
        <w:rPr/>
      </w:pPr>
      <w:r>
        <w:rPr/>
        <w:t>čtenáři a čtenářkami s vyšším školním vzděláním, zkoumala se tedy víceméně „zdařilá“ čtenářská socializace. Na základě tohoto materiálu se vědci snaží rekonstruovat typické fáze a průběh literární socializace. Pokud nás zajímají možnosti a hranice praktických intervencí (za účelem podpory čtenářství), je pro nás velmi zajímavá otázka vztahu mezi vnějšími ovlivňujícími faktory a vnitřním vývojem, tj. socializací druhými a sebesocializací.</w:t>
      </w:r>
    </w:p>
    <w:p>
      <w:pPr>
        <w:pStyle w:val="Normal"/>
        <w:rPr/>
      </w:pPr>
      <w:r>
        <w:rPr/>
        <w:t>Podle Wernera Grafa, Ericha Schöna a jiných má vývoj čtenáře/čtenářky dvě zvlášť „kritické“ fáze,</w:t>
      </w:r>
    </w:p>
    <w:p>
      <w:pPr>
        <w:pStyle w:val="Normal"/>
        <w:rPr/>
      </w:pPr>
      <w:r>
        <w:rPr/>
        <w:t>při nichž je budování stabilní motivace k četbě odkázáno na vnější podpůrné kontexty: Werner Graf</w:t>
      </w:r>
    </w:p>
    <w:p>
      <w:pPr>
        <w:pStyle w:val="Normal"/>
        <w:rPr/>
      </w:pPr>
      <w:r>
        <w:rPr/>
        <w:t>je nazývá „primární“ a „sekundární literární iniciace“. Primární vstup do světa knih nastává zpravi-</w:t>
      </w:r>
    </w:p>
    <w:p>
      <w:pPr>
        <w:pStyle w:val="Normal"/>
        <w:rPr/>
      </w:pPr>
      <w:r>
        <w:rPr/>
        <w:t>dla v raném dětství, tj. před zahájením školní docházky, a sice v podobě vyprávění nebo předčítání</w:t>
      </w:r>
    </w:p>
    <w:p>
      <w:pPr>
        <w:pStyle w:val="Normal"/>
        <w:rPr/>
      </w:pPr>
      <w:r>
        <w:rPr/>
        <w:t>příběhů matkou, otcem nebo jinou dospělou osobou, ke které má dítě vztah, a umožňuje dítěti, aby</w:t>
      </w:r>
    </w:p>
    <w:p>
      <w:pPr>
        <w:pStyle w:val="Normal"/>
        <w:rPr/>
      </w:pPr>
      <w:r>
        <w:rPr/>
        <w:t>zažilo ponoření se do verbálně zprostředkovaných fiktivních světů jako něco uspokojujícího. Před-</w:t>
      </w:r>
    </w:p>
    <w:p>
      <w:pPr>
        <w:pStyle w:val="Normal"/>
        <w:rPr/>
      </w:pPr>
      <w:r>
        <w:rPr/>
        <w:t xml:space="preserve">čítání nebo společné čtení obrázkových knih, které dítě vnímá jako potěšení, je vázáno na intimní </w:t>
      </w:r>
    </w:p>
    <w:p>
      <w:pPr>
        <w:pStyle w:val="Normal"/>
        <w:rPr/>
      </w:pPr>
      <w:r>
        <w:rPr/>
        <w:t>komunikační situaci, např. na rituál na dobrou noc před usnutím v měkké teplé postýlce, takže se zde mísí zkušenost čtení s tělesnými prožitky. Důležitá je také skutečnost, že v této rozhodující rané fázi vývoje čtení probíhá získávání čtenářské kompetence (jako budování stabilní čtenářské motivace) především na fikčních textech, protože věcná literatura pro děti v tomto věku ještě nebývá zajímavá.</w:t>
      </w:r>
    </w:p>
    <w:p>
      <w:pPr>
        <w:pStyle w:val="Normal"/>
        <w:rPr/>
      </w:pPr>
      <w:r>
        <w:rPr>
          <w:i/>
          <w:iCs/>
          <w:color w:val="512480"/>
        </w:rPr>
        <w:t>Ohs: Jak rozumíme tomu, že dítě lépe „čte“ čili poslouchá a prohlíží fikční texty než ty informativní? A je to pravda? Neznáme děti, které vášnivě listují dětskou obrázkovou encyklopedií? Jak to vysvětlit?</w:t>
      </w:r>
    </w:p>
    <w:p>
      <w:pPr>
        <w:pStyle w:val="Normal"/>
        <w:rPr/>
      </w:pPr>
      <w:r>
        <w:rPr/>
        <w:t>Když tedy budeme čtenářskou kompetenci definovat z hlediska žádoucího konečného výsledku jako</w:t>
      </w:r>
    </w:p>
    <w:p>
      <w:pPr>
        <w:pStyle w:val="Normal"/>
        <w:rPr/>
      </w:pPr>
      <w:r>
        <w:rPr/>
        <w:t>převážně pragmatickou kompetenci umožňující rozumět věcným a informativním textům, jak činí</w:t>
      </w:r>
    </w:p>
    <w:p>
      <w:pPr>
        <w:pStyle w:val="Normal"/>
        <w:rPr/>
      </w:pPr>
      <w:r>
        <w:rPr/>
        <w:t>PISA, snadno přehlédneme, jak zásadní význam mají při procesu získávání této kompetence fikční,</w:t>
      </w:r>
    </w:p>
    <w:p>
      <w:pPr>
        <w:pStyle w:val="Normal"/>
        <w:rPr/>
      </w:pPr>
      <w:r>
        <w:rPr/>
        <w:t xml:space="preserve">literární texty. </w:t>
      </w:r>
    </w:p>
    <w:p>
      <w:pPr>
        <w:pStyle w:val="Normal"/>
        <w:rPr/>
      </w:pPr>
      <w:r>
        <w:rPr>
          <w:i/>
          <w:iCs/>
          <w:color w:val="512480"/>
        </w:rPr>
        <w:t>Ohs: Testy a úlohy k textům v PIRLS a PISA byste měli znát – nejsou špatné, jsou stokrát inteligentnější než to, co za testy vydávají třebas tvůrci státních maturit z  ČJL nebo k přijímačkám na SŠ. Ale zde jsme upozorněni na to, že zásadní složka čtenářství se nedá testovat. Umíme vysvětlit, proč to nejde?</w:t>
      </w:r>
    </w:p>
    <w:p>
      <w:pPr>
        <w:pStyle w:val="Normal"/>
        <w:rPr/>
      </w:pPr>
      <w:r>
        <w:rPr/>
        <w:t>Z výzkumu vývoje čtenářské motivace u dětí na prvním stupni základních škol (anketa, které se</w:t>
      </w:r>
    </w:p>
    <w:p>
      <w:pPr>
        <w:pStyle w:val="Normal"/>
        <w:rPr/>
      </w:pPr>
      <w:r>
        <w:rPr/>
        <w:t>zúčastnilo 1200 dětí druhých až čtvrtých tříd v Erfurtu, Durynsko, a zároveň i jejich rodiče a učitelky němčiny), který uskutečnily Karin Richter a Monika Plath z univerzity v Erfurtu, vyplynulo, že první „zlom ve čtenářském chování“ přichází už po druhé třídě, tedy při přechodu z tzv. „počáteční výuky“ k „navazujícímu čtení a psaní“.</w:t>
      </w:r>
    </w:p>
    <w:p>
      <w:pPr>
        <w:pStyle w:val="Normal"/>
        <w:rPr/>
      </w:pPr>
      <w:r>
        <w:rPr/>
        <w:t>Důležitým indikátorem je, zda dítě „baví hodiny němčiny“: ve druhé třídě odpovídalo ještě 65,6 %</w:t>
      </w:r>
    </w:p>
    <w:p>
      <w:pPr>
        <w:pStyle w:val="Normal"/>
        <w:rPr/>
      </w:pPr>
      <w:r>
        <w:rPr/>
        <w:t xml:space="preserve">dívek a 51,7 % chlapců, že je hodiny němčiny velmi baví, ale ve čtvrté třídě takto odpovědělo již jen 40,5 % dívek a 28,6 % chlapců. Chlapce tedy během dvou školních let hodiny němčiny bavily o polovinu méně, děvčata o třetinu méně! Jinak řečeno: méně než třetina chlapců na konci prvního stupně odpověděla, že je baví hodiny němčiny, v nichž však jde především o čtení a psaní! To je dramatický výsledek, protože nám sděluje, že u více než 70 % chlapců, ale i u 60 % dívek zanechal proces učení se psanému jazyku značné „šrámy“, které se z dlouhodobého hlediska patrně nezahojí: špatné výsledky patnáctiletých ve studii PISA v oblasti čtení a čtenářské motivace nejspíš mají z velké části svou příčinu právě zde. </w:t>
      </w:r>
    </w:p>
    <w:p>
      <w:pPr>
        <w:pStyle w:val="Normal"/>
        <w:rPr/>
      </w:pPr>
      <w:r>
        <w:rPr>
          <w:i/>
          <w:iCs/>
          <w:color w:val="512480"/>
        </w:rPr>
        <w:t>Ohs: Jak rozumíte těm „šrámům“ způsobeným učením se číst? Studujete i elementární čtení a různé metody, tak víte hodně. Čím však budete překlenovat tohle traumatické období? Jak zajistit, aby i v 1.-2. třídě zažívaly děti rozkoše čtenářské, jaké znají z let předškolních? Promyslete to!</w:t>
      </w:r>
    </w:p>
    <w:p>
      <w:pPr>
        <w:pStyle w:val="Normal"/>
        <w:rPr/>
      </w:pPr>
      <w:r>
        <w:rPr/>
        <w:t>(...)</w:t>
      </w:r>
    </w:p>
    <w:p>
      <w:pPr>
        <w:pStyle w:val="Normal"/>
        <w:rPr/>
      </w:pPr>
      <w:r>
        <w:rPr/>
        <w:t>Na základě výzkumu čtenářských a mediálních biografií můžeme doplnit jeden poznatek:</w:t>
      </w:r>
    </w:p>
    <w:p>
      <w:pPr>
        <w:pStyle w:val="Normal"/>
        <w:rPr/>
      </w:pPr>
      <w:r>
        <w:rPr/>
        <w:t>když se nepodaří v předškolní rané literární socializaci a v prvních školních letech dítěti přiblížit čtení jako zábavnou a obohacující formu mediálního osvojování světa – a v současné době se to u chlapců daří velmi špatně!, přejdou tyto děti už během prvního stupně k jiným médiím, chlapci především k téměř výlučnému užívání obrazovkových médií: ke game boyům, herním konzolám a počítačům.</w:t>
      </w:r>
    </w:p>
    <w:p>
      <w:pPr>
        <w:pStyle w:val="Normal"/>
        <w:rPr/>
      </w:pPr>
      <w:r>
        <w:rPr/>
        <w:t>Mnoho výsledků aktuálních mediálních studií naznačuje, že u děvčat se jedná spíše o doplňující užívání „starých“ tištěných médií a „novějších“ audiovizuálních a digitálních médií, u chlapců jde však stále více o nahrazení tištěných médií obrazovkovými (srov. Garbe 2003). Jednou z největších výzev budoucnosti pro první i druhé stupně škol je podle mého názoru podpora čtenářství v závislosti na pohlaví, která by se zaměřila především na chlapce jako na problémovou skupinu. V posledních dvou desetiletích byli právě chlapci největší cílovou skupinou na komerčním trhu obrazovkových her; bez rozhodné protiakce ze strany pedagogických instancí, tedy rodičů a školy, nelze vyloučit rozsáhlou „deliteralizaci“ chlapců. Musí tedy jít především o to, abychom u chlapců dosáhli dlouhodobého rozvoje čtenářské motivace, kompetence a návyků.</w:t>
      </w:r>
    </w:p>
    <w:p>
      <w:pPr>
        <w:pStyle w:val="Normal"/>
        <w:rPr/>
      </w:pPr>
      <w:r>
        <w:rPr>
          <w:i/>
          <w:iCs/>
          <w:color w:val="512480"/>
        </w:rPr>
        <w:t>Ohs: Následující pasáž si důkladně pročtěte a pochopte:</w:t>
      </w:r>
    </w:p>
    <w:p>
      <w:pPr>
        <w:pStyle w:val="Normal"/>
        <w:rPr/>
      </w:pPr>
      <w:r>
        <w:rPr/>
        <w:t>Jak pokračuje literární vývoj, když díky rodičům a škole úspěšně proběhla „primární literární ini-</w:t>
      </w:r>
    </w:p>
    <w:p>
      <w:pPr>
        <w:pStyle w:val="Normal"/>
        <w:rPr/>
      </w:pPr>
      <w:r>
        <w:rPr/>
        <w:t>ciace“? Po získání dostatečných čtenářských dovedností v prvních dvou až třech školních letech</w:t>
      </w:r>
    </w:p>
    <w:p>
      <w:pPr>
        <w:pStyle w:val="Normal"/>
        <w:rPr/>
      </w:pPr>
      <w:r>
        <w:rPr/>
        <w:t>následuje u pozdějších intenzivních čtenářů fáze potěšení z dětské četby, která slouží především pro</w:t>
      </w:r>
    </w:p>
    <w:p>
      <w:pPr>
        <w:pStyle w:val="Normal"/>
        <w:rPr/>
      </w:pPr>
      <w:r>
        <w:rPr/>
        <w:t>potěšení a uspokojení fantazie a často ji lze uspokojit triviálními žánry a látkami dětské literatury.</w:t>
      </w:r>
    </w:p>
    <w:p>
      <w:pPr>
        <w:pStyle w:val="Normal"/>
        <w:rPr/>
      </w:pPr>
      <w:r>
        <w:rPr/>
        <w:t>Tato fáze začíná ve věku osmi či devíti let a trvá přibližně do dvanácti let, tj. do konce dětství, prv-</w:t>
      </w:r>
    </w:p>
    <w:p>
      <w:pPr>
        <w:pStyle w:val="Normal"/>
        <w:rPr/>
      </w:pPr>
      <w:r>
        <w:rPr/>
        <w:t>ního stupně základní školy a orientačního stupně (konec 6. třídy). I když se četba, kterou preferují</w:t>
      </w:r>
    </w:p>
    <w:p>
      <w:pPr>
        <w:pStyle w:val="Normal"/>
        <w:rPr/>
      </w:pPr>
      <w:r>
        <w:rPr/>
        <w:t>dívky a hoši, liší, způsob čtení v dětství zůstává zhruba stejný, tj. ještě není individualizovaný: děti se intenzivně noří do fiktivních světů a zapomínají na všechno kolem sebe. Tato fáze extenzivní „čtenářské vášně“ se dnes objevuje především u dívek z knižně nebo obecně kulturně inspirativních rodin, zatímco chlapci se často už v tomto životním období přiklánějí ke game boyům, počítačovým hrám a videohrám, praktikují tedy jiné formy mediální recepce spojené s potěšením. V této vývojové fázi potěšení z dětské četby jsou dětští čtenáři/dětské čtenářky do značné míry autonomní, tj. nejsou odkázáni na pedagogická opatření ze strany rodičů nebo učitelů. Když už se čtenář/ka jednou pro čtení zapálil/a, jde především o to, zásobit ho/ji čtivem: a zde je – vedle knižních darů – velice důležité, aby se malí čtenáři seznámili s knihovnami nebo „pojízdnými knihovnami“ jako s dodavateli bezplatného čtiva a naučili se je využívat.</w:t>
      </w:r>
    </w:p>
    <w:p>
      <w:pPr>
        <w:pStyle w:val="Normal"/>
        <w:rPr/>
      </w:pPr>
      <w:r>
        <w:rPr/>
      </w:r>
    </w:p>
    <w:p>
      <w:pPr>
        <w:pStyle w:val="Normal"/>
        <w:rPr/>
      </w:pPr>
      <w:r>
        <w:rPr/>
        <w:t>Fáze dětské čtenářské vášně na konci dětství obvykle končí „čtenářskou krizí“. S nástupem puberty</w:t>
      </w:r>
    </w:p>
    <w:p>
      <w:pPr>
        <w:pStyle w:val="Normal"/>
        <w:rPr/>
      </w:pPr>
      <w:r>
        <w:rPr>
          <w:rFonts w:eastAsia="Liberation Serif;Times New Roman" w:cs="Liberation Serif;Times New Roman"/>
        </w:rPr>
        <w:t xml:space="preserve"> </w:t>
      </w:r>
      <w:r>
        <w:rPr/>
        <w:t xml:space="preserve">se dostávají do popředí jiné zájmy (zájem o druhé pohlaví, módu, popř. zevnějšek, párty a diskotéky, setkávání s přáteli, hudba atd.), ale zároveň narážejí právě intenzivní čtenáři/čtenářky se svým dosavadním způsobem četby na jistou mez: s chutí konzumované čtivo ztrácí své kouzlo, čtenáři často prohlédnou jeho schematičnost a šablonovitost. </w:t>
      </w:r>
    </w:p>
    <w:p>
      <w:pPr>
        <w:pStyle w:val="Normal"/>
        <w:rPr/>
      </w:pPr>
      <w:r>
        <w:rPr>
          <w:i/>
          <w:iCs/>
          <w:color w:val="512480"/>
        </w:rPr>
        <w:t xml:space="preserve">Ohs: Proto byste měli sami umět dobře rozpoznávat LPDM nešablonovitou, která otevírá dětskou mysl i v době první čtenářské vášně! Ani učitel/ka nemůže baštit kýče nebo chtěné mravoučné příběhy s kýženou environmentální nebo sociální tematikou. Vypravěčské nebo básnické umění musí být v textu poznáno, nebo musíme umět spolehlivě konstatovat, že v této knize právě schází. </w:t>
      </w:r>
    </w:p>
    <w:p>
      <w:pPr>
        <w:pStyle w:val="Normal"/>
        <w:rPr/>
      </w:pPr>
      <w:r>
        <w:rPr/>
        <w:t>„</w:t>
      </w:r>
      <w:r>
        <w:rPr/>
        <w:t>Úkol“ pro další čtenářský rozvoj nyní spočívá v transformování dosavadního způsobu čtení tak, aby čtenář/ka měl/a i za změněných psychických podmínek a s lépe rozvinutou literární kompetencí i nadále ze čtení potěšení.</w:t>
      </w:r>
    </w:p>
    <w:p>
      <w:pPr>
        <w:pStyle w:val="Normal"/>
        <w:rPr/>
      </w:pPr>
      <w:r>
        <w:rPr/>
        <w:t>„</w:t>
      </w:r>
      <w:r>
        <w:rPr/>
        <w:t xml:space="preserve">Čtenářská krize“ na konci dětství končí buď přerušením dosavadního čtenářského vývoje (např. příklonem k jiným médiím), v jehož důsledku vzniká nečtenář nebo občasný čtenář, nebo dochází k transformaci dosavadního způsobu četby. Ta může mít různé výsledky: zúžení četby na odborné knihy nebo literaturu faktu, popř. noviny a časopisy a ukončení četby fikční literatury (většinou mužský typ „čtenáře odborné literatury a literatury faktu“), nebo se naopak mohou rozvinout různé formy četby beletrie charakteristické pro dospělost, se kterými se setkáváme především u žen. Graf v různých článcích v devadesátých letech rekonstruoval především tři typy literární (fikční) četby u mladistvých a dospělých čtenářů/čtenářek; jsou výsledkem různé souhry obou složek (čtenářské) motivace a kompetence (v oblasti literární recepce). </w:t>
      </w:r>
    </w:p>
    <w:p>
      <w:pPr>
        <w:pStyle w:val="Normal"/>
        <w:rPr/>
      </w:pPr>
      <w:r>
        <w:rPr/>
        <w:t>Pro tzv. „koncepčního čtenáře“ (často mužského pohlaví), je charakteristické, že se při dalším rozvoji čtenářské kompetence ztrácí dětská radost ze čtení; často to bývá dáváno za vinu hodinám literatury ve škole. Zároveň však koncepční čtenář přejímá určité normativní „koncepce“ školy nebo jiných vzdělávacích instancí, prohlubuje je a vytváří si z nich vlastní literární „Nadjá“,</w:t>
      </w:r>
    </w:p>
    <w:p>
      <w:pPr>
        <w:pStyle w:val="Normal"/>
        <w:rPr/>
      </w:pPr>
      <w:r>
        <w:rPr/>
        <w:t>které pak zevnitř řídí jeho další čtenářské chování. Koncepční čtenář se rozhodne, že už bude číst</w:t>
      </w:r>
    </w:p>
    <w:p>
      <w:pPr>
        <w:pStyle w:val="Normal"/>
        <w:rPr/>
      </w:pPr>
      <w:r>
        <w:rPr/>
        <w:t>jedině „náročnou“ literaturu, „klasiky“ nebo knihy zaměřené na určité problémy atp. Druhým pólem</w:t>
      </w:r>
    </w:p>
    <w:p>
      <w:pPr>
        <w:pStyle w:val="Normal"/>
        <w:rPr/>
      </w:pPr>
      <w:r>
        <w:rPr/>
        <w:t>je „pocitová čtenářka“, která nadále usiluje o potěšení z četby a do jisté míry ji řídí její „Ono“. Bývá</w:t>
      </w:r>
    </w:p>
    <w:p>
      <w:pPr>
        <w:pStyle w:val="Normal"/>
        <w:rPr/>
      </w:pPr>
      <w:r>
        <w:rPr/>
        <w:t>značně rezistentní vůči vzdělávacím snahám školy a výuky literatury a svou četbu omezuje na spek-</w:t>
      </w:r>
    </w:p>
    <w:p>
      <w:pPr>
        <w:pStyle w:val="Normal"/>
        <w:rPr/>
      </w:pPr>
      <w:r>
        <w:rPr/>
        <w:t>trum triviální, jednoduché nebo jen mírně náročnější zábavné literatury. Klasická vysoká literatura jí</w:t>
      </w:r>
    </w:p>
    <w:p>
      <w:pPr>
        <w:pStyle w:val="Normal"/>
        <w:rPr/>
      </w:pPr>
      <w:r>
        <w:rPr/>
        <w:t xml:space="preserve">však většinou zůstává při přetrvávajícím identifikačním způsobu čtení stejně nepřístupná jako literatura moderny: Kafku, Prousta, Becketta nebo Jelinekovou nelze s očekáváním, že vám četba přinese jen potěšení, pochopit ani vychutnat. Pro pocitovou čtenářku je tedy typické přetrvávání dětského potěšení z četby při stagnující čtenářské kompetenci. </w:t>
      </w:r>
    </w:p>
    <w:p>
      <w:pPr>
        <w:pStyle w:val="Normal"/>
        <w:rPr/>
      </w:pPr>
      <w:r>
        <w:rPr/>
        <w:t>Třetí typ „estetického čtenáře“ (do jisté míry řízeného „Já“) představuje v Grafově typologii ideální druh dospělého čtenáře literatury, neboť se mu daří transformace obého. Dětské potěšení z četby se transformuje do podoby více esteticky zaměřeného potěšení, což je možné pouze za předpokladu dalšího rozvoje schopností literární recepce. Převážně identifikační čtenářské strategie dětství vystřídají různé formy více distancované, ale přesto vnitřně angažované recepce. Proces čtení se mění neustálým střídáním identifikace a distancování se; stává se vnitřně rozporným, intelektuálně inspiruje a vzbuzuje potřebu diskutovat. Graf v této souvislosti hovoří o literární pubertě, pří níž se dětský způsob čtení v průběhu produktivní krize transformuje v dospělé čtenářské chování (srov. Graf 1995, s. 121).</w:t>
      </w:r>
    </w:p>
    <w:p>
      <w:pPr>
        <w:pStyle w:val="Normal"/>
        <w:rPr/>
      </w:pPr>
      <w:r>
        <w:rPr>
          <w:i/>
          <w:iCs/>
          <w:color w:val="512480"/>
        </w:rPr>
        <w:t>Ohs: Zmíněné typy čtenářů nemusíte umět nazpaměť – ale máme o nich vědět proto,. že k nim dorůstají vaši malí žáci. Každý potřebuje už v předchozím období získávat takové zkušenosti a budovat takové postoje, které mu umožní zůstat čtenářem.</w:t>
      </w:r>
    </w:p>
    <w:p>
      <w:pPr>
        <w:pStyle w:val="Normal"/>
        <w:rPr>
          <w:i/>
          <w:i/>
          <w:iCs/>
          <w:color w:val="512480"/>
        </w:rPr>
      </w:pPr>
      <w:r>
        <w:rPr>
          <w:i/>
          <w:iCs/>
          <w:color w:val="512480"/>
        </w:rPr>
        <w:t>Následující poslední pasáž už číst nemusíte, nechcete-li vědět, jak to bylo, když jste sami byli v tom věku :-)</w:t>
      </w:r>
    </w:p>
    <w:p>
      <w:pPr>
        <w:pStyle w:val="Normal"/>
        <w:rPr>
          <w:i/>
          <w:i/>
          <w:iCs/>
          <w:color w:val="512480"/>
        </w:rPr>
      </w:pPr>
      <w:r>
        <w:rPr>
          <w:i/>
          <w:iCs/>
          <w:color w:val="512480"/>
        </w:rPr>
      </w:r>
    </w:p>
    <w:p>
      <w:pPr>
        <w:pStyle w:val="Normal"/>
        <w:rPr/>
      </w:pPr>
      <w:r>
        <w:rPr/>
        <w:t>Pro tento proces nalézání nového směru v adolescenci – na rozdíl od fází niterně motivované a částečně jakoby návykové četby pozdního dětství a puberty – jsou opět rozhodující impulzy zvenčí, podpůrné vnější kontexty pro „sekundární čtenářskou iniciaci“. Tato fáze podle všeho skýtá celou řadu možností mimorodinné čtenářské podpory, zejména prostřednictvím školy, které však dosud nejsou dostatečně využívány. Z biografického výzkumu čtenářství totiž víme, že právě v této fázi (konec základní školy a střední škola, v Německu 9./10. až 13. třída) jsou to často právě osobnosti učitelů nebo učitelek němčiny, kdo dává rozhodující impulzy, otevírá cestu ke spektru tradiční a moderní „vysoké literatury“, ke které by mladistvý čtenář sám nenašel přístup. Zdá se, že pro uplatnění takového vlivu učitele/učitelky, je zcela rozhodující, zda on sám/ona sama má k literatuře intenzivní vztah a dokáže ho svým žákům a žákyním věrohodně zprostředkovat.</w:t>
      </w:r>
    </w:p>
    <w:p>
      <w:pPr>
        <w:pStyle w:val="Normal"/>
        <w:rPr/>
      </w:pPr>
      <w:r>
        <w:rPr/>
        <w:t>Toto je asi vůbec tím nejdůležitějším poselstvím, které mohu na základě biografického výzkumu čte</w:t>
      </w:r>
    </w:p>
    <w:p>
      <w:pPr>
        <w:pStyle w:val="Normal"/>
        <w:rPr/>
      </w:pPr>
      <w:r>
        <w:rPr/>
        <w:t>nářství předat: čtení závisí ve všech fází individuálního vývoje na osobních vlivech – rodičů (nebo prarodičů, sourozenců a přátel), učitelů a učitelek, ale také knihkupců a knihovnic, kteří dokážou „svým“ čtenářům/čtenářkám individuálně a kompetentně poradit. Když společnost není ochotná investovat do tohoto personálu, v zásadě do budoucnosti nemusí investovat ani „materiálně“ – protože knihy žijí jen tehdy, když je čtou a zprostředkovávají lidé.</w:t>
      </w:r>
    </w:p>
    <w:p>
      <w:pPr>
        <w:pStyle w:val="Normal"/>
        <w:rPr/>
      </w:pPr>
      <w:r>
        <w:rPr/>
      </w:r>
    </w:p>
    <w:p>
      <w:pPr>
        <w:pStyle w:val="Normal"/>
        <w:rPr/>
      </w:pPr>
      <w:r>
        <w:rPr/>
        <w:t>Mnoho výzkumů poukazuje na to, že při přechodu z dětství do puberty, tedy ve věku zhruba dvanácti až čtrnácti let, dochází ve čtení ke zlomu. Například anketa s téměř 4.500 žáky a žákyněmi ve věku od šesti do šestnácti let (tj. od 1. do 10. třídy) v rámci modelového pokusu „veřejná knihovna a škola“ Bertelsmannovy nadace doložila, že k dramatickému „odklonu od čtení“ dochází především na druhém stupni základní školy a tento odklon provázejí zřetelné ukazatele spojené se vzděláním a pohlavím. „Čtenářský index“ (vyvinutý pro tuto studii k měření čtenářských návyků), který v sobě zahrnuje celou řadu rysů z oblasti čtenářských sklonů a frekvence čtení ve volném čase, ukazuje nepřetržité snižování intenzity čtení ve vyšších věkových skupinách. „Zatímco v první a druhé třídě má čtenářský index ‚vysoký‛ nebo ‚velmi vysoký‛ asi 80 % dětí, ve třetí až šesté třídě je to už jen cca 55 % a v sedmé až desáté třídě už jen 30 %.“ (Harmgarth 1997, s. 12)</w:t>
      </w:r>
    </w:p>
    <w:p>
      <w:pPr>
        <w:pStyle w:val="Normal"/>
        <w:rPr/>
      </w:pPr>
      <w:r>
        <w:rPr/>
        <w:t>Jinak řečeno: čím starší jsou dotazovaní žáci a žákyně, tím častěji uvádějí, že čtou jen velmi zřídka nebo nikdy (srov. úvodem zmíněné zjištění studie PISA o patnáctiletých nečtenářích/nečtenářkách). Týká se to zejména chlapců: Od sedmé třídy patří skoro každý pátý chlapec, ale jen každá dvacátá dívka do kategorie s „velmi nízkým“ čtenářským indexem.</w:t>
      </w:r>
    </w:p>
    <w:p>
      <w:pPr>
        <w:pStyle w:val="Normal"/>
        <w:rPr/>
      </w:pPr>
      <w:r>
        <w:rPr/>
        <w:t>V tomto období, tj. v pubertě, se tedy intenzita čtení sníží téměř třikrát! Když se podíváme zvlášť na</w:t>
      </w:r>
    </w:p>
    <w:p>
      <w:pPr>
        <w:pStyle w:val="Normal"/>
        <w:rPr/>
      </w:pPr>
      <w:r>
        <w:rPr/>
        <w:t>jednotlivé typy škol, zjistíme, že tento vývoj postihuje především tzv. hlavní a reálné školy (německy Hauptschule a Realschule). V sedmé až desáté třídě má nízký nebo velmi nízký čtenářský index 45 % žáků a žákyň hlavních škol a 38 % žáků a žákyň reálných škol – ale „jen“ 16 % gymnazistů/gymnazistek. (Srov. Harmgarth 1997, s. 27, obr. 4.: Čtenářský index podle typů škol/7.-10. třída)</w:t>
      </w:r>
    </w:p>
    <w:p>
      <w:pPr>
        <w:pStyle w:val="Normal"/>
        <w:rPr/>
      </w:pPr>
      <w:r>
        <w:rPr/>
        <w:t>Chlapci při přechodu z dětství do puberty evidentně opouštějí knihu ve prospěch jiných médií, především počítače a jiných obrazovkových médií, což dokládají příslušné komplementární údaje z výzkumů využívání počítačů mladistvými (srov. každoročně publikované studie KIM a JIM5 v Německu).</w:t>
      </w:r>
    </w:p>
    <w:p>
      <w:pPr>
        <w:pStyle w:val="Normal"/>
        <w:rPr/>
      </w:pPr>
      <w:r>
        <w:rPr/>
        <w:t>I studie „Čtenářské chování v Německu v novém tisíciletí“ nadace Stiftung Lesen a časopisu Spiegel tyto trendy dokládá: pokles frekvence čtení (oproti srovnávací studii „Čtenářské chování v Německu 1992/3“) se týká především mladistvých, právě jako vzrůst letmého, zběžného čtení, pokles vlivu čtenářské socializace prostřednictvím rodiny, školy a veřejných knihoven či růst používání počítačů (srov. B. Franzmann: Němci jako čtenáři a nečtenáři. Přehled. In: Stiftung Lesen 2001, s. 7 – 31)</w:t>
      </w:r>
    </w:p>
    <w:p>
      <w:pPr>
        <w:pStyle w:val="Normal"/>
        <w:rPr/>
      </w:pPr>
      <w:r>
        <w:rPr/>
        <w:t>V této fázi, mezi pozdním dětstvím a adolescencí, páchá tradiční, na klasický kánon zaměřená výuka literatury na našich školách největší škody. Dramata, básně, povídky a romány z pokladnice literární tradice (jako Schillerův „Vilém Tell“, Stormův „Jezdec na bílém koni“ nebo „Židův buk“ Droste-Hülshoff), které se čtou na druhém stupni základních škol, se většinou zcela míjejí se zájmy dospívajících a ničí nejen zájem o výuku literatury, ale často i zájem o literaturu jako takovou. V této vývojové fázi, v pubertě, je propast mezi osobními čtenářskými zájmy (pokud vůbec nějaké existují) a povinnou školní četbou a způsobem školní četby vůbec největší. Proto právě zde musíme nejaktivněji jednat ve smyslu podpory čtenářství prostřednictvím škol a knihoven. V této fázi lze nejvíce doporučit moderní a klasickou literaturu pro mládež, literaturu zaměřenou na konkrétní problémy, stejně jako fantasy a sci-fi, komiksy jako detektivky, literaturu faktu jako CD-ROM a jiná média. Pro úspěch podpory čtenářství je v této fázi rozhodující, aby výběr (nejen z tematických oblastí a různých žánrů, ale i mezi různými úrovněmi obtížnosti) byl různorodý a odpovídal osobnosti čtenáře a jeho zájmům.</w:t>
      </w:r>
    </w:p>
    <w:p>
      <w:pPr>
        <w:pStyle w:val="Normal"/>
        <w:rPr/>
      </w:pPr>
      <w:r>
        <w:rPr/>
        <w:t>(…)</w:t>
      </w:r>
    </w:p>
    <w:p>
      <w:pPr>
        <w:pStyle w:val="Normal"/>
        <w:rPr/>
      </w:pPr>
      <w:r>
        <w:rPr/>
      </w:r>
    </w:p>
    <w:p>
      <w:pPr>
        <w:pStyle w:val="Normal"/>
        <w:rPr/>
      </w:pPr>
      <w:r>
        <w:rPr/>
        <w:t xml:space="preserve">Ze sborníku Čtenářství, jeho význam a podpora </w:t>
      </w:r>
    </w:p>
    <w:p>
      <w:pPr>
        <w:pStyle w:val="Normal"/>
        <w:rPr/>
      </w:pPr>
      <w:r>
        <w:rPr/>
        <w:t>Výzkum, teorie a praxe v České republice a Spolkové republice Německo</w:t>
      </w:r>
    </w:p>
    <w:p>
      <w:pPr>
        <w:pStyle w:val="Normal"/>
        <w:rPr/>
      </w:pPr>
      <w:r>
        <w:rPr/>
        <w:t>Přednášky z odborného semináře pořádaného Svazem knihovníků a informačních pracovníků ČR a Goethe Institutem Praha dne 19. listopadu 2007 v Goethe Institutu v Praze.</w:t>
      </w:r>
    </w:p>
    <w:p>
      <w:pPr>
        <w:pStyle w:val="Normal"/>
        <w:rPr/>
      </w:pPr>
      <w:r>
        <w:rPr/>
        <w:t>Vydal Svaz knihovníků a informačních pracovníků ČR, PRAHA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26:25Z</dcterms:created>
  <dc:creator/>
  <dc:description/>
  <dc:language>en-US</dc:language>
  <cp:lastModifiedBy/>
  <dcterms:modified xsi:type="dcterms:W3CDTF">2018-03-08T17:51:45Z</dcterms:modified>
  <cp:revision>7</cp:revision>
  <dc:subject/>
  <dc:title/>
</cp:coreProperties>
</file>