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3"/>
        <w:rPr>
          <w:rFonts w:ascii="Garamond" w:hAnsi="Garamond" w:eastAsia="Times New Roman" w:cs="Arial"/>
          <w:b/>
          <w:b/>
          <w:bCs/>
          <w:i/>
          <w:i/>
          <w:iCs/>
          <w:color w:val="808080"/>
          <w:sz w:val="27"/>
          <w:szCs w:val="27"/>
          <w:lang w:val="de-DE" w:eastAsia="cs-CZ"/>
        </w:rPr>
      </w:pPr>
      <w:r>
        <w:rPr>
          <w:rFonts w:eastAsia="Times New Roman" w:cs="Arial" w:ascii="Garamond" w:hAnsi="Garamond"/>
          <w:b/>
          <w:bCs/>
          <w:i/>
          <w:iCs/>
          <w:color w:val="808080"/>
          <w:sz w:val="27"/>
          <w:szCs w:val="27"/>
          <w:lang w:val="de-DE" w:eastAsia="cs-CZ"/>
        </w:rPr>
        <w:t>Johann Wolfgang von Goeth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2"/>
        <w:rPr>
          <w:rFonts w:ascii="Garamond" w:hAnsi="Garamond" w:eastAsia="Times New Roman" w:cs="Arial"/>
          <w:b/>
          <w:b/>
          <w:bCs/>
          <w:color w:val="000000"/>
          <w:sz w:val="36"/>
          <w:szCs w:val="36"/>
          <w:lang w:val="de-DE" w:eastAsia="cs-CZ"/>
        </w:rPr>
      </w:pPr>
      <w:r>
        <w:rPr>
          <w:rFonts w:eastAsia="Times New Roman" w:cs="Arial" w:ascii="Garamond" w:hAnsi="Garamond"/>
          <w:b/>
          <w:bCs/>
          <w:color w:val="000000"/>
          <w:sz w:val="36"/>
          <w:szCs w:val="36"/>
          <w:lang w:val="de-DE" w:eastAsia="cs-CZ"/>
        </w:rPr>
        <w:t>Iphigenie auf Taur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2"/>
        <w:rPr>
          <w:rFonts w:ascii="Garamond" w:hAnsi="Garamond" w:eastAsia="Times New Roman" w:cs="Arial"/>
          <w:bCs/>
          <w:color w:val="000000"/>
          <w:sz w:val="28"/>
          <w:szCs w:val="28"/>
          <w:lang w:val="de-DE" w:eastAsia="cs-CZ"/>
        </w:rPr>
      </w:pPr>
      <w:r>
        <w:rPr>
          <w:rFonts w:eastAsia="Times New Roman" w:cs="Arial" w:ascii="Garamond" w:hAnsi="Garamond"/>
          <w:bCs/>
          <w:color w:val="000000"/>
          <w:sz w:val="28"/>
          <w:szCs w:val="28"/>
          <w:lang w:val="de-DE" w:eastAsia="cs-CZ"/>
        </w:rPr>
        <w:t>(1787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2"/>
        <w:rPr>
          <w:rFonts w:ascii="Garamond" w:hAnsi="Garamond" w:eastAsia="Times New Roman" w:cs="Arial"/>
          <w:b/>
          <w:b/>
          <w:bCs/>
          <w:color w:val="000000"/>
          <w:sz w:val="36"/>
          <w:szCs w:val="36"/>
          <w:lang w:val="de-DE" w:eastAsia="cs-CZ"/>
        </w:rPr>
      </w:pPr>
      <w:r>
        <w:rPr>
          <w:rFonts w:eastAsia="Times New Roman" w:cs="Arial" w:ascii="Garamond" w:hAnsi="Garamond"/>
          <w:b/>
          <w:bCs/>
          <w:color w:val="000000"/>
          <w:sz w:val="36"/>
          <w:szCs w:val="36"/>
          <w:lang w:val="de-DE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4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Garamond" w:hAnsi="Garamond"/>
          <w:b/>
          <w:bCs/>
          <w:caps/>
          <w:color w:val="000000"/>
          <w:sz w:val="24"/>
          <w:szCs w:val="24"/>
          <w:lang w:val="de-DE" w:eastAsia="cs-CZ"/>
        </w:rPr>
        <w:t>Personen</w:t>
      </w:r>
    </w:p>
    <w:p>
      <w:pPr>
        <w:pStyle w:val="Bezmezer"/>
        <w:jc w:val="center"/>
        <w:rPr>
          <w:rFonts w:ascii="Garamond" w:hAnsi="Garamond" w:cs="Garamond"/>
          <w:lang w:val="de-DE" w:eastAsia="cs-CZ"/>
        </w:rPr>
      </w:pPr>
      <w:r>
        <w:rPr>
          <w:rFonts w:cs="Garamond" w:ascii="Garamond" w:hAnsi="Garamond"/>
          <w:lang w:val="de-DE" w:eastAsia="cs-CZ"/>
        </w:rPr>
        <w:t>Iphigenie</w:t>
        <w:br/>
        <w:t>Thoas, König der Taurier</w:t>
        <w:br/>
        <w:t>Orest</w:t>
        <w:br/>
        <w:t>Pylades</w:t>
        <w:br/>
        <w:t>Arkas</w:t>
      </w:r>
    </w:p>
    <w:p>
      <w:pPr>
        <w:pStyle w:val="Bezmezer"/>
        <w:jc w:val="center"/>
        <w:rPr>
          <w:rFonts w:ascii="Garamond" w:hAnsi="Garamond" w:cs="Garamond"/>
          <w:lang w:val="de-DE" w:eastAsia="cs-CZ"/>
        </w:rPr>
      </w:pPr>
      <w:r>
        <w:rPr>
          <w:rFonts w:cs="Garamond" w:ascii="Garamond" w:hAnsi="Garamond"/>
          <w:lang w:val="de-DE" w:eastAsia="cs-CZ"/>
        </w:rPr>
      </w:r>
    </w:p>
    <w:p>
      <w:pPr>
        <w:pStyle w:val="Bezmezer"/>
        <w:jc w:val="center"/>
        <w:rPr>
          <w:rFonts w:ascii="Garamond" w:hAnsi="Garamond" w:cs="Garamond"/>
          <w:lang w:val="de-DE" w:eastAsia="cs-CZ"/>
        </w:rPr>
      </w:pPr>
      <w:r>
        <w:rPr>
          <w:rFonts w:cs="Garamond" w:ascii="Garamond" w:hAnsi="Garamond"/>
          <w:i/>
          <w:iCs/>
          <w:lang w:val="de-DE" w:eastAsia="cs-CZ"/>
        </w:rPr>
        <w:t>Schauplatz: Hain vor Dianens Tempel.</w:t>
      </w:r>
    </w:p>
    <w:p>
      <w:pPr>
        <w:pStyle w:val="Normal"/>
        <w:rPr>
          <w:rFonts w:ascii="Garamond" w:hAnsi="Garamond" w:cs="Garamond"/>
          <w:lang w:val="de-DE" w:eastAsia="cs-CZ"/>
        </w:rPr>
      </w:pPr>
      <w:r>
        <w:rPr>
          <w:rFonts w:cs="Garamond" w:ascii="Garamond" w:hAnsi="Garamond"/>
          <w:lang w:val="de-DE" w:eastAsia="cs-CZ"/>
        </w:rPr>
      </w:r>
    </w:p>
    <w:p>
      <w:pPr>
        <w:pStyle w:val="Bezmezer"/>
        <w:jc w:val="center"/>
        <w:rPr>
          <w:rFonts w:ascii="Garamond" w:hAnsi="Garamond" w:cs="Tahoma"/>
          <w:b/>
          <w:b/>
          <w:sz w:val="36"/>
          <w:szCs w:val="36"/>
          <w:lang w:val="de-DE"/>
        </w:rPr>
      </w:pPr>
      <w:r>
        <w:rPr>
          <w:rFonts w:cs="Tahoma" w:ascii="Garamond" w:hAnsi="Garamond"/>
          <w:b/>
          <w:sz w:val="36"/>
          <w:szCs w:val="36"/>
          <w:lang w:val="de-DE"/>
        </w:rPr>
        <w:t>Erster Aufzug</w:t>
      </w:r>
    </w:p>
    <w:p>
      <w:pPr>
        <w:pStyle w:val="Bezmezer"/>
        <w:jc w:val="center"/>
        <w:rPr>
          <w:rFonts w:ascii="Garamond" w:hAnsi="Garamond" w:eastAsia="Times New Roman" w:cs="Tahoma"/>
          <w:b/>
          <w:b/>
          <w:bCs/>
          <w:color w:val="000000"/>
          <w:sz w:val="27"/>
          <w:szCs w:val="27"/>
          <w:lang w:val="de-DE" w:eastAsia="cs-CZ"/>
        </w:rPr>
      </w:pPr>
      <w:r>
        <w:rPr>
          <w:rFonts w:eastAsia="Times New Roman" w:cs="Tahoma" w:ascii="Garamond" w:hAnsi="Garamond"/>
          <w:b/>
          <w:bCs/>
          <w:color w:val="000000"/>
          <w:sz w:val="27"/>
          <w:szCs w:val="27"/>
          <w:lang w:val="de-DE" w:eastAsia="cs-CZ"/>
        </w:rPr>
        <w:t>Dritter Auftritt</w:t>
      </w:r>
    </w:p>
    <w:p>
      <w:pPr>
        <w:pStyle w:val="Normal"/>
        <w:shd w:fill="FFFFFF" w:val="clear"/>
        <w:spacing w:lineRule="atLeast" w:line="354" w:before="120" w:after="120"/>
        <w:jc w:val="center"/>
        <w:rPr>
          <w:rFonts w:ascii="Garamond" w:hAnsi="Garamond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Garamond" w:hAnsi="Garamond"/>
          <w:i/>
          <w:iCs/>
          <w:color w:val="000000"/>
          <w:lang w:val="de-DE" w:eastAsia="cs-CZ"/>
        </w:rPr>
        <w:t>Iphigenie. Thoas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Mit königlichen Gütern segne dich</w:t>
        <w:br/>
        <w:t>Die Göttin! Sie gewähre Sieg und Ruhm</w:t>
        <w:br/>
        <w:t>Und Reichtum und das Wohl der Deinigen</w:t>
        <w:br/>
        <w:t>Und jedes frommen Wunsches Fülle dir!</w:t>
        <w:br/>
        <w:t>Daß, der du über viele sorgend herrschest,</w:t>
        <w:br/>
        <w:t>Du auch vor vielen seltnes Glück genieße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Zufrieden wär ich, wenn mein Volk mich rühmte:</w:t>
        <w:br/>
        <w:t>Was ich erwarb, genießen andre mehr</w:t>
        <w:br/>
        <w:t>Als ich. Der ist am glücklichsten, er sei</w:t>
        <w:br/>
        <w:t>Ein König oder ein Geringer, dem</w:t>
        <w:br/>
        <w:t>In seinem Hause Wohl bereitet ist.</w:t>
        <w:br/>
        <w:t>Du nahmest teil an meinen tiefen Schmerzen,</w:t>
        <w:br/>
        <w:t>Als mir das Schwert der Feinde meinen Sohn,</w:t>
        <w:br/>
        <w:t>Den letzten, besten, von der Seite riß.</w:t>
        <w:br/>
        <w:t>Solang die Rache meinen Geist besaß,</w:t>
        <w:br/>
        <w:t>Empfand ich nicht die Öde meiner Wohnung;</w:t>
        <w:br/>
        <w:t>Doch jetzt, da ich befriedigt wiederkehre,</w:t>
        <w:br/>
        <w:t>Ihr Reich zerstört, mein Sohn gerochen ist,</w:t>
        <w:br/>
        <w:t>Bleibt mir zu Hause nichts, das mich ergetze.</w:t>
        <w:br/>
        <w:t>Der fröhliche Gehorsam, den ich sonst</w:t>
        <w:br/>
        <w:t>Aus einem jeden Auge blicken sah,</w:t>
        <w:br/>
        <w:t>Ist nun von Sorg' und Unmut still gedämpft.</w:t>
        <w:br/>
        <w:t>Ein jeder sinnt, was künftig werden wird,</w:t>
        <w:br/>
        <w:t>Und folgt dem Kinderlosen, weil er muß.</w:t>
        <w:br/>
        <w:t>Nun komm ich heut in diesen Tempel, den</w:t>
        <w:br/>
        <w:t>Ich oft betrat, um Sieg zu bitten und</w:t>
        <w:br/>
        <w:t>Für Sieg zu danken. Einen alten Wunsch</w:t>
        <w:br/>
        <w:t>Trag ich im Busen, der auch dir nicht fremd</w:t>
        <w:br/>
        <w:t>Noch unerwartet ist: ich hoffe, dich</w:t>
        <w:br/>
        <w:t>Zum Segen meines Volks und mir zum Segen</w:t>
        <w:br/>
        <w:t>Als Braut in meine Wohnung einzuführe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er Unbekannten bietest du zu viel,</w:t>
        <w:br/>
        <w:t>O König, an. Es steht die Flüchtige</w:t>
        <w:br/>
        <w:t>Beschämt vor dir, die nichts an diesem Ufer</w:t>
        <w:br/>
        <w:t>Als Schutz und Ruhe sucht, die du ihr gab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aß du in das Geheimnis deiner Ankunft</w:t>
        <w:br/>
        <w:t>Vor mir wie vor dem Letzten stets dich hüllest,</w:t>
        <w:br/>
        <w:t>Wär unter keinem Volke recht und gut.</w:t>
        <w:br/>
        <w:t>Dies Ufer schreckt die Fremden: das Gesetz</w:t>
        <w:br/>
        <w:t>Gebietet's und die Not. Allein von dir,</w:t>
        <w:br/>
        <w:t>Die jedes frommen Rechts genießt, ein wohl</w:t>
        <w:br/>
        <w:t>Von uns empfangner Gast, nach eignem Sinn</w:t>
        <w:br/>
        <w:t>Und Willen ihres Tages sich erfreut,</w:t>
        <w:br/>
        <w:t>Von dir hofft ich Vertrauen, das der Wirt</w:t>
        <w:br/>
        <w:t>Für seine Treue wohl erwarten darf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Verbarg ich meiner Eltern Namen und</w:t>
        <w:br/>
        <w:t>Mein Haus, o König, war's Verlegenheit,</w:t>
        <w:br/>
        <w:t>Nicht Mißtraun. Denn vielleicht, ach wüßtest du,</w:t>
        <w:br/>
        <w:t>Wer vor dir steht und welch verwünschtes Haupt</w:t>
        <w:br/>
        <w:t>Du nährst und schützest: ein Entsetzen faßte</w:t>
        <w:br/>
        <w:t>Dein großes Herz mit seltnem Schauer an,</w:t>
        <w:br/>
        <w:t>Und statt die Seite deines Thrones mir</w:t>
        <w:br/>
        <w:t>Zu bieten, triebest du mich vor der Zeit</w:t>
        <w:br/>
        <w:t>Aus deinem Reiche; stießest mich vielleicht,</w:t>
        <w:br/>
        <w:t>Eh zu den Meinen frohe Rückkehr mir</w:t>
        <w:br/>
        <w:t>Und meiner Wandrung Ende zugedacht ist,</w:t>
        <w:br/>
        <w:t>Dem Elend zu, das jeden Schweifenden,</w:t>
        <w:br/>
        <w:t>Von seinem Haus Vertriebnen überall</w:t>
        <w:br/>
        <w:t>Mit kalter, fremder Schreckenshand erwarte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Was auch der Rat der Götter mit dir sei</w:t>
        <w:br/>
        <w:t>Und was sie deinem Haus und dir gedenken,</w:t>
        <w:br/>
        <w:t>So fehlt es doch, seitdem du bei uns wohnst</w:t>
        <w:br/>
        <w:t>Und eines frommen Gastes Recht genießest,</w:t>
        <w:br/>
        <w:t>An Segen nicht, der mir von oben kommt.</w:t>
        <w:br/>
        <w:t>Ich möchte schwer zu überreden sein,</w:t>
        <w:br/>
        <w:t>Daß ich an dir ein schuldvoll Haupt beschütze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ir bringt die Wohltat Segen, nicht der Ga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Was man Verruchten tut, wird nicht gesegnet.</w:t>
        <w:br/>
        <w:t>Drum endige dein Schweigen und dein Weigern;</w:t>
        <w:br/>
        <w:t>Es fordert dies kein ungerechter Mann.</w:t>
        <w:br/>
        <w:t>Die Göttin übergab dich meinen Händen;</w:t>
        <w:br/>
        <w:t>Wie du ihr heilig warst, so warst du's mir.</w:t>
        <w:br/>
        <w:t>Auch sei ihr Wink noch künftig mein Gesetz:</w:t>
        <w:br/>
        <w:t>Wenn du nach Hause Rückkehr hoffen kannst,</w:t>
        <w:br/>
        <w:t>So sprech ich dich von aller Fordrung los.</w:t>
        <w:br/>
        <w:t>Doch ist der Weg auf ewig dir versperrt</w:t>
        <w:br/>
        <w:t>Und ist dein Stamm vertrieben oder durch</w:t>
        <w:br/>
        <w:t>Ein ungeheures Unheil ausgelöscht,</w:t>
        <w:br/>
        <w:t>So bist du mein durch mehr als ein Gesetz.</w:t>
        <w:br/>
        <w:t>Sprich offen! und du weißt, ich halte Wor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Vom alten Bande löset ungern sich</w:t>
        <w:br/>
        <w:t>Die Zunge los, ein langverschwiegenes</w:t>
        <w:br/>
        <w:t>Geheimnis endlich zu entdecken. Denn</w:t>
        <w:br/>
        <w:t>Einmal vertraut, verläßt es ohne Rückkehr</w:t>
        <w:br/>
        <w:t>Des tiefen Herzens sichre Wohnung, schadet,</w:t>
        <w:br/>
        <w:t>Wie es die Götter wollen, oder nützt.</w:t>
        <w:br/>
        <w:t>Vernimm! Ich bin aus Tantalus' Geschlech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u sprichst ein großes Wort gelassen aus.</w:t>
        <w:br/>
        <w:t>Nennst du den deinen Ahnherrn, den die Welt</w:t>
        <w:br/>
        <w:t>Als einen ehmals Hochbegnadigten</w:t>
        <w:br/>
        <w:t>Der Götter kennt? Ist's jener Tantalus,</w:t>
        <w:br/>
        <w:t>Den Jupiter zu Rat und Tafel zog,</w:t>
        <w:br/>
        <w:t>An dessen alterfahrnen, vielen Sinn</w:t>
        <w:br/>
        <w:t>Verknüpfenden Gesprächen Götter selbst,</w:t>
        <w:br/>
        <w:t>Wie an Orakelsprüchen, sich ergötzten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Er ist es; aber Götter sollten nicht</w:t>
        <w:br/>
        <w:t>Mit Menschen wie mit ihresgleichen wandeln:</w:t>
        <w:br/>
        <w:t>Das sterbliche Geschlecht ist viel zu schwach,</w:t>
        <w:br/>
        <w:t>In ungewohnter Höhe nicht zu schwindeln.</w:t>
        <w:br/>
        <w:t>Unedel war er nicht und kein Verräter,</w:t>
        <w:br/>
        <w:t>Allein zum Knecht zu groß, und zum Gesellen</w:t>
        <w:br/>
        <w:t>Des großen Donnrers nur ein Mensch. So war</w:t>
        <w:br/>
        <w:t>Auch sein Vergehen menschlich; ihr Gericht</w:t>
        <w:br/>
        <w:t>War streng, und Dichter singen: Übermut</w:t>
        <w:br/>
        <w:t>Und Untreu stürzten ihn von Jovis Tisch</w:t>
        <w:br/>
        <w:t>Zur Schmach des alten Tartarus hinab.</w:t>
        <w:br/>
        <w:t>Ach, und sein ganz Geschlecht trug ihren Haß!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Trug es die Schuld des Ahnherrn oder eigne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Zwar die gewalt'ge Brust und der Titanen</w:t>
        <w:br/>
        <w:t>Kraftvolles Mark war seiner Söhn' und Enkel</w:t>
        <w:br/>
        <w:t>Gewisses Erbteil; doch es schmiedete</w:t>
        <w:br/>
        <w:t>Der Gott um ihre Stirn ein ehern Band.</w:t>
        <w:br/>
        <w:t>Rat, Mäßigung und Weisheit und Geduld</w:t>
        <w:br/>
        <w:t>Verbarg er ihrem scheuen, düstern Blick;</w:t>
        <w:br/>
        <w:t>Zur Wut ward ihnen jegliche Begier,</w:t>
        <w:br/>
        <w:t>Und grenzenlos drang ihre Wut umher.</w:t>
        <w:br/>
        <w:t>Schon Pelops, der Gewaltig-Wollende,</w:t>
        <w:br/>
        <w:t>Des Tantalus geliebter Sohn, erwarb</w:t>
        <w:br/>
        <w:t>Sich durch Verrat und Mord das schönste Weib,</w:t>
        <w:br/>
        <w:t>Önomaus' Erzeugte, Hippodamien.</w:t>
        <w:br/>
        <w:t>Sie bringt den Wünschen des Gemahls zwei Söhne,</w:t>
        <w:br/>
        <w:t>Thyest und Atreus. Neidisch sehen sie</w:t>
        <w:br/>
        <w:t>Des Vaters Liebe zu dem ersten Sohn,</w:t>
        <w:br/>
        <w:t>Aus einem andern Bette wachsend, an.</w:t>
        <w:br/>
        <w:t>Der Haß verbindet sie, und heimlich wagt</w:t>
        <w:br/>
        <w:t>Das Paar im Brudermord die erste Tat.</w:t>
        <w:br/>
        <w:t>Der Vater wähnet Hippodamien</w:t>
        <w:br/>
        <w:t>Die Mörderin, und grimmig fordert er</w:t>
        <w:br/>
        <w:t>Von ihr den Sohn zurück, und sie entleibt</w:t>
        <w:br/>
        <w:t>Sich selbst –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u schweigest? Fahre fort zu reden!</w:t>
        <w:br/>
        <w:t>Laß dein Vertraun dich nicht gereuen! Sprich!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Wohl dem, der seiner Väter gern gedenkt,</w:t>
        <w:br/>
        <w:t>Der froh von ihren Taten, ihrer Größe</w:t>
        <w:br/>
        <w:t>Den Hörer unterhält und still sich freuend</w:t>
        <w:br/>
        <w:t>Ans Ende dieser schönen Reihe sich</w:t>
        <w:br/>
        <w:t>Geschlossen sieht! Denn es erzeugt nicht gleich</w:t>
        <w:br/>
        <w:t>Ein Haus den Halbgott noch das Ungeheuer;</w:t>
        <w:br/>
        <w:t>Erst eine Reihe Böser oder Guter</w:t>
        <w:br/>
        <w:t>Bringt endlich das Entsetzen, bringt die Freude</w:t>
        <w:br/>
        <w:t>Der Welt hervor. – Nach ihres Vaters Tode</w:t>
        <w:br/>
        <w:t>Gebieten Atreus und Thyest der Stadt,</w:t>
        <w:br/>
        <w:t>Gemeinsam herrschend. Lange konnte nicht</w:t>
        <w:br/>
        <w:t>Die Eintracht dauern. Bald entehrt Thyest</w:t>
        <w:br/>
        <w:t>Des Bruders Bette. Rächend treibet Atreus</w:t>
        <w:br/>
        <w:t>Ihn aus dem Reiche. Tückisch hatte schon</w:t>
        <w:br/>
        <w:t>Thyest, auf schwere Taten sinnend, lange</w:t>
        <w:br/>
        <w:t>Dem Bruder einen Sohn entwandt und heimlich</w:t>
        <w:br/>
        <w:t>Ihn als den seinen schmeichelnd auferzogen.</w:t>
        <w:br/>
        <w:t>Dem füllet er die Brust mit Wut und Rache</w:t>
        <w:br/>
        <w:t>Und sendet ihn zur Königsstadt, daß er</w:t>
        <w:br/>
        <w:t>Im Oheim seinen eignen Vater morde.</w:t>
        <w:br/>
        <w:t>Des Jünglings Vorsatz wird entdeckt: der König</w:t>
        <w:br/>
        <w:t>Straft grausam den gesandten Mörder, wähnend,</w:t>
        <w:br/>
        <w:t>Er töte seines Bruders Sohn. Zu spät</w:t>
        <w:br/>
        <w:t>Erfährt er, wer vor seinen trunknen Augen</w:t>
        <w:br/>
        <w:t>Gemartert stirbt; und die Begier der Rache</w:t>
        <w:br/>
        <w:t>Aus seiner Brust zu tilgen, sinnt er still</w:t>
        <w:br/>
        <w:t>Auf unerhörte Tat. Er scheint gelassen,</w:t>
        <w:br/>
        <w:t>Gleichgültig und versöhnt und lockt den Bruder</w:t>
        <w:br/>
        <w:t>Mit seinen beiden Söhnen in das Reich</w:t>
        <w:br/>
        <w:t>Zurück, ergreift die Knaben, schlachtet sie</w:t>
        <w:br/>
        <w:t>Und setzt die ekle, schaudervolle Speise</w:t>
        <w:br/>
        <w:t>Dem Vater bei dem ersten Mahle vor.</w:t>
        <w:br/>
        <w:t>Und da Thyest an seinem Fleische sich</w:t>
        <w:br/>
        <w:t>Gesättigt, eine Wehmut ihn ergreift,</w:t>
        <w:br/>
        <w:t>Er nach den Kindern fragt, den Tritt, die Stimme</w:t>
        <w:br/>
        <w:t>Der Knaben an des Saales Türe schon</w:t>
        <w:br/>
        <w:t>Zu hören glaubt, wirft Atreus grinsend</w:t>
        <w:br/>
        <w:t>Ihm Haupt und Füße der Erschlagnen hin. –</w:t>
        <w:br/>
        <w:t>Du wendest schaudernd dein Gesicht, o König:</w:t>
        <w:br/>
        <w:t>So wendete die Sonn ihr Antlitz weg</w:t>
        <w:br/>
        <w:t>Und ihren Wagen aus dem ew'gen Gleise.</w:t>
        <w:br/>
        <w:t>Dies sind die Ahnherrn deiner Priesterin;</w:t>
        <w:br/>
        <w:t>Und viel unseliges Geschick der Männer,</w:t>
        <w:br/>
        <w:t>Viel Taten des verworrnen Sinnes deckt</w:t>
        <w:br/>
        <w:t>Die Nacht mit schweren Fittichen und läßt</w:t>
        <w:br/>
        <w:t>Uns nur in grauenvolle Dämmrung seh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Verbirg sie schweigend auch. Es sei genug</w:t>
        <w:br/>
        <w:t>Der Greuel! Sage nun, durch welch ein Wunder</w:t>
        <w:br/>
        <w:t>Von diesem wilden Stamme du entsprang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es Atreus ältster Sohn war Agamemnon:</w:t>
        <w:br/>
        <w:t>Er ist mein Vater. Doch ich darf es sagen,</w:t>
        <w:br/>
        <w:t>In ihm hab ich seit meiner ersten Zeit</w:t>
        <w:br/>
        <w:t>Ein Muster des vollkommnen Manns gesehn.</w:t>
        <w:br/>
        <w:t>Ihm brachte Klytämnestra mich, den Erstling</w:t>
        <w:br/>
        <w:t>Der Liebe, dann Elektren. Ruhig herrschte</w:t>
        <w:br/>
        <w:t>Der König, und es war dem Hause Tantals</w:t>
        <w:br/>
        <w:t>Die lang entbehrte Rast gewährt. Allein</w:t>
        <w:br/>
        <w:t>Es mangelte dem Glück der Eltern noch</w:t>
        <w:br/>
        <w:t>Ein Sohn, und kaum war dieser Wunsch erfüllt,</w:t>
        <w:br/>
        <w:t>Daß zwischen beiden Schwestern nun Orest,</w:t>
        <w:br/>
        <w:t>Der Liebling, wuchs, als neues Übel schon</w:t>
        <w:br/>
        <w:t>Dem sichern Hause zubereitet war.</w:t>
        <w:br/>
        <w:t>Der Ruf des Krieges ist zu euch gekommen,</w:t>
        <w:br/>
        <w:t>Der, um den Raub der schönsten Frau zu rächen,</w:t>
        <w:br/>
        <w:t>Die ganze Macht der Fürsten Griechenlands</w:t>
        <w:br/>
        <w:t>Um Trojens Mauern lagerte. Ob sie</w:t>
        <w:br/>
        <w:t>Die Stadt gewonnen, ihrer Rache Ziel</w:t>
        <w:br/>
        <w:t>Erreicht, vernahm ich nicht. Mein Vater führte</w:t>
        <w:br/>
        <w:t>Der Griechen Heer. In Aulis harrten sie</w:t>
        <w:br/>
        <w:t>Auf günst'gen Wind vergebens: denn Diane,</w:t>
        <w:br/>
        <w:t>Erzürnt auf ihren großen Führer, hielt</w:t>
        <w:br/>
        <w:t>Die Eilenden zurück und forderte</w:t>
        <w:br/>
        <w:t>Durch Kalchas' Mund des Königs ältste Tochter.</w:t>
        <w:br/>
        <w:t>Sie lockten mit der Mutter mich ins Lager;</w:t>
        <w:br/>
        <w:t>Sie rissen mich vor den Altar und weihten</w:t>
        <w:br/>
        <w:t>Der Göttin dieses Haupt. – Sie war versöhnt:</w:t>
        <w:br/>
        <w:t>Sie wollte nicht mein Blut und hüllte rettend</w:t>
        <w:br/>
        <w:t>In eine Wolke mich; in diesem Tempel</w:t>
        <w:br/>
        <w:t>Erkannt ich mich zuerst vom Tode wieder.</w:t>
        <w:br/>
        <w:t>Ich bin es selbst, bin Iphigenie,</w:t>
        <w:br/>
        <w:t>Des Atreus Enkel, Agamemnons Tochter,</w:t>
        <w:br/>
        <w:t>Des Göttin Eigentum, die mit dir sprich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Mehr Vorzug und Vertrauen geb ich nicht</w:t>
        <w:br/>
        <w:t>Der Königstochter als der Unbekannten.</w:t>
        <w:br/>
        <w:t>Ich wiederhole meinen ersten Antrag:</w:t>
        <w:br/>
        <w:t>Komm, folge mir und teile, was ich habe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Wie darf ich solchen Schritt, o König, wagen?</w:t>
        <w:br/>
        <w:t>Hat nicht die Göttin, die mich rettete,</w:t>
        <w:br/>
        <w:t>Allein das Recht auf mein geweihtes Leben?</w:t>
        <w:br/>
        <w:t>Sie hat für mich den Schutzort ausgesucht,</w:t>
        <w:br/>
        <w:t>Und sie bewahrt mich einem Vater, den</w:t>
        <w:br/>
        <w:t>Sie durch den Schein genug gestraft, vielleicht</w:t>
        <w:br/>
        <w:t>Zur schönsten Freude seines Alters hier.</w:t>
        <w:br/>
        <w:t>Vielleicht ist mir die frohe Rückkehr nah;</w:t>
        <w:br/>
        <w:t>Und ich, auf ihren Weg nicht achtend, hätte</w:t>
        <w:br/>
        <w:t>Mich wider ihren Willen hier gefesselt?</w:t>
        <w:br/>
        <w:t>Ein Zeichen bat ich, wenn ich bleiben sollte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as Zeichen ist, daß du noch hier verweilst.</w:t>
        <w:br/>
        <w:t>Such Ausflucht solcher Art nicht ängstlich auf.</w:t>
        <w:br/>
        <w:t>Man spricht vergebens viel, um zu versagen;</w:t>
        <w:br/>
        <w:t>Der andre hört von allem nur das Nei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Nicht Worte sind es, die nur blenden sollen;</w:t>
        <w:br/>
        <w:t>Ich habe dir mein tiefstes Herz entdeckt.</w:t>
        <w:br/>
        <w:t>Und sagst du dir nicht selbst, wie ich dem Vater,</w:t>
        <w:br/>
        <w:t>Der Mutter, den Geschwistern mich entgegen</w:t>
        <w:br/>
        <w:t>Mit ängstlichen Gefühlen sehnen muß?</w:t>
        <w:br/>
        <w:t>Daß in den alten Hallen, wo die Trauer</w:t>
        <w:br/>
        <w:t>Noch manchmal stille meinen Namen lispelt,</w:t>
        <w:br/>
        <w:t>Die Freude, wie um eine Neugeborne,</w:t>
        <w:br/>
        <w:t>Den schönsten Kranz von Säul' an Säulen schlinge!</w:t>
        <w:br/>
        <w:t>O sendetest du mich auf Schiffen hin!</w:t>
        <w:br/>
        <w:t>Du gäbest mir und allen neues Lebe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o kehr zurück! Tu, was dein Herz dich heißt,</w:t>
        <w:br/>
        <w:t>Und höre nicht die Stimme guten Rats</w:t>
        <w:br/>
        <w:t>Und der Vernunft. Sei ganz ein Weib und gib</w:t>
        <w:br/>
        <w:t>Dich hin dem Triebe, der dich zügellos</w:t>
        <w:br/>
        <w:t>Ergreift und dahin oder dorthin reißt.</w:t>
        <w:br/>
        <w:t>Wenn ihnen eine Lust im Busen brennt,</w:t>
        <w:br/>
        <w:t>Hält vom Verräter sie kein heilig Band,</w:t>
        <w:br/>
        <w:t>Der sie dem Vater oder dem Gemahl</w:t>
        <w:br/>
        <w:t>Aus langbewährten, treuen Armen lockt;</w:t>
        <w:br/>
        <w:t>Und schweigt in ihrer Brust die rasche Glut,</w:t>
        <w:br/>
        <w:t>So dringt auf sie vergebens treu und mächtig</w:t>
        <w:br/>
        <w:t>Der Überredung goldne Zunge los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Gedenk, o König, deines edeln Wortes!</w:t>
        <w:br/>
        <w:t>Willst du mein Zutraun so erwidern? Du</w:t>
        <w:br/>
        <w:t>Schienst vorbereitet, alles zu vernehme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Aufs Ungehoffte war ich nicht bereitet;</w:t>
        <w:br/>
        <w:t>Doch sollt ich's auch erwarten: wußt ich nicht,</w:t>
        <w:br/>
        <w:t>Daß ich mit einem Weibe handeln ging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chilt nicht, o König, unser arm Geschlecht.</w:t>
        <w:br/>
        <w:t>Nicht herrlich wie die euern, aber nicht</w:t>
        <w:br/>
        <w:t>Unedel sind die Waffen eines Weibes.</w:t>
        <w:br/>
        <w:t>Glaub es, darin bin ich dir vorzuziehn,</w:t>
        <w:br/>
        <w:t>Daß ich dein Glück mehr als du selber kenne.</w:t>
        <w:br/>
        <w:t>Du wähnest, unbekannt mit dir und mir,</w:t>
        <w:br/>
        <w:t>Ein näher Band werd uns zum Glück vereinen.</w:t>
        <w:br/>
        <w:t>Voll guten Mutes wie voll guten Willens</w:t>
        <w:br/>
        <w:t>Dringst du in mich, daß ich mich fügen soll;</w:t>
        <w:br/>
        <w:t>Und hier dank ich den Göttern, daß sie mir</w:t>
        <w:br/>
        <w:t>Die Festigkeit gegeben, dieses Bündnis</w:t>
        <w:br/>
        <w:t>Nicht einzugehen, das sie nicht gebillig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Es spricht kein Gott; es spricht dein eignes Herz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ie reden nur durch unser Herz zu uns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Und hab ich, sie zu hören, nicht das Recht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Es überbraust der Sturm die zarte Stimme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ie Priesterin vernimmt sie wohl allein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Vor allen andern merke sie der Für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ein heilig Amt und dein geerbtes Recht</w:t>
        <w:br/>
        <w:t>An Jovis Tisch bringt dich den Göttern näher</w:t>
        <w:br/>
        <w:t>Als einen erdgeborenen Wilde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o</w:t>
        <w:br/>
        <w:t>Büß ich nun das Vertraun, das du erzwang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Ich bin ein Mensch; und besser ist's, wir enden.</w:t>
        <w:br/>
        <w:t>So bleibe denn mein Wort: Sei Priesterin</w:t>
        <w:br/>
        <w:t>Der Göttin, wie sie dich erkoren hat;</w:t>
        <w:br/>
        <w:t>Doch mir verzeih Diane, daß ich ihr</w:t>
        <w:br/>
        <w:t>Bisher mit Unrecht und mit innerm Vorwurf</w:t>
        <w:br/>
        <w:t>Die alten Opfer vorenthalten habe.</w:t>
        <w:br/>
        <w:t>Kein Fremder nahet glücklich unserm Ufer:</w:t>
        <w:br/>
        <w:t>Von alters her ist ihm der Tod gewiß.</w:t>
        <w:br/>
        <w:t>Nur du hast mich mit einer Freundlichkeit,</w:t>
        <w:br/>
        <w:t>In der ich bald der zarten Tochter Liebe,</w:t>
        <w:br/>
        <w:t>Bald stille Neigung einer Braut zu sehn</w:t>
        <w:br/>
        <w:t>Mich tief erfreute, wie mit Zauberbanden</w:t>
        <w:br/>
        <w:t>Gefesselt, daß ich meiner Pflicht vergaß.</w:t>
        <w:br/>
        <w:t>Du hattest mir die Sinnen eingewiegt,</w:t>
        <w:br/>
        <w:t>Das Murren meines Volks vernahm ich nicht;</w:t>
        <w:br/>
        <w:t>Nun rufen sie die Schuld von meines Sohnes</w:t>
        <w:br/>
        <w:t>Frühzeit'gem Tode lauter über mich.</w:t>
        <w:br/>
        <w:t>Um deinetwillen halt ich länger nicht</w:t>
        <w:br/>
        <w:t>Die Menge, die das Opfer dringend forder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Um meinetwillen hab ich's nie begehrt.</w:t>
        <w:br/>
        <w:t>Der mißversteht die Himmlischen, der sie</w:t>
        <w:br/>
        <w:t>Blutgierig wähnt; er dichtet ihnen nur</w:t>
        <w:br/>
        <w:t>Die eignen grausamen Begierden an.</w:t>
        <w:br/>
        <w:t>Entzog die Göttin mich nicht selbst dem Priester?</w:t>
        <w:br/>
        <w:t>Ihr war mein Dienst willkommner als mein Tod.</w:t>
      </w:r>
    </w:p>
    <w:p>
      <w:pPr>
        <w:pStyle w:val="Normal"/>
        <w:shd w:fill="FFFFFF" w:val="clear"/>
        <w:spacing w:lineRule="atLeast" w:line="354" w:before="120" w:after="20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Es ziemt sich nicht für uns, den heiligen</w:t>
        <w:br/>
        <w:t>Gebrauch mit leicht beweglicher Vernunft</w:t>
        <w:br/>
        <w:t>Nach unserm Sinn zu deuten und zu lenken.</w:t>
        <w:br/>
        <w:t>Tu deine Pflicht, ich werde meine tun.</w:t>
        <w:br/>
        <w:t>Zwei Fremde, die wir in des Ufers Höhlen</w:t>
        <w:br/>
        <w:t>Versteckt gefunden und die meinem Lande</w:t>
        <w:br/>
        <w:t>Nichts Gutes bringen, sind in meiner Hand.</w:t>
        <w:br/>
        <w:t>Mit diesen nehme deine Göttin wieder</w:t>
        <w:br/>
        <w:t>Ihr erstes, rechtes, lang entbehrtes Opfer!</w:t>
        <w:br/>
        <w:t>Ich sende sie hierher; du weißt den Dienst.</w:t>
      </w:r>
    </w:p>
    <w:p>
      <w:pPr>
        <w:pStyle w:val="Normal"/>
        <w:shd w:fill="FFFFFF" w:val="clear"/>
        <w:spacing w:lineRule="atLeast" w:line="354" w:before="120" w:after="200"/>
        <w:ind w:left="513" w:hanging="480"/>
        <w:rPr>
          <w:rFonts w:ascii="Garamond" w:hAnsi="Garamond" w:eastAsia="Times New Roman" w:cs="Arial"/>
          <w:color w:val="000000"/>
          <w:sz w:val="36"/>
          <w:szCs w:val="36"/>
          <w:lang w:val="de-DE" w:eastAsia="cs-CZ"/>
        </w:rPr>
      </w:pPr>
      <w:r>
        <w:rPr>
          <w:rFonts w:eastAsia="Times New Roman" w:cs="Arial" w:ascii="Garamond" w:hAnsi="Garamond"/>
          <w:color w:val="000000"/>
          <w:sz w:val="36"/>
          <w:szCs w:val="36"/>
          <w:lang w:val="de-DE" w:eastAsia="cs-CZ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36"/>
          <w:szCs w:val="36"/>
          <w:lang w:val="de-DE"/>
        </w:rPr>
      </w:pPr>
      <w:r>
        <w:rPr>
          <w:rFonts w:cs="Garamond" w:ascii="Garamond" w:hAnsi="Garamond"/>
          <w:b/>
          <w:sz w:val="36"/>
          <w:szCs w:val="36"/>
          <w:lang w:val="de-DE"/>
        </w:rPr>
        <w:t>Vierter Aufzug</w:t>
      </w:r>
    </w:p>
    <w:p>
      <w:pPr>
        <w:pStyle w:val="Bezmezer"/>
        <w:jc w:val="center"/>
        <w:rPr>
          <w:rFonts w:ascii="Garamond" w:hAnsi="Garamond" w:eastAsia="Times New Roman" w:cs="Garamond"/>
          <w:b/>
          <w:b/>
          <w:sz w:val="27"/>
          <w:szCs w:val="27"/>
          <w:lang w:val="de-DE" w:eastAsia="cs-CZ"/>
        </w:rPr>
      </w:pPr>
      <w:r>
        <w:rPr>
          <w:rFonts w:eastAsia="Times New Roman" w:cs="Garamond" w:ascii="Garamond" w:hAnsi="Garamond"/>
          <w:b/>
          <w:sz w:val="27"/>
          <w:szCs w:val="27"/>
          <w:lang w:val="de-DE" w:eastAsia="cs-CZ"/>
        </w:rPr>
        <w:t>Fünfter Auftritt</w:t>
      </w:r>
    </w:p>
    <w:p>
      <w:pPr>
        <w:pStyle w:val="Normal"/>
        <w:shd w:fill="FFFFFF" w:val="clear"/>
        <w:spacing w:lineRule="atLeast" w:line="354" w:before="120" w:after="20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</w:t>
      </w:r>
      <w:r>
        <w:rPr>
          <w:rFonts w:eastAsia="Times New Roman" w:cs="Arial" w:ascii="Garamond" w:hAnsi="Garamond"/>
          <w:color w:val="000000"/>
          <w:lang w:val="de-DE" w:eastAsia="cs-CZ"/>
        </w:rPr>
        <w:t xml:space="preserve"> </w:t>
      </w:r>
      <w:r>
        <w:rPr>
          <w:rFonts w:eastAsia="Times New Roman" w:cs="Arial" w:ascii="Garamond" w:hAnsi="Garamond"/>
          <w:i/>
          <w:iCs/>
          <w:color w:val="000000"/>
          <w:lang w:val="de-DE" w:eastAsia="cs-CZ"/>
        </w:rPr>
        <w:t>allein</w:t>
      </w:r>
      <w:r>
        <w:rPr>
          <w:rFonts w:eastAsia="Times New Roman" w:cs="Arial" w:ascii="Garamond" w:hAnsi="Garamond"/>
          <w:color w:val="000000"/>
          <w:lang w:val="de-DE" w:eastAsia="cs-CZ"/>
        </w:rPr>
        <w:t>:</w:t>
        <w:br/>
        <w:t>Ich muß ihm folgen: denn die Meinigen</w:t>
        <w:br/>
        <w:t>Seh ich in dringender Gefahr. Doch ach!</w:t>
        <w:br/>
        <w:t>Mein eigen Schicksal macht mir bang und bänger.</w:t>
        <w:br/>
        <w:t>O soll ich nicht die stille Hoffnung retten,</w:t>
        <w:br/>
        <w:t>Die in der Einsamkeit ich schön genährt?</w:t>
        <w:br/>
        <w:t>Soll dieser Fluch denn ewig walten? Soll</w:t>
        <w:br/>
        <w:t>Nie dies Geschlecht mit einem neuen Segen</w:t>
        <w:br/>
        <w:t>Sich wieder heben? – Nimmt doch alles ab!</w:t>
        <w:br/>
        <w:t>Das beste Glück, des Lebens schönste Kraft</w:t>
        <w:br/>
        <w:t>Ermattet endlich: warum nicht der Fluch?</w:t>
        <w:br/>
        <w:t>So hofft ich denn vergebens, hier verwahrt,</w:t>
        <w:br/>
        <w:t>Von meines Hauses Schicksal abgeschieden,</w:t>
        <w:br/>
        <w:t>Dereinst mit reiner Hand und reinem Herzen</w:t>
        <w:br/>
        <w:t>Die schwerbefleckte Wohnung zu entsühnen!</w:t>
        <w:br/>
        <w:t>Kaum wird in meinen Armen mir ein Bruder</w:t>
        <w:br/>
        <w:t>Vom grimm'gen Übel wundervoll und schnell</w:t>
        <w:br/>
        <w:t>Geheilt, kaum naht ein lang erflehtes Schiff,</w:t>
        <w:br/>
        <w:t>Mich in den Port der Vaterwelt zu leiten,</w:t>
        <w:br/>
        <w:t>So legt die taube Not ein doppelt Laster</w:t>
        <w:br/>
        <w:t>Mit ehrner Hand mir auf: das heilige,</w:t>
        <w:br/>
        <w:t>Mir anvertraute, viel verehrte Bild</w:t>
        <w:br/>
        <w:t>Zu rauben und den Mann zu hintergehn,</w:t>
        <w:br/>
        <w:t>Dem ich mein Leben und mein Schicksal danke.</w:t>
        <w:br/>
        <w:t>O daß in meinem Busen nicht zuletzt</w:t>
        <w:br/>
        <w:t>Ein Widerwille keime! der Titanen,</w:t>
        <w:br/>
        <w:t>Der alten Götter tiefer Haß auf euch,</w:t>
        <w:br/>
        <w:t>Olympier, nicht auch die zarte Brust</w:t>
        <w:br/>
        <w:t>Mit Geierklauen fasse! Rettet mich</w:t>
        <w:br/>
        <w:t>Und rettet euer Bild in meiner Seele!</w:t>
        <w:br/>
        <w:t>Vor meinen Ohren tönt das alte Lied –</w:t>
        <w:br/>
        <w:t>Vergessen hatt ich's und vergaß es gern –,</w:t>
        <w:br/>
        <w:t>Das Lied der Parzen, das sie grausend sangen,</w:t>
        <w:br/>
        <w:t>Als Tantalus vom goldnen Stuhle fiel:</w:t>
        <w:br/>
        <w:t>Sie litten mit dem edeln Freunde; grimmig</w:t>
        <w:br/>
        <w:t>War ihre Brust und furchtbar ihr Gesang.</w:t>
        <w:br/>
        <w:t>In unsrer Jugend sang's die Amme mir</w:t>
        <w:br/>
        <w:t>Und den Geschwistern vor, ich merkt es wohl:</w:t>
        <w:br/>
        <w:t>Es fürchte die Götter</w:t>
        <w:br/>
        <w:t>Das Menschengeschlecht!</w:t>
        <w:br/>
        <w:t>Sie halten die Herrschaft</w:t>
        <w:br/>
        <w:t>In ewigen Händen</w:t>
        <w:br/>
        <w:t>Und können sie brauchen,</w:t>
        <w:br/>
        <w:t>Wie's ihnen gefällt.</w:t>
        <w:br/>
        <w:t>Der fürchte sie doppelt,</w:t>
        <w:br/>
        <w:t>Den je sie erheben!</w:t>
        <w:br/>
        <w:t>Auf Klippen und Wolken</w:t>
        <w:br/>
        <w:t>Sind Stühle bereitet</w:t>
        <w:br/>
        <w:t>Um goldene Tische.</w:t>
        <w:br/>
        <w:t>Erhebet ein Zwist sich:</w:t>
        <w:br/>
        <w:t>So stürzen die Gäste</w:t>
        <w:br/>
        <w:t>Geschmäht und geschändet</w:t>
        <w:br/>
        <w:t>In nächtliche Tiefen</w:t>
        <w:br/>
        <w:t>Und harren vergebens,</w:t>
        <w:br/>
        <w:t>Im Finstern gebunden,</w:t>
        <w:br/>
        <w:t>Gerechten Gerichtes.</w:t>
        <w:br/>
        <w:t>Sie aber, sie bleiben</w:t>
        <w:br/>
        <w:t>In ewigen Festen</w:t>
        <w:br/>
        <w:t>An goldenen Tischen.</w:t>
        <w:br/>
        <w:t>Sie schreiten vom Berge</w:t>
        <w:br/>
        <w:t>Zu Bergen hinüber:</w:t>
        <w:br/>
        <w:t>Aus Schlünden der Tiefe</w:t>
        <w:br/>
        <w:t>Dampft ihnen der Atem</w:t>
        <w:br/>
        <w:t>Erstickter Titanen,</w:t>
        <w:br/>
        <w:t>Gleich Opfergerüchen,</w:t>
        <w:br/>
        <w:t>Ein leichtes Gewölke.</w:t>
        <w:br/>
        <w:t>Es wenden die Herrscher</w:t>
        <w:br/>
        <w:t>Ihr segnendes Auge</w:t>
        <w:br/>
        <w:t>Von ganzen Geschlechtern</w:t>
        <w:br/>
        <w:t>Und meiden, im Enkel</w:t>
        <w:br/>
        <w:t>Die ehmals geliebten,</w:t>
        <w:br/>
        <w:t>Still redenden Züge</w:t>
        <w:br/>
        <w:t>Des Ahnherrn zu sehn.</w:t>
        <w:br/>
        <w:t>So sangen die Parzen;</w:t>
        <w:br/>
        <w:t>Es horcht der Verbannte</w:t>
        <w:br/>
        <w:t>In nächtlichen Höhlen,</w:t>
        <w:br/>
        <w:t>Der Alte, die Lieder,</w:t>
        <w:br/>
        <w:t>Denkt Kinder und Enkel</w:t>
        <w:br/>
        <w:t>Und schüttelt das Haupt.</w:t>
      </w:r>
    </w:p>
    <w:p>
      <w:pPr>
        <w:pStyle w:val="Normal"/>
        <w:shd w:fill="FFFFFF" w:val="clear"/>
        <w:spacing w:lineRule="atLeast" w:line="354" w:before="120" w:after="200"/>
        <w:ind w:left="513" w:hanging="480"/>
        <w:rPr>
          <w:rFonts w:ascii="Garamond" w:hAnsi="Garamond" w:eastAsia="Times New Roman" w:cs="Arial"/>
          <w:color w:val="000000"/>
          <w:lang w:val="de-DE" w:eastAsia="cs-CZ"/>
        </w:rPr>
      </w:pPr>
      <w:r>
        <w:rPr>
          <w:rFonts w:eastAsia="Times New Roman" w:cs="Arial" w:ascii="Garamond" w:hAnsi="Garamond"/>
          <w:color w:val="000000"/>
          <w:lang w:val="de-DE" w:eastAsia="cs-CZ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36"/>
          <w:szCs w:val="36"/>
          <w:lang w:val="de-DE" w:eastAsia="cs-CZ"/>
        </w:rPr>
      </w:pPr>
      <w:r>
        <w:rPr>
          <w:rFonts w:cs="Garamond" w:ascii="Garamond" w:hAnsi="Garamond"/>
          <w:b/>
          <w:sz w:val="36"/>
          <w:szCs w:val="36"/>
          <w:lang w:val="de-DE" w:eastAsia="cs-CZ"/>
        </w:rPr>
        <w:t>Fünfter Aufzug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28"/>
          <w:lang w:val="de-DE" w:eastAsia="cs-CZ"/>
        </w:rPr>
      </w:pPr>
      <w:r>
        <w:rPr>
          <w:rFonts w:cs="Garamond" w:ascii="Garamond" w:hAnsi="Garamond"/>
          <w:b/>
          <w:sz w:val="28"/>
          <w:szCs w:val="28"/>
          <w:lang w:val="de-DE" w:eastAsia="cs-CZ"/>
        </w:rPr>
        <w:t>Sechster Auftritt</w:t>
      </w:r>
    </w:p>
    <w:p>
      <w:pPr>
        <w:pStyle w:val="Normal"/>
        <w:shd w:fill="FFFFFF" w:val="clear"/>
        <w:spacing w:lineRule="atLeast" w:line="354" w:before="120" w:after="120"/>
        <w:jc w:val="center"/>
        <w:rPr>
          <w:rFonts w:ascii="Garamond" w:hAnsi="Garamond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Garamond" w:hAnsi="Garamond"/>
          <w:i/>
          <w:iCs/>
          <w:color w:val="000000"/>
          <w:lang w:val="de-DE" w:eastAsia="cs-CZ"/>
        </w:rPr>
        <w:t>Iphigenie. Thoas. Ore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Befreit von Sorge mich, eh ihr zu sprechen</w:t>
        <w:br/>
        <w:t>Beginnet. Ich befürchte bösen Zwist,</w:t>
        <w:br/>
        <w:t>Wenn du, o König, nicht der Billigkeit</w:t>
        <w:br/>
        <w:t>Gelinde Stimme hörest; du, mein Bruder,</w:t>
        <w:br/>
        <w:t>Der raschen Jugend nicht gebieten wills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Ich halte meinen Zorn, wie es dem Ältern</w:t>
        <w:br/>
        <w:t>Geziemt, zurück. Antworte mir! Womit</w:t>
        <w:br/>
        <w:t>Bezeugst du, daß du Agamemnons Sohn</w:t>
        <w:br/>
        <w:t>Und dieser Bruder bist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Orest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Hier ist das Schwert,</w:t>
        <w:br/>
        <w:t>Mit dem er Trojas tapfre Männer schlug.</w:t>
        <w:br/>
        <w:t>Dies nahm ich seinem Mörder ab und bat</w:t>
        <w:br/>
        <w:t>Die Himmlischen, den Mut und Arm, das Glück</w:t>
        <w:br/>
        <w:t>Des großen Königes mir zu verleihn</w:t>
        <w:br/>
        <w:t>Und einen schönern Tod mir zu gewähren.</w:t>
        <w:br/>
        <w:t>Wähl einen aus den Edeln deines Heers</w:t>
        <w:br/>
        <w:t>Und stelle mir den Besten gegenüber!</w:t>
        <w:br/>
        <w:t>So weit die Erde Heldensöhne nährt,</w:t>
        <w:br/>
        <w:t>Ist keinem Fremdling dies Gesuch verweiger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ies Vorrecht hat die alte Sitte nie</w:t>
        <w:br/>
        <w:t>Dem Fremden hier gestatte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Orest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o beginne</w:t>
        <w:br/>
        <w:t>Die neue Sitte denn von dir und mir!</w:t>
        <w:br/>
        <w:t>Nachahmend heiliget ein ganzes Volk</w:t>
        <w:br/>
        <w:t>Die edle Tat der Herrscher zum Gesetz.</w:t>
        <w:br/>
        <w:t>Und laß mich nicht allein für unsre Freiheit,</w:t>
        <w:br/>
        <w:t>Laß mich, den Fremden, für die Fremden kämpfen!</w:t>
        <w:br/>
        <w:t>Fall ich, so ist ihr Urteil mit dem meinen</w:t>
        <w:br/>
        <w:t>Gesprochen; aber gönnet mir das Glück</w:t>
        <w:br/>
        <w:t>Zu überwinden, so betrete nie</w:t>
        <w:br/>
        <w:t>Ein Mann dies Ufer, dem der schnelle Blick</w:t>
        <w:br/>
        <w:t>Hülfreicher Liebe nicht begegnet, und</w:t>
        <w:br/>
        <w:t>Getröstet scheide jeglicher hinweg!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Nicht unwert scheinest du, o Jüngling, mir</w:t>
        <w:br/>
        <w:t>Der Ahnherrn, deren du dich rühmst, zu sein.</w:t>
        <w:br/>
        <w:t>Groß ist die Zahl der edeln, tapfern Männer,</w:t>
        <w:br/>
        <w:t>Die mich begleiten; dich ich stehe selbst</w:t>
        <w:br/>
        <w:t>In meinen Jahren noch dem Feinde, bin</w:t>
        <w:br/>
        <w:t>Bereit, mit dir der Waffen Los zu wagen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Mitnichten! Dieses blutigen Beweises</w:t>
        <w:br/>
        <w:t>Bedarf es nicht, o König! Laßt die Hand</w:t>
        <w:br/>
        <w:t>Vom Schwerte! Denkt an mich und mein Geschick.</w:t>
        <w:br/>
        <w:t>Der rasche Kampf verewigt einen Mann:</w:t>
        <w:br/>
        <w:t>Er falle gleich, so preiset ihn das Lied.</w:t>
        <w:br/>
        <w:t>Allein die Tränen, die unendlichen,</w:t>
        <w:br/>
        <w:t>Der überbliebnen, der verlaßnen Frau</w:t>
        <w:br/>
        <w:t>Zählt keine Nachwelt, und der Dichter schweigt</w:t>
        <w:br/>
        <w:t>Von tausend durchgeweinten Tag' und Nächten,</w:t>
        <w:br/>
        <w:t>Wo eine stille Seele den verlornen,</w:t>
        <w:br/>
        <w:t>Rasch abgeschiednen Freund vergebens sich</w:t>
        <w:br/>
        <w:t>Zurückzurufen bangt und sich verzehrt.</w:t>
        <w:br/>
        <w:t>Mich selbst hat eine Sorge gleich gewarnt,</w:t>
        <w:br/>
        <w:t>Daß der Betrug nicht eines Räubers mich</w:t>
        <w:br/>
        <w:t>Vom sichern Schutzort reiße, mich der Knechtschaft</w:t>
        <w:br/>
        <w:t>Verrate. Fleißig hab ich sie befragt,</w:t>
        <w:br/>
        <w:t>Nach jedem Umstand mich erkundigt, Zeichen</w:t>
        <w:br/>
        <w:t>Gefordert, und gewiß ist nun mein Herz.</w:t>
        <w:br/>
        <w:t>Sieh hier an seiner rechten Hand das Mal</w:t>
        <w:br/>
        <w:t>Wie von drei Sternen, das am Tage schon,</w:t>
        <w:br/>
        <w:t>Da er geboren ward, sich zeigte, das</w:t>
        <w:br/>
        <w:t>Auf schwere Tat, mit dieser Faust zu üben,</w:t>
        <w:br/>
        <w:t>Der Priester deutete. Dann überzeugt</w:t>
        <w:br/>
        <w:t>Mich doppelt diese Schramme, die ihm hier</w:t>
        <w:br/>
        <w:t>Die Augenbraune spaltet. Als ein Kind</w:t>
        <w:br/>
        <w:t>Ließ ihn Elektra, rasch und unvorsichtig</w:t>
        <w:br/>
        <w:t>Nach ihrer Art, aus ihren Armen stürzen.</w:t>
        <w:br/>
        <w:t>Er schlug auf einen Dreifuß auf – Er ist's –</w:t>
        <w:br/>
        <w:t>Soll ich dir noch die Ähnlichkeit des Vaters,</w:t>
        <w:br/>
        <w:t>Soll ich das innre Jauchzen meines Herzens</w:t>
        <w:br/>
        <w:t>Dir auch als Zeugen der Versichrung nennen?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Und hübe deine Rede jeden Zweifel</w:t>
        <w:br/>
        <w:t>Und bändigt ich den Zorn in meiner Brust.</w:t>
        <w:br/>
        <w:t>So würden doch die Waffen zwischen uns</w:t>
        <w:br/>
        <w:t>Entscheiden müssen; Frieden seh ich nicht.</w:t>
        <w:br/>
        <w:t>Sie sind gekommen, du bekennest selbst,</w:t>
        <w:br/>
        <w:t>Das heil'ge Bild der Göttin mir zu rauben.</w:t>
        <w:br/>
        <w:t>Glaubt ihr, ich sehe dies gelassen an?</w:t>
        <w:br/>
        <w:t>Der Grieche wendet oft sein lüstern Auge</w:t>
        <w:br/>
        <w:t>Den fernen Schätzen der Barbaren zu,</w:t>
        <w:br/>
        <w:t>Dem goldnen Felle, Pferden, schönen Töchtern;</w:t>
        <w:br/>
        <w:t>Doch führte sie Gewalt und List nicht immer</w:t>
        <w:br/>
        <w:t>Mit den erlangten Gütern glücklich heim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Orest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as Bild, o König, soll uns nicht entzweien!</w:t>
        <w:br/>
        <w:t>Jetzt kennen wir den Irrtum, den ein Gott</w:t>
        <w:br/>
        <w:t>Wie einen Schleier um das Haupt uns legte,</w:t>
        <w:br/>
        <w:t>Da er den Weg hierher uns wandern hieß.</w:t>
        <w:br/>
        <w:t>Um Rat und um Befreiung bat ich ihn</w:t>
        <w:br/>
        <w:t>Von dem Geleit der Furien; er sprach:</w:t>
        <w:br/>
        <w:t>»Bringst du die Schwester, die an Tauris' Ufer</w:t>
        <w:br/>
        <w:t>Im Heiligtume wider Willen bleibt,</w:t>
        <w:br/>
        <w:t>Nach Griechenland, so löset sich der Fluch.«</w:t>
        <w:br/>
        <w:t>Wir legten's von Apollens Schwester aus,</w:t>
        <w:br/>
        <w:t>Und er gedachte dich! Die strengen Bande</w:t>
        <w:br/>
        <w:t>Sind nun gelöst; du bist den Deinen wieder,</w:t>
        <w:br/>
        <w:t>Du Heilige, geschenkt. Von dir berührt,</w:t>
        <w:br/>
        <w:t>War ich geheilt; in deinen Armen faßte</w:t>
        <w:br/>
        <w:t>Das Übel mich mit allen seinen Klauen</w:t>
        <w:br/>
        <w:t>Zum letztenmal und schüttelte das Mark</w:t>
        <w:br/>
        <w:t>Entsetzlich mir zusammen; dann entfloh's</w:t>
        <w:br/>
        <w:t>Wie eine Schlange zu der Höhle. Neu</w:t>
        <w:br/>
        <w:t>Genieß ich nun durch dich das weite Licht</w:t>
        <w:br/>
        <w:t>Des Tages. Schön und herrlich zeigt sich mir</w:t>
        <w:br/>
        <w:t>Der Göttin Rat. Gleich einem heil'gen Bilde,</w:t>
        <w:br/>
        <w:t>Daran der Stadt unwandelbar Geschick</w:t>
        <w:br/>
        <w:t>Durch ein geheimes Götterwort gebannt ist,</w:t>
        <w:br/>
        <w:t>Nahm sie dich weg, dich Schützerin des Hauses;</w:t>
        <w:br/>
        <w:t>Bewahrte dich in einer heil'gen Stille</w:t>
        <w:br/>
        <w:t>Zum Segen deines Bruders und der Deinen.</w:t>
        <w:br/>
        <w:t>Da alle Rettung auf der weiten Erde</w:t>
        <w:br/>
        <w:t>Verloren schien, gibst du uns alles wieder.</w:t>
        <w:br/>
        <w:t>Laß deine Seele sich zum Frieden wenden,</w:t>
        <w:br/>
        <w:t>O König! Hindre nicht, daß sie die Weihe</w:t>
        <w:br/>
        <w:t>Des väterlichen Hauses nun vollbringe,</w:t>
        <w:br/>
        <w:t>Mich der entsühnten Halle wiedergebe,</w:t>
        <w:br/>
        <w:t>Mir auf das Haupt die alte Krone drücke!</w:t>
        <w:br/>
        <w:t>Vergilt den Segen, den sie dir gebracht,</w:t>
        <w:br/>
        <w:t>Und laß des nähern Rechtes mich genießen!</w:t>
        <w:br/>
        <w:t>Gewalt und List, der Männer höchster Ruhm,</w:t>
        <w:br/>
        <w:t>Wird durch die Wahrheit dieser hohen Seele</w:t>
        <w:br/>
        <w:t>Beschämt, und reines, kindliches Vertrauen</w:t>
        <w:br/>
        <w:t>Zu einem edeln Manne wird belohnt.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Denk an dein Wort, und laß durch diese Rede</w:t>
        <w:br/>
        <w:t>Aus einem graden, treuen Munde dich</w:t>
        <w:br/>
        <w:t>Bewegen! Sieh uns an! Du hast nicht oft</w:t>
        <w:br/>
        <w:t>Zu solcher edeln Tat Gelegenheit.</w:t>
        <w:br/>
        <w:t>Versagen kannst du's nicht; gewähr es bald!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So geht!</w:t>
      </w:r>
    </w:p>
    <w:p>
      <w:pPr>
        <w:pStyle w:val="Normal"/>
        <w:shd w:fill="FFFFFF" w:val="clear"/>
        <w:spacing w:lineRule="atLeast" w:line="354" w:before="120" w:after="12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Iphigenie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Nicht so, mein König! Ohne Segen,</w:t>
        <w:br/>
        <w:t>In Widerwillen scheid ich nicht von dir.</w:t>
        <w:br/>
        <w:t>Verbann uns nicht! Ein freundlich Gastrecht walte</w:t>
        <w:br/>
        <w:t>Von dir zu uns: so sind wir nicht auf ewig</w:t>
        <w:br/>
        <w:t>Getrennt und abgeschieden. Wert und teuer,</w:t>
        <w:br/>
        <w:t>Wie mir mein Vater war, so bist du's mir,</w:t>
        <w:br/>
        <w:t>Und dieser Eindruck bleibt in meiner Seele.</w:t>
        <w:br/>
        <w:t>Bringt der Geringste deines Volkes je</w:t>
        <w:br/>
        <w:t>Den Ton der Stimme mir ins Ohr zurück,</w:t>
        <w:br/>
        <w:t>Den ich an euch gewohnt zu hören bin,</w:t>
        <w:br/>
        <w:t>Und seh ich an dem Ärmsten eure Tracht:</w:t>
        <w:br/>
        <w:t>Empfangen will ich ihn wie einen Gott,</w:t>
        <w:br/>
        <w:t>Ich will ihm selbst ein Lager zubereiten,</w:t>
        <w:br/>
        <w:t>Auf einen Stuhl ihn an das Feuer laden</w:t>
        <w:br/>
        <w:t>Und nur nach dir und deinem Schicksal fragen.</w:t>
        <w:br/>
        <w:t>O geben dir die Götter deiner Taten</w:t>
        <w:br/>
        <w:t>Und deiner Milde wohlverdienten Lohn!</w:t>
        <w:br/>
        <w:t>Leb wohl! O wende dich zu uns und gib</w:t>
        <w:br/>
        <w:t>Ein holdes Wort des Abschieds mir zurück!</w:t>
        <w:br/>
        <w:t>Dann schwellt der Wind die Segel sanfter an,</w:t>
        <w:br/>
        <w:t>Und Tränen fließen lindernder vom Auge</w:t>
        <w:br/>
        <w:t>Des Scheidenden. Leb wohl! und reiche mir</w:t>
        <w:br/>
        <w:t>Zum Pfand der alten Freundschaft deine Rechte.</w:t>
      </w:r>
    </w:p>
    <w:p>
      <w:pPr>
        <w:pStyle w:val="Normal"/>
        <w:shd w:fill="FFFFFF" w:val="clear"/>
        <w:spacing w:lineRule="atLeast" w:line="354" w:before="120" w:after="200"/>
        <w:ind w:left="513" w:hanging="480"/>
        <w:rPr/>
      </w:pPr>
      <w:r>
        <w:rPr>
          <w:rFonts w:eastAsia="Times New Roman" w:cs="Arial" w:ascii="Garamond" w:hAnsi="Garamond"/>
          <w:b/>
          <w:bCs/>
          <w:color w:val="000000"/>
          <w:lang w:val="de-DE" w:eastAsia="cs-CZ"/>
        </w:rPr>
        <w:t>Thoas:</w:t>
      </w:r>
      <w:r>
        <w:rPr>
          <w:rFonts w:eastAsia="Times New Roman" w:cs="Arial" w:ascii="Garamond" w:hAnsi="Garamond"/>
          <w:color w:val="000000"/>
          <w:lang w:val="de-DE" w:eastAsia="cs-CZ"/>
        </w:rPr>
        <w:br/>
        <w:t>Lebt wohl!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lang w:val="de-DE" w:eastAsia="cs-CZ"/>
        </w:rPr>
      </w:pPr>
      <w:r>
        <w:rPr>
          <w:rFonts w:eastAsia="Times New Roman" w:cs="Garamond" w:ascii="Garamond" w:hAnsi="Garamond"/>
          <w:color w:val="000000"/>
          <w:lang w:val="de-DE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pper2">
    <w:name w:val="upper2"/>
    <w:basedOn w:val="Standardnpsmoodstavce"/>
    <w:qFormat/>
    <w:rPr>
      <w:caps/>
    </w:rPr>
  </w:style>
  <w:style w:type="character" w:styleId="Regie2">
    <w:name w:val="regie2"/>
    <w:basedOn w:val="Standardnpsmoodstavce"/>
    <w:qFormat/>
    <w:rPr>
      <w:i/>
      <w:iCs/>
      <w:sz w:val="22"/>
      <w:szCs w:val="22"/>
    </w:rPr>
  </w:style>
  <w:style w:type="character" w:styleId="Speaker2">
    <w:name w:val="speaker2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4:00Z</dcterms:created>
  <dc:creator>MT</dc:creator>
  <dc:description/>
  <cp:keywords/>
  <dc:language>en-US</dc:language>
  <cp:lastModifiedBy>MT</cp:lastModifiedBy>
  <dcterms:modified xsi:type="dcterms:W3CDTF">2018-04-29T15:57:00Z</dcterms:modified>
  <cp:revision>7</cp:revision>
  <dc:subject/>
  <dc:title/>
</cp:coreProperties>
</file>