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shd w:fill="FFFFFF" w:val="clear"/>
        <w:spacing w:lineRule="atLeast" w:line="354" w:before="0" w:after="0"/>
        <w:jc w:val="center"/>
        <w:rPr>
          <w:rFonts w:eastAsia="Times New Roman" w:cs="Calibri"/>
          <w:b/>
          <w:b/>
          <w:bCs/>
          <w:color w:val="333333"/>
          <w:sz w:val="28"/>
          <w:szCs w:val="28"/>
          <w:lang w:val="de-DE" w:eastAsia="cs-CZ"/>
        </w:rPr>
      </w:pPr>
      <w:r>
        <w:rPr>
          <w:rFonts w:eastAsia="Times New Roman" w:cs="Calibri"/>
          <w:b/>
          <w:bCs/>
          <w:color w:val="333333"/>
          <w:sz w:val="28"/>
          <w:szCs w:val="28"/>
          <w:lang w:val="de-DE" w:eastAsia="cs-CZ"/>
        </w:rPr>
        <w:t>Johann Wolfgang von Goethe</w:t>
      </w:r>
    </w:p>
    <w:p>
      <w:pPr>
        <w:pStyle w:val="Normal"/>
        <w:shd w:fill="FFFFFF" w:val="clear"/>
        <w:spacing w:lineRule="atLeast" w:line="354" w:before="0" w:after="0"/>
        <w:jc w:val="center"/>
        <w:rPr>
          <w:rFonts w:eastAsia="Times New Roman" w:cs="Calibri"/>
          <w:color w:val="333333"/>
          <w:sz w:val="28"/>
          <w:szCs w:val="28"/>
          <w:lang w:val="de-DE" w:eastAsia="cs-CZ"/>
        </w:rPr>
      </w:pPr>
      <w:r>
        <w:rPr>
          <w:rFonts w:eastAsia="Times New Roman" w:cs="Calibri"/>
          <w:b/>
          <w:bCs/>
          <w:color w:val="333333"/>
          <w:sz w:val="28"/>
          <w:szCs w:val="28"/>
          <w:lang w:val="de-DE" w:eastAsia="cs-CZ"/>
        </w:rPr>
        <w:t>Die Leiden des jungen Werther</w:t>
      </w:r>
    </w:p>
    <w:p>
      <w:pPr>
        <w:pStyle w:val="Normal"/>
        <w:numPr>
          <w:ilvl w:val="0"/>
          <w:numId w:val="0"/>
        </w:numPr>
        <w:shd w:fill="FFFFFF" w:val="clear"/>
        <w:spacing w:lineRule="atLeast" w:line="354" w:before="0" w:after="0"/>
        <w:jc w:val="center"/>
        <w:outlineLvl w:val="3"/>
        <w:rPr>
          <w:rFonts w:ascii="Arial" w:hAnsi="Arial" w:eastAsia="Times New Roman" w:cs="Arial"/>
          <w:b/>
          <w:b/>
          <w:bCs/>
          <w:color w:val="000000"/>
          <w:sz w:val="27"/>
          <w:szCs w:val="27"/>
          <w:lang w:val="de-DE" w:eastAsia="cs-CZ"/>
        </w:rPr>
      </w:pPr>
      <w:r>
        <w:rPr>
          <w:rFonts w:eastAsia="Times New Roman" w:cs="Arial" w:ascii="Arial" w:hAnsi="Arial"/>
          <w:b/>
          <w:bCs/>
          <w:color w:val="000000"/>
          <w:sz w:val="27"/>
          <w:szCs w:val="27"/>
          <w:lang w:val="de-DE" w:eastAsia="cs-CZ"/>
        </w:rPr>
      </w:r>
    </w:p>
    <w:p>
      <w:pPr>
        <w:pStyle w:val="Normal"/>
        <w:shd w:fill="FFFFFF" w:val="clear"/>
        <w:spacing w:lineRule="atLeast" w:line="354" w:before="96" w:after="96"/>
        <w:jc w:val="center"/>
        <w:rPr>
          <w:rFonts w:ascii="Arial" w:hAnsi="Arial" w:eastAsia="Times New Roman" w:cs="Arial"/>
          <w:color w:val="000000"/>
          <w:sz w:val="24"/>
          <w:szCs w:val="24"/>
          <w:lang w:val="de-DE" w:eastAsia="cs-CZ"/>
        </w:rPr>
      </w:pPr>
      <w:r>
        <w:rPr>
          <w:rFonts w:eastAsia="Times New Roman" w:cs="Arial" w:ascii="Arial" w:hAnsi="Arial"/>
          <w:i/>
          <w:iCs/>
          <w:color w:val="000000"/>
          <w:spacing w:val="36"/>
          <w:sz w:val="24"/>
          <w:szCs w:val="24"/>
          <w:lang w:val="de-DE" w:eastAsia="cs-CZ"/>
        </w:rPr>
        <w:t>Was ich von der Geschichte des armen Werther nur habe auffinden können, habe ich mit Fleiß gesammelt und lege es euch hier vor, und weiß, daß ihr mir's danken werdet. Ihr könnt seinem Geist und seinem Charakter eure Bewunderung und Liebe, seinem Schicksale eure Tränen nicht versagen.</w:t>
        <w:br/>
        <w:t>Und du gute Seele, die du eben den Drang fühlst wie er, schöpfe Trost aus seinem Leiden, und laß das Büchlein deinen Freund sein, wenn du aus Geschick oder eigener Schuld keinen näheren finden kannst.</w:t>
      </w:r>
      <w:r>
        <w:rPr>
          <w:rFonts w:eastAsia="Times New Roman" w:cs="Arial" w:ascii="Arial" w:hAnsi="Arial"/>
          <w:color w:val="000000"/>
          <w:spacing w:val="36"/>
          <w:sz w:val="24"/>
          <w:szCs w:val="24"/>
          <w:lang w:val="de-DE" w:eastAsia="cs-CZ"/>
        </w:rPr>
        <w:t xml:space="preserve"> </w:t>
      </w:r>
    </w:p>
    <w:p>
      <w:pPr>
        <w:pStyle w:val="Normal"/>
        <w:numPr>
          <w:ilvl w:val="0"/>
          <w:numId w:val="0"/>
        </w:numPr>
        <w:shd w:fill="FFFFFF" w:val="clear"/>
        <w:spacing w:lineRule="atLeast" w:line="354" w:before="0" w:after="0"/>
        <w:jc w:val="center"/>
        <w:outlineLvl w:val="4"/>
        <w:rPr>
          <w:rFonts w:ascii="Arial" w:hAnsi="Arial" w:eastAsia="Times New Roman" w:cs="Arial"/>
          <w:b/>
          <w:b/>
          <w:bCs/>
          <w:color w:val="000000"/>
          <w:sz w:val="24"/>
          <w:szCs w:val="24"/>
          <w:lang w:val="de-DE" w:eastAsia="cs-CZ"/>
        </w:rPr>
      </w:pPr>
      <w:r>
        <w:rPr>
          <w:rFonts w:eastAsia="Times New Roman" w:cs="Arial" w:ascii="Arial" w:hAnsi="Arial"/>
          <w:b/>
          <w:bCs/>
          <w:color w:val="000000"/>
          <w:sz w:val="24"/>
          <w:szCs w:val="24"/>
          <w:lang w:val="de-DE" w:eastAsia="cs-CZ"/>
        </w:rPr>
        <w:t>Am 4. Mai 1771</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Wie froh bin ich, daß ich weg bin! Bester Freund, was ist das Herz des Menschen! Dich zu verlassen, den ich so liebe, von dem ich unzertrennlich war, und froh zu sein! Ich weiß, du verzeihst mir's. Waren nicht meine übrigen Verbindungen recht ausgesucht vom Schicksal, um ein Herz wie das meine zu ängstigen? Die arme Leonore! Und doch war ich unschuldig. Konnt' ich dafür, daß, während die eigensinnigen Reize ihrer Schwester mir eine angenehme Unterhaltung verschafften, daß eine Leidenschaft in dem armen Herzen sich bildete? Und doch – bin ich ganz unschuldig? Hab' ich nicht ihre Empfindungen genährt? Hab' ich mich nicht an den ganz wahren Ausdrücken der Natur, die uns so oft zu lachen machten, so wenig lächerlich sie waren, selbst ergetzt? Hab' ich nicht – o was ist der Mensch, daß er über sich klagen darf! Ich will, lieber Freund, ich verspreche dir's, ich will mich bessern, will nicht mehr ein bißchen Übel, das uns das Schicksal vorlegt, wiederkäuen, wie ich's immer getan habe; ich will das Gegenwärtige genießen, und das Vergangene soll mir vergangen sein. Gewiß, du hast recht, Bester, der Schmerzen wären minder unter den Menschen, wenn sie nicht – Gott weiß, warum sie so gemacht sind! – mit so viel Emsigkeit der Einbildungskraft sich beschäftigten, die Erinnerungen des vergangenen Übels zurückzurufen, eher als eine gleichgültige Gegenwart zu ertragen.</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Du bist so gut, meiner Mutter zu sagen, daß ich ihr Geschäft bestens betreiben und ihr ehstens Nachricht davon geben werde. Ich habe meine Tante gesprochen und bei weitem das böse Weib nicht gefunden, das man bei uns aus ihr macht. Sie ist eine muntere, heftige Frau von dem besten Herzen. Ich erklärte ihr meiner Mutter Beschwerden über den zurückgehaltenen Erbschaftsanteil; sie sagte mir ihre Gründe, Ursachen und die Bedingungen, unter welchen sie bereit wäre, alles herauszugeben, und mehr als wir verlangten – kurz, ich mag jetzt nichts davon schreiben, sage meiner Mutter, es werde alles gut gehen. Und ich habe, mein Lieber, wieder bei diesem kleinen Geschäft gefunden, daß Mißverständnisse und Trägheit vielleicht mehr Irrungen in der Welt machen als List und Bosheit. Wenigstens sind die beiden letzteren gewiß seltener.</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Übrigens befinde ich mich hier gar wohl. Die Einsamkeit ist meinem Herzen köstlicher Balsam in dieser paradiesischen Gegend, und diese Jahreszeit der Jugend wärmt mit aller Fülle mein oft schauderndes Herz. Jeder Baum, jede Hecke ist ein Strauß von Blüten, und man möchte zum Maienkäfer werden, um in dem Meer von Wohlgerüchen herumschweben und alle seine Nahrung darin finden zu können.</w:t>
      </w:r>
    </w:p>
    <w:p>
      <w:pPr>
        <w:pStyle w:val="Normal"/>
        <w:shd w:fill="FFFFFF" w:val="clear"/>
        <w:spacing w:lineRule="atLeast" w:line="354" w:before="96" w:after="200"/>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Die Stadt selbst ist unangenehm, dagegen rings umher eine unaussprechliche Schönheit der Natur. Das bewog den verstorbenen Grafen von M., einen Garten auf einem der Hügel anzulegen, die mit der schönsten Mannigfaltigkeit sich kreuzen und die lieblichsten Täler bilden. Der Garten ist einfach, und man fühlt gleich bei dem Eintritte, daß nicht ein wissenschaftlicher Gärtner, sondern ein fühlendes Herz den Plan gezeichnet, das seiner selbst hier genießen wollte. Schon manche Träne hab' ich dem Abgeschiedenen in dem verfallenen Kabinettchen geweint, das sein Lieblingsplätzchen war und auch meines ist. Bald werde ich Herr vom Garten sein; der Gärtner ist mir zugetan, nur seit den paar Tagen, und er wird sich nicht übel dabei befinden.</w:t>
      </w:r>
    </w:p>
    <w:p>
      <w:pPr>
        <w:pStyle w:val="Normal"/>
        <w:numPr>
          <w:ilvl w:val="0"/>
          <w:numId w:val="0"/>
        </w:numPr>
        <w:shd w:fill="FFFFFF" w:val="clear"/>
        <w:spacing w:lineRule="atLeast" w:line="354" w:before="0" w:after="0"/>
        <w:jc w:val="center"/>
        <w:outlineLvl w:val="4"/>
        <w:rPr>
          <w:rFonts w:ascii="Arial" w:hAnsi="Arial" w:eastAsia="Times New Roman" w:cs="Arial"/>
          <w:b/>
          <w:b/>
          <w:bCs/>
          <w:color w:val="000000"/>
          <w:sz w:val="24"/>
          <w:szCs w:val="24"/>
          <w:lang w:val="de-DE" w:eastAsia="cs-CZ"/>
        </w:rPr>
      </w:pPr>
      <w:r>
        <w:rPr>
          <w:rFonts w:eastAsia="Times New Roman" w:cs="Arial" w:ascii="Arial" w:hAnsi="Arial"/>
          <w:b/>
          <w:bCs/>
          <w:color w:val="000000"/>
          <w:sz w:val="24"/>
          <w:szCs w:val="24"/>
          <w:lang w:val="de-DE" w:eastAsia="cs-CZ"/>
        </w:rPr>
        <w:t>Am 22. Mai</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Daß das Leben des Menschen nur ein Traum sei, ist manchem schon so vorgekommen, und auch mit mir zieht dieses Gefühl immer herum. Wenn ich die Einschränkung ansehe, in welcher die tätigen und forschenden Kräfte des Menschen eingesperrt sind; wenn ich sehe, wie alle Wirksamkeit dahinaus läuft, sich die Befriedigung von Bedürfnissen zu verschaffen, die wieder keinen Zweck haben, als unsere arme Existenz zu verlängern, und dann, daß alle Beruhigung über gewisse Punkte des Nachforschens nur eine träumende Regignation ist, da man sich die Wände, zwischen denen man gefangen sitzt, mit bunten Gestalten und lichten Aussichten bemalt – das alles, Wilhelm, macht mich stumm. Ich kehre in mich selbst zurück, und finde eine Welt! Wieder mehr in Ahnung und dunkler Begier als in Darstellung und lebendiger Kraft. Und da schwimmt alles vor meinen Sinnen, und ich lächle dann so träumend weiter in die Welt.</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Daß die Kinder nicht wissen, warum sie wollen, darin sind alle hochgelahrten Schul- und Hofmeister einig; daß aber auch Erwachsene gleich Kindern auf diesem Erdboden herumtaumeln und wie jene nicht wissen, woher sie kommen und wohin sie gehen, ebensowenig nach wahren Zwecken handeln, ebenso durch Biskuit und Kuchen und Birkenreiser regiert werden: das will niemand gern glauben, und mich dünkt, man kann es mit Händen greifen.</w:t>
      </w:r>
    </w:p>
    <w:p>
      <w:pPr>
        <w:pStyle w:val="Normal"/>
        <w:shd w:fill="FFFFFF" w:val="clear"/>
        <w:spacing w:lineRule="atLeast" w:line="354" w:before="96" w:after="200"/>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Ich gestehe dir gern, denn ich weiß, was du mir hierauf sagen möchtest, daß diejenigen die Glücklichsten sind, die gleich den Kindern in den Tag hinein leben, ihre Puppen herumschleppen, aus- und anziehen und mit großem Respekt um die Schublade umherschleichen, wo Mama das Zuckerbrot hineingeschlossen hat, und, wenn sie das gewünschte endlich erhaschen, es mit vollen Backen verzehren und rufen: »mehr!« – das sind glückliche Geschöpfe. Auch denen ist's wohl, die ihren Lumpenbeschäftigungen oder wohl gar ihren Leidenschaften prächtige Titel geben und sie dem Menschengeschlechte als Riesenoperationen zu dessen Heil und Wohlfahrt anschreiben. – Wohl dem, der so sein kann! Wer aber in seiner Demut erkennt, wo das alles hinausläuft, wer da sieht, wie artig jeder Bürger, dem es wohl ist, sein Gärtchen zum Paradiese zuzustutzen weiß, und wie unverdrossen auch der Unglückliche unter der Bürde seinen Weg fortkeucht, und alle gleich interessiert sind, das Licht dieser Sonne noch eine Minute länger zu sehn – ja, der ist still und bildet auch seine Welt aus sich selbst und ist auch glücklich, weil er ein Mensch ist. Und dann, so eingeschränkt er ist, hält er doch immer im Herzen das süße Gefühl der Freiheit, und daß er diesen Kerker verlassen kann, wann er will.</w:t>
      </w:r>
    </w:p>
    <w:p>
      <w:pPr>
        <w:pStyle w:val="Normal"/>
        <w:numPr>
          <w:ilvl w:val="0"/>
          <w:numId w:val="0"/>
        </w:numPr>
        <w:shd w:fill="FFFFFF" w:val="clear"/>
        <w:spacing w:lineRule="atLeast" w:line="354" w:before="0" w:after="0"/>
        <w:jc w:val="center"/>
        <w:outlineLvl w:val="4"/>
        <w:rPr>
          <w:rFonts w:ascii="Arial" w:hAnsi="Arial" w:eastAsia="Times New Roman" w:cs="Arial"/>
          <w:b/>
          <w:b/>
          <w:bCs/>
          <w:color w:val="000000"/>
          <w:sz w:val="24"/>
          <w:szCs w:val="24"/>
          <w:lang w:val="de-DE" w:eastAsia="cs-CZ"/>
        </w:rPr>
      </w:pPr>
      <w:r>
        <w:rPr>
          <w:rFonts w:eastAsia="Times New Roman" w:cs="Arial" w:ascii="Arial" w:hAnsi="Arial"/>
          <w:b/>
          <w:bCs/>
          <w:color w:val="000000"/>
          <w:sz w:val="24"/>
          <w:szCs w:val="24"/>
          <w:lang w:val="de-DE" w:eastAsia="cs-CZ"/>
        </w:rPr>
        <w:t>Am 16. Julius</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Ach wie mir das durch alle Adern läuft, wenn mein Finger unversehens den ihrigen berührt, wenn unsere Füße sich unter dem Tische begegnen! Ich ziehe zurück wie vom Feuer, und eine geheime Kraft zieht mich wieder vorwärts – mir wird's so schwindelig vor allen Sinnen. – O! Und ihre Unschuld, ihre unbefangene Seele fühlt nicht, wie sehr mich die kleinen Vertraulichkeiten peinigen. Wenn sie gar im Gespräch ihre Hand auf die meinige legt und im Interesse der Unterredung näher zu mir rückt, daß der himmlische Atem ihres Mundes meine Lippen erreichen kann: – ich glaube zu versinken, wie vom Wetter gerührt. – und, Wilhelm! Wenn ich mich jemals unterstehe, diesen Himmel, dieses Vertrauen –! Du verstehst mich. Nein, mein Herz ist so verderbt nicht! Schwach! Schwach genug! – und ist das nicht Verderben?</w:t>
      </w:r>
    </w:p>
    <w:p>
      <w:pPr>
        <w:pStyle w:val="Normal"/>
        <w:shd w:fill="FFFFFF" w:val="clear"/>
        <w:spacing w:lineRule="atLeast" w:line="354" w:before="96" w:after="96"/>
        <w:ind w:firstLine="192"/>
        <w:jc w:val="both"/>
        <w:rPr>
          <w:rFonts w:ascii="Arial" w:hAnsi="Arial" w:cs="Arial"/>
          <w:color w:val="000000"/>
          <w:sz w:val="24"/>
          <w:szCs w:val="24"/>
          <w:lang w:val="de-DE" w:eastAsia="cs-CZ"/>
        </w:rPr>
      </w:pPr>
      <w:r>
        <w:rPr>
          <w:rFonts w:eastAsia="Times New Roman" w:cs="Arial" w:ascii="Arial" w:hAnsi="Arial"/>
          <w:color w:val="000000"/>
          <w:sz w:val="24"/>
          <w:szCs w:val="24"/>
          <w:lang w:val="de-DE" w:eastAsia="cs-CZ"/>
        </w:rPr>
        <w:t>–</w:t>
      </w:r>
      <w:r>
        <w:rPr>
          <w:rFonts w:eastAsia="Arial" w:cs="Arial" w:ascii="Arial" w:hAnsi="Arial"/>
          <w:color w:val="000000"/>
          <w:sz w:val="24"/>
          <w:szCs w:val="24"/>
          <w:lang w:val="de-DE" w:eastAsia="cs-CZ"/>
        </w:rPr>
        <w:t xml:space="preserve"> </w:t>
      </w:r>
      <w:r>
        <w:rPr>
          <w:rFonts w:eastAsia="Times New Roman" w:cs="Arial" w:ascii="Arial" w:hAnsi="Arial"/>
          <w:color w:val="000000"/>
          <w:sz w:val="24"/>
          <w:szCs w:val="24"/>
          <w:lang w:val="de-DE" w:eastAsia="cs-CZ"/>
        </w:rPr>
        <w:t>sie ist mir heilig. Alle Begier schweigt in ihrer Gegenwart. Ich weiß nie, wie mir ist, wenn ich bei ihr bin; es ist, als wenn die Seele sich mir in allen Nerven umkehrte. – sie hat eine Melodie, die sie auf dem Klaviere spielet mit der Kraft eines Engels, so simpel und so geistvoll! Es ist ihr Leiblied, und mich stellt es von aller Pein, Verwirrung und Grillen her, wenn sie nur die erste Note davon greift.</w:t>
      </w:r>
    </w:p>
    <w:p>
      <w:pPr>
        <w:pStyle w:val="Normal"/>
        <w:shd w:fill="FFFFFF" w:val="clear"/>
        <w:spacing w:lineRule="atLeast" w:line="354" w:before="96" w:after="200"/>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Kein Wort von der Zauberkraft der alten Musik ist mir unwahrscheinlich. Wie mich der einfache Gesang angreift! Und wie sie ihn anzubringen weiß, oft zur Zeit, wo ich mir eine Kugel vor den Kopf schießen möchte! Die Irrung und Finsternis meiner Seele zerstreut sich, und ich atme wieder freier.</w:t>
      </w:r>
    </w:p>
    <w:p>
      <w:pPr>
        <w:pStyle w:val="Normal"/>
        <w:numPr>
          <w:ilvl w:val="0"/>
          <w:numId w:val="0"/>
        </w:numPr>
        <w:shd w:fill="FFFFFF" w:val="clear"/>
        <w:spacing w:lineRule="atLeast" w:line="354" w:before="0" w:after="0"/>
        <w:jc w:val="center"/>
        <w:outlineLvl w:val="4"/>
        <w:rPr>
          <w:rFonts w:ascii="Arial" w:hAnsi="Arial" w:eastAsia="Times New Roman" w:cs="Arial"/>
          <w:b/>
          <w:b/>
          <w:bCs/>
          <w:color w:val="000000"/>
          <w:sz w:val="24"/>
          <w:szCs w:val="24"/>
          <w:lang w:val="de-DE" w:eastAsia="cs-CZ"/>
        </w:rPr>
      </w:pPr>
      <w:r>
        <w:rPr>
          <w:rFonts w:eastAsia="Times New Roman" w:cs="Arial" w:ascii="Arial" w:hAnsi="Arial"/>
          <w:b/>
          <w:bCs/>
          <w:color w:val="000000"/>
          <w:sz w:val="24"/>
          <w:szCs w:val="24"/>
          <w:lang w:val="de-DE" w:eastAsia="cs-CZ"/>
        </w:rPr>
        <w:t>Am 28. August</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Es ist wahr, wenn meine Krankheit zu heilen wäre, so würden diese Menschen es tun. Heute ist mein Geburtstag, und in aller Frühe empfange ich ein Päckchen von Alberten. Mir fällt beim Eröffnen sogleich eine der blaßroten Schleifen in die Augen, die Lotte vor hatte, als ich sie kennen lernte, und um die ich sie seither etlichemal gebeten hatte. Es waren zwei Büchelchen in Duodez dabei, der kleine Wetsteinische Homer, eine Ausgabe, nach der ich so oft verlangt, um mich auf dem Spaziergange mit dem Ernestischen nicht zu schleppen. Sieh! So kommen sie meinen Wünschen zuvor, so suchen sie alle die kleinen Gefälligkeiten der Freundschaft auf, die tausendmal werter sind als jene blendenden Geschenke, wodurch uns die Eitelkeit des Gebers erniedrigt. Ich küsse diese Schleife tausendmal, und mit jedem Atemzuge schlürfe ich die Erinnerung jener Seligkeiten ein, mit denen mich jene wenigen, glücklichen, unwiederbringlichen Tage überfüllten. Wilhelm, es ist so, und ich murre nicht, die Blüten des Lebens sind nur Erscheinungen! Wie viele gehn vorüber, ohne eine Spur hinter sich zu lassen, wie wenige setzen Frucht an, und wie wenige dieser Früchte werden reif! Und doch sind deren noch genug da; und doch – o mein Bruder! – können wir gereifte Früchte vernachlässigen, verachten, ungenossen verfaulen lassen?</w:t>
      </w:r>
    </w:p>
    <w:p>
      <w:pPr>
        <w:pStyle w:val="Normal"/>
        <w:shd w:fill="FFFFFF" w:val="clear"/>
        <w:spacing w:lineRule="atLeast" w:line="354" w:before="96" w:after="200"/>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Lebe wohl! Es ist ein herrlicher Sommer; ich sitze oft auf den Obstbäumen in Lottens Baumstück mit dem Obstbrecher, der langen Stange, und hole die Birnen aus dem Gipfel. Sie steht unten und nimmt sie ab, wenn ich sie ihr herunterlasse</w:t>
      </w:r>
    </w:p>
    <w:p>
      <w:pPr>
        <w:pStyle w:val="Normal"/>
        <w:numPr>
          <w:ilvl w:val="0"/>
          <w:numId w:val="0"/>
        </w:numPr>
        <w:shd w:fill="FFFFFF" w:val="clear"/>
        <w:spacing w:lineRule="atLeast" w:line="354" w:before="0" w:after="0"/>
        <w:jc w:val="center"/>
        <w:outlineLvl w:val="4"/>
        <w:rPr>
          <w:rFonts w:ascii="Arial" w:hAnsi="Arial" w:eastAsia="Times New Roman" w:cs="Arial"/>
          <w:b/>
          <w:b/>
          <w:bCs/>
          <w:color w:val="000000"/>
          <w:sz w:val="24"/>
          <w:szCs w:val="24"/>
          <w:lang w:val="de-DE" w:eastAsia="cs-CZ"/>
        </w:rPr>
      </w:pPr>
      <w:r>
        <w:rPr>
          <w:rFonts w:eastAsia="Times New Roman" w:cs="Arial" w:ascii="Arial" w:hAnsi="Arial"/>
          <w:b/>
          <w:bCs/>
          <w:color w:val="000000"/>
          <w:sz w:val="24"/>
          <w:szCs w:val="24"/>
          <w:lang w:val="de-DE" w:eastAsia="cs-CZ"/>
        </w:rPr>
        <w:t>Am 29. Julius 1772</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Nein, es ist gut! Es ist alles gut! – Ich – ihr Mann! O Gott, der du mich machtest, wenn du mir diese Seligkeit bereitet hättest, mein ganzes Leben sollte ein anhaltendes Gebet sein. Ich will nicht rechten, und verzeihe mir diese Tränen, verzeihe mir meine vergeblichen Wünsche! – sie meine Frau! Wenn ich das liebste Geschöpf unter der Sonne in meine Arme geschlossen hätte – es geht mir ein Schauder durch den ganzen Körper, Wilhelm, wenn Albert sie um den schlanken Leib faßt.</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Und, darf ich es sagen? Warum nicht, Wilhelm? Sie wäre mit mir glücklicher geworden als mit ihm! O er ist nicht der Mensch, die Wünsche dieses Herzens alle zu füllen. Ein gewisser Mangel an Fühlbarkeit, ein Mangel – nimm es, wie du willst; daß sein Herz nicht sympathetisch schlägt bei – o! – bei der Stelle eines lieben Buches, wo mein Herz und Lottens in einem zusammentreffen; in hundert andern Vorfällen, wenn es kommt, daß unsere Ermpfindungen über eine Handlung eines Dritten laut werden. Lieber Wilhelm! – Zwar er liebt sie von ganzer Seele, und so eine Liebe, was verdient die nicht!</w:t>
      </w:r>
    </w:p>
    <w:p>
      <w:pPr>
        <w:pStyle w:val="Normal"/>
        <w:shd w:fill="FFFFFF" w:val="clear"/>
        <w:spacing w:lineRule="atLeast" w:line="354" w:before="96" w:after="200"/>
        <w:ind w:firstLine="192"/>
        <w:jc w:val="both"/>
        <w:rPr>
          <w:rFonts w:ascii="Arial" w:hAnsi="Arial" w:cs="Arial"/>
          <w:color w:val="000000"/>
          <w:sz w:val="24"/>
          <w:szCs w:val="24"/>
          <w:lang w:val="de-DE" w:eastAsia="cs-CZ"/>
        </w:rPr>
      </w:pPr>
      <w:r>
        <w:rPr>
          <w:rFonts w:eastAsia="Times New Roman" w:cs="Arial" w:ascii="Arial" w:hAnsi="Arial"/>
          <w:color w:val="000000"/>
          <w:sz w:val="24"/>
          <w:szCs w:val="24"/>
          <w:lang w:val="de-DE" w:eastAsia="cs-CZ"/>
        </w:rPr>
        <w:t>–</w:t>
      </w:r>
      <w:r>
        <w:rPr>
          <w:rFonts w:eastAsia="Arial" w:cs="Arial" w:ascii="Arial" w:hAnsi="Arial"/>
          <w:color w:val="000000"/>
          <w:sz w:val="24"/>
          <w:szCs w:val="24"/>
          <w:lang w:val="de-DE" w:eastAsia="cs-CZ"/>
        </w:rPr>
        <w:t xml:space="preserve"> </w:t>
      </w:r>
      <w:r>
        <w:rPr>
          <w:rFonts w:eastAsia="Times New Roman" w:cs="Arial" w:ascii="Arial" w:hAnsi="Arial"/>
          <w:color w:val="000000"/>
          <w:sz w:val="24"/>
          <w:szCs w:val="24"/>
          <w:lang w:val="de-DE" w:eastAsia="cs-CZ"/>
        </w:rPr>
        <w:t>Ein unerträglicher Mensch hat mich unterbrochen. Meine Tränen sind getrocknet. Ich bin zerstreut. Adieu, Lieber!</w:t>
      </w:r>
    </w:p>
    <w:p>
      <w:pPr>
        <w:pStyle w:val="Normal"/>
        <w:numPr>
          <w:ilvl w:val="0"/>
          <w:numId w:val="0"/>
        </w:numPr>
        <w:shd w:fill="FFFFFF" w:val="clear"/>
        <w:spacing w:lineRule="atLeast" w:line="354" w:before="0" w:after="0"/>
        <w:jc w:val="center"/>
        <w:outlineLvl w:val="4"/>
        <w:rPr>
          <w:rFonts w:ascii="Arial" w:hAnsi="Arial" w:eastAsia="Times New Roman" w:cs="Arial"/>
          <w:b/>
          <w:b/>
          <w:bCs/>
          <w:color w:val="000000"/>
          <w:sz w:val="24"/>
          <w:szCs w:val="24"/>
          <w:lang w:val="de-DE" w:eastAsia="cs-CZ"/>
        </w:rPr>
      </w:pPr>
      <w:r>
        <w:rPr>
          <w:rFonts w:eastAsia="Times New Roman" w:cs="Arial" w:ascii="Arial" w:hAnsi="Arial"/>
          <w:b/>
          <w:bCs/>
          <w:color w:val="000000"/>
          <w:sz w:val="24"/>
          <w:szCs w:val="24"/>
          <w:lang w:val="de-DE" w:eastAsia="cs-CZ"/>
        </w:rPr>
        <w:t>Am 14. Dezember</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Was ist das, mein Lieber? Ich erschrecke vor mir selbst! Ist nicht meine Liebe zu ihr die heiligste, reinste, brüderlichste Liebe? Habe ich jemals einen strafbaren Wunsch in meiner Seele gefühlt? – ich will nicht beteuern – und nun, Träume! O wie wahr fühlten die Menschen, die so widersprechende Wirkungen fremden Mächten zuschrieben! Diese Nacht! Ich zittere, es zu sagen, hielt ich sie in meinen Armen, fest an meinen Busen gedrückt, und deckte ihren liebelispelnden Mund mit unendlichen Küssen; mein Auge schwamm in der Trunkenheit des ihrigen! Gott! Bin ich strafbar, daß ich auch jetzt noch eine Seligkeit fühle, mir diese glühenden Freuden mit voller Innigkeit zurückzurufen? Lotte! Lotte! – und mit mir ist es aus! Meine Sinne verwirren sich, schon acht Tage habe ich keine Besinnungskraft mehr, meine Augen sind voll Tränen. Ich bin nirgend wohl, und überall wohl. Ich wünsche nichts, verlange nichts. Mir wäre besser, ich ginge«.</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Der Entschluß, die Welt zu verlassen, hatte in dieser Zeit, unter solchen Umständen in Werthers Seele immer mehr Kraft gewonnen. Seit der Rückkehr zu Lotten war es immer seine letzte Aussicht und Hoffnung gewesen; doch hatte er sich gesagt, es solle keine übereilte, keine rasche Tat sein, er wolle mit der besten Überzeugung, mit der möglichst ruhigen Entschlossenheit diesen Schritt tun.</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Seine Zweifel, sein Streit mit sich selbst blicken aus einem Zettelchen hervor, das wahrscheinlich ein angefangener Brief an Wilhelm ist und ohne Datum unter seinen Papieren gefunden worden:</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Ihre Gegenwart, ihr Schicksal, ihre Teilnehmung an dem meinigen preßt noch die letzten Tränen aus meinem versengten Gehirne. Den Vorhang aufzuheben und dahinter zu treten! Das ist alles! Und warum das Zaudern und Zagen? Weil man nicht weiß, wie es dahinten aussieht? Und man nicht wiederkehrt? Und daß das nun die Eigenschaft unseres Geistes ist, da Verwirrung und Finsternis zu ahnen, wovon wir nichts Bestimmtes wissen«.</w:t>
      </w:r>
    </w:p>
    <w:p>
      <w:pPr>
        <w:pStyle w:val="Normal"/>
        <w:shd w:fill="FFFFFF" w:val="clear"/>
        <w:spacing w:lineRule="atLeast" w:line="354" w:before="96" w:after="200"/>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Endlich ward er mit dem traurigen Gedanken immer mehr verwandt und befremdet und sein Vorsatz fest und unwiderruflich, wovon folgender zweideutige Brief, den er an seinen Freund schrieb, ein Zeugnis abgibt.</w:t>
      </w:r>
    </w:p>
    <w:p>
      <w:pPr>
        <w:pStyle w:val="Normal"/>
        <w:numPr>
          <w:ilvl w:val="0"/>
          <w:numId w:val="0"/>
        </w:numPr>
        <w:shd w:fill="FFFFFF" w:val="clear"/>
        <w:spacing w:lineRule="atLeast" w:line="354" w:before="0" w:after="0"/>
        <w:jc w:val="center"/>
        <w:outlineLvl w:val="4"/>
        <w:rPr/>
      </w:pPr>
      <w:r>
        <w:rPr>
          <w:rFonts w:eastAsia="Times New Roman" w:cs="Arial" w:ascii="Arial" w:hAnsi="Arial"/>
          <w:b/>
          <w:bCs/>
          <w:color w:val="000000"/>
          <w:sz w:val="24"/>
          <w:szCs w:val="24"/>
          <w:lang w:val="de-DE" w:eastAsia="cs-CZ"/>
        </w:rPr>
        <w:t>Am 20. Dezember, nach Eilfe</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Alles ist so still um mich her, und so ruhig meine Seele. Ich danke dir, Gott, der du diesen letzten Augenblicken diese Wärme, diese Kraft schenkest.</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Ich trete an das Fenster, meine Beste, und sehe, und sehe noch durch die stürmenden, vorüberfliehenden Wolken einzelne Sterne des ewigen Himmels! Nein, ihr werdet nicht fallen! Der Ewige trägt euch an seinem Herzen, und mich. Ich sehe die Deichselsterne des Wagens, des liebsten unter allen Gestirnen. Wenn ich nachts von dir ging, wie ich aus deinem Tore trat, stand er gegen mir über. Mit welcher Trunkenheit habe ich ihn oft angesehen, oft mit aufgehabenen Händen ihn zum Zeichen, zum heiligen Merksteine meiner gegenwärtigen Seligkeit gemacht! Und noch – o Lotte, was erinnert mich nicht an dich! Umgibst du mich nicht! Und habe ich nicht, gleich einem Kinde, ungenügsam allerlei Kleinigkeiten zu mir gerissen, die du Heilige berührt hattest!</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Liebes Schattenbild! Ich vermache dir es zurück, Lotte, und bitte dich, es zu ehren. Tausend, tausend Küsse habe ich darauf gedrückt, tausend Grüße ihm zugewinkt, wenn ich ausging oder nach Hause kam. Ich habe deinen Vater in einem Zettelchen gebeten, meine Leiche zu schützen. Auf dem Kirchhofe sind zwei Lindenbäume, hinten in der Ecke nach dem Felde zu; dort wünsche ich zu ruhen. Er kann, er wird das für seinen Freund tun. Bitte ihn auch. Ich will frommen Christen nicht zumuten, ihren Körper neben einen armen Unglücklichen zu legen. Ach, ich wollte, ihr begrübt mich am Wege, oder im einsamen Tale, daß Priester und Levit vor dem bezeichneten Steine sich segnend vorübergingen und der Samariter eine Träne weinte.</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Hier, Lotte! Ich schaudre nicht, den kalten, schrecklichen Kelch zu fassen, aus dem ich den Taumel des Todes trinken soll! Du reichtest mir ihn, und zage nicht. All! All! So sind alle die Wünsche und Hoffnungen meines Lebens erfüllt! So kalt, so starr an der ehernen Pforte des Todes anzuklopfen.</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Daß ich des Glückes hätte teilhaftig werden können, für dich zu sterben! Lotte, für dich mich hinzugeben! Ich wollte mutig, ich wollte freudig sterben, wenn ich dir die Ruhe, die Wonne deines Lebens wiederschaffen könnte. Aber ach! Das ward nur wenigen Edeln gegeben, ihr Blut für die Ihrigen zu vergießen und durch ihren Tod ein neues, hundertfältiges Leben ihren Freunden anzufachen.</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t>In diesen Kleidern, Lotte, will ich begraben sein, du hast sie berührt, geheiligt; ich habe auch deinen Vater darum gebeten. Meine Seele schwebt über dem Sarge. Man soll meine Taschen nicht aussuchen. Diese blaßrote Schleife, die du am Busen hattest, als ich dich zum ersten Male unter deinen Kindern fand – o küsse sie tausendmal und erzähle ihnen das Schicksal ihres unglücklichen Freundes. Die Lieben! Sie wimmeln um mich. Ach wie ich mich an dich schloß! Seit dem ersten Augenblicke dich nicht lassen konnte! – diese Schleife soll mit mir begraben werden. An meinem Geburtstage schenktest du sie mir! Wie ich das alles verschlang! – ach, ich dachte nicht, daß mich der Weg hierher führen sollte! – sei ruhig! Ich bitte dich, sei ruhig!</w:t>
      </w:r>
    </w:p>
    <w:p>
      <w:pPr>
        <w:pStyle w:val="Normal"/>
        <w:shd w:fill="FFFFFF" w:val="clear"/>
        <w:spacing w:lineRule="atLeast" w:line="354" w:before="96" w:after="96"/>
        <w:ind w:firstLine="192"/>
        <w:jc w:val="both"/>
        <w:rPr>
          <w:rFonts w:ascii="Arial" w:hAnsi="Arial" w:cs="Arial"/>
          <w:color w:val="000000"/>
          <w:sz w:val="24"/>
          <w:szCs w:val="24"/>
          <w:lang w:val="de-DE" w:eastAsia="cs-CZ"/>
        </w:rPr>
      </w:pPr>
      <w:r>
        <w:rPr>
          <w:rFonts w:eastAsia="Times New Roman" w:cs="Arial" w:ascii="Arial" w:hAnsi="Arial"/>
          <w:color w:val="000000"/>
          <w:sz w:val="24"/>
          <w:szCs w:val="24"/>
          <w:lang w:val="de-DE" w:eastAsia="cs-CZ"/>
        </w:rPr>
        <w:t>–</w:t>
      </w:r>
      <w:r>
        <w:rPr>
          <w:rFonts w:eastAsia="Arial" w:cs="Arial" w:ascii="Arial" w:hAnsi="Arial"/>
          <w:color w:val="000000"/>
          <w:sz w:val="24"/>
          <w:szCs w:val="24"/>
          <w:lang w:val="de-DE" w:eastAsia="cs-CZ"/>
        </w:rPr>
        <w:t xml:space="preserve"> </w:t>
      </w:r>
      <w:r>
        <w:rPr>
          <w:rFonts w:eastAsia="Times New Roman" w:cs="Arial" w:ascii="Arial" w:hAnsi="Arial"/>
          <w:color w:val="000000"/>
          <w:sz w:val="24"/>
          <w:szCs w:val="24"/>
          <w:lang w:val="de-DE" w:eastAsia="cs-CZ"/>
        </w:rPr>
        <w:t>Sie sind geladen – es schlägt zwölfe! So sei es denn! – Lotte! Lotte, lebe wohl! Lebe wohl!«</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Ein Nachbar sah den Blick vom Pulver und hörte den Schuß fallen; da aber alles stille blieb, achtete er nicht weiter drauf.</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Morgens um sechse tritt der Bediente herein mit dem Lichte. Er findet seinen Herrn an der Erde, die Pistole und Blut. Er ruft, er faßt ihn an; keine Antwort, er röchelt nur noch. Er läuft nach den Ärzten, nach Alberten. Lotte hört die Schelle ziehen, ein Zittern ergreift alle ihre Glieder. Sie weckt ihren Mann, sie stehen auf, der Bediente bringt heulend und stotternd die Nachricht, Lotte sinkt ohnmächtig vor Alberten nieder.</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Als der Medikus zu dem Unglücklichen kam, fand er ihn an der Erde ohne Rettung, der Puls schlug, die Glieder waren alle gelähmt. Über dem rechten Auge hatte er sich durch den Kopf geschossen, das Gehirn war herausgetrieben. Man ließ ihm zum Überfluß eine Ader am Arme, das Blut lief, er holte noch immer Atem.</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Aus dem Blut auf der Lehne des Sessels konnte man schließen, er habe sitzend vor dem Schreibtische die Tat vollbracht, dann ist er heruntergesunken, hat sich konvulsivisch um den Stuhl herumgewälzt. Er lag gegen das Fenster entkräftet auf dem Rücken, war in völliger Kleidung, gestiefelt, im blauen Frack mit gelber Weste.</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Das Haus, die Nachbarschaft, die Stadt kam in Aufruhr. Albert trat herein. Werthern hatte man auf das Bett gelegt, die Stirn verbunden, sein Gesicht schon wie eines Toten, er rührte kein Glied. Die Lunge röchelte noch fürchterlich, bald schwach, bald stärker; man erwartete sein Ende.</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Von dem Weine hatte er nur ein Glas getrunken. »Emilia Galotti« lag auf dem Pulte aufgeschlagen.</w:t>
      </w:r>
    </w:p>
    <w:p>
      <w:pPr>
        <w:pStyle w:val="Normal"/>
        <w:shd w:fill="FFFFFF" w:val="clear"/>
        <w:spacing w:lineRule="atLeast" w:line="354" w:before="96" w:after="96"/>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Von Alberts Bestürzung, von Lottens Jammer laßt mich nichts sagen.</w:t>
      </w:r>
    </w:p>
    <w:p>
      <w:pPr>
        <w:pStyle w:val="Normal"/>
        <w:shd w:fill="FFFFFF" w:val="clear"/>
        <w:spacing w:lineRule="atLeast" w:line="354" w:before="96" w:after="200"/>
        <w:ind w:firstLine="192"/>
        <w:jc w:val="both"/>
        <w:rPr>
          <w:rFonts w:ascii="Arial" w:hAnsi="Arial" w:eastAsia="Times New Roman" w:cs="Arial"/>
          <w:color w:val="000000"/>
          <w:sz w:val="24"/>
          <w:szCs w:val="24"/>
          <w:lang w:val="de-DE" w:eastAsia="cs-CZ"/>
        </w:rPr>
      </w:pPr>
      <w:r>
        <w:rPr>
          <w:rFonts w:eastAsia="Times New Roman" w:cs="Arial" w:ascii="Arial" w:hAnsi="Arial"/>
          <w:i/>
          <w:iCs/>
          <w:color w:val="000000"/>
          <w:sz w:val="24"/>
          <w:szCs w:val="24"/>
          <w:lang w:val="de-DE" w:eastAsia="cs-CZ"/>
        </w:rPr>
        <w:t>Der alte Amtmann kam auf die Nachricht hereingesprengt, er küßte den Sterbenden unter den heißesten Tränen. Seine ältesten Söhne kamen bald nach ihm zu Fuße, sie fielen neben dem Bette nieder im Ausdrucke des unbändigsten Schmerzens, küßten ihm die Hände und den Mund, und der älteste, den er immer am meisten geliebt, hing an seinen Lippen, bis er verschieden war und man den Knaben mit Gewalt wegriß. Um zwölfe mittags starb er. Die Gegenwart des Amtmannes und seine Anstalten tuschten einen Auflauf. Nachts gegen eilfe ließ er ihn an die Stätte begraben, die er sich erwählt hatte. Der Alte folgte der Leiche und die Söhne, Albert vermocht's nicht. Man fürchtete für Lottens Leben. Handwerker trugen ihn. Kein Geistlicher hat ihn begleitet.</w:t>
      </w:r>
    </w:p>
    <w:p>
      <w:pPr>
        <w:pStyle w:val="Normal"/>
        <w:shd w:fill="FFFFFF" w:val="clear"/>
        <w:spacing w:lineRule="atLeast" w:line="354" w:before="96" w:after="200"/>
        <w:ind w:firstLine="192"/>
        <w:jc w:val="both"/>
        <w:rPr>
          <w:rFonts w:ascii="Arial" w:hAnsi="Arial" w:eastAsia="Times New Roman" w:cs="Arial"/>
          <w:color w:val="000000"/>
          <w:sz w:val="24"/>
          <w:szCs w:val="24"/>
          <w:lang w:val="de-DE" w:eastAsia="cs-CZ"/>
        </w:rPr>
      </w:pPr>
      <w:r>
        <w:rPr>
          <w:rFonts w:eastAsia="Times New Roman" w:cs="Arial" w:ascii="Arial" w:hAnsi="Arial"/>
          <w:color w:val="000000"/>
          <w:sz w:val="24"/>
          <w:szCs w:val="24"/>
          <w:lang w:val="de-DE"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Spaced3">
    <w:name w:val="spaced3"/>
    <w:basedOn w:val="Standardnpsmoodstavce"/>
    <w:qFormat/>
    <w:rPr>
      <w:spacing w:val="3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2">
    <w:name w:val="center2"/>
    <w:basedOn w:val="Normal"/>
    <w:qFormat/>
    <w:pPr>
      <w:spacing w:lineRule="auto" w:line="240" w:before="96" w:after="96"/>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4:00Z</dcterms:created>
  <dc:creator>MT</dc:creator>
  <dc:description/>
  <dc:language>en-US</dc:language>
  <cp:lastModifiedBy>MT</cp:lastModifiedBy>
  <dcterms:modified xsi:type="dcterms:W3CDTF">2017-03-28T12:38:00Z</dcterms:modified>
  <cp:revision>3</cp:revision>
  <dc:subject/>
  <dc:title/>
</cp:coreProperties>
</file>