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t>Gotthold Ephraim Lessing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Nathan der Weise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Ein dramatisches Gedicht in fünf Aufzügen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de-DE"/>
        </w:rPr>
        <w:t>(1779)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Fünfter Auftritt</w:t>
      </w:r>
    </w:p>
    <w:p>
      <w:pPr>
        <w:pStyle w:val="Normal"/>
        <w:shd w:fill="FFFFFF" w:val="clear"/>
        <w:spacing w:lineRule="atLeast" w:line="35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de-DE" w:eastAsia="cs-CZ"/>
        </w:rPr>
        <w:t>Saladin und Natha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Tritt näher, Jude! Näher! Nur ganz her! </w:t>
        <w:br/>
        <w:t>Nur ohne Furcht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Die bleibe deinem Feinde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>Du nennst dich Natha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Ja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Den weisen Natha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>Nei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Wohl! nennst du dich nicht; nennt dich das Volk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>Kann sein; das Volk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Du glaubst doch nicht, daß ich </w:t>
        <w:br/>
        <w:t xml:space="preserve">Verächtlich von des Volkes Stimme denke? </w:t>
        <w:br/>
        <w:t xml:space="preserve">Ich habe längst gewünscht, den Mann zu kennen, </w:t>
        <w:br/>
        <w:t>Den es den Weisen nenn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Und wenn es ihn </w:t>
        <w:br/>
        <w:t xml:space="preserve">Zum Spott so nennte? Wenn dem Volke weise </w:t>
        <w:br/>
        <w:t xml:space="preserve">Nichts weiter wär' als klug? und klug nur der, </w:t>
        <w:br/>
        <w:t>Der sich auf seinen Vorteil gut versteht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>Auf seinen wahren Vorteil, meinst du doch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Dann freilich wär' der Eigennützigste </w:t>
        <w:br/>
        <w:t xml:space="preserve">Der Klügste. Dann wär' freilich klug und weise </w:t>
        <w:br/>
        <w:t>Nur eins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Ich höre dich erweisen, was </w:t>
        <w:br/>
        <w:t xml:space="preserve">Du widersprechen willst. Des Menschen wahre </w:t>
        <w:br/>
        <w:t xml:space="preserve">Vorteile, die das Volk nicht kennt, kennst du. </w:t>
        <w:br/>
        <w:t xml:space="preserve">Hast du zu kennen wenigstens gesucht; </w:t>
        <w:br/>
        <w:t xml:space="preserve">Hast drüber nachgedacht: das auch allein </w:t>
        <w:br/>
        <w:t>Macht schon den Weis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Der sich jeder dünkt </w:t>
        <w:br/>
        <w:t>Zu sei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Nun der Bescheidenheit genug! </w:t>
        <w:br/>
        <w:t xml:space="preserve">Denn sie nur immerdar zu hören, wo </w:t>
        <w:br/>
        <w:t xml:space="preserve">Man trockene Vernunft erwartet, ekelt. </w:t>
        <w:br/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Er springt auf.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  <w:br/>
        <w:t xml:space="preserve">Laß uns zur Sache kommen! Aber, aber </w:t>
        <w:br/>
        <w:t>Aufrichtig, Jud', aufrichtig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ultan, ich </w:t>
        <w:br/>
        <w:t xml:space="preserve">Will sicherlich dich so bedienen, daß </w:t>
        <w:br/>
        <w:t>Ich deiner fernern Kundschaft würdig bleibe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Bedienen? wie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Du sollst das Beste haben </w:t>
        <w:br/>
        <w:t xml:space="preserve">Von allem; sollst es um den billigsten </w:t>
        <w:br/>
        <w:t>Preis hab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Wovon sprichst du? doch wohl nicht </w:t>
        <w:br/>
        <w:t xml:space="preserve">Von deinen Waren? Schachern wird mit dir </w:t>
        <w:br/>
        <w:t xml:space="preserve">Schon meine Schwester. (Das der Horcherin!) </w:t>
        <w:br/>
        <w:t>Ich habe mit dem Kaufmann nichts zu tu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So wirst du ohne Zweifel wissen wollen, </w:t>
        <w:br/>
        <w:t xml:space="preserve">Was ich auf meinem Wege von dem Feinde, </w:t>
        <w:br/>
        <w:t xml:space="preserve">Der allerdings sich wieder reget, etwa </w:t>
        <w:br/>
        <w:t>Bemerkt, getroffen? Wenn ich unverhohlen ..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Auch darauf bin ich eben nicht mit dir </w:t>
        <w:br/>
        <w:t xml:space="preserve">Gesteuert. Davon weiß ich schon, so viel </w:t>
        <w:br/>
        <w:t>Ich nötig habe. Kurz-,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Gebiete, Sulta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heische deinen Unterricht in ganz </w:t>
        <w:br/>
        <w:t xml:space="preserve">Was anderm; ganz was anderm. Da du nun </w:t>
        <w:br/>
        <w:t xml:space="preserve">So weise bist: so sage mir doch einmal </w:t>
        <w:br/>
        <w:t xml:space="preserve">Was für ein Glaube, was für ein Gesetz </w:t>
        <w:br/>
        <w:t>Hat dir am meisten eingeleuchtet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ultan, </w:t>
        <w:br/>
        <w:t>Ich bin ein Jud'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Und ich ein Muselmann. </w:t>
        <w:br/>
        <w:t xml:space="preserve">Der Christ ist zwischen uns. Von diesen drei </w:t>
        <w:br/>
        <w:t xml:space="preserve">Religionen kann doch eine nur </w:t>
        <w:br/>
        <w:t xml:space="preserve">Die wahre sein. Ein Mann, wie du, bleibt da </w:t>
        <w:br/>
        <w:t xml:space="preserve">Nicht stehen, wo der Zufall der Geburt </w:t>
        <w:br/>
        <w:t xml:space="preserve">Ihn hingeworfen: oder wenn er bleibt, </w:t>
        <w:br/>
        <w:t xml:space="preserve">Bleibt er aus Einsicht, Gründen, Wahl des Bessern. </w:t>
        <w:br/>
        <w:t xml:space="preserve">Wohlan! so teile deine Einsicht mir </w:t>
        <w:br/>
        <w:t xml:space="preserve">Dann mit. Laß mich die Gründe hören, denen </w:t>
        <w:br/>
        <w:t xml:space="preserve">Ich selber nachzugrübeln, nicht die Zeit </w:t>
        <w:br/>
        <w:t xml:space="preserve">Gehabt. Laß mich die Wahl, die diese Gründe </w:t>
        <w:br/>
        <w:t xml:space="preserve">Bestimmt, versteht sich, im Vertrauen wissen, </w:t>
        <w:br/>
        <w:t xml:space="preserve">Damit ich sie zu meiner mache. Wie? </w:t>
        <w:br/>
        <w:t xml:space="preserve">Du stutzest? wägst mich mit dem Auge? Kann </w:t>
        <w:br/>
        <w:t xml:space="preserve">Wohl sein, daß ich der erste Sultan bin, </w:t>
        <w:br/>
        <w:t xml:space="preserve">Der eine solche Grille hat; die mich </w:t>
        <w:br/>
        <w:t xml:space="preserve">Doch eines Sultans eben nicht so ganz </w:t>
        <w:br/>
        <w:t xml:space="preserve">Unwürdig dünkt. Nicht wahr? So rede doch! </w:t>
        <w:br/>
        <w:t xml:space="preserve">Sprich! Oder willst du einen Augenblick, </w:t>
        <w:br/>
        <w:t xml:space="preserve">Dich zu bedenken? Gut, ich geb ihn dir. </w:t>
        <w:br/>
        <w:t xml:space="preserve">(Ob sie wohl horcht? Ich will sie doch belauschen; </w:t>
        <w:br/>
        <w:t xml:space="preserve">Will hören, ob ich's recht gemacht. ) Denk nach. </w:t>
        <w:br/>
        <w:t xml:space="preserve">Geschwind denk nach! Ich säume nicht, zurück- </w:t>
        <w:br/>
        <w:t xml:space="preserve">Zukommen. </w:t>
        <w:br/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Er geht in das Nebenzimmer, nach welchem sich Sittah begeben.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echster Auftritt</w:t>
      </w:r>
    </w:p>
    <w:p>
      <w:pPr>
        <w:pStyle w:val="Normal"/>
        <w:shd w:fill="FFFFFF" w:val="clear"/>
        <w:spacing w:lineRule="atLeast" w:line="35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de-DE" w:eastAsia="cs-CZ"/>
        </w:rPr>
        <w:t>Nathan allein.</w:t>
      </w:r>
    </w:p>
    <w:p>
      <w:pPr>
        <w:pStyle w:val="Normal"/>
        <w:shd w:fill="FFFFFF" w:val="clear"/>
        <w:spacing w:lineRule="atLeast" w:line="354" w:before="120" w:after="120"/>
        <w:ind w:left="555" w:hanging="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Hm! hm! – wunderlich! – Wie ist </w:t>
        <w:br/>
        <w:t xml:space="preserve">Mir denn? Was will der Sultan? was? Ich bin </w:t>
        <w:br/>
        <w:t xml:space="preserve">Auf Geld gefaßt; und er will Wahrheit. Wahrheit! </w:t>
        <w:br/>
        <w:t xml:space="preserve">Und will sie so, so bar, so blank, als ob </w:t>
        <w:br/>
        <w:t xml:space="preserve">Die Wahrheit Münze wäre! ja, wenn noch </w:t>
        <w:br/>
        <w:t xml:space="preserve">Uralte Münze, die gewogen ward! </w:t>
        <w:br/>
        <w:t xml:space="preserve">Das ginge noch! Allein so neue Münze, </w:t>
        <w:br/>
        <w:t xml:space="preserve">Die nur der Stempel macht, die man aufs Brett </w:t>
        <w:br/>
        <w:t xml:space="preserve">Nur zählen darf, das ist sie doch nun nicht! </w:t>
        <w:br/>
        <w:t xml:space="preserve">Wie Geld in Sack, so striche man in Kopf </w:t>
        <w:br/>
        <w:t xml:space="preserve">Auch Wahrheit ein? Wer ist denn hier der Jude? </w:t>
        <w:br/>
        <w:t xml:space="preserve">Ich oder er? Doch wie? Sollt' er auch wohl </w:t>
        <w:br/>
        <w:t xml:space="preserve">Die Wahrheit nicht in Wahrheit fodern? Zwar, </w:t>
        <w:br/>
        <w:t xml:space="preserve">Zwar der Verdacht, daß er die Wahrheit nur </w:t>
        <w:br/>
        <w:t xml:space="preserve">Als Falle brauche, wär' auch gar zu klein! </w:t>
        <w:br/>
        <w:t xml:space="preserve">Zu klein? Was ist für einen Großen denn </w:t>
        <w:br/>
        <w:t xml:space="preserve">Zu klein? Gewiß, gewiß: er stürzte mit </w:t>
        <w:br/>
        <w:t xml:space="preserve">Der Türe so ins Haus! Man pocht doch, hört </w:t>
        <w:br/>
        <w:t xml:space="preserve">Doch erst, wenn man als Freund sich naht. Ich muß </w:t>
        <w:br/>
        <w:t xml:space="preserve">Behutsam gehn! Und wie? wie das? So ganz </w:t>
        <w:br/>
        <w:t xml:space="preserve">Stockjude sein zu wollen, geht schon nicht. </w:t>
        <w:br/>
        <w:t xml:space="preserve">Und ganz und gar nicht Jude, geht noch minder. </w:t>
        <w:br/>
        <w:t xml:space="preserve">Denn, wenn kein Jude, dürft' er mich nur fragen, </w:t>
        <w:br/>
        <w:t xml:space="preserve">Warum kein Muselmann? Das war's! Das kann </w:t>
        <w:br/>
        <w:t xml:space="preserve">Mich retten! Nicht die Kinder bloß, speist man </w:t>
        <w:br/>
        <w:t>Mit Märchen ab. Er kommt. Er komme nur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4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iebenter Auftritt</w:t>
      </w:r>
    </w:p>
    <w:p>
      <w:pPr>
        <w:pStyle w:val="Normal"/>
        <w:shd w:fill="FFFFFF" w:val="clear"/>
        <w:spacing w:lineRule="atLeast" w:line="354" w:before="120" w:after="12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de-DE" w:eastAsia="cs-CZ"/>
        </w:rPr>
        <w:t>Saladin und Natha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(So ist das Feld hier rein!) Ich komm dir doch </w:t>
        <w:br/>
        <w:t xml:space="preserve">Nicht zu geschwind zurück? Du bist zu Rande </w:t>
        <w:br/>
        <w:t xml:space="preserve">Mit deiner Überlegung. Nun so rede! </w:t>
        <w:br/>
        <w:t>Es hört uns keine Seele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Möcht' auch doch </w:t>
        <w:br/>
        <w:t>Die ganze Welt uns hör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o gewiß </w:t>
        <w:br/>
        <w:t xml:space="preserve">Ist Nathan seiner Sache? Ha! das nenn </w:t>
        <w:br/>
        <w:t xml:space="preserve">Ich einen Weisen! Nie die Wahrheit zu </w:t>
        <w:br/>
        <w:t xml:space="preserve">Verhehlen! für sie alles auf das Spiel </w:t>
        <w:br/>
        <w:t>Zu setzen! Leib und Leben! Gut und Blut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>Ja! Ja! wann's nötig ist und nutz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Von nun </w:t>
        <w:br/>
        <w:t xml:space="preserve">An darf ich hoffen, einen meiner Titel, </w:t>
        <w:br/>
        <w:t xml:space="preserve">Verbesserer der Welt und des Gesetzes, </w:t>
        <w:br/>
        <w:t>Mit Recht zu führ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Traun, ein schöner Titel! </w:t>
        <w:br/>
        <w:t xml:space="preserve">Doch, Sultan, eh' ich mich dir ganz vertraue, </w:t>
        <w:br/>
        <w:t xml:space="preserve">Erlaubst du wohl, dir ein Geschichtchen zu </w:t>
        <w:br/>
        <w:t>Erzähle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Warum das nicht? Ich bin stets </w:t>
        <w:br/>
        <w:t xml:space="preserve">Ein Freund gewesen von Geschichtchen, gut </w:t>
        <w:br/>
        <w:t>Erzähl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Ja,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de-DE" w:eastAsia="cs-CZ"/>
        </w:rPr>
        <w:t>gut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erzählen, das ist nun </w:t>
        <w:br/>
        <w:t>Wohl eben meine Sache nich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chon wieder </w:t>
        <w:br/>
        <w:t>So stolz bescheiden? Mach! erzähl, erzähle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Vor grauen Jahren lebt' ein Mann in Osten, </w:t>
        <w:br/>
        <w:t xml:space="preserve">Der einen Ring von unschätzbarem Wert </w:t>
        <w:br/>
        <w:t xml:space="preserve">Aus lieber Hand besaß. Der Stein war ein </w:t>
        <w:br/>
        <w:t xml:space="preserve">Opal, der hundert schöne Farben spielte, </w:t>
        <w:br/>
        <w:t xml:space="preserve">Und hatte die geheime Kraft, vor Gott </w:t>
        <w:br/>
        <w:t xml:space="preserve">Und Menschen angenehm zu machen, wer </w:t>
        <w:br/>
        <w:t xml:space="preserve">In dieser Zuversicht ihn trug. Was Wunder, </w:t>
        <w:br/>
        <w:t xml:space="preserve">Daß ihn der Mann in Osten darum nie </w:t>
        <w:br/>
        <w:t xml:space="preserve">Vom Finger ließ; und die Verfügung traf, </w:t>
        <w:br/>
        <w:t xml:space="preserve">Auf ewig ihn bei seinem Hause zu </w:t>
        <w:br/>
        <w:t xml:space="preserve">Erhalten? Nämlich so. Er ließ den Ring </w:t>
        <w:br/>
        <w:t xml:space="preserve">Von seinen Söhnen dem geliebtesten; </w:t>
        <w:br/>
        <w:t xml:space="preserve">Und setzte fest, daß dieser wiederum </w:t>
        <w:br/>
        <w:t xml:space="preserve">Den Ring von seinen Söhnen dem vermache, </w:t>
        <w:br/>
        <w:t xml:space="preserve">Der ihm der liebste sei; und stets der liebste, </w:t>
        <w:br/>
        <w:t xml:space="preserve">Ohn' Ansehn der Geburt, in Kraft allein </w:t>
        <w:br/>
        <w:t xml:space="preserve">Des Rings, das Haupt, der Fürst des Hauses werde. </w:t>
        <w:br/>
        <w:t>Versteh mich, Sulta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Ich versteh dich. Weiter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So kam nun dieser Ring, von Sohn zu Sohn, </w:t>
        <w:br/>
        <w:t xml:space="preserve">Auf einen Vater endlich von drei Söhnen; </w:t>
        <w:br/>
        <w:t xml:space="preserve">Die alle drei ihm gleich gehorsam waren, </w:t>
        <w:br/>
        <w:t xml:space="preserve">Die alle drei er folglich gleich zu lieben </w:t>
        <w:br/>
        <w:t xml:space="preserve">Sich nicht entbrechen konnte. Nur von Zeit </w:t>
        <w:br/>
        <w:t xml:space="preserve">Zu Zeit schien ihm bald der, bald dieser, bald </w:t>
        <w:br/>
        <w:t xml:space="preserve">Der dritte, sowie jeder sich mit ihm </w:t>
        <w:br/>
        <w:t xml:space="preserve">Allein befand, und sein ergießend Herz </w:t>
        <w:br/>
        <w:t xml:space="preserve">Die andern zwei nicht teilten, würdiger </w:t>
        <w:br/>
        <w:t xml:space="preserve">Des Ringes; den er denn auch einem jeden </w:t>
        <w:br/>
        <w:t xml:space="preserve">Die fromme Schwachheit hatte, zu versprechen. </w:t>
        <w:br/>
        <w:t xml:space="preserve">Das ging nun so, solang es ging. Allein </w:t>
        <w:br/>
        <w:t xml:space="preserve">Es kam zum Sterben, und der gute Vater </w:t>
        <w:br/>
        <w:t xml:space="preserve">Kömmt in Verlegenheit. Es schmerzt ihn, zwei </w:t>
        <w:br/>
        <w:t xml:space="preserve">Von seinen Söhnen, die sich auf sein Wort </w:t>
        <w:br/>
        <w:t xml:space="preserve">Verlassen, so zu kränken. Was zu tun? </w:t>
        <w:br/>
        <w:t xml:space="preserve">Er sendet in geheim zu einem Künstler, </w:t>
        <w:br/>
        <w:t xml:space="preserve">Bei dem er, nach dem Muster seines Ringes, </w:t>
        <w:br/>
        <w:t xml:space="preserve">Zwei andere bestellt, und weder Kosten </w:t>
        <w:br/>
        <w:t xml:space="preserve">Noch Mühe sparen heißt, sie jenem gleich, </w:t>
        <w:br/>
        <w:t xml:space="preserve">Vollkommen gleich zu machen. Das gelingt </w:t>
        <w:br/>
        <w:t xml:space="preserve">Dem Künstler. Da er ihm die Ringe bringt, </w:t>
        <w:br/>
        <w:t xml:space="preserve">Kann selbst der Vater seinen Musterring </w:t>
        <w:br/>
        <w:t xml:space="preserve">Nicht unterscheiden. Froh und freudig ruft </w:t>
        <w:br/>
        <w:t xml:space="preserve">Er seine Söhne, jeden insbesondre; </w:t>
        <w:br/>
        <w:t xml:space="preserve">Gibt jedem insbesondre seinen Segen, </w:t>
        <w:br/>
        <w:t>Und seinen Ring, und stirbt. Du hörst doch, Sulta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der sich betroffen von ihm gewandt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hör, ich höre! Komm mit deinem Märchen </w:t>
        <w:br/>
        <w:t>Nur bald zu Ende. Wird's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Ich bin zu Ende. </w:t>
        <w:br/>
        <w:t xml:space="preserve">Denn was noch folgt, versteht sich ja von selbst. </w:t>
        <w:br/>
        <w:t xml:space="preserve">Kaum war der Vater tot, so kömmt ein jeder </w:t>
        <w:br/>
        <w:t xml:space="preserve">Mit seinem Ring, und jeder will der Fürst </w:t>
        <w:br/>
        <w:t xml:space="preserve">Des Hauses sein. Man untersucht, man zankt, </w:t>
        <w:br/>
        <w:t xml:space="preserve">Man klagt. Umsonst; der rechte Ring war nicht </w:t>
        <w:br/>
        <w:t xml:space="preserve">Erweislich; </w:t>
        <w:br/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nach einer Pause, in welcher er des Sultans Antwort erwartet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  <w:br/>
        <w:t xml:space="preserve">Fast so unerweislich, als </w:t>
        <w:br/>
        <w:t>Uns itzt der rechte Glaube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Wie? das soll </w:t>
        <w:br/>
        <w:t>Die Antwort sein auf meine Frage? ..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oll </w:t>
        <w:br/>
        <w:t xml:space="preserve">Mich bloß entschuldigen, wenn ich die Ringe </w:t>
        <w:br/>
        <w:t xml:space="preserve">Mir nicht getrau zu unterscheiden, die </w:t>
        <w:br/>
        <w:t xml:space="preserve">Der Vater in der Absicht machen ließ, </w:t>
        <w:br/>
        <w:t>Damit sie nicht zu unterscheiden wär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Die Ringe! Spiele nicht mit mir! Ich dächte, </w:t>
        <w:br/>
        <w:t xml:space="preserve">Daß die Religionen, die ich dir </w:t>
        <w:br/>
        <w:t xml:space="preserve">Genannt, doch wohl zu unterscheiden wären. </w:t>
        <w:br/>
        <w:t>Bis auf die Kleidung, bis auf Speis' und Trank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Und nur von seiten ihrer Gründe nicht. </w:t>
        <w:br/>
        <w:t xml:space="preserve">Denn gründen alle sich nicht auf Geschichte? </w:t>
        <w:br/>
        <w:t xml:space="preserve">Geschrieben oder überliefert! Und </w:t>
        <w:br/>
        <w:t xml:space="preserve">Geschichte muß doch wohl allein auf Treu </w:t>
        <w:br/>
        <w:t xml:space="preserve">Und Glauben angenommen werden? Nicht? </w:t>
        <w:br/>
        <w:t xml:space="preserve">Nun, wessen Treu und Glauben zieht man denn </w:t>
        <w:br/>
        <w:t xml:space="preserve">Am wenigsten in Zweifel? Doch der Seinen? </w:t>
        <w:br/>
        <w:t xml:space="preserve">Doch deren Blut wir sind? doch deren, die </w:t>
        <w:br/>
        <w:t xml:space="preserve">Von Kindheit an uns Proben ihrer Liebe </w:t>
        <w:br/>
        <w:t xml:space="preserve">Gegeben? die uns nie getäuscht, als wo </w:t>
        <w:br/>
        <w:t xml:space="preserve">Getäuscht zu werden uns heilsamer war? </w:t>
        <w:br/>
        <w:t xml:space="preserve">Wie kann ich meinen Vätern weniger </w:t>
        <w:br/>
        <w:t xml:space="preserve">Als du den deinen glauben? Oder umgekehrt. </w:t>
        <w:br/>
        <w:t xml:space="preserve">Kann ich von dir verlangen, daß du deine </w:t>
        <w:br/>
        <w:t xml:space="preserve">Vorfahren Lügen strafst, um meinen nicht </w:t>
        <w:br/>
        <w:t xml:space="preserve">Zu widersprechen? Oder umgekehrt. </w:t>
        <w:br/>
        <w:t>Das nämliche gilt von den Christen. Nicht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(Bei dem Lebendigen! Der Mann hat recht. </w:t>
        <w:br/>
        <w:t>Ich muß verstummen.)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Laß auf unsre Ring' </w:t>
        <w:br/>
        <w:t xml:space="preserve">Uns wieder kommen. Wie gesagt: die Söhne </w:t>
        <w:br/>
        <w:t xml:space="preserve">Verklagten sich; und jeder schwur dem Richter, </w:t>
        <w:br/>
        <w:t xml:space="preserve">Unmittelbar aus seines Vaters Hand </w:t>
        <w:br/>
        <w:t xml:space="preserve">Den Ring zu haben. Wie auch wahr! Nachdem </w:t>
        <w:br/>
        <w:t xml:space="preserve">Er von ihm lange das Versprechen schon </w:t>
        <w:br/>
        <w:t xml:space="preserve">Gehabt, des Ringes Vorrecht einmal zu </w:t>
        <w:br/>
        <w:t xml:space="preserve">Genießen. Wie nicht minder wahr! Der Vater, </w:t>
        <w:br/>
        <w:t xml:space="preserve">Beteurt' jeder, könne gegen ihn </w:t>
        <w:br/>
        <w:t xml:space="preserve">Nicht falsch gewesen sein; und eh' er dieses </w:t>
        <w:br/>
        <w:t xml:space="preserve">Von ihm, von einem solchen lieben Vater, </w:t>
        <w:br/>
        <w:t xml:space="preserve">Argwohnen lass': eh' müss' er seine Brüder, </w:t>
        <w:br/>
        <w:t xml:space="preserve">So gern er sonst von ihnen nur das Beste </w:t>
        <w:br/>
        <w:t xml:space="preserve">Bereit zu glauben sei, des falschen Spiels </w:t>
        <w:br/>
        <w:t xml:space="preserve">Bezeihen; und er wolle die Verräter </w:t>
        <w:br/>
        <w:t>Schon auszufinden wissen; sich schon räch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Und nun, der Richter? Mich verlangt zu hören, </w:t>
        <w:br/>
        <w:t>Was du den Richter sagen lässest. Sprich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Der Richter sprach: Wenn ihr mir nun den Vater </w:t>
        <w:br/>
        <w:t xml:space="preserve">Nicht bald zur Stelle schafft, so weis ich euch </w:t>
        <w:br/>
        <w:t xml:space="preserve">Von meinem Stuhle. Denkt ihr, daß ich Rätsel </w:t>
        <w:br/>
        <w:t xml:space="preserve">Zu lösen da bin? Oder harret ihr, </w:t>
        <w:br/>
        <w:t xml:space="preserve">Bis daß der rechte Ring den Mund eröffne? </w:t>
        <w:br/>
        <w:t xml:space="preserve">Doch halt! Ich höre ja, der rechte Ring </w:t>
        <w:br/>
        <w:t xml:space="preserve">Besitzt die Wunderkraft beliebt zu machen; </w:t>
        <w:br/>
        <w:t xml:space="preserve">Vor Gott und Menschen angenehm. Das muß </w:t>
        <w:br/>
        <w:t xml:space="preserve">Entscheiden! Denn die falschen Ringe werden </w:t>
        <w:br/>
        <w:t xml:space="preserve">Doch das nicht können! Nun; wen lieben zwei </w:t>
        <w:br/>
        <w:t xml:space="preserve">Von Euch am meisten? Macht, sagt an! Ihr schweigt? </w:t>
        <w:br/>
        <w:t xml:space="preserve">Die Ringe wirken nur zurück? und nicht </w:t>
        <w:br/>
        <w:t xml:space="preserve">Nach außen? Jeder liebt sich selber nur </w:t>
        <w:br/>
        <w:t xml:space="preserve">Am meisten? Oh, so seid ihr alle drei </w:t>
        <w:br/>
        <w:t xml:space="preserve">Betrogene Betrüger! Eure Ringe </w:t>
        <w:br/>
        <w:t xml:space="preserve">Sind alle drei nicht echt. Der echte Ring </w:t>
        <w:br/>
        <w:t xml:space="preserve">Vermutlich ging verloren. Den Verlust </w:t>
        <w:br/>
        <w:t xml:space="preserve">Zu bergen, zu ersetzen, ließ der Vater </w:t>
        <w:br/>
        <w:t>Die drei für einen mach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Herrlich! herrlich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Und also, fuhr der Richter fort, wenn ihr </w:t>
        <w:br/>
        <w:t xml:space="preserve">Nicht meinen Rat, statt meines Spruches, wollt: </w:t>
        <w:br/>
        <w:t xml:space="preserve">Geht nur! Mein Rat ist aber der: ihr nehmt </w:t>
        <w:br/>
        <w:t xml:space="preserve">Die Sache völlig wie sie liegt. Hat von </w:t>
        <w:br/>
        <w:t xml:space="preserve">Euch jeder seinen Ring von seinem Vater: </w:t>
        <w:br/>
        <w:t xml:space="preserve">So glaube jeder sicher seinen Ring </w:t>
        <w:br/>
        <w:t xml:space="preserve">Den echten. Möglich; daß der Vater nun </w:t>
        <w:br/>
        <w:t xml:space="preserve">Die Tyrannei d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de-DE" w:eastAsia="cs-CZ"/>
        </w:rPr>
        <w:t>eine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Rings nicht länger </w:t>
        <w:br/>
        <w:t xml:space="preserve">In seinem Hause dulden willen! Und gewiß; </w:t>
        <w:br/>
        <w:t xml:space="preserve">Daß er euch alle drei geliebt, und gleich </w:t>
        <w:br/>
        <w:t xml:space="preserve">Geliebt: indem er zwei nicht drücken mögen, </w:t>
        <w:br/>
        <w:t xml:space="preserve">Um einen zu begünstigen. Wohlan! </w:t>
        <w:br/>
        <w:t xml:space="preserve">Es eifre jeder seiner unbestochnen </w:t>
        <w:br/>
        <w:t xml:space="preserve">Von Vorurteilen freien Liebe nach! </w:t>
        <w:br/>
        <w:t xml:space="preserve">Es strebe von euch jeder um die Wette, </w:t>
        <w:br/>
        <w:t xml:space="preserve">Die Kraft des Steins in seinem Ring' an Tag </w:t>
        <w:br/>
        <w:t xml:space="preserve">Zu legen! komme dieser Kraft mit Sanftmut, </w:t>
        <w:br/>
        <w:t xml:space="preserve">Mit herzlicher Verträglichkeit, mit Wohltun, </w:t>
        <w:br/>
        <w:t xml:space="preserve">Mit innigster Ergebenheit in Gott </w:t>
        <w:br/>
        <w:t xml:space="preserve">Zu Hilf'! Und wenn sich dann der Steine Kräfte </w:t>
        <w:br/>
        <w:t xml:space="preserve">Bei euern Kindes-Kindeskindern äußern: </w:t>
        <w:br/>
        <w:t xml:space="preserve">So lad ich über tausend tausend Jahre </w:t>
        <w:br/>
        <w:t xml:space="preserve">Sie wiederum vor diesen Stuhl. Da wird </w:t>
        <w:br/>
        <w:t xml:space="preserve">Ein weisrer Mann auf diesem Stuhle sitzen </w:t>
        <w:br/>
        <w:t xml:space="preserve">Als ich; und sprechen. Geht! So sagte der </w:t>
        <w:br/>
        <w:t>Bescheidne Richter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Gott! Gott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aladin, </w:t>
        <w:br/>
        <w:t xml:space="preserve">Wenn du dich fühlest, dieser weisere </w:t>
        <w:br/>
        <w:t>Versprochne Mann zu sein: ..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der auf ihn zustürzt und seine Hand ergreift, die er bis zu Ende nicht wieder fahren läßt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Staub? Ich Nichts? </w:t>
        <w:br/>
        <w:t>O Gott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Was ist dir, Sulta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Nathan, lieber Nathan! </w:t>
        <w:br/>
        <w:t xml:space="preserve">Die tausend tausend Jahre deines Richters </w:t>
        <w:br/>
        <w:t xml:space="preserve">Sind noch nicht um. Sein Richterstuhl ist nicht </w:t>
        <w:br/>
        <w:t>Der meine. Geh! Geh! Aber sei mein Freund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Und weiter hätte Saladin mir nichts </w:t>
        <w:br/>
        <w:t>Zu sage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Nichts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Nichts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Gar nichts. Und warum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hätte noch Gelegenheit gewünscht, </w:t>
        <w:br/>
        <w:t>Dir eine Bitte vorzutrag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Braucht's </w:t>
        <w:br/>
        <w:t>Gelegenheit zu einer Bitte? Rede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komm von einer weiten Reis', auf welcher </w:t>
        <w:br/>
        <w:t xml:space="preserve">Ich Schulden eingetrieben. Fast hab ich </w:t>
        <w:br/>
        <w:t xml:space="preserve">Des baren Gelds zuviel. Die Zeit beginnt </w:t>
        <w:br/>
        <w:t xml:space="preserve">Bedenklich wiederum zu werden; und </w:t>
        <w:br/>
        <w:t xml:space="preserve">Ich weiß nicht recht, wo sicher damit hin. </w:t>
        <w:br/>
        <w:t xml:space="preserve">Da dacht' ich, ob nicht du vielleicht, weil doch </w:t>
        <w:br/>
        <w:t xml:space="preserve">Ein naher Krieg des Geldes immer mehr </w:t>
        <w:br/>
        <w:t>Erfordert, etwas brauchen könntes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ihm steif in die Augen sehend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Nathan! </w:t>
        <w:br/>
        <w:t xml:space="preserve">Ich will nicht fragen, ob Al-Hafi schon </w:t>
        <w:br/>
        <w:t xml:space="preserve">Bei dir gewesen; will nicht untersuchen, </w:t>
        <w:br/>
        <w:t xml:space="preserve">Ob dich nicht sonst ein Argwohn treibt, mir dieses </w:t>
        <w:br/>
        <w:t>Erbieten freierdings zu tun: ..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Ein Argwoh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bin ihn wert. Verzeih mir! Denn was hilft's? </w:t>
        <w:br/>
        <w:t xml:space="preserve">Ich muß dir nur gestehen, daß ich im </w:t>
        <w:br/>
        <w:t>Begriffe war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Doch nicht, das Nämliche </w:t>
        <w:br/>
        <w:t>An mich zu suche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>. Allerdings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So wär' </w:t>
        <w:br/>
        <w:t xml:space="preserve">Uns beiden ja geholfen! Daß ich aber </w:t>
        <w:br/>
        <w:t xml:space="preserve">Dir alle meine Barschaft nicht kann schicken, </w:t>
        <w:br/>
        <w:t xml:space="preserve">Das macht der junge Tempelherr. Du kennst </w:t>
        <w:br/>
        <w:t xml:space="preserve">Ihn ja. Ihm hab ich eine große Post </w:t>
        <w:br/>
        <w:t>Vorher noch zu bezahlen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Tempelherr? </w:t>
        <w:br/>
        <w:t xml:space="preserve">Du wirst doch meine schlimmsten Feinde nicht </w:t>
        <w:br/>
        <w:t>Mit deinem Geld auch unterstützen wollen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Ich spreche von dem einen nur, dem du </w:t>
        <w:br/>
        <w:t>Das Leben spartest ..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Ah! woran erinnerst </w:t>
        <w:br/>
        <w:t xml:space="preserve">Du mich! Hab ich doch diesen Jüngling ganz </w:t>
        <w:br/>
        <w:t>Vergessen! Kennst du ihn? Wo ist er?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Wie? </w:t>
        <w:br/>
        <w:t xml:space="preserve">So weißt du nicht, wieviel von deiner Gnade </w:t>
        <w:br/>
        <w:t xml:space="preserve">Für ihn, durch ihn auf mich geflossen? Er, </w:t>
        <w:br/>
        <w:t xml:space="preserve">Er mit Gefahr des neu erhaltnen Lebens, </w:t>
        <w:br/>
        <w:t>Hat meine Tochter aus dem Feu'r gerettet.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Er? Hat er das? Ha! darnach sah er aus. </w:t>
        <w:br/>
        <w:t xml:space="preserve">Das hätte traun mein Bruder auch getan, </w:t>
        <w:br/>
        <w:t xml:space="preserve">Dem er so ähnelt! Ist er denn noch hier? </w:t>
        <w:br/>
        <w:t xml:space="preserve">So bring ihn her! Ich habe meiner Schwester </w:t>
        <w:br/>
        <w:t xml:space="preserve">Von diesem ihren Bruder, den sie nicht </w:t>
        <w:br/>
        <w:t xml:space="preserve">Gekannt, so viel erzählet, daß ich sie </w:t>
        <w:br/>
        <w:t xml:space="preserve">Sein Ebenbild doch auch muß sehen lassen! </w:t>
        <w:br/>
        <w:t xml:space="preserve">Geh, hol ihn! Wie aus einer guten Tat, </w:t>
        <w:br/>
        <w:t xml:space="preserve">Gebar sie auch schon bloße Leidenschaft, </w:t>
        <w:br/>
        <w:t xml:space="preserve">Doch so viel andre gute Taten fließen! </w:t>
        <w:br/>
        <w:t>Geh, hol ihn!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Natha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indem er Saladins Hand fahren läßt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</w:t>
        <w:br/>
        <w:t xml:space="preserve">Augenblicks! Und bei dem andern </w:t>
        <w:br/>
        <w:t xml:space="preserve">Bleibt es doch auch? </w:t>
      </w: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Ab.)</w:t>
      </w:r>
    </w:p>
    <w:p>
      <w:pPr>
        <w:pStyle w:val="Normal"/>
        <w:shd w:fill="FFFFFF" w:val="clear"/>
        <w:spacing w:lineRule="atLeast" w:line="354" w:before="120" w:after="120"/>
        <w:ind w:left="555" w:hanging="4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cs-CZ"/>
        </w:rPr>
        <w:t>Saladin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. Ah! daß ich meine Schwester </w:t>
        <w:br/>
        <w:t xml:space="preserve">Nicht horchen lassen! Zu ihr! zu ihr! Denn </w:t>
        <w:br/>
        <w:t>Wie soll ich alles das ihr nun erzählen?</w:t>
      </w:r>
    </w:p>
    <w:p>
      <w:pPr>
        <w:pStyle w:val="Normal"/>
        <w:shd w:fill="FFFFFF" w:val="clear"/>
        <w:spacing w:lineRule="atLeast" w:line="354" w:before="120" w:after="200"/>
        <w:jc w:val="center"/>
        <w:rPr/>
      </w:pPr>
      <w:r>
        <w:rPr>
          <w:rFonts w:eastAsia="Times New Roman" w:cs="Arial" w:ascii="Arial" w:hAnsi="Arial"/>
          <w:i/>
          <w:iCs/>
          <w:color w:val="000000"/>
          <w:lang w:val="de-DE" w:eastAsia="cs-CZ"/>
        </w:rPr>
        <w:t>(Ab von der andern Seite.)</w:t>
      </w: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de-DE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aker2">
    <w:name w:val="speaker2"/>
    <w:basedOn w:val="Standardnpsmoodstavce"/>
    <w:qFormat/>
    <w:rPr>
      <w:b/>
      <w:bCs/>
    </w:rPr>
  </w:style>
  <w:style w:type="character" w:styleId="Regie2">
    <w:name w:val="regie2"/>
    <w:basedOn w:val="Standardnpsmoodstavce"/>
    <w:qFormat/>
    <w:rPr>
      <w:i/>
      <w:iCs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marg1">
    <w:name w:val="leftmarg1"/>
    <w:basedOn w:val="Normal"/>
    <w:qFormat/>
    <w:pPr>
      <w:spacing w:lineRule="auto" w:line="240" w:before="120" w:after="12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cene1">
    <w:name w:val="scene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4:00Z</dcterms:created>
  <dc:creator>MT</dc:creator>
  <dc:description/>
  <cp:keywords/>
  <dc:language>en-US</dc:language>
  <cp:lastModifiedBy>MT</cp:lastModifiedBy>
  <dcterms:modified xsi:type="dcterms:W3CDTF">2017-03-14T11:16:00Z</dcterms:modified>
  <cp:revision>3</cp:revision>
  <dc:subject/>
  <dc:title/>
</cp:coreProperties>
</file>