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27"/>
          <w:szCs w:val="27"/>
          <w:lang w:val="de-DE" w:eastAsia="cs-CZ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27"/>
          <w:szCs w:val="27"/>
          <w:lang w:val="de-DE" w:eastAsia="cs-CZ"/>
        </w:rPr>
        <w:t>Friedrich Gottlieb Klopstoc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de-DE" w:eastAsia="cs-CZ"/>
        </w:rPr>
        <w:t>Messias</w:t>
      </w:r>
    </w:p>
    <w:p>
      <w:pPr>
        <w:pStyle w:val="Normal"/>
        <w:shd w:fill="FFFFFF" w:val="clear"/>
        <w:spacing w:lineRule="atLeast" w:line="354" w:before="96" w:after="200"/>
        <w:jc w:val="center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Zuerst erschienen: 1748</w:t>
      </w:r>
    </w:p>
    <w:p>
      <w:pPr>
        <w:pStyle w:val="Normal"/>
        <w:rPr>
          <w:rFonts w:eastAsia="Times New Roman" w:cs="Calibri"/>
          <w:color w:val="333333"/>
          <w:sz w:val="25"/>
          <w:szCs w:val="25"/>
          <w:lang w:val="de-DE" w:eastAsia="cs-CZ"/>
        </w:rPr>
      </w:pPr>
      <w:r>
        <w:rPr>
          <w:rFonts w:eastAsia="Times New Roman" w:cs="Calibri"/>
          <w:color w:val="333333"/>
          <w:sz w:val="25"/>
          <w:szCs w:val="25"/>
          <w:lang w:val="de-DE"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de-DE" w:eastAsia="cs-CZ"/>
        </w:rPr>
        <w:t>Erster Gesang</w:t>
      </w:r>
    </w:p>
    <w:p>
      <w:pPr>
        <w:pStyle w:val="Normal"/>
        <w:shd w:fill="FFFFFF" w:val="clear"/>
        <w:spacing w:lineRule="atLeast" w:line="354" w:before="240" w:after="240"/>
        <w:ind w:left="555" w:righ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Sing, unsterbliche Seele, der sündigen Menschen Erlösung, </w:t>
        <w:br/>
        <w:t xml:space="preserve">Die der Messias auf Erden in seiner Menschheit vollendet </w:t>
        <w:br/>
        <w:t xml:space="preserve">Und durch die er Adams Geschlechte die Liebe der Gottheit </w:t>
        <w:br/>
        <w:t xml:space="preserve">Mit dem Blute des heiligen Bundes von neuem geschenkt hat. </w:t>
        <w:br/>
        <w:t xml:space="preserve">Also geschah des Ewigen Wille. Vergebens erhub sich </w:t>
        <w:br/>
        <w:t xml:space="preserve">Satan wider den göttlichen Sohn, umsonst stand Judäa </w:t>
        <w:br/>
        <w:t>Wider ihn auf; er tat's und vollbrachte die große Versöhnung.</w:t>
      </w:r>
    </w:p>
    <w:p>
      <w:pPr>
        <w:pStyle w:val="Normal"/>
        <w:shd w:fill="FFFFFF" w:val="clear"/>
        <w:spacing w:lineRule="atLeast" w:line="354" w:before="240" w:after="240"/>
        <w:ind w:left="555" w:righ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Aber, o Werk, das nur Gott allgegenwärtig erkennet, </w:t>
        <w:br/>
        <w:t xml:space="preserve">Darf sich die Dichtkunst auch wohl aus dunkler Ferne dir nähern? </w:t>
        <w:br/>
        <w:t xml:space="preserve">Weihe sie, Geist Schöpfer, vor dem ich im stillen hier bete, </w:t>
        <w:br/>
        <w:t xml:space="preserve">Führe sie mir, als deine Nachahmerin, voller Entzückung, </w:t>
        <w:br/>
        <w:t xml:space="preserve">Voll unsterblicher Kraft, in verklärter Schönheit, entgegen. </w:t>
        <w:br/>
        <w:t xml:space="preserve">Rüste sie mit jener tiefsinnigen einsamen Weisheit, </w:t>
        <w:br/>
        <w:t xml:space="preserve">Mit der du, forschender Geist, die Tiefen Gottes durchschauest; </w:t>
        <w:br/>
        <w:t xml:space="preserve">Also werd ich durch sie Licht und Offenbarungen sehen </w:t>
        <w:br/>
        <w:t>Und die Erlösung des großen Messias würdig besingen.</w:t>
      </w:r>
    </w:p>
    <w:p>
      <w:pPr>
        <w:pStyle w:val="Normal"/>
        <w:shd w:fill="FFFFFF" w:val="clear"/>
        <w:spacing w:lineRule="atLeast" w:line="354" w:before="240" w:after="240"/>
        <w:ind w:left="555" w:righ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Sterbliche, kennt ihr die Ehre, die euer Geschlechte verherrlicht, </w:t>
        <w:br/>
        <w:t xml:space="preserve">Da der Schöpfer der Welt, als Erlöser, auf Erden gekommen; </w:t>
        <w:br/>
        <w:t xml:space="preserve">So hört meinen Gesang, ihr besonders, ihr wenigen Edlen, </w:t>
        <w:br/>
        <w:t xml:space="preserve">Teure gesellige Freunde des liebenswürdigen Mittlers, </w:t>
        <w:br/>
        <w:t xml:space="preserve">Ihr mit der Zukunft des großen Gerichts vertrauliche Seelen, </w:t>
        <w:br/>
        <w:t xml:space="preserve">Hört mich und singt den ewigen Sohn durch ein göttliches Leben. </w:t>
        <w:br/>
        <w:t xml:space="preserve">Nah an der heiligen Stadt, die sich itzt durch Blindheit entweihte </w:t>
        <w:br/>
        <w:t xml:space="preserve">Und die Krone der hohen Erwählung unwissend hinwegwarf, </w:t>
        <w:br/>
        <w:t xml:space="preserve">Ehmals die Stadt der Herrlichkeit Gottes, der heiligen Väter </w:t>
        <w:br/>
        <w:t xml:space="preserve">Pflegerin, nun ein Altar des Bluts von Mördern vergossen; </w:t>
        <w:br/>
        <w:t xml:space="preserve">Hier war's, wo der Messias von einem Volke sich losriß, </w:t>
        <w:br/>
        <w:t xml:space="preserve">Das ihn zwar itzo verehrte, doch nicht mit jener Gemütsart, </w:t>
        <w:br/>
        <w:t>Die vorm schauenden Angesicht Gottes untadelhaft bleibet.</w:t>
      </w:r>
    </w:p>
    <w:p>
      <w:pPr>
        <w:pStyle w:val="Normal"/>
        <w:shd w:fill="FFFFFF" w:val="clear"/>
        <w:spacing w:lineRule="atLeast" w:line="354" w:before="240" w:after="240"/>
        <w:ind w:left="555" w:righ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Jesus verbarg sich vor diesen Entweihten. Zwar lagen hier Palmen </w:t>
        <w:br/>
        <w:t xml:space="preserve">Des ihm begegnenden Volks, zwar klang dort ihr lautes Hosanna; </w:t>
        <w:br/>
        <w:t xml:space="preserve">Aber umsonst. Sie kannten den nicht, den sie König nannten, </w:t>
        <w:br/>
        <w:t xml:space="preserve">Und den Gesegneten Gottes zu sehn, war ihr Auge zu dunkel. </w:t>
        <w:br/>
        <w:t xml:space="preserve">Gott kam selber vom Himmel herab. Die gewaltige Stimme: </w:t>
        <w:br/>
        <w:t xml:space="preserve">Er ist verherrlicht und soll von neuem verherrlichet werden, </w:t>
        <w:br/>
        <w:t xml:space="preserve">War die Verkündigerin der gegenwärtigen Gottheit. </w:t>
        <w:br/>
        <w:t xml:space="preserve">Doch sie waren, dich, Gott, zu verstehn, zu niedrige Sünder. </w:t>
        <w:br/>
        <w:t xml:space="preserve">Unterdes nahte sich Jesus dem Vater, der wegen des Volkes, </w:t>
        <w:br/>
        <w:t xml:space="preserve">Zu dem die Stimme geschah, voll Zorn zum Himmel hinaufstieg. </w:t>
        <w:br/>
        <w:t xml:space="preserve">Vor ihm wollt er noch einmal sein göttlich freies Entschließen, </w:t>
        <w:br/>
        <w:t>Seine Geliebten, die Menschen, zu heiligen, feierlich kundtun.</w:t>
      </w:r>
    </w:p>
    <w:p>
      <w:pPr>
        <w:pStyle w:val="Normal"/>
        <w:shd w:fill="FFFFFF" w:val="clear"/>
        <w:spacing w:lineRule="atLeast" w:line="354" w:before="240" w:after="240"/>
        <w:ind w:left="555" w:righ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Gegen die östliche Seite Jerusalems liegt ein Gebirge, </w:t>
        <w:br/>
        <w:t xml:space="preserve">Welches schon oft den göttlichen Mittler auf seinen Gipfeln, </w:t>
        <w:br/>
        <w:t xml:space="preserve">Wie ins Heilige Gottes, verhüllt, wenn er einsame Nächte </w:t>
        <w:br/>
        <w:t xml:space="preserve">Unter dem Anschaun des Vaters in großen Gebeten durchwachte. </w:t>
        <w:br/>
        <w:t xml:space="preserve">Nach dem Gebirge begab er sich itzt. Johannes alleine </w:t>
        <w:br/>
        <w:t xml:space="preserve">Folgt ihm bis zu den Gräbern der Seher, in heiligen Grotten, </w:t>
        <w:br/>
        <w:t xml:space="preserve">Wie sein göttlicher Freund, die Nacht im Gebete zu bleiben. </w:t>
        <w:br/>
        <w:t xml:space="preserve">Von da erhub sich der Mittler zur obersten Spitze des Berges. </w:t>
        <w:br/>
        <w:t xml:space="preserve">Indem umgab ihn vom hohen Moria ein Schimmer der Opfer, </w:t>
        <w:br/>
        <w:t xml:space="preserve">Die den ewigen Vater noch itzt vorbildend versöhnten. </w:t>
        <w:br/>
        <w:t xml:space="preserve">Um und um nahm ihn der Ölbaum ins Kühle. Gelindere Lüfte, </w:t>
        <w:br/>
        <w:t xml:space="preserve">Gleich dem Säuseln der Gegenwart Gottes, umflossen sein Antlitz. </w:t>
        <w:br/>
        <w:t xml:space="preserve">Der dem Messias auf Erden zum Dienste gegebene Seraph, </w:t>
        <w:br/>
        <w:t xml:space="preserve">Gabriel ist sein himmlischer Name, stand eben am Eingang </w:t>
        <w:br/>
        <w:t xml:space="preserve">Zwoer umdufteten Zedern und dachte dem Heile der Menschen </w:t>
        <w:br/>
        <w:t xml:space="preserve">Und dem Triumphe der Ewigkeit nach, als itzt der Erlöser </w:t>
        <w:br/>
        <w:t xml:space="preserve">Seinem Vater entgegen vor ihm im stillen vorbeiging. </w:t>
        <w:br/>
        <w:t xml:space="preserve">Gabriel wußte, daß nun die Zeit der Erlösung herankam. </w:t>
        <w:br/>
        <w:t>Diese Betrachtung entzückt ihn, er sprach mit zärtlicher Stimme:</w:t>
      </w:r>
    </w:p>
    <w:p>
      <w:pPr>
        <w:pStyle w:val="Normal"/>
        <w:shd w:fill="FFFFFF" w:val="clear"/>
        <w:spacing w:lineRule="atLeast" w:line="354" w:before="240" w:after="200"/>
        <w:ind w:left="555" w:righ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Willst du die Nacht, o Göttlicher, hier im Gebete durchwachen, </w:t>
        <w:br/>
        <w:t xml:space="preserve">Oder verlangt dein ermüdeter Leib nach seiner Erquickung? </w:t>
        <w:br/>
        <w:t xml:space="preserve">Soll ich zu deinem unsterblichen Haupt ein Lager bereiten? </w:t>
        <w:br/>
        <w:t xml:space="preserve">Sieh, itzt streckt schon der Sprößling der Zeder den grünenden Arm aus </w:t>
        <w:br/>
        <w:t xml:space="preserve">Und die weiche balsamische Staude. Beim Grabmal der Seher </w:t>
        <w:br/>
        <w:t xml:space="preserve">Wächst dort unten das ruhige Moos im kühlenden Erdreich. </w:t>
        <w:br/>
        <w:t xml:space="preserve">Soll ich hieraus, o Göttlicher, dir ein Lager bereiten? </w:t>
        <w:br/>
        <w:t xml:space="preserve">Wie ist dein Leib, o Erlöser, ermüdet! Wie vieles erträgst du </w:t>
        <w:br/>
        <w:t>Hier auf Erden aus brünstiger Liebe zum Menschengeschlechte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990000"/>
      <w:u w:val="non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lineRule="auto" w:line="240" w:before="96" w:after="9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ers1">
    <w:name w:val="vers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3:00Z</dcterms:created>
  <dc:creator>MT</dc:creator>
  <dc:description/>
  <dc:language>en-US</dc:language>
  <cp:lastModifiedBy>MT</cp:lastModifiedBy>
  <dcterms:modified xsi:type="dcterms:W3CDTF">2018-03-14T08:39:00Z</dcterms:modified>
  <cp:revision>3</cp:revision>
  <dc:subject/>
  <dc:title/>
</cp:coreProperties>
</file>