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Afekt-Estetika-osn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Tématem bude důležitý, ale také sporný pojem afekt, potažmo posun ve vnímání tělesnosti a emocionality ve filmu a v celé kinematografické zkušenosti od 90. 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ztah afektu a diváctví – rozporuplné, ač mělo jasný raison 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cs-CZ"/>
        </w:rPr>
        <w:t>etre, má množství očividných problémů, afektová teorie však mnohem bohatš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naha zachytit tělesnou zkušenost v nových souvislostech – autonomní logika – není determinováno nadřazenou strukturou ani podřízeno přírodní kauzalitě, tvořivost, schopnost se proměňovat a vstupování do nových spojení, vztah ke světu skrze emoce, Spinoza: Nikdo dosud neurčil, čeho všeho je tělo schopno, capacity to affect and be affec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racovní definice afektu – nikoli jen zjitřená emoce, nýbrž energetická intenzita, která zasahuje těla dříve, než ji dokáží vstřebat a proměnit v jasnou a rozpoznatelnou emocionální odezvu – zjednodušeně řečeno to, co významu předchází nebo co jej přesahuje, Bacon – portrét papeže Inoc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Obtížná konceptualizace – jak myslet nemyslitelné, pojem často vymezován abstraktně a negativně, nekritické unášení se zkušeností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cs-CZ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vnímat jako něco, co je vůči významu v opozici, ale co jej může ozvláštnit, střet sil vzájemně měnících podo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Afektivní obrat v humanitních a sociálních vědách – začátek 20. století, výrazní předchůdci již v polovině 90. let – Eve Kosofsky Sedgwick, Brian Massu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Nedůvěra vůči diskurzivně zaměřeným teoretickým modelům – lingvistický poststrukturalismus – začlenění veškerých jevů do logiky označovacího systému – hermeneutika podezření, psychoanalýza – vnímání emocí v horizontu duality mezi vnitřním a vnějš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ostupně vznikající soubor vzájemně protkaných oborových diskursů – dominantní větve – tomkinsovská a spinozovsko-deleuzovská – nejvýraznější vztah k filmové teorii má ta druhá – napojení na filmový deleuzismus, často v propojení s fenomenologií tělesnosti – nejzřetelněji tematizují souvislost afektivních projevů s tělesnými proměnami – zaměříme se na 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Ke Spinozově koncepci afektů se v 60. letech vrátil Gilles Deleuze – dvě knihy o Spinozo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Afekt x afekce – stav x změna, ale zdůrazňuje temporální charakter přechodu z jednoho stavu do druhéh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ouznění s ontologií stávání-se-jiným – proces vzájemného proměňování mezi různými prvky, který probíhá na základě jejich střetu v konkrétní události, zejména ve společných pracích s Guattarim, postupně přestává být jasné, co se mění a jak může něco vznikn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Pojem senzace – percepce neviditelných vibrací, které ohromují tělo dříve, než by bylo schopné určit jejich význam – kniha o Francisi Baconovi – pro filmovou teorii snad nejvlivnější, není však synonymem afektu – reduktiv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pinozovsko-deleuzovská linie – vedle Spinozy a D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cs-CZ"/>
        </w:rPr>
        <w:t>G inspirace Bergsonovou koncepcí afektivního těla, Nietzscheho aktivními a reaktivními silami, procesuální filosofií Whiteheada a Simond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Nejvýraznější postavou Deleuzův pokračovatel Massumi – Parables for the Virtual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cs-CZ"/>
        </w:rPr>
        <w:t>200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Distinkce emoce a afektu – zatímco emoce je subjektivní, lokalizovaný, sémanticky zakódovaný a jasně vymezitelný obsah, afekt je neosobní (či před-osobní), tranzitivní, asignifikantní a nejednoznačná intenzi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Autonomie afektu – uniká zadržení v konkrétním těle, emoce nejsilnějším výrazem tohoto zachycení, ale také faktu, že jej vždy něco přesahu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Koncepce mezi-stavu – afekt se přihází příliš rychle na to, aby se vůbec stal – nelze pojmout v běžných časoprostorových souřadnicích, zasažení předchází rozumovému uchop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Důležitost afektivního intervalu – ozvláštnění emocionálního výrazu – jakým způsobem se utváří, proměňuje, deformuje, akcentování různých rytmů, rychlostí a temporalit obrazů, vysvětlení fenoménu diferenciace a opako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roblematické body – v mnohém analogické afektové teorii fil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- Důraz na abstraktní žitou zkušenost – nezachytitelnost afektu – nelze reflektovat ani smyslově uchopit, pouze prožít, nedostatečné rozlišení umění a života – umění není jen ilustrací, disponuje mechanismy, jak afektivní mžik roztáhnout, aby se vyjevil v drobných nuancí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- Akcent na autonomní tělesné reakce – tělo mimovolně reaguje na konkrétní impulzy, po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pokládaných reakcí na vypjaté momenty díla, falešná kauzalita, homoge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 obou případech chybí zohlednění různorodosti a svébytnosti estetických forem afekt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Ukázka – Bill Viola – Quintet of the Astonished – ilustrace principů + vliv mediálních paradox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Zmínit nejzásadnější knih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Téma afektivity ve filmové teorii odjakživa, byť v odlišné podobě – otřes automatizovanými reakcemi diváka – Artaud, mikrofyziognomie tváře a optické nevědomí – Balázs a Benjam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zepětí vůči aparátovým teoriím a kulturálním studiím – podřízení vním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ilmu ideologii a signifikaci, podezřívavost vůči tělesným reakcím, kritika reprezent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Nové pojetí kinematografické zkušenosti – zohlednění tělesného a smyslového prožitku jak na straně fikce, tak na straně diváka, prezence namísto zprostředko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Nezobrazit skutečná těla, ale dát výraz silám stávání-se, otevřít těla vůči vnějším silám, skrze něž se mohou proměnit – Rodowick, procesy vznikání a zanikání, rozkládání i sjednocování, přibližování i oddalo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Inspirace deleuzovskou filmovou teorií – Deleuzovy dvě knihy o filmu, obraz-afekce, shock to thought – konfrontace s nemyslitelným, fenomenologickou filmovou teorií – zejména Merleau-Ponty, v německém prostředí Schmitz – afektivní atmosfé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Zachycení kinematografických trendů – Extreme Cinema, neobaroko apod., neomezuje se však pouze na art, příklady Climax a Saulův s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Mezi senzací a dematerializací – podobné problémy jako u afektové teor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rvní vlaštovky už v 90. letech – nepoužívají ještě tolik pojem afekt, ale nastolují základní myšlenkové předpokla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teven Shaviro – The Cinematic Body – pozornost vůči exponované tělesnosti ve filmových dílech + alternativní model divácké zkušenosti, masochistický prožitek kinematografického těla – proti Metzovi a Mulveyové, otevřenost vůči násilným smyslovým podnětům, vytržení z rovnováhy, proměňování a zmnožování sebe sama, passion of disequilibri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ivian Sobchack – The Address of the Eye – film jako zkušenost bytí-ve-světě – korelativní struktura percepce a exprese – divák vnímá plátnem a projektorem zprostředkované vyjádření a současně prostřednictvím tělesné aktivity vyjadřuje své vnímání filmu, jak film a divák mohou vidět vlastní vidění, slyšet vlastní slyš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Laura Marks – Skin of the Film – propojení deleuzovské a fenomenologické linie, haptická vizualita – Rieglův haptický obraz – zdůraznění povrchu plátna, pokožky filmu a těla, plovoucí perspektiva, zde rozšířeno – oči se stávají orgánem doteku, zrušit distanci mezi divákem a film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Dvě tendence – senzace a dematerializace – mohou se prolínat, nelze přesně časově vymez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enzace – afektivní stimulace těl, ať už filmových nebo diváckých, díky níž se proměňují a vstupují do nových spoj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Dále se větví podle toho, zda převažuje deleuzovská nebo fenomenologická rovina, byť jsou často pospolu, zužitkování předchozích autor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řednosti – tělo jako svébytný prvek filmové formy, analýza a interpretace filmů mezi reprezentací a abstrak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říklady – Martine Beugnet – Cinema and Sensation, Anne Rutherford – What makes a Film Tick, Elena del Río – Deluze and the Cinemas of Perform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roblematické bo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- Ztotožnění afektu s bezprostředně působící rupturou, okamžik vytržení, ať už ze senzomotorického schématu, mimetické reprezentace, lineární narace, centrální perspektivy či jiných „normativních“ systémů, který nakonec vyústí ve všesmyslové vnímání, překonání hotových forem a binárních opozic a afirmaci všeho proměnlivého a mnohoznačného, kolovrá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- Zmatek mezi pojmy afekt, afekce, senzace – upřednostňování senzace, ještě mnohdy vnímané velmi zjednodušeně, nekritické používání pojmu obraz-afekce, rozklad na úkor utváření, účinek na úkor změ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- Identita filmového a diváckého těla – divák reaguje na podněty stejně jako fikční postava, probuzení smyslů navyklých na automatismy a extatickou zkušenost rozkladu tělesného já, nemožnost kritického čtení, eliminace nepředvídatelnosti, intencionalita, tělo jako transcendentální signifik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Dematerializace – provokativní název, přesun pozornosti od afektivního těla k afektivním tokům, alternativa proti ideologii a moci – Jameson, afekt není jen subverzí, ale i producen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řednosti – snaha domyslet autonomii afektu do důsledku – pocítění neviditelných sil proudících mezi těly a objekty – kontra-aktualizace, participativní a haptický panoptikon, snaha vyrovnat se s filosofií nových médií, spekulativním realismem ap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Příklady – Steven Shaviro – Post-Cinematic Affect, Patricia Pisters – The Neuro-Imag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roblematické body – důležitější koncept než fil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- Nepostižitelnost afektu – čistě tranzitivní něco, volně se vznášející senzibilita, afekt jako formativní a podrobující síla či jako deteritorializující proud zkušenosti, obtížná lokalizace ve fil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- Nezávislost na materiálních tělech – tělo nemizí, ale přichází až ex post – agregát vzájemně působících akcí a rychlostí či plocha, do níž se transakce zapisují, podřízení neustálé modulaci, ztráta svébytné materia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- Vymazání prostoru pro diváka – ozřejmění internalizovaných percepčních návyků, pokud je utvářen něčím nepostižitelným, není jej kde lokalizov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Afektová teorie filmu dospěla do fáze určité únavy – pořád vznikají nové publikace, ale původní přístupy z 00. let už se trochu vyčerpa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Revizionismus – Eugenie Brinkema – hledání specifických podob afektů – afekt jako záhyb formy – slzy v Psychu jako čirá exteriorita emocionálního znaku, close reading –vztah mezi etymologickým významem emocí a detailem filmové formy, Rub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Afektivita a žánr – objevování afektivity v žánru nebo naopak žánrových prvků ve filmových experimentech s afekty – dvousměrný pohyb, obtížné – současná afektová teorie a žánrová teorie spolu nekomunikují, Anger – částečně problém obešel – exces, modelové situace, Cinepoetics – Hanich, Kappelhof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Afektivita filmového materiálu – analog i digitál, tvořivá a myslící hmota se stává výrazovým prostředkem, střet technického a reprezentativního, found foota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mrt Marie Malibranové – melodramatické tableau vivant – moment zastavení v symbolickém gestu vášnivého utrpení, film časový rozestup prodlužuje, okamžitý smyslový účinek přechází v afektivní proces, zatímco očekávaný význam rezonujících a disonujících pohybů je opakovaně oddalován, estetický účinek vychází ze střetu medialit – mezi technickou reprodukcí a autopoietickou performancí, mezi sošnou nehybností a světelnou transfigurací, affect and be affected, srovnání s Viol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ide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uvést zástupce tendencí, zmínit Vojvodíka a Jirsu, upozornit na svou knih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59:00Z</dcterms:created>
  <dc:creator>Jirka</dc:creator>
  <dc:description/>
  <dc:language>en-US</dc:language>
  <cp:lastModifiedBy>Jirka</cp:lastModifiedBy>
  <cp:lastPrinted>2018-12-19T08:12:00Z</cp:lastPrinted>
  <dcterms:modified xsi:type="dcterms:W3CDTF">2018-12-20T08:2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