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daktická analýza k výstupům tematického okruhu Člověk ve společnosti v RVP ZV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ybraného očekávaného výstu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ychom se mezi lidmi snáze orientovali, máme tendenci vytvářet si na základě sdílených i vlastních zkušeností stereotypy a podle nich zařazovat lidi, které ještě neznáme do „škatulek“.  Můžeme se tak dopouštět percepčních chyb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ciální percepce</w:t>
      </w:r>
      <w:r>
        <w:rPr/>
        <w:t xml:space="preserve"> –  je proces vnímání člověka člověkem, ve kterém si jedinec vytváří dojmy o druhých a rozumí jejich emocím a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reotyp - </w:t>
      </w:r>
      <w:r>
        <w:rPr/>
        <w:t>je zjednodušený způsob vnímání druhých, který není výsledkem naší přímé zkušenosti, ale je přebírán a udržován kulturou. Používání stereotypů umožňuje rychlé zpracování a uložení informace za cenu jejího zkreslení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cepční chyby</w:t>
      </w:r>
      <w:r>
        <w:rPr>
          <w:sz w:val="28"/>
          <w:szCs w:val="28"/>
        </w:rPr>
        <w:t xml:space="preserve"> - </w:t>
      </w:r>
      <w:r>
        <w:rPr/>
        <w:t>vznikají nepřesným nebo neúplným vjemem, kdy si člověk doplňuje informace na základě předchozích vje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ktivnost</w:t>
      </w:r>
      <w:r>
        <w:rPr/>
        <w:t xml:space="preserve"> - Vnímání druhých je </w:t>
      </w:r>
      <w:r>
        <w:rPr>
          <w:b/>
        </w:rPr>
        <w:t>subjektivní</w:t>
      </w:r>
      <w:r>
        <w:rPr/>
        <w:t xml:space="preserve">, individuálně odlišné díky naší předchozí zkuš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běrovost</w:t>
      </w:r>
      <w:r>
        <w:rPr/>
        <w:t xml:space="preserve"> - Vnímání druhých je </w:t>
      </w:r>
      <w:r>
        <w:rPr>
          <w:b/>
        </w:rPr>
        <w:t>výběrové,</w:t>
      </w:r>
      <w:r>
        <w:rPr/>
        <w:t xml:space="preserve"> nevědomě si volíme a pamatujeme informace o druhých, které jsou pro nás důležité nebo atraktiv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Na základě </w:t>
      </w:r>
      <w:r>
        <w:rPr>
          <w:b/>
        </w:rPr>
        <w:t>prvního dojmu</w:t>
      </w:r>
      <w:r>
        <w:rPr/>
        <w:t xml:space="preserve"> si bezděčně dokreslujeme další charakteristiky druhého na základě podobnosti s jinými osobami a situace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a mohou mít podobu příkladů, prohlášení, ukázek, obrázků nebo otázek - pokud chceme, aby je žáci uváděli s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Typickými znaky“ pro stereotypní zařazení do škatulky intelektuál jsou....  co na základě tohoto zařazení očekáv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pickými znaky“ pro stereotypní zařazení do škatulky úspěšný manažer jsou....  co na základě tohoto zařazení očekáv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pickými znaky“  - signály podvodníka jsou .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kými signály, které mají vliv na vytváření prvního dojmu jsou 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jsou potřebná pro porozumění pojmům a generalizaci -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 danému tématu žádná fakta nevyžadujeme, vyžadujeme porozumění pojmů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- dlouhodobého </w:t>
      </w:r>
      <w:r>
        <w:rPr>
          <w:b/>
          <w:sz w:val="28"/>
          <w:szCs w:val="28"/>
        </w:rPr>
        <w:t>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udenti porozumí tendencím hodnocení v procesu sociální percepce. Zdůvodní stereotypizaci a její význam. Uvědomí si vlastní stereotypy ve vnímání druhých a jejich riz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 xml:space="preserve">metody </w:t>
      </w:r>
      <w:r>
        <w:rPr>
          <w:sz w:val="28"/>
          <w:szCs w:val="28"/>
        </w:rPr>
        <w:t>vyučování, které bude komplexní cíl alespoň částečně naplň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áce s modelovou situa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ktivní vý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třeba a pomůcky </w:t>
      </w:r>
      <w:r>
        <w:rPr>
          <w:sz w:val="28"/>
          <w:szCs w:val="28"/>
        </w:rPr>
        <w:t>pro vý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 COV Výuka demokracie aktivita 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 pro práci s modelovou situ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ležitá upozornění </w:t>
      </w:r>
    </w:p>
    <w:p>
      <w:pPr>
        <w:pStyle w:val="Normal"/>
        <w:rPr/>
      </w:pPr>
      <w:r>
        <w:rPr>
          <w:sz w:val="28"/>
          <w:szCs w:val="28"/>
        </w:rPr>
        <w:t xml:space="preserve">Aktivita vyžaduje vyšší míru vzájemné důvěry mezi studenty navzájem i mezi studenty a vyučujícím, vlastní názory a postoje studentů nehodnotíme, pokud to není nutné. Případná rasistická hodnocení odmítn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Cíl aktivity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udenti si uvědomují vlastní stereotypy ve vnímání druhých a porovnávají je vzájemně se spolužáky. Studenti reflektují stereotypy v zadání úloh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výu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ždý žák obdrží kopii scénáře a potichu si jej přeč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Každý si vybere tři osoby, se kterými by chtěl cestovat, a tři osoby, se kterými by raději necestov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Žáci vytvoří skupiny po čtyře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rovnají jednotlivé volby a důvody vedoucí k danému výbě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kusí se shodnout na seznamu tří upřednostňovaných a tří nežádoucích osob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volí mluvčího skup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Každá skupina představí svůj seznam upřednostňovaných a nežádoucích spolucestujících celé třídě a uvede důvody svého výbě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Učitel podněcuje žáky k volné diskusi na téma jejich zkušeností, například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eré faktory byly pro vaše rozhodování určující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kud se skupina nedohodla na seznamu upřednostňovaných osob, proč tomu tak byl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eré stereotypy naznačuje seznam spolucestujícíc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dkud tyto obrazy pocházej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ak byste se cítili, pokud by s vámi nikdo nechtěl sdílet například kupé ve vlak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acovní list:</w:t>
      </w:r>
    </w:p>
    <w:p>
      <w:pPr>
        <w:pStyle w:val="Normal"/>
        <w:autoSpaceDE w:val="false"/>
        <w:rPr>
          <w:rFonts w:ascii="SyntaxCom-Bold;Arial" w:hAnsi="SyntaxCom-Bold;Arial" w:cs="SyntaxCom-Bold;Arial"/>
          <w:b/>
          <w:b/>
          <w:bCs/>
          <w:lang w:eastAsia="cs-CZ"/>
        </w:rPr>
      </w:pPr>
      <w:r>
        <w:rPr>
          <w:rFonts w:cs="SyntaxCom-Bold;Arial" w:ascii="SyntaxCom-Bold;Arial" w:hAnsi="SyntaxCom-Bold;Arial"/>
          <w:b/>
          <w:bCs/>
          <w:lang w:eastAsia="cs-CZ"/>
        </w:rPr>
        <w:t>Modelová situa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ávě jste nastoupili do vlaku na několikadenní cestu. Lůžkové kupé sdílíte se třemi dalšími cestující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kterými cestujícími byste vlakové kupé chtěli sdílet? Se kterými cestujícími byste naopak vlakové kup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dílet nechtěl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lustý švýcarský banké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talský diskžokej užívající drog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fričan prodávající exotické zbož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Rom, který právě vyšel z vězen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feministická německá rocková zpěvač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omosexuální zahraniční studen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ladá Rumunka s malým dítět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pilý anglický skinhea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IV pozitivní prostitut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elice chudý uprchlík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izí ozbrojený voj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ladá žena hovořící pouze francouz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íle úloh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udent reflektuje vlastní zkušenosti a porovná je s uvedenými stereotyp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udent je schopen nahlédnout situaci pohledem jednotlivých spolucestujících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udent je schopen naslouchat spolužákům a snaží se porozumět jejich pohle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klad úloh k hodnoc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 využitím charakteristiky konkrétních, specifických cí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ět je vždy žá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eso popisující kontrolovatelnou činnost dostatečně konkrétně popsan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mezení podmínek, za jakých má být cíl naplněn (množství příkladů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ůsledků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dent podle modelové situaci uvede 3 příklady chování spolucestujících, které v něm evokuje zadání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udent vysvětlí, co je stereotypní hodnocení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dent uvede příklady 4 stereotypů uvedených v zadání modelové situac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popíše 2 možné důsledky stereotypního hodnocení pro jedin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popíše 1 možný důsledek upevňování stereotypů pro společnos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udent na vybrané ukázce určí 2 protichůdné charakteristiky jednoho účastníka na základě výběrovosti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udent uvede 2 příklady subjektivního hodnocení chování, každé hodnocení zdůvodní 1 argument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ntaxCom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4:00Z</dcterms:created>
  <dc:creator>Dominik</dc:creator>
  <dc:description/>
  <cp:keywords/>
  <dc:language>en-US</dc:language>
  <cp:lastModifiedBy>Dvorakova</cp:lastModifiedBy>
  <dcterms:modified xsi:type="dcterms:W3CDTF">2018-12-04T18:18:00Z</dcterms:modified>
  <cp:revision>10</cp:revision>
  <dc:subject/>
  <dc:title>Analýza témat a přístupů v RVP a učebnicích</dc:title>
</cp:coreProperties>
</file>