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32"/>
          <w:szCs w:val="32"/>
        </w:rPr>
      </w:pPr>
      <w:r>
        <w:rPr>
          <w:rFonts w:cs="Arial" w:ascii="Arial" w:hAnsi="Arial"/>
          <w:b/>
          <w:bCs/>
          <w:sz w:val="32"/>
          <w:szCs w:val="32"/>
        </w:rPr>
        <w:t xml:space="preserve">Dobří čínští učenci se vracejí </w:t>
      </w:r>
    </w:p>
    <w:p>
      <w:pPr>
        <w:pStyle w:val="Normal"/>
        <w:rPr/>
      </w:pPr>
      <w:r>
        <w:rPr>
          <w:rFonts w:cs="TimesCE-Roman" w:ascii="TimesCE-Roman" w:hAnsi="TimesCE-Roman"/>
          <w:sz w:val="28"/>
          <w:szCs w:val="28"/>
        </w:rPr>
        <w:t>O</w:t>
      </w:r>
      <w:r>
        <w:rPr>
          <w:rFonts w:cs="TimesCE-Roman" w:ascii="TimesCE-Roman" w:hAnsi="TimesCE-Roman"/>
          <w:sz w:val="21"/>
          <w:szCs w:val="21"/>
        </w:rPr>
        <w:t xml:space="preserve">NDŘEJ </w:t>
      </w:r>
      <w:r>
        <w:rPr>
          <w:rFonts w:cs="TimesCE-Roman" w:ascii="TimesCE-Roman" w:hAnsi="TimesCE-Roman"/>
          <w:sz w:val="28"/>
          <w:szCs w:val="28"/>
        </w:rPr>
        <w:t>K</w:t>
      </w:r>
      <w:r>
        <w:rPr>
          <w:rFonts w:cs="TimesCE-Roman" w:ascii="TimesCE-Roman" w:hAnsi="TimesCE-Roman"/>
          <w:sz w:val="21"/>
          <w:szCs w:val="21"/>
        </w:rPr>
        <w:t>LIMEŠ</w:t>
      </w:r>
    </w:p>
    <w:p>
      <w:pPr>
        <w:pStyle w:val="Normal"/>
        <w:rPr>
          <w:rFonts w:ascii="TimesCE-Roman" w:hAnsi="TimesCE-Roman" w:cs="TimesCE-Roman"/>
          <w:sz w:val="21"/>
          <w:szCs w:val="21"/>
        </w:rPr>
      </w:pPr>
      <w:r>
        <w:rPr>
          <w:rFonts w:cs="TimesCE-Roman" w:ascii="TimesCE-Roman" w:hAnsi="TimesCE-Roman"/>
          <w:sz w:val="21"/>
          <w:szCs w:val="21"/>
        </w:rPr>
        <w:t>Mezinárodní politika 10/2007</w:t>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708"/>
        <w:rPr/>
      </w:pPr>
      <w:r>
        <w:rPr>
          <w:bCs/>
          <w:sz w:val="22"/>
          <w:szCs w:val="22"/>
        </w:rPr>
        <w:t xml:space="preserve">Vzdělání a kultura jsou pojmy neodmyslitelně spjaté se starověkou Čínou. Podle konfuciánské doktríny vládne osvícený panovník pomocí vyvážené kombinace principu kultivovanosti </w:t>
      </w:r>
      <w:r>
        <w:rPr>
          <w:bCs/>
          <w:i/>
          <w:iCs/>
          <w:sz w:val="22"/>
          <w:szCs w:val="22"/>
        </w:rPr>
        <w:t xml:space="preserve">wen </w:t>
      </w:r>
      <w:r>
        <w:rPr>
          <w:bCs/>
          <w:sz w:val="22"/>
          <w:szCs w:val="22"/>
        </w:rPr>
        <w:t xml:space="preserve">a principu vojenské síly </w:t>
      </w:r>
      <w:r>
        <w:rPr>
          <w:bCs/>
          <w:i/>
          <w:iCs/>
          <w:sz w:val="22"/>
          <w:szCs w:val="22"/>
        </w:rPr>
        <w:t>wu</w:t>
      </w:r>
      <w:r>
        <w:rPr>
          <w:bCs/>
          <w:sz w:val="22"/>
          <w:szCs w:val="22"/>
        </w:rPr>
        <w:t xml:space="preserve">. </w:t>
      </w:r>
      <w:r>
        <w:rPr>
          <w:bCs/>
          <w:color w:val="00B0F0"/>
          <w:sz w:val="22"/>
          <w:szCs w:val="22"/>
        </w:rPr>
        <w:t>V mírových dobách tedy stáli učenci a intelektuálové-úředníci téměř na samém vrcholu mocenské pyramidy tradiční Číny. Zlý jazykové sice tvrdí, že čínští učenci proto odnepaměti trpí bludnou představou o vlastní výlučnosti a nenahraditelnosti, avšak mnohé epizody nedávných čínských dějin ukazují, jak intelektuálové pohnuli základními principy stávajícího politického systému.</w:t>
      </w:r>
      <w:r>
        <w:rPr>
          <w:bCs/>
          <w:sz w:val="22"/>
          <w:szCs w:val="22"/>
        </w:rPr>
        <w:t xml:space="preserve"> Navíc dokázali přežít i temná období represálií, jako bylo naposled decimování a šikana nenáviděné „smradlavé deváté“ třídy intelektuálů za kulturní revoluce. Počátkem 21. století je však válečná sekera zakopána a intelektuálové a vědci se stávají důležitým faktorem čínských reforem.</w:t>
      </w:r>
    </w:p>
    <w:p>
      <w:pPr>
        <w:pStyle w:val="Normal"/>
        <w:autoSpaceDE w:val="false"/>
        <w:spacing w:lineRule="auto" w:line="360"/>
        <w:ind w:firstLine="708"/>
        <w:rPr/>
      </w:pPr>
      <w:r>
        <w:rPr>
          <w:sz w:val="22"/>
          <w:szCs w:val="22"/>
        </w:rPr>
        <w:t xml:space="preserve">Obnova vysokého školství na počátku 80. let korespondovala v mnoha ohledech s hospodářskými reformami. Analogicky k preferenční politice vůči zvláštním ekonomickým zónám bylo z tehdejších 715 čínských univerzit vytipováno 98 tzv. </w:t>
      </w:r>
      <w:r>
        <w:rPr>
          <w:i/>
          <w:iCs/>
          <w:sz w:val="22"/>
          <w:szCs w:val="22"/>
        </w:rPr>
        <w:t>klíčových škol</w:t>
      </w:r>
      <w:r>
        <w:rPr>
          <w:sz w:val="22"/>
          <w:szCs w:val="22"/>
        </w:rPr>
        <w:t xml:space="preserve">, které měly přednost při přidělování financí, kvalitního učitelského personálu a studentů s nejlepšími studijními předpoklady. Prioritou se stal odchov mozků schopných pracovat na rekonstrukci zdevastovaného státu, tedy technicky a ekonomicky vzdělaných. Zároveň byl vzdělávací systém částečně politicky i ekonomicky decentralizován. Začala být uplatňována politika tzv. </w:t>
      </w:r>
      <w:r>
        <w:rPr>
          <w:i/>
          <w:iCs/>
          <w:sz w:val="22"/>
          <w:szCs w:val="22"/>
        </w:rPr>
        <w:t>chození po dvou nohách</w:t>
      </w:r>
      <w:r>
        <w:rPr>
          <w:sz w:val="22"/>
          <w:szCs w:val="22"/>
        </w:rPr>
        <w:t>, tedy financování vzdělávacích institucí rozdělené mezi stát a místní správu, potažmo mezi stát a školy samotné. Po událostech na náměstí Tchien-an-men došlo na určitou krátkou dobu k politizaci a kostnatění školství. Podle tehdejšího vyjádření vysokého funkcionáře mělo mít vysoké školství v oblasti společenských věd za úkol „formovat pokračovatele socialismu, nikoli demokratická individua“. Tento návrat k tvrdší linii však neměl dlouhého trvání. Po Tengově cestě na jih roku 1992 byl obnoven modernizační kurz i ve vysokém školství.</w:t>
      </w:r>
    </w:p>
    <w:p>
      <w:pPr>
        <w:pStyle w:val="Normal"/>
        <w:autoSpaceDE w:val="false"/>
        <w:spacing w:lineRule="auto" w:line="360"/>
        <w:rPr>
          <w:sz w:val="22"/>
          <w:szCs w:val="22"/>
        </w:rPr>
      </w:pPr>
      <w:r>
        <w:rPr>
          <w:sz w:val="22"/>
          <w:szCs w:val="22"/>
        </w:rPr>
      </w:r>
    </w:p>
    <w:p>
      <w:pPr>
        <w:pStyle w:val="Normal"/>
        <w:autoSpaceDE w:val="false"/>
        <w:spacing w:lineRule="auto" w:line="360"/>
        <w:ind w:firstLine="708"/>
        <w:rPr/>
      </w:pPr>
      <w:r>
        <w:rPr>
          <w:sz w:val="22"/>
          <w:szCs w:val="22"/>
        </w:rPr>
        <w:t>K poslední sérii reforem vysokého školství dochází od roku 1999 kdy Ťiang Ce-min vyhlásil dlouhodobý plán přeměny vysokého školství. Elitářský vzdělávací systém (</w:t>
      </w:r>
      <w:r>
        <w:rPr>
          <w:i/>
          <w:iCs/>
          <w:sz w:val="22"/>
          <w:szCs w:val="22"/>
        </w:rPr>
        <w:t>ťing-jing ťiao-jü</w:t>
      </w:r>
      <w:r>
        <w:rPr>
          <w:sz w:val="22"/>
          <w:szCs w:val="22"/>
        </w:rPr>
        <w:t>) by měl být do budoucna nahrazen masovým vzděláním (</w:t>
      </w:r>
      <w:r>
        <w:rPr>
          <w:i/>
          <w:iCs/>
          <w:sz w:val="22"/>
          <w:szCs w:val="22"/>
        </w:rPr>
        <w:t>ta-čung ťiao-jü</w:t>
      </w:r>
      <w:r>
        <w:rPr>
          <w:sz w:val="22"/>
          <w:szCs w:val="22"/>
        </w:rPr>
        <w:t>). Dalším významným faktorem byl vstup Číny do Světové obchodní organizace v roce 2002, jenž posunul kritéria konkurenceschopnosti a odbornosti čínských expertů. V současné době tedy probíhá megalomanské rozšíření vysokoškolského systému. Oproti 1041 vysokým školám v roce 2000 fungovalo v roce 2005 v Číně 1792 standardních vysokých škol. Počet jejich studentů vzrostl z 5.5 milionu v roce 2000 na téměř 16 milionů v roce 2005. Kromě toho dnes v Číně studuje ještě dalších devět milionů studentů postgraduálních programů, soukromých vysokých škol a jiných terciárních institucí. Nárúst počtu studentů je dán vzrůstajícím podílem lidí univerzitního věku, kteří skutečně studují. V roce 2005 to bylo 21 procento oproti 13,3 procenta v roce 2001, přičemž plán do roku 2050 je 55 procent. Do školství plyne i stále více státních peněz. Státní výdaje na školství za rok 2007 pravděpodobně přesáhnou tři procenta HDP, do roku 2010 by pak měly dosáhnout čtyř procent,</w:t>
      </w:r>
      <w:r>
        <w:rPr>
          <w:sz w:val="22"/>
          <w:szCs w:val="22"/>
          <w:vertAlign w:val="superscript"/>
        </w:rPr>
        <w:t>1)</w:t>
      </w:r>
      <w:r>
        <w:rPr>
          <w:sz w:val="22"/>
          <w:szCs w:val="22"/>
        </w:rPr>
        <w:t xml:space="preserve"> což je sice méně, než výdaje na školství ve srovnatelných zemích nebo čínské výdaje </w:t>
      </w:r>
      <w:r>
        <w:rPr>
          <w:sz w:val="22"/>
          <w:szCs w:val="22"/>
          <w:vertAlign w:val="subscript"/>
        </w:rPr>
        <w:t>na zbrojení</w:t>
      </w:r>
      <w:r>
        <w:rPr>
          <w:sz w:val="22"/>
          <w:szCs w:val="22"/>
        </w:rPr>
        <w:t>, avšak jedná se přece jen o nárůst. Dobře je tento trend patrný i na mzdách. Celostátní průměrná mzda činila v roce 2005 okolo 18 tisíc jüanů za rok, avšak průměr pro vysokoškolského pedagoga byl okolo 30 tisíc jüanů.</w:t>
      </w:r>
      <w:r>
        <w:rPr>
          <w:sz w:val="22"/>
          <w:szCs w:val="22"/>
          <w:vertAlign w:val="superscript"/>
        </w:rPr>
        <w:t>2)</w:t>
      </w:r>
      <w:r>
        <w:rPr>
          <w:sz w:val="22"/>
          <w:szCs w:val="22"/>
        </w:rPr>
        <w:t xml:space="preserve"> Špičkoví pracovníci vysokého školství jsou placeni v částkách přes 250 tisíc jüanů ročně.</w:t>
      </w:r>
      <w:r>
        <w:rPr>
          <w:sz w:val="22"/>
          <w:szCs w:val="22"/>
          <w:vertAlign w:val="superscript"/>
        </w:rPr>
        <w:t>3)</w:t>
      </w:r>
      <w:r>
        <w:rPr>
          <w:sz w:val="22"/>
          <w:szCs w:val="22"/>
        </w:rPr>
        <w:t xml:space="preserve"> </w:t>
      </w:r>
    </w:p>
    <w:p>
      <w:pPr>
        <w:pStyle w:val="Normal"/>
        <w:autoSpaceDE w:val="false"/>
        <w:spacing w:lineRule="auto" w:line="360"/>
        <w:ind w:firstLine="708"/>
        <w:rPr>
          <w:sz w:val="22"/>
          <w:szCs w:val="22"/>
        </w:rPr>
      </w:pPr>
      <w:r>
        <w:rPr>
          <w:sz w:val="22"/>
          <w:szCs w:val="22"/>
        </w:rPr>
      </w:r>
    </w:p>
    <w:p>
      <w:pPr>
        <w:pStyle w:val="Normal"/>
        <w:autoSpaceDE w:val="false"/>
        <w:spacing w:lineRule="auto" w:line="360"/>
        <w:rPr>
          <w:b/>
          <w:b/>
          <w:bCs/>
          <w:sz w:val="22"/>
          <w:szCs w:val="22"/>
        </w:rPr>
      </w:pPr>
      <w:r>
        <w:rPr>
          <w:b/>
          <w:bCs/>
          <w:sz w:val="22"/>
          <w:szCs w:val="22"/>
        </w:rPr>
        <w:t>„</w:t>
      </w:r>
      <w:r>
        <w:rPr>
          <w:b/>
          <w:bCs/>
          <w:sz w:val="22"/>
          <w:szCs w:val="22"/>
        </w:rPr>
        <w:t>Industrializace vzdělání“</w:t>
      </w:r>
    </w:p>
    <w:p>
      <w:pPr>
        <w:pStyle w:val="Normal"/>
        <w:autoSpaceDE w:val="false"/>
        <w:spacing w:lineRule="auto" w:line="360"/>
        <w:ind w:firstLine="708"/>
        <w:rPr/>
      </w:pPr>
      <w:r>
        <w:rPr>
          <w:rFonts w:cs="Calibri" w:ascii="Calibri" w:hAnsi="Calibri"/>
          <w:sz w:val="22"/>
          <w:szCs w:val="22"/>
        </w:rPr>
        <w:t>Problém elitářského versus masového pojetí přístupu ke vzdělání je jedním z klíčových problémů čínského školství a souvisí s kritickou sociální nerovností v celé čínské společnosti. Zmiňované chození po dvou nohách funguje pouze tehdy, když jsou obě nohy stejně dlouhé. Zvýšené státní výdaje zdaleka neodpovídají tempu rozvoje vysokého školství a v celkovém důsledku systém financování vysokého školství mírně řečeno pokulhává. Univerzity jsou nuceny chovat se tržněji a ze vzdělání se stává obchodní komodita. Profesorka etiky Siao Süe-chuej používá pro probíhající trend termín „industrializace vzdělání“ a vnímá ho jako největší nebezpečí pro jedno ze základních lidských práv, právo na bezplatné vzdělání.</w:t>
      </w:r>
      <w:r>
        <w:rPr>
          <w:rFonts w:cs="Calibri" w:ascii="Calibri" w:hAnsi="Calibri"/>
          <w:sz w:val="22"/>
          <w:szCs w:val="22"/>
          <w:vertAlign w:val="superscript"/>
        </w:rPr>
        <w:t>4)</w:t>
      </w:r>
      <w:r>
        <w:rPr>
          <w:rFonts w:cs="Calibri" w:ascii="Calibri" w:hAnsi="Calibri"/>
          <w:sz w:val="22"/>
          <w:szCs w:val="22"/>
        </w:rPr>
        <w:t xml:space="preserve"> Socialismus se specifickými čínskými rysy se v oblasti vzdělání totiž projevuje tak, že studium na všech státních</w:t>
      </w:r>
      <w:r>
        <w:rPr>
          <w:sz w:val="22"/>
          <w:szCs w:val="22"/>
        </w:rPr>
        <w:t xml:space="preserve"> školách je nekompromisně zpoplatněno. Výše školného na vesnických základních školách se pohybuje řádově ve stovkách jüanů ročně, což jsou v mnoha oblastech Číny stále ještě nemalé peníze. Dochází tak k situaci, kdy si mnoho rodin nemůže povinou devítiletou školní docházku svých dětí dovolit z finančních důvodů a děti jsou nuceny si místo studia vydělávat na živobytí. V roce 2002 se základní vzdělání nedostalo devíti procentům dětí školního věku. Školné na univerzitách se pak pohybuje v tisícovkách jüanů, přičemž po zahrnutí ostatních nákladů představují </w:t>
      </w:r>
      <w:r>
        <w:rPr>
          <w:rFonts w:cs="Arial" w:ascii="Arial" w:hAnsi="Arial"/>
          <w:sz w:val="22"/>
          <w:szCs w:val="22"/>
        </w:rPr>
        <w:t>minimální roční výdaje nejméně deset tisíc jüanů. Univerzitní vzdělání se tak v Číně ocitá mimo finanční možnosti obrovské masy zájemců. Kromě toho přístupnost vysokého školství vykazuje další disparity z hlediska geografie, etnické příslušnosti nebo pohlaví.</w:t>
      </w:r>
      <w:r>
        <w:rPr>
          <w:rFonts w:cs="Arial" w:ascii="Arial" w:hAnsi="Arial"/>
          <w:sz w:val="22"/>
          <w:szCs w:val="22"/>
          <w:vertAlign w:val="superscript"/>
        </w:rPr>
        <w:t>5)</w:t>
      </w:r>
      <w:r>
        <w:rPr>
          <w:rFonts w:cs="Arial" w:ascii="Arial" w:hAnsi="Arial"/>
          <w:sz w:val="22"/>
          <w:szCs w:val="22"/>
        </w:rPr>
        <w:t xml:space="preserve"> Tento neblahý trend má stejný efekt jako nevyrovnaný ekonomický rozvoj země – záměrně a systematicky generuje masy depryvovaných, které mohou vážně</w:t>
      </w:r>
      <w:r>
        <w:rPr>
          <w:sz w:val="22"/>
          <w:szCs w:val="22"/>
        </w:rPr>
        <w:t xml:space="preserve"> destabilizovat celou společnost.</w:t>
      </w:r>
    </w:p>
    <w:p>
      <w:pPr>
        <w:pStyle w:val="Normal"/>
        <w:autoSpaceDE w:val="false"/>
        <w:spacing w:lineRule="auto" w:line="360"/>
        <w:rPr/>
      </w:pPr>
      <w:r>
        <w:rPr>
          <w:sz w:val="22"/>
          <w:szCs w:val="22"/>
        </w:rPr>
        <w:t>Vláda si dobře uvědomuje vzrůstající nedostupnost vzdělání pro nejnižší vrstvy obyvatelstva a snaží se jí omezit. Povinná školní docházka má být například bezplatná do roku 2015. Loni bylo zákonem zakázáno selektovat žáky pro studium na základních školách přijímacími zkouškami.</w:t>
      </w:r>
      <w:r>
        <w:rPr>
          <w:sz w:val="22"/>
          <w:szCs w:val="22"/>
          <w:vertAlign w:val="superscript"/>
        </w:rPr>
        <w:t>6)</w:t>
      </w:r>
      <w:r>
        <w:rPr>
          <w:sz w:val="22"/>
          <w:szCs w:val="22"/>
        </w:rPr>
        <w:t xml:space="preserve"> Expanduje také systém bezúročných půjček na univerzitní studium a finanční pomoci sociálně slabým studentům. Jedenáct tisíc studentů šesti vybraných pedagogických univerzit absolvuje celé studium zdarma. Avšak stejně tak dobře si je vláda vědoma i jiné, do jisté míry protichůdné skutečnosti. Je to frapantně nízká úroveň výuky i kvalifikace akademického sboru, která je na mnoha čínských univerzitách přímo tristní. Pokus o diskusi s čínskými studenty je pro myslícího člověka často naprosto frustrujícím zážitkem, protože odhaluje jejich nulový všeobecný přehled, neschopnost vytvořit si vlastní názor a vypjatý nacionalismus. Podle některých obhájců industrializace vzdělání jsou akademické kruhy skutečně jednou z posledních bašt státem regulovaného prostředí, které se principy trhu řídí v pramalé míře. K zabetonování poměrů na univerzitách do jisté míry přispívá i zmíněné navýšení mezd</w:t>
      </w:r>
    </w:p>
    <w:p>
      <w:pPr>
        <w:pStyle w:val="Normal"/>
        <w:autoSpaceDE w:val="false"/>
        <w:spacing w:lineRule="auto" w:line="360"/>
        <w:rPr/>
      </w:pPr>
      <w:r>
        <w:rPr>
          <w:sz w:val="22"/>
          <w:szCs w:val="22"/>
        </w:rPr>
        <w:t xml:space="preserve">pedagogických pracovníků. To je motivováno politicky a posiluje tzv. </w:t>
      </w:r>
      <w:r>
        <w:rPr>
          <w:i/>
          <w:iCs/>
          <w:sz w:val="22"/>
          <w:szCs w:val="22"/>
        </w:rPr>
        <w:t xml:space="preserve">spojenectví elit </w:t>
      </w:r>
      <w:r>
        <w:rPr>
          <w:sz w:val="22"/>
          <w:szCs w:val="22"/>
        </w:rPr>
        <w:t>(mocenských, finančních a intelektuálních), které fungovalo v císařské Číně. Jak ukazuje současný vývoj na prestižní Pekingské univerzitě, zvýšení kvality školství se do budoucna neobejde bez bolestivého propouštění pedagogů, snížení podílu administrativní pracovní síly, větší podpory primárního výzkumu a větší</w:t>
      </w:r>
    </w:p>
    <w:p>
      <w:pPr>
        <w:pStyle w:val="Normal"/>
        <w:autoSpaceDE w:val="false"/>
        <w:spacing w:lineRule="auto" w:line="360"/>
        <w:rPr>
          <w:sz w:val="22"/>
          <w:szCs w:val="22"/>
        </w:rPr>
      </w:pPr>
      <w:r>
        <w:rPr>
          <w:sz w:val="22"/>
          <w:szCs w:val="22"/>
        </w:rPr>
        <w:t>propojenosti se světovým akademickým prostředím.</w:t>
      </w:r>
      <w:r>
        <w:rPr>
          <w:sz w:val="22"/>
          <w:szCs w:val="22"/>
          <w:vertAlign w:val="superscript"/>
        </w:rPr>
        <w:t>7)</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t>„</w:t>
      </w:r>
      <w:r>
        <w:rPr>
          <w:b/>
          <w:bCs/>
          <w:sz w:val="22"/>
          <w:szCs w:val="22"/>
        </w:rPr>
        <w:t>Skladování talentů v zahraničí“</w:t>
      </w:r>
    </w:p>
    <w:p>
      <w:pPr>
        <w:pStyle w:val="Normal"/>
        <w:autoSpaceDE w:val="false"/>
        <w:spacing w:lineRule="auto" w:line="360"/>
        <w:ind w:firstLine="708"/>
        <w:rPr/>
      </w:pPr>
      <w:r>
        <w:rPr>
          <w:sz w:val="22"/>
          <w:szCs w:val="22"/>
        </w:rPr>
        <w:t xml:space="preserve">Hlasitě promlouvají do probíhající transformace vysokého školství i absolventi studia či praxe v zahraničí. První studenti vyslaní do zahraničí na konci kulturní revoluce pocházeli z rodin napojených na funkcionářskou juntu v Pekingu a Šanghaji a ani je nenapadlo, že by mohli v zahraničí zůstat. Podíl těch, kteří se nevrátily, však v průběhu 80. let pomalu narůstal. Obhájcem liberálního pojetí pouštění studentů a pedagogů za vzděláním do zahraničí zůstal tehdy údajně pouze patron reforem Čao C’-jang, který pobývání čínské inteligence v zahraničí vnímal jako „skladování čínského talentu v zahraničí“. Zahraniční „skladiště“ zaznamenala největší přírůstky samozřejmě na přelomu 80. a 90. let v souvislosti s potlačením demokratizačního hnutí. Americká vláda dokonce povolila čínským studentům, kteří se nacházeli v USA před dubnem 1990, aby zažádali o zelenou kartu. Na výjezd do zahraničí čínská vláda dočasně uvalila finanční omezení. Počet vycestovavších studentů však nepoklesl dramaticky a roku 1992 vláda přislíbila navrátilcům do Číny svobodu opětovného vycestování do zahraničí (tzv. politika </w:t>
      </w:r>
      <w:r>
        <w:rPr>
          <w:i/>
          <w:iCs/>
          <w:sz w:val="22"/>
          <w:szCs w:val="22"/>
        </w:rPr>
        <w:t>laj-čchü c’-jou</w:t>
      </w:r>
      <w:r>
        <w:rPr>
          <w:sz w:val="22"/>
          <w:szCs w:val="22"/>
        </w:rPr>
        <w:t>). Průzkum provedený v průběhu roku 1993 již dokazuje, že přibližně polovina čínských studentů v USA zamýšlela vrátit se domů. Pro zbývající z nich byla politická nestabilita a obavy o vlastní bezpečnost pouze dílčím důvodem pro to, aby neplánovali návrat. Dnes nepodléhá studium v zahraničí pro většinové Chany žádným omezením. V roce 2005 studovalo v zahraničí téměř 120 tisíc občanů ČLR,</w:t>
      </w:r>
      <w:r>
        <w:rPr>
          <w:sz w:val="22"/>
          <w:szCs w:val="22"/>
          <w:vertAlign w:val="superscript"/>
        </w:rPr>
        <w:t>8)</w:t>
      </w:r>
      <w:r>
        <w:rPr>
          <w:sz w:val="22"/>
          <w:szCs w:val="22"/>
        </w:rPr>
        <w:t xml:space="preserve"> nejvíce pak v anglofonních zemích.</w:t>
      </w:r>
    </w:p>
    <w:p>
      <w:pPr>
        <w:pStyle w:val="Normal"/>
        <w:autoSpaceDE w:val="false"/>
        <w:spacing w:lineRule="auto" w:line="360"/>
        <w:ind w:firstLine="708"/>
        <w:rPr/>
      </w:pPr>
      <w:r>
        <w:rPr>
          <w:sz w:val="22"/>
          <w:szCs w:val="22"/>
        </w:rPr>
        <w:t xml:space="preserve">Benevolentní zacházení s navrátilci se čínské vládě jednoznačně osvědčilo. V roce 2001 byla například schválena strategie, která podporuje čínské pedagogy a vědecké pracovníky v tom, aby současně pracovali na místech v zahraničí i v Číně, navraceli se domů za účelem dočasného vyučování, pořádali mezinárodní konference a akademickou výměnu, věnovali se zprostředkovatelské činnosti a vykonávali další činnosti, které jsou pojítkem mezi Čínou a ostatním světem. Vládě se vyplatí, když </w:t>
      </w:r>
      <w:r>
        <w:rPr>
          <w:sz w:val="22"/>
          <w:szCs w:val="22"/>
          <w:highlight w:val="yellow"/>
        </w:rPr>
        <w:t>intelektuálové v zahraničí slouží vlasti (</w:t>
      </w:r>
      <w:r>
        <w:rPr>
          <w:i/>
          <w:iCs/>
          <w:sz w:val="22"/>
          <w:szCs w:val="22"/>
          <w:highlight w:val="yellow"/>
        </w:rPr>
        <w:t>wej-</w:t>
      </w:r>
      <w:r>
        <w:rPr>
          <w:i/>
          <w:iCs/>
          <w:sz w:val="22"/>
          <w:szCs w:val="22"/>
        </w:rPr>
        <w:t>kuo fu-wu</w:t>
      </w:r>
      <w:r>
        <w:rPr>
          <w:sz w:val="22"/>
          <w:szCs w:val="22"/>
        </w:rPr>
        <w:t>), aniž by skutečně přesídlili zpět do Číny (</w:t>
      </w:r>
      <w:r>
        <w:rPr>
          <w:i/>
          <w:iCs/>
          <w:sz w:val="22"/>
          <w:szCs w:val="22"/>
        </w:rPr>
        <w:t>chuej-kuo fu-wu</w:t>
      </w:r>
      <w:r>
        <w:rPr>
          <w:sz w:val="22"/>
          <w:szCs w:val="22"/>
        </w:rPr>
        <w:t>).</w:t>
      </w:r>
      <w:r>
        <w:rPr>
          <w:sz w:val="22"/>
          <w:szCs w:val="22"/>
          <w:vertAlign w:val="superscript"/>
        </w:rPr>
        <w:t>9)</w:t>
      </w:r>
      <w:r>
        <w:rPr>
          <w:sz w:val="22"/>
          <w:szCs w:val="22"/>
        </w:rPr>
        <w:t xml:space="preserve"> Inteligence je ze zahraničí dále vábena rozmanitými preferenčními opatřeními z kategorie sociální péče, bydlení, školství pro děti či výzkumných grantů pro zahraniční Číňany, přičemž cílovou skupinou jsou odborníci na technické vědy a ekonomii.</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708"/>
        <w:rPr/>
      </w:pPr>
      <w:r>
        <w:rPr>
          <w:sz w:val="22"/>
          <w:szCs w:val="22"/>
        </w:rPr>
        <w:t>Jednoznačně největším lákadlem se však v budoucnu bude muset stát odpovídající plat, který by měl kromě vlastní výše příjmu v zahraničí ještě kompenzovat horší podmínky pro výzkum či pedagogickou činnost v Číně, ztrátu přímého kontaktu se světovým akademickým světem a podobné faktory. Je však zřejmé, že vládě se zatím daří doma vytvářet stále atraktivnější klima, protože podíl navrátilců za rok 2005 je téměř 30 %, oproti 21 % v roce 2004 či 14,5 % v roce 2001. Místo o odlivu mozků se tedy začíná hovořit spíše o zpětné přílivové vlně čínských talentů. Domácí odborníci však protestují proti automatickému platovému zvýhodnění pracovníků pouze na základě zkušeností ze zahraničí bez ohledu na výsledky. Westernizace čínského vysokého školství se také dotýká citlivého čínského nacionalismu.</w:t>
      </w:r>
      <w:r>
        <w:rPr>
          <w:sz w:val="22"/>
          <w:szCs w:val="22"/>
          <w:vertAlign w:val="superscript"/>
        </w:rPr>
        <w:t>10)</w:t>
      </w:r>
      <w:r>
        <w:rPr>
          <w:sz w:val="22"/>
          <w:szCs w:val="22"/>
        </w:rPr>
        <w:t xml:space="preserve"> Obzvláště zajímavé pak bude v budoucnu sledovat nakolik se podaří zkoordinovat rostoucí počet špičkově placených zahraničních i čínských odborníků s plánovaným větším zpřístupněním vysokého školství nejslabším sociálním vrstvám.</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rPr/>
      </w:pPr>
      <w:r>
        <w:rPr>
          <w:rFonts w:cs="TimesCE-Roman" w:ascii="TimesCE-Roman" w:hAnsi="TimesCE-Roman"/>
          <w:sz w:val="10"/>
          <w:szCs w:val="10"/>
        </w:rPr>
        <w:t>1</w:t>
      </w:r>
      <w:r>
        <w:rPr>
          <w:rFonts w:cs="TimesCE-Roman" w:ascii="TimesCE-Roman" w:hAnsi="TimesCE-Roman"/>
          <w:sz w:val="16"/>
          <w:szCs w:val="16"/>
        </w:rPr>
        <w:t>) „China’s finance minister says to spend more on education in 2007.“ Xinhua, 9. března 2007. english.peopledaily.com.cn/200703/09/eng20070309_355976.html, otevřeno 15. září 2007.</w:t>
      </w:r>
    </w:p>
    <w:p>
      <w:pPr>
        <w:pStyle w:val="Normal"/>
        <w:autoSpaceDE w:val="false"/>
        <w:rPr/>
      </w:pPr>
      <w:r>
        <w:rPr>
          <w:rFonts w:cs="TimesCE-Roman" w:ascii="TimesCE-Roman" w:hAnsi="TimesCE-Roman"/>
          <w:sz w:val="10"/>
          <w:szCs w:val="10"/>
        </w:rPr>
        <w:t>2</w:t>
      </w:r>
      <w:r>
        <w:rPr>
          <w:rFonts w:cs="TimesCE-Roman" w:ascii="TimesCE-Roman" w:hAnsi="TimesCE-Roman"/>
          <w:sz w:val="16"/>
          <w:szCs w:val="16"/>
        </w:rPr>
        <w:t>) Jacob, James W.: Social Justice in Chinese Higher Education: Regional Issues of Equity and</w:t>
      </w:r>
    </w:p>
    <w:p>
      <w:pPr>
        <w:pStyle w:val="Normal"/>
        <w:autoSpaceDE w:val="false"/>
        <w:rPr/>
      </w:pPr>
      <w:r>
        <w:rPr>
          <w:rFonts w:cs="TimesCE-Roman" w:ascii="TimesCE-Roman" w:hAnsi="TimesCE-Roman"/>
          <w:sz w:val="16"/>
          <w:szCs w:val="16"/>
        </w:rPr>
        <w:t xml:space="preserve">Access. In: International </w:t>
      </w:r>
      <w:r>
        <w:rPr>
          <w:rFonts w:cs="TimesCE-Italic" w:ascii="TimesCE-Italic" w:hAnsi="TimesCE-Italic"/>
          <w:iCs/>
          <w:sz w:val="16"/>
          <w:szCs w:val="16"/>
        </w:rPr>
        <w:t>Review of Education</w:t>
      </w:r>
      <w:r>
        <w:rPr>
          <w:rFonts w:cs="TimesCE-Roman" w:ascii="TimesCE-Roman" w:hAnsi="TimesCE-Roman"/>
          <w:sz w:val="16"/>
          <w:szCs w:val="16"/>
        </w:rPr>
        <w:t>, Sv. 52, 2007, str. 162.</w:t>
      </w:r>
    </w:p>
    <w:p>
      <w:pPr>
        <w:pStyle w:val="Normal"/>
        <w:autoSpaceDE w:val="false"/>
        <w:rPr/>
      </w:pPr>
      <w:r>
        <w:rPr>
          <w:rFonts w:cs="TimesCE-Roman" w:ascii="TimesCE-Roman" w:hAnsi="TimesCE-Roman"/>
          <w:sz w:val="10"/>
          <w:szCs w:val="10"/>
        </w:rPr>
        <w:t>3</w:t>
      </w:r>
      <w:r>
        <w:rPr>
          <w:rFonts w:cs="TimesCE-Roman" w:ascii="TimesCE-Roman" w:hAnsi="TimesCE-Roman"/>
          <w:sz w:val="16"/>
          <w:szCs w:val="16"/>
        </w:rPr>
        <w:t>) Osobní rozhovory s profesory Sinťiangské univerzity, červenec 2007.</w:t>
      </w:r>
    </w:p>
    <w:p>
      <w:pPr>
        <w:pStyle w:val="Normal"/>
        <w:autoSpaceDE w:val="false"/>
        <w:rPr>
          <w:rFonts w:ascii="TimesCE-Roman" w:hAnsi="TimesCE-Roman" w:cs="TimesCE-Roman"/>
          <w:b/>
          <w:b/>
          <w:sz w:val="16"/>
          <w:szCs w:val="16"/>
        </w:rPr>
      </w:pPr>
      <w:r>
        <w:rPr>
          <w:rFonts w:cs="TimesCE-Roman" w:ascii="TimesCE-Roman" w:hAnsi="TimesCE-Roman"/>
          <w:sz w:val="10"/>
          <w:szCs w:val="10"/>
        </w:rPr>
        <w:t>4</w:t>
      </w:r>
      <w:r>
        <w:rPr>
          <w:rFonts w:cs="TimesCE-Roman" w:ascii="TimesCE-Roman" w:hAnsi="TimesCE-Roman"/>
          <w:sz w:val="16"/>
          <w:szCs w:val="16"/>
        </w:rPr>
        <w:t xml:space="preserve">) Xiao, Xuehui: Industrializing Education? In: Wang, Chaohua, ed: One China, Many Paths. Verso, London and New York, Str. 237–249. </w:t>
      </w:r>
    </w:p>
    <w:p>
      <w:pPr>
        <w:pStyle w:val="Normal"/>
        <w:autoSpaceDE w:val="false"/>
        <w:rPr/>
      </w:pPr>
      <w:r>
        <w:rPr>
          <w:rFonts w:cs="TimesCE-Roman" w:ascii="TimesCE-Roman" w:hAnsi="TimesCE-Roman"/>
          <w:sz w:val="10"/>
          <w:szCs w:val="10"/>
        </w:rPr>
        <w:t>5</w:t>
      </w:r>
      <w:r>
        <w:rPr>
          <w:rFonts w:cs="TimesCE-Roman" w:ascii="TimesCE-Roman" w:hAnsi="TimesCE-Roman"/>
          <w:sz w:val="16"/>
          <w:szCs w:val="16"/>
        </w:rPr>
        <w:t xml:space="preserve">) Jacob, James W.: Social Justice in Chinese Higher Education: Regional Issues of Equity and Access. In: International </w:t>
      </w:r>
      <w:r>
        <w:rPr>
          <w:rFonts w:cs="TimesCE-Italic" w:ascii="TimesCE-Italic" w:hAnsi="TimesCE-Italic"/>
          <w:iCs/>
          <w:sz w:val="16"/>
          <w:szCs w:val="16"/>
        </w:rPr>
        <w:t>Review of Education</w:t>
      </w:r>
      <w:r>
        <w:rPr>
          <w:rFonts w:cs="TimesCE-Roman" w:ascii="TimesCE-Roman" w:hAnsi="TimesCE-Roman"/>
          <w:sz w:val="16"/>
          <w:szCs w:val="16"/>
        </w:rPr>
        <w:t>, Sv. 52 (2007), str. 149–169.</w:t>
      </w:r>
    </w:p>
    <w:p>
      <w:pPr>
        <w:pStyle w:val="Normal"/>
        <w:autoSpaceDE w:val="false"/>
        <w:rPr/>
      </w:pPr>
      <w:r>
        <w:rPr>
          <w:rFonts w:cs="TimesCE-Roman" w:ascii="TimesCE-Roman" w:hAnsi="TimesCE-Roman"/>
          <w:sz w:val="10"/>
          <w:szCs w:val="10"/>
        </w:rPr>
        <w:t>6</w:t>
      </w:r>
      <w:r>
        <w:rPr>
          <w:rFonts w:cs="TimesCE-Roman" w:ascii="TimesCE-Roman" w:hAnsi="TimesCE-Roman"/>
          <w:sz w:val="16"/>
          <w:szCs w:val="16"/>
        </w:rPr>
        <w:t>) „China bans schools from exam-based enrollments.“ Xinhua, 28. srpna 2006. en.ce.cn/National/</w:t>
      </w:r>
    </w:p>
    <w:p>
      <w:pPr>
        <w:pStyle w:val="Normal"/>
        <w:autoSpaceDE w:val="false"/>
        <w:rPr>
          <w:rFonts w:ascii="TimesCE-Roman" w:hAnsi="TimesCE-Roman" w:cs="TimesCE-Roman"/>
          <w:sz w:val="16"/>
          <w:szCs w:val="16"/>
        </w:rPr>
      </w:pPr>
      <w:r>
        <w:rPr>
          <w:rFonts w:cs="TimesCE-Roman" w:ascii="TimesCE-Roman" w:hAnsi="TimesCE-Roman"/>
          <w:sz w:val="16"/>
          <w:szCs w:val="16"/>
        </w:rPr>
        <w:t>sci&amp;edu/200608/29/t20060829_8339267.shtml, otevřeno 15. září 2007.</w:t>
      </w:r>
    </w:p>
    <w:p>
      <w:pPr>
        <w:pStyle w:val="Normal"/>
        <w:autoSpaceDE w:val="false"/>
        <w:rPr/>
      </w:pPr>
      <w:r>
        <w:rPr>
          <w:rFonts w:cs="TimesCE-Roman" w:ascii="TimesCE-Roman" w:hAnsi="TimesCE-Roman"/>
          <w:sz w:val="10"/>
          <w:szCs w:val="10"/>
        </w:rPr>
        <w:t>7</w:t>
      </w:r>
      <w:r>
        <w:rPr>
          <w:rFonts w:cs="TimesCE-Roman" w:ascii="TimesCE-Roman" w:hAnsi="TimesCE-Roman"/>
          <w:sz w:val="16"/>
          <w:szCs w:val="16"/>
        </w:rPr>
        <w:t xml:space="preserve">) Lin, Jing: China’s Higher Education Reform and the Beida Debate. In: </w:t>
      </w:r>
      <w:r>
        <w:rPr>
          <w:rFonts w:cs="TimesCE-Italic" w:ascii="TimesCE-Italic" w:hAnsi="TimesCE-Italic"/>
          <w:iCs/>
          <w:sz w:val="16"/>
          <w:szCs w:val="16"/>
        </w:rPr>
        <w:t>Harvard China Review</w:t>
      </w:r>
      <w:r>
        <w:rPr>
          <w:rFonts w:cs="TimesCE-Roman" w:ascii="TimesCE-Roman" w:hAnsi="TimesCE-Roman"/>
          <w:sz w:val="16"/>
          <w:szCs w:val="16"/>
        </w:rPr>
        <w:t>,</w:t>
      </w:r>
    </w:p>
    <w:p>
      <w:pPr>
        <w:pStyle w:val="Normal"/>
        <w:autoSpaceDE w:val="false"/>
        <w:rPr>
          <w:rFonts w:ascii="TimesCE-Roman" w:hAnsi="TimesCE-Roman" w:cs="TimesCE-Roman"/>
          <w:sz w:val="16"/>
          <w:szCs w:val="16"/>
        </w:rPr>
      </w:pPr>
      <w:r>
        <w:rPr>
          <w:rFonts w:cs="TimesCE-Roman" w:ascii="TimesCE-Roman" w:hAnsi="TimesCE-Roman"/>
          <w:sz w:val="16"/>
          <w:szCs w:val="16"/>
        </w:rPr>
        <w:t>Sv. 5 (2005), str. 132–138.</w:t>
      </w:r>
    </w:p>
    <w:p>
      <w:pPr>
        <w:pStyle w:val="Normal"/>
        <w:autoSpaceDE w:val="false"/>
        <w:rPr/>
      </w:pPr>
      <w:r>
        <w:rPr>
          <w:rFonts w:cs="TimesCE-Roman" w:ascii="TimesCE-Roman" w:hAnsi="TimesCE-Roman"/>
          <w:sz w:val="10"/>
          <w:szCs w:val="10"/>
        </w:rPr>
        <w:t>8</w:t>
      </w:r>
      <w:r>
        <w:rPr>
          <w:rFonts w:cs="TimesCE-Roman" w:ascii="TimesCE-Roman" w:hAnsi="TimesCE-Roman"/>
          <w:sz w:val="16"/>
          <w:szCs w:val="16"/>
        </w:rPr>
        <w:t>) National Bureau of Statistics. www. stats.gov.cn/tjsj/ndsj/2006/indexch.htm, otevřeno 15. září</w:t>
      </w:r>
    </w:p>
    <w:p>
      <w:pPr>
        <w:pStyle w:val="Normal"/>
        <w:autoSpaceDE w:val="false"/>
        <w:rPr>
          <w:rFonts w:ascii="TimesCE-Roman" w:hAnsi="TimesCE-Roman" w:cs="TimesCE-Roman"/>
          <w:sz w:val="16"/>
          <w:szCs w:val="16"/>
        </w:rPr>
      </w:pPr>
      <w:r>
        <w:rPr>
          <w:rFonts w:cs="TimesCE-Roman" w:ascii="TimesCE-Roman" w:hAnsi="TimesCE-Roman"/>
          <w:sz w:val="16"/>
          <w:szCs w:val="16"/>
        </w:rPr>
        <w:t>2007.</w:t>
      </w:r>
    </w:p>
    <w:p>
      <w:pPr>
        <w:pStyle w:val="Normal"/>
        <w:autoSpaceDE w:val="false"/>
        <w:rPr/>
      </w:pPr>
      <w:r>
        <w:rPr>
          <w:rFonts w:cs="TimesCE-Roman" w:ascii="TimesCE-Roman" w:hAnsi="TimesCE-Roman"/>
          <w:sz w:val="10"/>
          <w:szCs w:val="10"/>
        </w:rPr>
        <w:t>9</w:t>
      </w:r>
      <w:r>
        <w:rPr>
          <w:rFonts w:cs="TimesCE-Roman" w:ascii="TimesCE-Roman" w:hAnsi="TimesCE-Roman"/>
          <w:sz w:val="16"/>
          <w:szCs w:val="16"/>
        </w:rPr>
        <w:t xml:space="preserve">) Zweig, David: Redefining the Brain Drain: China’s Diaspora Option. Contribution at the Conference of the Center on China’s Transnational Relations, The Hong Kong University of Science and Technology, September 24, 2004. </w:t>
      </w:r>
    </w:p>
    <w:p>
      <w:pPr>
        <w:pStyle w:val="Normal"/>
        <w:autoSpaceDE w:val="false"/>
        <w:rPr>
          <w:rFonts w:ascii="TimesCE-Roman" w:hAnsi="TimesCE-Roman" w:cs="TimesCE-Roman"/>
          <w:sz w:val="16"/>
          <w:szCs w:val="16"/>
        </w:rPr>
      </w:pPr>
      <w:r>
        <w:rPr>
          <w:rFonts w:cs="TimesCE-Roman" w:ascii="TimesCE-Roman" w:hAnsi="TimesCE-Roman"/>
          <w:sz w:val="16"/>
          <w:szCs w:val="16"/>
        </w:rPr>
        <w:t>10) Zhou, Ji: Higher education in China, Singapore 2006, p. 56.</w:t>
      </w:r>
    </w:p>
    <w:p>
      <w:pPr>
        <w:pStyle w:val="Normal"/>
        <w:autoSpaceDE w:val="false"/>
        <w:rPr>
          <w:rFonts w:ascii="TimesCE-Roman" w:hAnsi="TimesCE-Roman" w:cs="TimesCE-Roman"/>
          <w:sz w:val="16"/>
          <w:szCs w:val="16"/>
        </w:rPr>
      </w:pPr>
      <w:r>
        <w:rPr>
          <w:rFonts w:cs="TimesCE-Roman" w:ascii="TimesCE-Roman" w:hAnsi="TimesCE-Roman"/>
          <w:sz w:val="16"/>
          <w:szCs w:val="16"/>
        </w:rPr>
      </w:r>
    </w:p>
    <w:p>
      <w:pPr>
        <w:pStyle w:val="Normal"/>
        <w:rPr>
          <w:rFonts w:ascii="TimesCE-Roman" w:hAnsi="TimesCE-Roman" w:cs="TimesCE-Roman"/>
        </w:rPr>
      </w:pPr>
      <w:r>
        <w:rPr>
          <w:rFonts w:cs="TimesCE-Roman" w:ascii="TimesCE-Roman" w:hAnsi="TimesCE-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CE-Roman">
    <w:charset w:val="ee"/>
    <w:family w:val="auto"/>
    <w:pitch w:val="default"/>
  </w:font>
  <w:font w:name="Calibri">
    <w:charset w:val="ee"/>
    <w:family w:val="swiss"/>
    <w:pitch w:val="variable"/>
  </w:font>
  <w:font w:name="TimesCE-Italic">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2:39:00Z</dcterms:created>
  <dc:creator>test</dc:creator>
  <dc:description/>
  <cp:keywords/>
  <dc:language>en-US</dc:language>
  <cp:lastModifiedBy>Tereza Hrušková</cp:lastModifiedBy>
  <dcterms:modified xsi:type="dcterms:W3CDTF">2017-10-01T12:39:00Z</dcterms:modified>
  <cp:revision>3</cp:revision>
  <dc:subject/>
  <dc:title>Dobří čínští učenci se vracejí</dc:title>
</cp:coreProperties>
</file>