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UTSCHE DEMOKRATISCHE REPUBLIK (1965 – 1990)</w:t>
      </w:r>
    </w:p>
    <w:p>
      <w:pPr>
        <w:pStyle w:val="Bezmez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5. 03. 1966 – Handelsabkommen mit den Ostblockstaaten, Italien und Österreich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20. 02. 1967 wurde das </w:t>
      </w:r>
      <w:r>
        <w:rPr>
          <w:rFonts w:cs="Garamond" w:ascii="Garamond" w:hAnsi="Garamond"/>
          <w:b/>
          <w:sz w:val="24"/>
          <w:szCs w:val="24"/>
          <w:lang w:val="de-DE"/>
        </w:rPr>
        <w:t>Gesetz zur Staatsbürgerschaft der DDR</w:t>
      </w:r>
      <w:r>
        <w:rPr>
          <w:rFonts w:cs="Garamond" w:ascii="Garamond" w:hAnsi="Garamond"/>
          <w:sz w:val="24"/>
          <w:szCs w:val="24"/>
          <w:lang w:val="de-DE"/>
        </w:rPr>
        <w:t xml:space="preserve"> verabschiedet. Es setzte das bis dahin gültige Reichs- und Staatsangehörigkeitsgesetz von 1913 außer Kraft und hob die noch in der ersten DDR-Verfassung von 1949 festgeschriebene einheitliche deutsche Staatsangehörigkeit auf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06. 04. 1968 – Annahme einer neuen, „sozialistischen“ Verfassung durch die einzige Volksabstimmung in der DDR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August 1968 – Beteiligung der Volksarmee an dem Einmarsch in die Tschechoslowakei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Ab 1969 zunehmende Anerkennung der DDR</w:t>
      </w:r>
      <w:r>
        <w:rPr>
          <w:rFonts w:cs="Garamond" w:ascii="Garamond" w:hAnsi="Garamond"/>
          <w:sz w:val="24"/>
          <w:szCs w:val="24"/>
          <w:lang w:val="de-DE"/>
        </w:rPr>
        <w:t xml:space="preserve"> durch Staaten außerhalb des Ostblocks (bis 1973 erkannten die DDR fast alle Länder der Welt an)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03. 05. 1971 trat Walter Ulbricht als 1. Sekretär des ZK der SED zurück</w:t>
      </w:r>
      <w:r>
        <w:rPr>
          <w:rFonts w:cs="Garamond" w:ascii="Garamond" w:hAnsi="Garamond"/>
          <w:sz w:val="24"/>
          <w:szCs w:val="24"/>
          <w:lang w:val="de-DE"/>
        </w:rPr>
        <w:t xml:space="preserve"> und wurde durch </w:t>
      </w:r>
      <w:r>
        <w:rPr>
          <w:rFonts w:cs="Garamond" w:ascii="Garamond" w:hAnsi="Garamond"/>
          <w:b/>
          <w:sz w:val="24"/>
          <w:szCs w:val="24"/>
          <w:lang w:val="de-DE"/>
        </w:rPr>
        <w:t>Erich Honecker</w:t>
      </w:r>
      <w:r>
        <w:rPr>
          <w:rFonts w:cs="Garamond" w:ascii="Garamond" w:hAnsi="Garamond"/>
          <w:sz w:val="24"/>
          <w:szCs w:val="24"/>
          <w:lang w:val="de-DE"/>
        </w:rPr>
        <w:t xml:space="preserve"> (1912-1994, als Generalsekretär 1971-1989) ersetzt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Januar 1972 wurden die Grenzen zu Polen und der Tschechoslowakei geöffnet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8. 09. 1973 – die DDR Mitglied der UNO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Oktober 1974 – die Revision der zweiten DDR-Verfassung von 1968 trat in Kraft: man verzichtete auf den Begriff „deutsche Nation“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07. 10. 1975 – neuer Freundschaftsvertrag mit der UdSSR wurde am 26. Gründungstag der DDR unterzeichnet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Mai 1976 – der IX. Parteitag der SED beschloss eine intensivere Integration in das sozialistische Lager und die sozialistische Wirtschaft und neue Beziehungen zur BRD als Prozess der völkerrechtlichen Abgrenzung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Oktober 1976 wurde Erich Honecker noch zum Vorsitzenden des Staatsrates gewählt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4. 06. 1981 – die Direktwahl der Ostberliner Abgeordneten zur Volkskammer führte zu Protesten der Alliierten wegen Verstoßes gegen den Viermächtestatus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25. 03. 1982 – ein neues Wehrdienst- und Grenzgesetz wurde verabschiedet („Schießbefehl bei Fluchtversuchen“)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Juli 1987 wurde die Todesstrafe abgeschafft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September 1987 – nichtgenehmigte Friedensdemonstrationen in Ost-Berlin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Januar 1988 – Festnahme von Mitgliedern von Menschenrechtsgruppen, Solidaritätsandachten, wachsende Zahl von Ausreiseanträgen in die BRD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Ab 04. 09. 1989 Massendemonstrationen; seit einem Friedensgebet in der Leipziger Nikolaikirche die „Montagsdemonstrationen“ in Leipzig, die Freiheit und Wiedervereinigung Deutschland forderten.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11. 09. 1989 – Gründung des „Neuen Forums“, einer Bürgerrechtsbewegung, die die Montagsdemonstrationen in Leipzig motivierte.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 xml:space="preserve">18. 10. 1989 trat der Generalsekretär der SED und Vorsitzende des Staatsrates Erich Honecker zurück. </w:t>
      </w:r>
      <w:r>
        <w:rPr>
          <w:rFonts w:cs="Garamond" w:ascii="Garamond" w:hAnsi="Garamond"/>
          <w:sz w:val="24"/>
          <w:szCs w:val="24"/>
          <w:lang w:val="de-DE"/>
        </w:rPr>
        <w:t xml:space="preserve">Der neue Generalsekretär und Vorsitzende des Staatsrats wurde </w:t>
      </w:r>
      <w:r>
        <w:rPr>
          <w:rFonts w:cs="Garamond" w:ascii="Garamond" w:hAnsi="Garamond"/>
          <w:b/>
          <w:sz w:val="24"/>
          <w:szCs w:val="24"/>
          <w:lang w:val="de-DE"/>
        </w:rPr>
        <w:t>Egon Krenz</w:t>
      </w:r>
      <w:r>
        <w:rPr>
          <w:rFonts w:cs="Garamond" w:ascii="Garamond" w:hAnsi="Garamond"/>
          <w:sz w:val="24"/>
          <w:szCs w:val="24"/>
          <w:lang w:val="de-DE"/>
        </w:rPr>
        <w:t xml:space="preserve">.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04. 11. 1989 demonstrierten auf dem Berliner Alexanderplatz rund eine Million Menschen gegen das SED-Regime.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08. 11. 1989 trat der Ministerrat unter Führung von Willi Stoph zurück, Hans Modrow wurde zum Vorsitzenden des Ministerrats gewählt. 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09. 11. 1989 wurde die Grenze zur BRD geöffnet. Die Berliner Mauer fiel.</w:t>
      </w:r>
      <w:r>
        <w:rPr>
          <w:rFonts w:cs="Garamond" w:ascii="Garamond" w:hAnsi="Garamond"/>
          <w:sz w:val="24"/>
          <w:szCs w:val="24"/>
          <w:lang w:val="de-DE"/>
        </w:rPr>
        <w:t xml:space="preserve">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03. 12. 1989 traten das Politbüro und das Zentralkomitee der Sozialistischen Einheitspartei Deutschlands (SED) zurück. Die SED benannte sich zur </w:t>
      </w:r>
      <w:r>
        <w:rPr>
          <w:rFonts w:cs="Garamond" w:ascii="Garamond" w:hAnsi="Garamond"/>
          <w:b/>
          <w:sz w:val="24"/>
          <w:szCs w:val="24"/>
          <w:lang w:val="de-DE"/>
        </w:rPr>
        <w:t>Partei des demokratischen Sozialismus (PDS)</w:t>
      </w:r>
      <w:r>
        <w:rPr>
          <w:rFonts w:cs="Garamond" w:ascii="Garamond" w:hAnsi="Garamond"/>
          <w:sz w:val="24"/>
          <w:szCs w:val="24"/>
          <w:lang w:val="de-DE"/>
        </w:rPr>
        <w:t xml:space="preserve"> um. 07. 12. wurde </w:t>
      </w:r>
      <w:r>
        <w:rPr>
          <w:rFonts w:cs="Garamond" w:ascii="Garamond" w:hAnsi="Garamond"/>
          <w:b/>
          <w:sz w:val="24"/>
          <w:szCs w:val="24"/>
          <w:lang w:val="de-DE"/>
        </w:rPr>
        <w:t>Gregor Gysi</w:t>
      </w:r>
      <w:r>
        <w:rPr>
          <w:rFonts w:cs="Garamond" w:ascii="Garamond" w:hAnsi="Garamond"/>
          <w:sz w:val="24"/>
          <w:szCs w:val="24"/>
          <w:lang w:val="de-DE"/>
        </w:rPr>
        <w:t xml:space="preserve"> der Generalsekretär.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07. 12. 1989 – „Der runde Tisch“ aus Vertretern der Parteien und Bürgerrechtsbewegungen beschloss freie Volkskammerwahlen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18. 03. 1990</w:t>
      </w:r>
      <w:r>
        <w:rPr>
          <w:rFonts w:cs="Garamond" w:ascii="Garamond" w:hAnsi="Garamond"/>
          <w:b/>
          <w:sz w:val="24"/>
          <w:szCs w:val="24"/>
          <w:lang w:val="de-DE"/>
        </w:rPr>
        <w:t xml:space="preserve"> freie Volkskammerwahlen</w:t>
      </w:r>
      <w:r>
        <w:rPr>
          <w:rFonts w:cs="Garamond" w:ascii="Garamond" w:hAnsi="Garamond"/>
          <w:sz w:val="24"/>
          <w:szCs w:val="24"/>
          <w:lang w:val="de-DE"/>
        </w:rPr>
        <w:t xml:space="preserve">, in denen die </w:t>
      </w:r>
      <w:r>
        <w:rPr>
          <w:rFonts w:cs="Garamond" w:ascii="Garamond" w:hAnsi="Garamond"/>
          <w:b/>
          <w:sz w:val="24"/>
          <w:szCs w:val="24"/>
          <w:lang w:val="de-DE"/>
        </w:rPr>
        <w:t>„Allianz für Deutschland“</w:t>
      </w:r>
      <w:r>
        <w:rPr>
          <w:rFonts w:cs="Garamond" w:ascii="Garamond" w:hAnsi="Garamond"/>
          <w:sz w:val="24"/>
          <w:szCs w:val="24"/>
          <w:lang w:val="de-DE"/>
        </w:rPr>
        <w:t xml:space="preserve"> siegte (192 Sitze von insgesamt 400), die aus Ost-CDU, Demokratischem Aufbruch (DA) und Deutscher Sozialer Union (DSU) bestand.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April 1990 – Ministerpräsident Lothar de Maizière (Ost-CDU) führte eine Große Koalition aus CDU, DA, DSU, Bund Freier Demokraten und SPD an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03. 10. 1990 – nach Abschluss des Einigungsvertrags und Beitritt zur BRD endete die DDR.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1:00Z</dcterms:created>
  <dc:creator>MT</dc:creator>
  <dc:description/>
  <cp:keywords/>
  <dc:language>en-US</dc:language>
  <cp:lastModifiedBy>Milan Tvrdík</cp:lastModifiedBy>
  <dcterms:modified xsi:type="dcterms:W3CDTF">2018-11-21T13:51:00Z</dcterms:modified>
  <cp:revision>5</cp:revision>
  <dc:subject/>
  <dc:title/>
</cp:coreProperties>
</file>