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UP ŘEŠENÍ  PROBLÉM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základě schématu politického systému a informací o zájmových a nátlakových skupinách navrhněte postup, jak prosadit řešení 1 zadaného problému. Využijte média,  existujících zájmových a nátlakových skupin, případně navrhněte založení skupiny nové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važte, zda bude potřeba pro řešení prosadit změny na komunální nebo celostátní úrovni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. Řešit problém sdružování sociálně vyloučených osob, které ohrožují bezpečnost a pořádek v blízkosti stanic metra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. Umožnit absolvovat povinnou docházku předškoláků i v alternativních předškolních zařízení, zejména lesních školkách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. Podchytit informace o dětech ohrožených chudobou a zajistit jim dostatečnou výživu, zejména jídlo ve školní jídelně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. Pomáhat v návratu do společnosti lidem bez domova, kteří jsou toho schopní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5:00Z</dcterms:created>
  <dc:creator>Dominik</dc:creator>
  <dc:description/>
  <cp:keywords/>
  <dc:language>en-US</dc:language>
  <cp:lastModifiedBy>uzivatel</cp:lastModifiedBy>
  <dcterms:modified xsi:type="dcterms:W3CDTF">2018-11-07T08:15:00Z</dcterms:modified>
  <cp:revision>2</cp:revision>
  <dc:subject/>
  <dc:title>1</dc:title>
</cp:coreProperties>
</file>