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ACOVNÍ LI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Jméno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1134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0"/>
      </w:tblGrid>
      <w:tr>
        <w:trPr>
          <w:trHeight w:val="851" w:hRule="atLeast"/>
        </w:trPr>
        <w:tc>
          <w:tcPr>
            <w:tcW w:w="4889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eroným       </w:t>
            </w:r>
            <w:r>
              <w:rPr>
                <w:b/>
                <w:bCs/>
              </w:rPr>
              <w:drawing>
                <wp:inline distT="0" distB="0" distL="0" distR="0">
                  <wp:extent cx="785495" cy="847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0" w:type="dxa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Já</w:t>
            </w:r>
          </w:p>
        </w:tc>
      </w:tr>
      <w:tr>
        <w:trPr/>
        <w:tc>
          <w:tcPr>
            <w:tcW w:w="4889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Rodiče mi před spaním čtou pohádky. 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1513205" cy="1093470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205" cy="109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Jsem v pokojíčku sám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18310" cy="1143000"/>
                  <wp:effectExtent l="0" t="0" r="0" b="0"/>
                  <wp:docPr id="3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3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Když ležím sám v posteli, mám strach. 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Čeho se bojím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24635" cy="119316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Když mám velký strach, jdu za rodiči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752600" cy="100393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vůj strach jsem nakonec překonal. Pomohlo mi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thinThickSmallGap" w:sz="2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o mi pomáhá překonat strach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20"/>
      </w:rPr>
      <w:t>Inspirace: Brána ke vzdělávání: školní čtenářské klub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jc w:val="center"/>
      <w:rPr>
        <w:b/>
        <w:b/>
        <w:u w:val="single"/>
      </w:rPr>
    </w:pPr>
    <w:r>
      <w:rPr>
        <w:b/>
        <w:u w:val="single"/>
      </w:rPr>
      <w:t>SKŘÍP, ŠKRÁB, PÍP A ŽBLUŇK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08:41:00Z</dcterms:created>
  <dc:creator>Petr  Ingr</dc:creator>
  <dc:description/>
  <cp:keywords/>
  <dc:language>en-US</dc:language>
  <cp:lastModifiedBy>Veronika Laufkova</cp:lastModifiedBy>
  <cp:lastPrinted>2018-10-21T10:38:00Z</cp:lastPrinted>
  <dcterms:modified xsi:type="dcterms:W3CDTF">2018-10-21T08:41:00Z</dcterms:modified>
  <cp:revision>2</cp:revision>
  <dc:subject/>
  <dc:title>PRACOVNÍ LIST</dc:title>
</cp:coreProperties>
</file>