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F. Nietzsche / </w:t>
      </w:r>
      <w:r>
        <w:rPr>
          <w:b/>
          <w:bCs/>
          <w:szCs w:val="24"/>
        </w:rPr>
        <w:t>Zrození tragédie z ducha hudby</w:t>
      </w:r>
      <w:r>
        <w:rPr>
          <w:szCs w:val="24"/>
        </w:rPr>
        <w:t xml:space="preserve"> (v němčině </w:t>
      </w:r>
      <w:r>
        <w:rPr>
          <w:i/>
          <w:iCs/>
          <w:szCs w:val="24"/>
        </w:rPr>
        <w:t>Die Geburt der Tragödie aus dem Geiste der Musik</w:t>
      </w:r>
      <w:r>
        <w:rPr>
          <w:szCs w:val="24"/>
        </w:rPr>
        <w:t>) 1872.</w:t>
      </w:r>
    </w:p>
    <w:p>
      <w:pPr>
        <w:pStyle w:val="Normal"/>
        <w:rPr>
          <w:szCs w:val="24"/>
        </w:rPr>
      </w:pPr>
      <w:r>
        <w:rPr>
          <w:szCs w:val="24"/>
        </w:rPr>
      </w:r>
    </w:p>
    <w:p>
      <w:pPr>
        <w:pStyle w:val="Normal"/>
        <w:rPr>
          <w:szCs w:val="24"/>
        </w:rPr>
      </w:pPr>
      <w:r>
        <w:rPr>
          <w:szCs w:val="24"/>
        </w:rPr>
        <w:t>Text:</w:t>
      </w:r>
    </w:p>
    <w:p>
      <w:pPr>
        <w:pStyle w:val="Normal"/>
        <w:rPr>
          <w:szCs w:val="24"/>
        </w:rPr>
      </w:pPr>
      <w:r>
        <w:rPr>
          <w:szCs w:val="24"/>
        </w:rPr>
      </w:r>
    </w:p>
    <w:p>
      <w:pPr>
        <w:pStyle w:val="Default"/>
        <w:spacing w:before="0" w:after="120"/>
        <w:jc w:val="both"/>
        <w:rPr/>
      </w:pPr>
      <w:r>
        <w:rPr>
          <w:b/>
          <w:bCs/>
        </w:rPr>
        <w:t xml:space="preserve">12/1 </w:t>
      </w:r>
    </w:p>
    <w:p>
      <w:pPr>
        <w:pStyle w:val="Normal"/>
        <w:rPr>
          <w:szCs w:val="24"/>
        </w:rPr>
      </w:pPr>
      <w:r>
        <w:rPr>
          <w:szCs w:val="24"/>
        </w:rPr>
        <w:t xml:space="preserve">Mnoho získáme pro esthetiku, dojdeme-li nejen logického poznání, nýbrž bezprostředně názorné jistoty, že vývoj umění jest vázán na dvojici živlu </w:t>
      </w:r>
      <w:r>
        <w:rPr>
          <w:i/>
          <w:iCs/>
          <w:szCs w:val="24"/>
        </w:rPr>
        <w:t xml:space="preserve">apollinského </w:t>
      </w:r>
      <w:r>
        <w:rPr>
          <w:szCs w:val="24"/>
        </w:rPr>
        <w:t xml:space="preserve">a </w:t>
      </w:r>
      <w:r>
        <w:rPr>
          <w:i/>
          <w:iCs/>
          <w:szCs w:val="24"/>
        </w:rPr>
        <w:t xml:space="preserve">dionysského: </w:t>
      </w:r>
      <w:r>
        <w:rPr>
          <w:szCs w:val="24"/>
        </w:rPr>
        <w:t xml:space="preserve">asi tak, jako růst a rozmnožování lidstva, za neustálého zápasu a chvilkového jen smíru, závisí na duplicitě pohlaví. Ona jména bereme od Řeků, kteří uvádějí znalce do hlubokomyslných a tajemných nauk svého uměleckého nazírání ne tak pojmově jako spíš hmatatelnými postavami svého Olympu </w:t>
      </w:r>
      <w:r>
        <w:rPr>
          <w:rFonts w:cs="Times New Roman"/>
          <w:szCs w:val="24"/>
        </w:rPr>
        <w:t xml:space="preserve">… </w:t>
      </w:r>
      <w:r>
        <w:rPr>
          <w:szCs w:val="24"/>
        </w:rPr>
        <w:t>oba tak venkoncem rozdílné pudy postupují vedle sebe, jsouce skoro napořád v otevřeném sporu a dráždíce se bez přestání k novým, silnějším výtvorům, v nichž se ustaluje onen protiklad, jen zdánlivě překlenutý společným výrazem „umění“ : posléze pak sdružují se vespolek metafysickým zázrakem hellenské „vůle“ a vytvářejí attic-kou tragedii, která jest dionýsská i apollinská.</w:t>
      </w:r>
    </w:p>
    <w:p>
      <w:pPr>
        <w:pStyle w:val="Normal"/>
        <w:rPr>
          <w:szCs w:val="24"/>
        </w:rPr>
      </w:pPr>
      <w:r>
        <w:rPr>
          <w:szCs w:val="24"/>
        </w:rPr>
      </w:r>
    </w:p>
    <w:p>
      <w:pPr>
        <w:pStyle w:val="Normal"/>
        <w:rPr>
          <w:b/>
          <w:b/>
          <w:szCs w:val="24"/>
        </w:rPr>
      </w:pPr>
      <w:r>
        <w:rPr>
          <w:b/>
          <w:szCs w:val="24"/>
        </w:rPr>
        <w:t>15/2</w:t>
      </w:r>
    </w:p>
    <w:p>
      <w:pPr>
        <w:pStyle w:val="Normal"/>
        <w:rPr/>
      </w:pPr>
      <w:r>
        <w:rPr>
          <w:szCs w:val="24"/>
        </w:rPr>
        <w:t xml:space="preserve">Pojímali jsme až posud oba protilehlé živly, apollinský a dionysský, za umělecké síly, které vyrážejí ze samy přírody </w:t>
      </w:r>
      <w:r>
        <w:rPr>
          <w:i/>
          <w:iCs/>
          <w:szCs w:val="24"/>
        </w:rPr>
        <w:t xml:space="preserve">bez prostřednictví lidského umělce </w:t>
      </w:r>
      <w:r>
        <w:rPr>
          <w:szCs w:val="24"/>
        </w:rPr>
        <w:t xml:space="preserve">a v nichž se její umělecké pudy uspokojují nejblíže a nejpříměji: buď jako snový svět obrazů, jehož dokonalost nezávisí na jednotlivcově rozumové výši ani na jeho uměleckém vzdělání, anebo jako opojná skutečnost, jež nejen že jednotlivce nezachovává, nýbrž snaží se ho zničit a spasit mystickým pocitem jednoty. Vůči těmto bezprostředním uměleckým stavům přírody je každý umělec „napodobitelem“, ať již běží o apollinského umělce snu či dionysského umělce opojení či posléze - jak tomu například v řecké tragedii - o umělce jak snu tak opojení: tento pak, pronikán oběma pudy, o samotě as klesal k zemi v dionysském omámení a mystickém odosobnění, opodál rozníceně blouznivých sborů; a tehdy se mu apollinským působením snu jeho vlastní podstata, t j. jeho jednota s nejvnitřnějším základem světa, zjevovala v </w:t>
      </w:r>
      <w:r>
        <w:rPr>
          <w:i/>
          <w:iCs/>
          <w:szCs w:val="24"/>
        </w:rPr>
        <w:t xml:space="preserve">snovém obraze, jenž byl podobenstvím. </w:t>
      </w:r>
      <w:r>
        <w:rPr>
          <w:szCs w:val="24"/>
        </w:rPr>
        <w:t xml:space="preserve">Po těchto obecných předpokladech a protikladech blížíme se nyní </w:t>
      </w:r>
      <w:r>
        <w:rPr>
          <w:i/>
          <w:iCs/>
          <w:szCs w:val="24"/>
        </w:rPr>
        <w:t xml:space="preserve">Řekům, </w:t>
      </w:r>
      <w:r>
        <w:rPr>
          <w:szCs w:val="24"/>
        </w:rPr>
        <w:t xml:space="preserve">abychom poznali, jakou měrou a až pokud byly v nich vyvinuty ony </w:t>
      </w:r>
      <w:r>
        <w:rPr>
          <w:i/>
          <w:iCs/>
          <w:szCs w:val="24"/>
        </w:rPr>
        <w:t xml:space="preserve">umělecké pudy přírody: </w:t>
      </w:r>
      <w:r>
        <w:rPr>
          <w:szCs w:val="24"/>
        </w:rPr>
        <w:t xml:space="preserve">tak budeme moci hloub chápati a hodnotiti poměr řeckého umělce k jeho předlohám, čili, jak Aristoteles říkal, tak zvanou nápodobu přírody. O </w:t>
      </w:r>
      <w:r>
        <w:rPr>
          <w:i/>
          <w:iCs/>
          <w:szCs w:val="24"/>
        </w:rPr>
        <w:t xml:space="preserve">snech </w:t>
      </w:r>
      <w:r>
        <w:rPr>
          <w:szCs w:val="24"/>
        </w:rPr>
        <w:t xml:space="preserve">Hellenů lze přes veškeru jejich snovou literaturu a přes četné anekdoty mluviti jen v domněnkách, byť silně opodstatněných: uváží-me-li úžasnou určitost a plastickou jistotu jejich zrakových schopností, vzpomeneme-li si, jak jasná a upřímná byla jejich rozkoš z barev, dohadujeme se, že zahanbili všechny své potomky tím, jak asi také ve svých snech zachovávali logickou příčinnost Unií a obrysů, barev a skupin; jejich snové výjevy podobaly se as nejlepším jejich reliéfům a byly tak dokonalé, že snad, ačli vůbec srovnám je možné, snící Řeky smíme označiti za Homéry a Homéra za snícího Řeka - kterážto paralela má hlubší smysl, než troufá-li si moderní člověk o sobě vyhlašovati, že ve snách je Shakespearem. </w:t>
      </w:r>
    </w:p>
    <w:p>
      <w:pPr>
        <w:pStyle w:val="Normal"/>
        <w:rPr>
          <w:szCs w:val="24"/>
        </w:rPr>
      </w:pPr>
      <w:r>
        <w:rPr>
          <w:szCs w:val="24"/>
        </w:rPr>
        <w:t xml:space="preserve">Je však více než pouhá domněnka, odkrýváme-li tu ohromnou propast, jež dělí </w:t>
      </w:r>
      <w:r>
        <w:rPr>
          <w:i/>
          <w:iCs/>
          <w:szCs w:val="24"/>
        </w:rPr>
        <w:t xml:space="preserve">dionyss-ké Řeky </w:t>
      </w:r>
      <w:r>
        <w:rPr>
          <w:szCs w:val="24"/>
        </w:rPr>
        <w:t xml:space="preserve">od dionysských barbarů. Ze všech konců starého světa - o novém nemluvme -, od Říma až k Babylonu můžeme dosvědčiti dionysské slavnosti, jejichž ráz má se k rázu slavností řeckých nanejvýš tak, jako se má vousatý satyr, jenž jméno i přívlastky dostal po kozlu, k samému Dionysovi. Skoro všude tkvělo těžisko těchto slavností v přebujelé prostopášnosti pohlaví, jejíž vlny divoce se vzedmuly nad všechny rodinné city a jejich posvátný řád; právě nejlítější bestie přírody byly tu odpoutávány, až vznikala ona hnusná směs vilnosti a ukrutnosti, která se mi vždy jevila pravým „nápojem čarodějnic“. </w:t>
      </w:r>
      <w:r>
        <w:rPr>
          <w:szCs w:val="24"/>
          <w:highlight w:val="cyan"/>
        </w:rPr>
        <w:t xml:space="preserve">Proti horečným </w:t>
      </w:r>
      <w:r>
        <w:rPr>
          <w:b/>
          <w:szCs w:val="24"/>
          <w:highlight w:val="cyan"/>
        </w:rPr>
        <w:t xml:space="preserve">záchvatům </w:t>
      </w:r>
      <w:r>
        <w:rPr>
          <w:szCs w:val="24"/>
          <w:highlight w:val="cyan"/>
        </w:rPr>
        <w:t>těchto slavností</w:t>
      </w:r>
      <w:r>
        <w:rPr>
          <w:szCs w:val="24"/>
        </w:rPr>
        <w:t>, jež se do Řecka draly po všech cestách moře i souše, byli Helleni na jistou dobu úplně chráněni a kryti hrdým a sebevědomým postojem Apollona, jenž napřahoval Medusinu hlavu proti všem zkázonosným mocnostem a zvlášť proti největšímu nebezpečí, tomuto netvorně dionysskému šklebu. Je to dorské umění, v němž se zvěčnil onen majestát Apollona-ochránce. Povážlivějším, ba nemožným stával se tento odpor, když posléze vyrážely obdobné pudy z nejhlubšího kořene bytostí řecké: teď se spokojoval delfský bůh tím, aby mocnému odpůrci odňal ničivé zbraně alespoň včasným ujednáním smíru. Toto smíření znamená nejvýznamnější okamžik v dějinách řeckého kultu: kam sahá pohled, tam vidíme převrat, způsobený touto událostí. Bylo to smíření dvou odpůrců, kteří se dohodli na přesném vytčení pomezních linií a čas od času si posílali čestné dary; ve skutečnosti propast překlenuta nebyla Přihlédneme-li však, jak se pod tlakem onoho sjednaného míru projevovala moc dionysství, poznáme, že proti oněm babylonským Sakům, kteří člověka uváděli nazpět k tygru a k opici, dionysské orgie Řeků znamenaly slavnost spaseného světa dni svátečního zjasnění. Teprve u nich dospívá příroda svého uměleckého jásotu, teprve u nich roztržení principii individuationis stává se projeven umění. Hnusný ten nápoj čarodějnic, svařený z vilnosti a ukrutnosti, byl zde bez moci: upomíná naň jen ona podivná směs a dvojmost v afektech dionysských blouznivců - tak jako léky upomínají na zhoubné jedy-, onen úkaz totiž, že z bolesti rodí se slast, že jásání rve z prsou tóny muk a trýzní. Z nejvyšší rozkoše zazní výkřik hrůzy nebo toužebný žalozpěv nad nenahraditelnou ztrátou. V oněch řeckých slavnostech jako by vyrážel sentimentální sklon přírody; jako by jí bylo</w:t>
      </w:r>
    </w:p>
    <w:p>
      <w:pPr>
        <w:pStyle w:val="Normal"/>
        <w:rPr>
          <w:szCs w:val="24"/>
        </w:rPr>
      </w:pPr>
      <w:r>
        <w:rPr>
          <w:szCs w:val="24"/>
        </w:rPr>
        <w:t>Textová analýza:</w:t>
      </w:r>
    </w:p>
    <w:p>
      <w:pPr>
        <w:pStyle w:val="Normal"/>
        <w:rPr>
          <w:szCs w:val="24"/>
        </w:rPr>
      </w:pPr>
      <w:r>
        <w:rPr>
          <w:szCs w:val="24"/>
        </w:rPr>
        <w:t>1) Východisko – Aristotelés</w:t>
      </w:r>
    </w:p>
    <w:p>
      <w:pPr>
        <w:pStyle w:val="Normal"/>
        <w:widowControl/>
        <w:jc w:val="left"/>
        <w:rPr>
          <w:rFonts w:cs="Times New Roman"/>
          <w:szCs w:val="24"/>
          <w:lang w:eastAsia="en-US"/>
        </w:rPr>
      </w:pPr>
      <w:r>
        <w:rPr>
          <w:rFonts w:cs="Times New Roman"/>
          <w:szCs w:val="24"/>
          <w:lang w:eastAsia="en-US"/>
        </w:rPr>
        <w:t xml:space="preserve">2) Pojmová analýza – záchvat – orig. Regung. – 3) kontextuální analýza – </w:t>
      </w:r>
      <w:r>
        <w:rPr>
          <w:rFonts w:cs="Times New Roman"/>
          <w:i/>
          <w:szCs w:val="24"/>
          <w:lang w:eastAsia="en-US"/>
        </w:rPr>
        <w:t>entheos/enthusiasmos</w:t>
      </w:r>
    </w:p>
    <w:p>
      <w:pPr>
        <w:pStyle w:val="Normal"/>
        <w:widowControl/>
        <w:rPr>
          <w:rFonts w:cs="Times New Roman"/>
          <w:szCs w:val="24"/>
          <w:u w:val="single"/>
          <w:lang w:eastAsia="en-US"/>
        </w:rPr>
      </w:pPr>
      <w:r>
        <w:rPr>
          <w:rFonts w:cs="Times New Roman"/>
          <w:szCs w:val="24"/>
          <w:u w:val="single"/>
          <w:lang w:eastAsia="en-US"/>
        </w:rPr>
      </w:r>
    </w:p>
    <w:p>
      <w:pPr>
        <w:pStyle w:val="Normal"/>
        <w:rPr>
          <w:rFonts w:cs="Times New Roman"/>
          <w:szCs w:val="24"/>
          <w:u w:val="single"/>
        </w:rPr>
      </w:pPr>
      <w:r>
        <w:rPr>
          <w:rFonts w:cs="Times New Roman"/>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2:00Z</dcterms:created>
  <dc:creator>Andrea Fleischerová</dc:creator>
  <dc:description/>
  <cp:keywords/>
  <dc:language>en-US</dc:language>
  <cp:lastModifiedBy>Filip Hlaváček</cp:lastModifiedBy>
  <dcterms:modified xsi:type="dcterms:W3CDTF">2018-06-08T04:02:00Z</dcterms:modified>
  <cp:revision>2</cp:revision>
  <dc:subject/>
  <dc:title/>
</cp:coreProperties>
</file>