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F. Nietzsche / </w:t>
      </w:r>
      <w:r>
        <w:rPr>
          <w:b/>
          <w:bCs/>
          <w:szCs w:val="24"/>
        </w:rPr>
        <w:t>Zrození tragédie z ducha hudby</w:t>
      </w:r>
      <w:r>
        <w:rPr>
          <w:szCs w:val="24"/>
        </w:rPr>
        <w:t xml:space="preserve"> (v němčině </w:t>
      </w:r>
      <w:r>
        <w:rPr>
          <w:i/>
          <w:iCs/>
          <w:szCs w:val="24"/>
        </w:rPr>
        <w:t>Die Geburt der Tragödie aus dem Geiste der Musik</w:t>
      </w:r>
      <w:r>
        <w:rPr>
          <w:szCs w:val="24"/>
        </w:rPr>
        <w:t>) 1872.</w:t>
      </w:r>
    </w:p>
    <w:p>
      <w:pPr>
        <w:pStyle w:val="Normal"/>
        <w:rPr>
          <w:szCs w:val="24"/>
        </w:rPr>
      </w:pPr>
      <w:r>
        <w:rPr>
          <w:szCs w:val="24"/>
        </w:rPr>
      </w:r>
    </w:p>
    <w:p>
      <w:pPr>
        <w:pStyle w:val="Normal"/>
        <w:rPr>
          <w:szCs w:val="24"/>
        </w:rPr>
      </w:pPr>
      <w:r>
        <w:rPr>
          <w:szCs w:val="24"/>
        </w:rPr>
      </w:r>
    </w:p>
    <w:p>
      <w:pPr>
        <w:pStyle w:val="Default"/>
        <w:spacing w:before="0" w:after="120"/>
        <w:ind w:left="560" w:right="-720" w:hanging="0"/>
        <w:jc w:val="both"/>
        <w:rPr/>
      </w:pPr>
      <w:r>
        <w:rPr>
          <w:b/>
          <w:bCs/>
        </w:rPr>
        <w:t xml:space="preserve">Str./odst. - 17/3. </w:t>
      </w:r>
    </w:p>
    <w:p>
      <w:pPr>
        <w:pStyle w:val="Default"/>
        <w:spacing w:before="0" w:after="120"/>
        <w:jc w:val="both"/>
        <w:rPr/>
      </w:pPr>
      <w:r>
        <w:rPr/>
      </w:r>
    </w:p>
    <w:p>
      <w:pPr>
        <w:pStyle w:val="Default"/>
        <w:spacing w:before="0" w:after="120"/>
        <w:jc w:val="both"/>
        <w:rPr/>
      </w:pPr>
      <w:r>
        <w:rPr/>
        <w:t>Zde nic neupomíná na askesi, duševnost a povinnost: zde k nám hovoří jen bujný, ba triumfující život, v němž všechno jsoucí je zbožštěno, buďsi to dobré či zlé. I bude pozorovatel zaražen tímto fantastickým nadbytkem životnosti a bude se tázati, jaký to as kouzelný nápoj měli ti zpupní lidé v těle, že se kochali životem a že, kamkoli pohlédli, smála se na ně Helena, „vznášejíc se v sladké smyslností“ jako ideální obraz jejich vlastní existence.</w:t>
      </w:r>
    </w:p>
    <w:p>
      <w:pPr>
        <w:pStyle w:val="Default"/>
        <w:spacing w:before="0" w:after="120"/>
        <w:jc w:val="both"/>
        <w:rPr/>
      </w:pPr>
      <w:r>
        <w:rPr/>
      </w:r>
    </w:p>
    <w:p>
      <w:pPr>
        <w:pStyle w:val="Default"/>
        <w:spacing w:before="0" w:after="120"/>
        <w:jc w:val="both"/>
        <w:rPr/>
      </w:pPr>
      <w:r>
        <w:rPr/>
        <w:t xml:space="preserve">Tomuto pozorovateli, obrácenému již nazad, odpovězme: „Neodcházej; poslyš dřív, co </w:t>
      </w:r>
      <w:r>
        <w:rPr>
          <w:u w:val="dotted"/>
        </w:rPr>
        <w:t>vypravuje řecká lidová moudrost právě o tom životě, který se zde před tebou stkví v tak nevysvětlitelné pohodě</w:t>
      </w:r>
      <w:r>
        <w:rPr/>
        <w:t xml:space="preserve">. Je stará pověst, že král Midas dlouho v lese honil moudrého </w:t>
      </w:r>
      <w:r>
        <w:rPr>
          <w:i/>
          <w:iCs/>
        </w:rPr>
        <w:t xml:space="preserve">Silena, </w:t>
      </w:r>
      <w:r>
        <w:rPr/>
        <w:t xml:space="preserve">Dionysova průvodce, a nemohl ho chytit Konečně mu padl do rukou, i ptá se král, co že je pro člověka nejlepší a nejvýbornější. Nepohnut a zatvrzele demón mlčí; posléze, králem donucen, vydá za pronikavého smíchu tato slova: </w:t>
      </w:r>
      <w:r>
        <w:rPr>
          <w:u w:val="dotted"/>
        </w:rPr>
        <w:t xml:space="preserve">„Bídný jepicovitý rode, zplozený náhodou a bolem, co mne nutíš, abych ti řekl, co slyšet ti není na prospěch? Co je ze všeho nejlepší, je ti nadobro nedostižné: nejlepší je nebýti zrozenu, </w:t>
      </w:r>
      <w:r>
        <w:rPr>
          <w:i/>
          <w:iCs/>
          <w:u w:val="dotted"/>
        </w:rPr>
        <w:t xml:space="preserve">nebýti, ničím </w:t>
      </w:r>
      <w:r>
        <w:rPr>
          <w:u w:val="dotted"/>
        </w:rPr>
        <w:t xml:space="preserve">nebýti. Druhé pak nejlepší je ti - abys brzo umřel.“ </w:t>
      </w:r>
    </w:p>
    <w:p>
      <w:pPr>
        <w:pStyle w:val="Default"/>
        <w:spacing w:before="0" w:after="120"/>
        <w:jc w:val="both"/>
        <w:rPr/>
      </w:pPr>
      <w:r>
        <w:rPr/>
        <w:t xml:space="preserve">Jak se má k této lidové moudrosti svět olympských bohů? Tak jako vznícené slastné vidění trýzněného mučedníka k jeho skutečným mukám. </w:t>
      </w:r>
    </w:p>
    <w:p>
      <w:pPr>
        <w:pStyle w:val="Default"/>
        <w:spacing w:before="0" w:after="120"/>
        <w:jc w:val="both"/>
        <w:rPr/>
      </w:pPr>
      <w:r>
        <w:rPr/>
        <w:t xml:space="preserve">Ted‘ jako by se nám rozvírala olympská hora kouzel a ukazovala nám své kořeny. </w:t>
      </w:r>
      <w:r>
        <w:rPr>
          <w:u w:val="dotted"/>
        </w:rPr>
        <w:t>Řek znal a cítil tohoto světa hrůzu i děs; aby vůbec mohl žíti, musil před tyto příšery postaviti skvělý výplod snu: Olympany.</w:t>
      </w:r>
      <w:r>
        <w:rPr/>
        <w:t xml:space="preserve"> Ona bezmezná nedůvěra k titanským mocnostem přírody, ona moira, nelítostně trůnící nad vším poznáním, onen sup velkého přítele lidstva, Prométhea, onen děsný osud moudrého Oidipa, ona rodová kletba Atreovců, jíž Orestes byl dohnán k vraždě své matky, Zkrátka všechna ona filosofie lesního bůžka, jíž zahynuli těžko-myslní Etruřané, a celý průvod jejích bájeslovných dokladů - to bylo od Řeků neustále znova přemáháno, aspoň zahalováno a oddalováno oním </w:t>
      </w:r>
      <w:r>
        <w:rPr>
          <w:u w:val="dotted"/>
        </w:rPr>
        <w:t xml:space="preserve">prostředím Olympanů, jež sem bylo vsunuto jako umělecký výtvor a jako </w:t>
      </w:r>
      <w:r>
        <w:rPr>
          <w:i/>
          <w:iCs/>
          <w:u w:val="dotted"/>
        </w:rPr>
        <w:t>svět centrální i prostředkující.</w:t>
      </w:r>
      <w:r>
        <w:rPr>
          <w:i/>
          <w:iCs/>
        </w:rPr>
        <w:t xml:space="preserve"> </w:t>
      </w:r>
      <w:r>
        <w:rPr>
          <w:u w:val="dotted"/>
        </w:rPr>
        <w:t xml:space="preserve">Aby mohli žít, musili Řekové tyto bohy stvořiti z nejhlubší své nutnosti: ujasníme si to asi tak, že z původního titánského řádu božstev byl oním apollinským pudem krásy v povlovných přechodech rozvíjen olympský řád božstev radosti - tak jako růže vyrážejí z trnitého křoví. Jak by jinak byl tento citlivě dráždivý, tak bouřlivě žádostivý národ, tak jedinečně uschopněný k </w:t>
      </w:r>
      <w:r>
        <w:rPr>
          <w:i/>
          <w:iCs/>
          <w:u w:val="dotted"/>
        </w:rPr>
        <w:t xml:space="preserve">strádání, </w:t>
      </w:r>
      <w:r>
        <w:rPr>
          <w:u w:val="dotted"/>
        </w:rPr>
        <w:t>jak by byl mohl snésti živobytí, kdyby se mu nebylo zjevovalo v jeho bozích, oblito vznešenější svatozáří</w:t>
      </w:r>
      <w:r>
        <w:rPr/>
        <w:t xml:space="preserve">! Týž pud, z něhož se prýští umění jakožto doplněk a zdokonalení světa, svádějící k dalšímu životu, stvořil též olympskou zář, v níž hellenská „vůle“ sama sobě přidržela zjasňující zrcadlo. Tak ospravedlňují bozi život lidský tím, že jej sami žijí - a to je jediná uspokojivá theodicea! </w:t>
      </w:r>
      <w:r>
        <w:rPr>
          <w:u w:val="dotted"/>
        </w:rPr>
        <w:t xml:space="preserve">Žít pod jasnou sluneční září takovýchto bohů, to se pociťuje za nejvyšší ideál, a vlastní </w:t>
      </w:r>
      <w:r>
        <w:rPr>
          <w:i/>
          <w:iCs/>
          <w:u w:val="dotted"/>
        </w:rPr>
        <w:t xml:space="preserve">bolest </w:t>
      </w:r>
      <w:r>
        <w:rPr>
          <w:u w:val="dotted"/>
        </w:rPr>
        <w:t>homérských lidí vztahuje se na loučení s životem, především na loučení brzké: tak že by se nyní silenská moudrost mohla obrátit: pro ony homérské lidi „je nejhorší brzo umříti, druhé pak nejhorší - umříti vůbec.“</w:t>
      </w:r>
      <w:r>
        <w:rPr/>
        <w:t xml:space="preserve"> </w:t>
      </w:r>
      <w:r>
        <w:rPr>
          <w:u w:val="dotted"/>
        </w:rPr>
        <w:t>Zazní-li kdy žal, zní o krátce žijícím Achillovi, o lidském pokolení, které žije a hyne jak listí, o zániku doby héroů</w:t>
      </w:r>
      <w:r>
        <w:rPr/>
        <w:t xml:space="preserve">. Největšího hrdiny není nedůstojné, touží-li po dalším životě, a byť i po životě pouhého dělníka </w:t>
      </w:r>
      <w:r>
        <w:rPr>
          <w:u w:val="dotted"/>
        </w:rPr>
        <w:t>Tak bouřlivě se vzpíná „vůle“ na stupni apollinském po tomto bytí, tak zcela s ním splývá homérský člověk, že i žal se stává chvalozpěvem.</w:t>
      </w:r>
      <w:r>
        <w:rPr/>
        <w:t xml:space="preserve"> </w:t>
      </w:r>
    </w:p>
    <w:p>
      <w:pPr>
        <w:pStyle w:val="Default"/>
        <w:spacing w:before="0" w:after="120"/>
        <w:jc w:val="both"/>
        <w:rPr/>
      </w:pPr>
      <w:r>
        <w:rPr>
          <w:u w:val="dotted"/>
        </w:rPr>
        <w:t>Zde nutno dodati, že tato harmonie, ba jednota člověka s přírodou, tento slav, po němž novodobí lidé tolik touží a pro nějž Schiller razil heslo „naivní“‘, není tak prostý, samozřejmý a takřka nezbytný a že se s ním nesetkáváme nutně na prahu každé kultury jako s nějakým rájem lidstva</w:t>
      </w:r>
      <w:r>
        <w:rPr/>
        <w:t xml:space="preserve">: té víře oddával se jen věk, jenž si i Rousseauova Emila představoval jako umělce a domníval se, že takového uměleckého Emila, vychovaného na prsou přírody, nalezl v Homérovi. Kde nacházíme v umění „naivnost“, tam shledáváme nejvyšší účinek apollinské kultury: neboť té bylo vždy nejdříve rozdrtit říš titanů, pobíti netvory, silnými přeludy i slastnými ilusemi zvítěziti nad hroznou hloubkou světového nazírání a nad nejcitlivější schopností strázně. Ale jak zřídka se dochází naivnosti, onoho naprostého splynutí se zdáním a jeho krásou! </w:t>
      </w:r>
      <w:r>
        <w:rPr>
          <w:u w:val="dotted"/>
        </w:rPr>
        <w:t xml:space="preserve">Jak nevýslovně vznešený je tudíž </w:t>
      </w:r>
      <w:r>
        <w:rPr>
          <w:i/>
          <w:iCs/>
          <w:u w:val="dotted"/>
        </w:rPr>
        <w:t xml:space="preserve">Homér, </w:t>
      </w:r>
      <w:r>
        <w:rPr>
          <w:u w:val="dotted"/>
        </w:rPr>
        <w:t>jenž se jako jednotlivec má k oné apollinské kultuře tak jako jednotlivý umělec snu k snové schopnosti národa a přírody vůbec. Homérskou „naivnost“ lze chápati jen jako úplné vítězství apollinské iluse: je to iluse, jaké příroda tak zhusta užívá k dosažení svých účelů. Pravý cíl se zastírá přeludem: po tomto vztahujeme my své ruce, a onoho dosáhne příroda tím, že nás oklame. V Řecích „vůle“ chtěla nazírat samu sebe, ve zjasnění genia i uměleckého</w:t>
      </w:r>
      <w:r>
        <w:rPr/>
        <w:t xml:space="preserve"> </w:t>
      </w:r>
      <w:r>
        <w:rPr>
          <w:u w:val="dotted"/>
        </w:rPr>
        <w:t xml:space="preserve">světa; aby sebe samy oslavily, musily se její výtvory pociťovati za hodný takové oslavy, musily se viděti ve vyšší oblasti, aniž tento dokonalý a názorný svět působil jako rozkaz nebo výčitka Toť sféra krásy, v níž Řekové viděli Olympany, své vlastní zrcadlení. Spolu s tímto zrcadlovým odrazem krásy bojovala hellenská „vůle“ proti schopnosti strádání a jeho moudrosti - tedy proti nadání, jež bylo souvztažné talentu uměleckému: a jako pomník dosaženého vítězství stojí před námi Homér, naivní umělec. </w:t>
      </w:r>
    </w:p>
    <w:p>
      <w:pPr>
        <w:pStyle w:val="Default"/>
        <w:spacing w:before="0" w:after="120"/>
        <w:ind w:left="840" w:right="-880" w:hanging="0"/>
        <w:jc w:val="both"/>
        <w:rPr/>
      </w:pPr>
      <w:r>
        <w:rPr>
          <w:b/>
          <w:bCs/>
        </w:rPr>
        <w:t xml:space="preserve">19/4. </w:t>
      </w:r>
    </w:p>
    <w:p>
      <w:pPr>
        <w:pStyle w:val="Default"/>
        <w:spacing w:before="0" w:after="120"/>
        <w:jc w:val="both"/>
        <w:rPr/>
      </w:pPr>
      <w:r>
        <w:rPr/>
        <w:t xml:space="preserve">O tomto naivním umělci poučuje nás poněkud obdoba snu. Představme si snícího, jak si prostřed snového přeludu, aniž se z něho vytrhne, řekne: „je to sen, chci jej sníti dále“, a je nám z toho souditi na hlubokou vnitřní radost ze snového nazírání; na druhé straně pak je nutno, abychom, chceme-li vůbec míti ze svého snového dívání tuto vnitřní slast, úplně zapomněli na den a na jeho hroznou vtíravost - i můžeme si všechny tyto úkazy z návodu snopravce Apollona vysvětliti asi takto: </w:t>
      </w:r>
      <w:r>
        <w:rPr>
          <w:u w:val="dotted"/>
        </w:rPr>
        <w:t>Třeba že z obou polovic života, bdělé i snící, ona prvá zdá se nám míti přednost jako důležitější, důstojnější, ba jedině hodná a schopná, aby byla prožívána, troufal bych si přece, přes všechnu zdánlivou paradoxnost, pro onen tajuplný základ naší bytosti, jehož my jsme jevem, tvrditi, že se hodnocení obrací na prospěch snu.</w:t>
      </w:r>
      <w:r>
        <w:rPr/>
        <w:t xml:space="preserve"> Čím více totiž postřehuji v přírodě ony všemocné umělecké pudy a v nich horoucí touhu po zdání a po vykoupení </w:t>
      </w:r>
      <w:r>
        <w:rPr>
          <w:i/>
          <w:iCs/>
        </w:rPr>
        <w:t xml:space="preserve">udáním, </w:t>
      </w:r>
      <w:r>
        <w:rPr>
          <w:u w:val="dotted"/>
        </w:rPr>
        <w:t>tím více se mi vnucuje metafysická domněnka, že pravé bytí či prajednota jest čímsi věčně strádajícím a rozpolceným a že tudíž k svému neustálému vykupování potřebuje vzněcující vise, slastného zdání: a toto zdání, v němž jsme úplně ponoření a z něhož jsme složení, musíme si představiti jako neustálé vznikání v čase, prostoru a příčinnosti, jinými slovy jako empirickou realitu.</w:t>
      </w:r>
      <w:r>
        <w:rPr/>
        <w:t xml:space="preserve"> Odmysleme si tedy na chvíli svou vlastní „realitu“ a pojímejme své empirické bytí jakož i existenci světa vůbec za představu, která v každý okamžik se rodí z jakéhosi jednoho a základního bytí: i bude nám sen </w:t>
      </w:r>
      <w:r>
        <w:rPr>
          <w:i/>
          <w:iCs/>
        </w:rPr>
        <w:t xml:space="preserve">Zdáním pouhého zdání </w:t>
      </w:r>
      <w:r>
        <w:rPr/>
        <w:t xml:space="preserve">a tedy ještě vyšším ukájením pratouhy po zdání. Z téhož důvodu má nejvnitřnější jádro přírody onu nevypsatelnou slast z naivního umělce a naivního uměleckého výtvoru, jenž rovněž je „zdáním pouhého zdání“. </w:t>
      </w:r>
      <w:r>
        <w:rPr>
          <w:i/>
          <w:iCs/>
        </w:rPr>
        <w:t xml:space="preserve">Raffael, </w:t>
      </w:r>
      <w:r>
        <w:rPr/>
        <w:t xml:space="preserve">sám jeden z oněch nesmrtelných „naivních“, znázornil nám v obraze, jenž jest podobenstvím, ono odmocňování zdání ve zdání, onen prvotní postup naivního umělce a spolu apollinské kultury. V jeho </w:t>
      </w:r>
      <w:r>
        <w:rPr>
          <w:i/>
          <w:iCs/>
        </w:rPr>
        <w:t xml:space="preserve">Transfiguraci </w:t>
      </w:r>
      <w:r>
        <w:rPr/>
        <w:t xml:space="preserve">spodní polovice s posedlým chlapcem a bezradně zlekanými učni ukazuje nám zrcadlení věčné prastrasti, jediného to podkladu světa: „zdáni“‘ je zde odraz věčného rozporu, otce to věcí. Z tohoto zdání pak, podoben visi, stoupá, jak ambrosijská vůně, nový svět zdání, z něhož oni, kdo jsou zakleti ve zdání prvé, nic nevidí - a tento nový svět, toť zářivé vznášení se v nejčistší slasti a v bezbolestném nazírání, sálajícím z očí do široka rozevřených. Zde před očima máme, vyjádřen v nejvyšší symbolice umění, onen svět apollinské krásy a jeho podklad, hrůznou moudrost Silenovu, i chápeme intuitivně, jak jedno druhým je podmíněno. </w:t>
      </w:r>
      <w:r>
        <w:rPr>
          <w:u w:val="dotted"/>
        </w:rPr>
        <w:t>Apollon však znovu před nás předstupuje jakožto zbožštění principu individuationis, v němž jediném se uskutečňuje věcně dosažený cíl prajednoty,</w:t>
      </w:r>
      <w:r>
        <w:rPr/>
        <w:t xml:space="preserve"> její vykoupení zdáním: ukazuje nám vznešenými posuny, že bylo třeba celého světa muk, aby byl jednotlivec nucen k vytvoření vykupujícího vidění a aby pak, ponořen v pohled na tuto visi, mohl na širém moři klidně seděti ve své zmítané loďce. </w:t>
      </w:r>
    </w:p>
    <w:p>
      <w:pPr>
        <w:pStyle w:val="Default"/>
        <w:spacing w:before="0" w:after="120"/>
        <w:jc w:val="both"/>
        <w:rPr/>
      </w:pPr>
      <w:r>
        <w:rPr>
          <w:u w:val="dotted"/>
        </w:rPr>
        <w:t xml:space="preserve">Toto zbožštění individuace, je-li vůbec pojímáno imperativně a normativně, zná jen jediný zákon, individuum, t j. dodržování mezí individua čili hellenskou </w:t>
      </w:r>
      <w:r>
        <w:rPr>
          <w:i/>
          <w:iCs/>
          <w:u w:val="dotted"/>
        </w:rPr>
        <w:t xml:space="preserve">míru. </w:t>
      </w:r>
      <w:r>
        <w:rPr>
          <w:u w:val="dotted"/>
        </w:rPr>
        <w:t>Apollon, jakožto etnický bůh, od svých vyznavačů požaduje míry, a aby míra byla zachována, žádá sebepoznání. A tak stojí vedle esthetické nutnosti požadavek „poznej sebe sám“ a „ničeho příliš“, kdežto zpupnost a nemírnost byly pojímány za vlastní nepřátelské démony oblasti neapollinské, tudíž za znaky předapollinského věku titanského a mimoapollinského světa barbarů.</w:t>
      </w:r>
      <w:r>
        <w:rPr/>
        <w:t xml:space="preserve"> </w:t>
      </w:r>
      <w:r>
        <w:rPr>
          <w:u w:val="dotted"/>
        </w:rPr>
        <w:t xml:space="preserve">Pro svou titanskou lásku k lidem musil býti Prométheus trhán supy, pro svou nadměrnou moudrost, jež rozluštila hádanku Sfinginu, musil Oidipus padnouti do matoucího víru zločinů: tak vykládal delfský bůh řeckou minulost. </w:t>
      </w:r>
    </w:p>
    <w:p>
      <w:pPr>
        <w:pStyle w:val="Default"/>
        <w:spacing w:before="0" w:after="120"/>
        <w:jc w:val="both"/>
        <w:rPr/>
      </w:pPr>
      <w:r>
        <w:rPr/>
        <w:t>„</w:t>
      </w:r>
      <w:r>
        <w:rPr>
          <w:u w:val="dotted"/>
        </w:rPr>
        <w:t xml:space="preserve">Titanskym“ a „barbarským“ zdál se apollinskému Řecku i účinek živlu </w:t>
      </w:r>
      <w:r>
        <w:rPr>
          <w:i/>
          <w:iCs/>
          <w:u w:val="dotted"/>
        </w:rPr>
        <w:t xml:space="preserve">dionysskélio, </w:t>
      </w:r>
      <w:r>
        <w:rPr>
          <w:u w:val="dotted"/>
        </w:rPr>
        <w:t>třeba že se přec jen cítilo vnitřní jeho spříznění s oněmi povalenými titany a héroy. Ba cítilo se i víc: všechen život se svou krásou a umírněností spočíval na zastřeném podkladu strázně a poznání, a tento podklad byl opět oním dionysstvím odhalován. A hle! Apollon nemohl žíti bez Dionysa! Živel „titánský“ a „barbarský“ byl konec konců stejnou nezbytností jako živel apollinský!</w:t>
      </w:r>
      <w:r>
        <w:rPr/>
        <w:t xml:space="preserve"> A teď si představme, jak do tohoto uměle ohrazeného světa, zbudovaného na zdání a umírněnosti, </w:t>
      </w:r>
      <w:r>
        <w:rPr>
          <w:u w:val="dotted"/>
        </w:rPr>
        <w:t xml:space="preserve">zalehl ekstatický tón dionysovské slavnosti kouzelnými melodiemi vždy lákavějšími a lákavějšími, a v nich jak se ozývala všechna </w:t>
      </w:r>
      <w:r>
        <w:rPr>
          <w:i/>
          <w:iCs/>
          <w:u w:val="dotted"/>
        </w:rPr>
        <w:t xml:space="preserve">nemírnost </w:t>
      </w:r>
      <w:r>
        <w:rPr>
          <w:u w:val="dotted"/>
        </w:rPr>
        <w:t>přírody v slasti a strasti a v poznání, až po pronikavý skřek: představme si, co mohl proti tomuto démonickému lidovému zpěvu znamenati Apollonův jednotvárně deklamující umělec, s tím strašidelným zvukem harfy! Musy, jež byly záštitou uměn „zdání“, bledly před uměním, jež ve svém opojení mluvilo pravdu</w:t>
      </w:r>
      <w:r>
        <w:rPr/>
        <w:t xml:space="preserve">; Silenova moudrost volala na radostné Olympany: běda, běda! Individuum se všemi svými mezemi a měrami zanikalo zde v sebezapomrhání stavů dionysských, a ztrácely se mu z mysli řády apollinství. </w:t>
      </w:r>
      <w:r>
        <w:rPr>
          <w:u w:val="dotted"/>
        </w:rPr>
        <w:t xml:space="preserve">Bezměrnost ukázala se býti pravdou, rozpor a z bolesti zrozená slast mluvily o své újmě ze srdce přírody. A tak všude tam, kde dionysství proniklo, živel apollinský byl zrušen a zničen. Ale nicméně; tam, kde prvý útok byl přečkán, tam se velebnost delfského boha projevovala ve formách dřívějších a hrozivějších než kdy před tím. Nedovedu si totiž státu a umění </w:t>
      </w:r>
      <w:r>
        <w:rPr>
          <w:i/>
          <w:iCs/>
          <w:u w:val="dotted"/>
        </w:rPr>
        <w:t xml:space="preserve">dorského </w:t>
      </w:r>
      <w:r>
        <w:rPr>
          <w:u w:val="dotted"/>
        </w:rPr>
        <w:t>vyložiti jinak než jako trvalý válečný tábor apollinského živlu: jenom v neustálém odporu proti titansky barbarskému rázu dionysství mohlo se uchovati tak vzdorné a nepoddajné umění, obehnané valy a zákopy, jen takto mohla se ustáliti tak válečná a drsná výchova, tak ukrutná a nešetrná obec</w:t>
      </w:r>
      <w:r>
        <w:rPr/>
        <w:t xml:space="preserve">. </w:t>
      </w:r>
    </w:p>
    <w:p>
      <w:pPr>
        <w:pStyle w:val="Default"/>
        <w:spacing w:before="0" w:after="120"/>
        <w:jc w:val="both"/>
        <w:rPr/>
      </w:pPr>
      <w:r>
        <w:rPr/>
        <w:t xml:space="preserve">Až potud jsem rozvedl, co poznamenáno úvodem: kterak dionysství a apollinství ovládalo hellenskou bytost v neustále se obrazujících podobách a v neustálém vespolném stupňování: jak z „kovového“ věku, s jeho titanskýrni boji a s trpkou lidovou filosofií, pod vládou apollinského pudu krásy vyrůstá homérský svět jak tato „naivní“ nádhera je opět pohlcována provalivším se proudem dionysským a jak se proti této nové mocnosti vypíná apollinský živel k tuhé velebě dorského umění a dorského pohledu na svět Starší hellenské dějiny rozpadají se takto, za boje oněch dvou znepřátelených principů, ve čtvero velkých uměleckých stupňů, nám jest však nyní ptáti se dále po posledním plánu tohoto vznikání a děje, neboť dorské umění nám nemůže býti posledním účelem a nejvyšším vrcholem oněch uměleckých pudů. A zde se nám otvírá pohled na vznešený a velebený výtvor, na </w:t>
      </w:r>
      <w:r>
        <w:rPr>
          <w:i/>
          <w:iCs/>
        </w:rPr>
        <w:t xml:space="preserve">attickou tragedii </w:t>
      </w:r>
      <w:r>
        <w:rPr/>
        <w:t xml:space="preserve">a dramatický dithyrambos jakožto společný cíl obou pudů, jejichž tajuplný svazek manželský zvěčnil se po dlouhém předchozím zápase v tomto dítěti - jež je spolu Antigo-nou i Kassandrou. </w:t>
      </w:r>
    </w:p>
    <w:p>
      <w:pPr>
        <w:pStyle w:val="Default"/>
        <w:spacing w:before="0" w:after="120"/>
        <w:ind w:left="700" w:right="-880" w:hanging="0"/>
        <w:jc w:val="both"/>
        <w:rPr/>
      </w:pPr>
      <w:r>
        <w:rPr>
          <w:b/>
          <w:bCs/>
        </w:rPr>
        <w:t xml:space="preserve">21/5. </w:t>
      </w:r>
    </w:p>
    <w:p>
      <w:pPr>
        <w:pStyle w:val="Default"/>
        <w:spacing w:before="0" w:after="120"/>
        <w:jc w:val="both"/>
        <w:rPr/>
      </w:pPr>
      <w:r>
        <w:rPr/>
        <w:t xml:space="preserve">Blížíme se vlastnímu cíli úvahy, jež směřuje k poznání dionyssko-apollinského genia a jeho uměleckého díla, či aspoň k tuše onoho úvodního mystéria. I ptáme se nejdříve, kde poprvé se ukazuje v hellenském světě onen nový zárodek, jenž se poté rozrůstá až v tragedii a v dramatický dithyrambos. </w:t>
      </w:r>
      <w:r>
        <w:rPr>
          <w:u w:val="dotted"/>
        </w:rPr>
        <w:t xml:space="preserve">Na to nám dává sám starověk obraznou odpověď, neboť na malbách, gemách a jinde zpodobuje vedle sebe </w:t>
      </w:r>
      <w:r>
        <w:rPr>
          <w:i/>
          <w:iCs/>
          <w:u w:val="dotted"/>
        </w:rPr>
        <w:t xml:space="preserve">Homéra </w:t>
      </w:r>
      <w:r>
        <w:rPr>
          <w:u w:val="dotted"/>
        </w:rPr>
        <w:t xml:space="preserve">a </w:t>
      </w:r>
      <w:r>
        <w:rPr>
          <w:i/>
          <w:iCs/>
          <w:u w:val="dotted"/>
        </w:rPr>
        <w:t xml:space="preserve">Archilocha </w:t>
      </w:r>
      <w:r>
        <w:rPr>
          <w:u w:val="dotted"/>
        </w:rPr>
        <w:t>jakožto praotce a světlonoše řeckého básnictví, čímž se projadřuje určitý pocit že jen tito oba byli povahy zcela původní a z nich že se na veškeré řecké potomstvo vyléval ohnivý proud. Homér, v sebe ponořený kmet a snivec, typus naivního umělce apollinského, s úžasem zírá na vášnivou hlavu Archilocha, toho válečného služebníka Mus, jenž divoce byl štván živobytím: novější esthetika nedovedla než k tomu připojiti výklad, že prý zde proti umělci „objektivnímu“ je postaven prvý „subjektivní“.</w:t>
      </w:r>
      <w:r>
        <w:rPr/>
        <w:t xml:space="preserve"> Nám tímto výkladem není poslouženo, ježto v subjektivním umělci vidíme jen špatného umělce a na jakémkoli a jakkoli vyspělém umění především vždy požadujeme překonání subjektivnosti, vykoupení od lidského „já“, odmlčení vší individuální vůle a choutky; ba bez objektivnosti, bez čistého bezzájmového nazírání vůbec nevěříme v možnost sebe nepatrnějšího opravdového výtvoru uměleckého. Proto jest naší esthetice zprvu řešiti onen problém, jak to že „lyrik“ je umělcem: lyrik, jenž, podle zkušenosti všech dob, vždy říká „já“ a probíhá před námi celou chromatickou stupnicí svých vášní a žádostí. </w:t>
      </w:r>
      <w:r>
        <w:rPr>
          <w:u w:val="dotted"/>
        </w:rPr>
        <w:t>Právě tento Archilochos děsí nás vedle Homéra skřekem své nená-visti a svého výsměchu, opilými výbuchy svého chtění: zdaž on, prvý prý subjektivní umělec, není vlastně typickým neumělcem? Jenže jak si pak vysvětlit ony pocty, jež jemu, básníkovi, byly ve výrocích velmi pamětihodných prokazovány právě delfskou věštírnou, tím oltářem umění „objektivního“?</w:t>
      </w:r>
      <w:r>
        <w:rPr/>
        <w:t xml:space="preserve"> </w:t>
      </w:r>
    </w:p>
    <w:p>
      <w:pPr>
        <w:pStyle w:val="Default"/>
        <w:spacing w:before="0" w:after="120"/>
        <w:jc w:val="both"/>
        <w:rPr/>
      </w:pPr>
      <w:r>
        <w:rPr>
          <w:u w:val="dotted"/>
        </w:rPr>
        <w:t xml:space="preserve">Schiller nám osvětlil postup svého básnění psychologickým pozorováním, jehož sám nedovedl vysvětlit a jež přece zdá se být průkazné; doznává totiž, že, jako průpravný stav básnění, před sebou a v sobě neměl snad řady obrazů řazených podle příčinnosti myšlenek, nýbrž </w:t>
      </w:r>
      <w:r>
        <w:rPr>
          <w:i/>
          <w:iCs/>
          <w:u w:val="dotted"/>
        </w:rPr>
        <w:t xml:space="preserve">náladu hudební. </w:t>
      </w:r>
      <w:r>
        <w:rPr>
          <w:u w:val="dotted"/>
        </w:rPr>
        <w:t xml:space="preserve">(„Pocit bývá u mne zprvu bez určitého a jasného předmětu: ten se vytváří až později. Předcházejícím stavem je u mne jisté hudební naladění nitra a teprve poté následuje poetická idea“). Přidejme k tomu nejdůležitější úkaz vší antické lyriky, proti němuž naše novější lyrika je jako obraz boha bez hlavy, totiž všeobecné a přirozené spojení, ba ztotožnění </w:t>
      </w:r>
      <w:r>
        <w:rPr>
          <w:i/>
          <w:iCs/>
          <w:u w:val="dotted"/>
        </w:rPr>
        <w:t xml:space="preserve">lyrika s hudebníkem: </w:t>
      </w:r>
      <w:r>
        <w:rPr>
          <w:u w:val="dotted"/>
        </w:rPr>
        <w:t xml:space="preserve">i můžeme si na základě své esthetické metafysiky, kterou jsme již vyložili, ujasnit lyrika asi takto: lyrik jakožto dionysský umělec zprvu zcela splynul s prajednotou a jejím bolem a rozporem, i vytváří odraz této prajednoty jakožto hudbu, ačli hudba právem byla nazvána opakováním světa a jeho druhým odlitkem; nyní se mu však tato hudba stává viditelnou, pod apollinským účinkem snu, jakoby </w:t>
      </w:r>
      <w:r>
        <w:rPr>
          <w:i/>
          <w:iCs/>
          <w:u w:val="dotted"/>
        </w:rPr>
        <w:t>ve snovém obraze a podobenství.</w:t>
      </w:r>
      <w:r>
        <w:rPr>
          <w:i/>
          <w:iCs/>
        </w:rPr>
        <w:t xml:space="preserve"> </w:t>
      </w:r>
      <w:r>
        <w:rPr/>
        <w:t xml:space="preserve">Onen odraz prabolesti, jenž v hudbě byl neobrazný a nepojmový, ale zdáním dochází svého vykoupení, vytváří teď druhé zrcadlení jako jednotlivé podobenství či příklad Své subjektivnosti vzdal se umělec již v postupu dionysském: obraz jenž, mu nyní ukazuje jeho jednotu se srdcem světa, je snový výjev, symbolisující onen základní rozpor a prvotní bol spolu s praslastí zdání. Lyrikovo „já“ tedy zaznívá z propasti bytí: jeho „subjektivnost“ je pouhá fikce moderních esthetiků. </w:t>
      </w:r>
      <w:r>
        <w:rPr>
          <w:u w:val="dotted"/>
        </w:rPr>
        <w:t xml:space="preserve">Jestliže Archilochos, prvý lyrik mezi Řeky, zvěstuje Lykambovým dcerám svou zuřivou lásku a spolu své pohrdání, není to jeho osobní vášeň, jež před námi tančí v záchvatu orgiasmu: vidíme Dionysa a menady, vidíme zpitého blouznivce Archilocha přemoženého spánkem - jak nám to v Bakchách popisuje Euripides, kde líčí spánek na horské pastvině v poledním slunci -: a nyní k němu přistupuje Apollon a dotkne se ho vavřínovou snílkou. Teď jako by dionysský hudební okouzlení spáčovo sršelo vůkol sebe obraznými jiskrami, lyrickými to básněmi, jež v nejvyšším svém rozvití mají jméno tragedie a dramatických dithyrambů. </w:t>
      </w:r>
    </w:p>
    <w:p>
      <w:pPr>
        <w:pStyle w:val="Default"/>
        <w:spacing w:before="0" w:after="120"/>
        <w:jc w:val="both"/>
        <w:rPr/>
      </w:pPr>
      <w:r>
        <w:rPr>
          <w:u w:val="dotted"/>
        </w:rPr>
        <w:t>Plastik i spřízněný s ním epik je ponořen v pouhé vnímání obrazů. Dionysský hudebník je bez jakéhokoli obrazu, je sám prabol a jeho prazvuk. Lyrický genius cítí, kterak z mystického stavu odosobnění a sjednocení vyrůstá svět obrazů a podobenství, jenž má barvitost, příčinnost a rychlost docela jinou než onen svět plastikův a epikův.</w:t>
      </w:r>
      <w:r>
        <w:rPr/>
        <w:t xml:space="preserve"> Epik žije s radostnou pohodou v těchto obrazech a jen v nich, neznaven a s vroucí láskou je rozbíraje až do nejmenších rysů; epikovi i obraz pohněvaného Achilla je pouhý obraz, jehož hněvným projevem se kochá se vší snovou slastí ze zdání, takže je tímto zrcadlem zdání chráněn proti splynutí a stmelení se svými postavami: obrazy lyrikovy nejsou naproti tomu nic jiného než </w:t>
      </w:r>
      <w:r>
        <w:rPr>
          <w:i/>
          <w:iCs/>
        </w:rPr>
        <w:t xml:space="preserve">on </w:t>
      </w:r>
      <w:r>
        <w:rPr/>
        <w:t xml:space="preserve">sám, jsou to jen jakoby rozmanité jeho objektivace, a proto on jakožto hybný střed onoho světa smí říci „já“: jen že toto jáství není totéž jako u bdícího člověka empiricky reálného, nýbrž je to jediné doopravdy jsoucí a věcné jáství, jehož odrazy dívá se lyrický génius až na dno všech věcí. A pomysleme si, že mezi těmito odrazy shlédne též </w:t>
      </w:r>
      <w:r>
        <w:rPr>
          <w:i/>
          <w:iCs/>
        </w:rPr>
        <w:t xml:space="preserve">sebe sama </w:t>
      </w:r>
      <w:r>
        <w:rPr/>
        <w:t xml:space="preserve">ja-kožto negenia, totiž že uvidí svůj „subjekt“ s celou změtí svých subjektivních vášní a volních hnutí, upřených na nějakou určitou věc, která se mu zdá být skutečnou; vypadá-li to teď tak, jako by lyrický genius a sdružený s ním negenius byli jedno a totéž a jakoby to byl onen genius, jenž o sobě užívá slůvka „já“, nemůže nás toto zdání již másti jako svádělo ty, kdož lyrika označovali za básníka subjektivního. </w:t>
      </w:r>
      <w:r>
        <w:rPr>
          <w:u w:val="dotted"/>
        </w:rPr>
        <w:t>Ve skutečnosti Archilochos, člověk náruživě vzplanuvší láskou i nenávistí, je pouhou visí onoho genia, který již není Archilochem, nýbrž geniem světa a který symbolicky vyslovuje svou prabolest v podobenství o člověku Archilochovi: ale onen subjektivně chtějící a žádostivý člověk Archilochos, ten vůbec nikdy nemůže býti básníkem. Není však ani třeba, aby lyrik viděl před sebou jako odraz věčného bytí právě jen jev člověka Archilocha : a tragedie je důkazem, jak daleko se může svět lyrikových vidění vzdáliti od onoho jevu, který ovšem stojí na prvém místě.</w:t>
      </w:r>
      <w:r>
        <w:rPr/>
        <w:t xml:space="preserve"> </w:t>
      </w:r>
    </w:p>
    <w:p>
      <w:pPr>
        <w:pStyle w:val="Default"/>
        <w:spacing w:before="0" w:after="120"/>
        <w:jc w:val="both"/>
        <w:rPr/>
      </w:pPr>
      <w:r>
        <w:rPr>
          <w:i/>
          <w:iCs/>
        </w:rPr>
        <w:t xml:space="preserve">Schopenhauer, </w:t>
      </w:r>
      <w:r>
        <w:rPr/>
        <w:t xml:space="preserve">jenž si nezatajoval obtíže, s jakou je spojeno zařazení lyrického umělce, domnívá se, že nalezl východisko, jímž nemohu s ním jíti - a přece měl právě on ve své hlubokomyslné metatysice hudby pravou možnost v rukou, aby onu obtíž nadobro zdolal, tak jako se domnívám, že jsem ji tu zdolal já v jeho duchu a k jeho poctě. On naproti tomu udává toto za zvláštní podstatu písně („Svět jako vůle a představa“ I. 295): ‚To, co vyplňuje vědomí pěvcovo, je subjekt vůle, tj. vlastní jeho chtění, často jako chtění uvolněné, ukojené (radost), častěji snad ještě jako chtění potlačované (smutek), vždy jako afekt, vášeň, pohnutý stav nitra Vedle toho však a spolu s tím uvědomuje si pěvec pohledem na vůkolní přírodu sám sebe jakožto subjekt čistého poznávání bez vůle, jehož neotřesený duševní klid nyní vstupuje v protiklad proti chtění vždy omezenému, vždy ještě nuznému: pocit tohoto kontrastu, tohoto vzájemného vlivu vyslovuje se v celku písně a tvoří vůbec lyrický stav. V tomto stavu jako by k nám přistupovalo čisté poznávání, aby nás vykoupilo od chtění a jeho naléhání: my poslechnem; leč jenom na krátké okamžiky: vždy znovu jsme chtěním, vzpomínkou na své osobní cíle, vytrhováni z pokojné kontemplace; ale vždy jsme též znovu od vůle odlákáni nejbližším krásným okolím, v němž se nám podává čisté poznání, nezkalené vůlí. Proto se v písni a v lyrické náladě podivuhodně směšuje chtění (osobní zájem o účely) a čisté nazírání vůkolního světa: mezi oběma se hledají a vytvářejí vztahy; </w:t>
      </w:r>
    </w:p>
    <w:p>
      <w:pPr>
        <w:pStyle w:val="Normal"/>
        <w:rPr>
          <w:szCs w:val="24"/>
        </w:rPr>
      </w:pPr>
      <w:r>
        <w:rPr>
          <w:szCs w:val="24"/>
        </w:rPr>
        <w:t>23</w:t>
      </w:r>
    </w:p>
    <w:p>
      <w:pPr>
        <w:pStyle w:val="Normal"/>
        <w:rPr>
          <w:szCs w:val="24"/>
        </w:rPr>
      </w:pPr>
      <w:r>
        <w:rPr>
          <w:szCs w:val="24"/>
        </w:rPr>
      </w:r>
    </w:p>
    <w:p>
      <w:pPr>
        <w:pStyle w:val="Normal"/>
        <w:rPr>
          <w:szCs w:val="24"/>
        </w:rPr>
      </w:pPr>
      <w:r>
        <w:rPr>
          <w:szCs w:val="24"/>
        </w:rPr>
      </w:r>
    </w:p>
    <w:p>
      <w:pPr>
        <w:pStyle w:val="Normal"/>
        <w:widowControl/>
        <w:spacing w:lineRule="auto" w:line="240"/>
        <w:jc w:val="left"/>
        <w:rPr>
          <w:rFonts w:cs="Times New Roman"/>
          <w:szCs w:val="24"/>
          <w:u w:val="single"/>
        </w:rPr>
      </w:pPr>
      <w:r>
        <w:rPr>
          <w:rFonts w:cs="Times New Roman"/>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Greek">
    <w:name w:val="greek"/>
    <w:basedOn w:val="Standardnpsmoodstavce"/>
    <w:qFormat/>
    <w:rPr/>
  </w:style>
  <w:style w:type="character" w:styleId="English">
    <w:name w:val="english"/>
    <w:basedOn w:val="Standardnpsmoodstavce"/>
    <w:qFormat/>
    <w:rPr/>
  </w:style>
  <w:style w:type="character" w:styleId="Searchresult">
    <w:name w:val="search_result"/>
    <w:basedOn w:val="Standardnpsmoodstavce"/>
    <w:qFormat/>
    <w:rPr/>
  </w:style>
  <w:style w:type="character" w:styleId="Subtitle">
    <w:name w:val="subtitle"/>
    <w:basedOn w:val="Standardnpsmoodstavce"/>
    <w:qFormat/>
    <w:rPr/>
  </w:style>
  <w:style w:type="character" w:styleId="Fn">
    <w:name w:val="f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widowControl/>
      <w:autoSpaceDE w:val="true"/>
      <w:spacing w:lineRule="auto" w:line="240" w:before="120" w:after="0"/>
      <w:ind w:firstLine="851"/>
      <w:jc w:val="left"/>
    </w:pPr>
    <w:rPr>
      <w:rFonts w:eastAsia="Calibri" w:cs="Times New Roman"/>
      <w:sz w:val="20"/>
    </w:rPr>
  </w:style>
  <w:style w:type="paragraph" w:styleId="Odstavecseseznamem">
    <w:name w:val="Odstavec se seznamem"/>
    <w:basedOn w:val="Normal"/>
    <w:qFormat/>
    <w:pPr>
      <w:widowControl/>
      <w:autoSpaceDE w:val="true"/>
      <w:spacing w:before="120" w:after="120"/>
      <w:ind w:left="720" w:firstLine="851"/>
      <w:contextualSpacing/>
      <w:jc w:val="left"/>
    </w:pPr>
    <w:rPr>
      <w:rFonts w:eastAsia="Calibri"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3:00Z</dcterms:created>
  <dc:creator>Andrea Fleischerová</dc:creator>
  <dc:description/>
  <cp:keywords/>
  <dc:language>en-US</dc:language>
  <cp:lastModifiedBy>Filip Hlaváček</cp:lastModifiedBy>
  <dcterms:modified xsi:type="dcterms:W3CDTF">2018-06-08T04:03:00Z</dcterms:modified>
  <cp:revision>2</cp:revision>
  <dc:subject/>
  <dc:title/>
</cp:coreProperties>
</file>