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Recenze na Antikrista</w:t>
      </w:r>
    </w:p>
    <w:p>
      <w:pPr>
        <w:pStyle w:val="Normlnweb"/>
        <w:rPr>
          <w:rStyle w:val="StrongEmphasis"/>
          <w:color w:val="000000"/>
          <w:u w:val="single"/>
        </w:rPr>
      </w:pPr>
      <w:r>
        <w:rPr/>
      </w:r>
    </w:p>
    <w:p>
      <w:pPr>
        <w:pStyle w:val="Normlnweb"/>
        <w:jc w:val="center"/>
        <w:rPr>
          <w:u w:val="single"/>
        </w:rPr>
      </w:pPr>
      <w:r>
        <w:rPr>
          <w:rStyle w:val="StrongEmphasis"/>
          <w:color w:val="000000"/>
          <w:u w:val="single"/>
        </w:rPr>
        <w:t>FRIEDRICH NIETZSCHE</w:t>
      </w:r>
      <w:r>
        <w:rPr/>
        <w:br/>
      </w:r>
    </w:p>
    <w:p>
      <w:pPr>
        <w:pStyle w:val="Normlnweb"/>
        <w:jc w:val="both"/>
        <w:rPr/>
      </w:pPr>
      <w:r>
        <w:rPr/>
        <w:t>.</w:t>
        <w:br/>
        <w:t>Na počátku své filosofické dráhy reagoval především na filosofii Schopenhauerovu a vkládal velké naděje do umění, ztělesňovaného apollinsko-dionýskou syntézou řecké tragédie či hudebním dramatem Richarda Wagnera (Zrození tragédie z ducha hudby 1872, Nečasové úvahy 1873-76). Po této rané fázi nastal v Nietzschově díle zvrat (Lidské, příliš lidské 1878-79) a v následujících pracích Nietzsche rozvinul v aforisticky a poeticky psaných dílech (Ranní červánky 1881, Radostná věda 1882, Tak pravil Zarathustra 1883, Mimo dobro a zlo 1886, Genealogie morálky 1887) vlastní pozici, která od přelomu 19. a 20. století trvale ovlivňuje filosofické myšlení. V pozdních spisech, vydaných po Nietzschově zhroucení (Případ Wagner, Antikrist, Nietzsche kontra Wagner, Ecce homo), jsou myšlenky předešlé fáze ještě radikalizovány. Texty připravovaného "základního" díla Vůle k moci (1901 a 1906) uspořádala Nietzschova sestra Elisabeth Nietzsche-Förster, jež také zčásti umožnila jeho zneužití národním socialismem. Tento tendenční výklad je však v příkrém rozporu s Nietzschovým rozhodným odmítáním německého nacionalismu a antisemitismu.</w:t>
        <w:br/>
        <w:t>Nietzschovo ojedinělé jazykové umění, využité v aforistické formě, symboličnosti či podobenstvích, dosáhlo vrcholu v Dionýských dithyrambech (1888). Největším přínosem jsou však jeho filosofické vize, jež se za uplynulých sto let staly mohutným inspiračním zdrojem moderní filosofi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rálka z pohledu Friedricha Nietzscheho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1)      </w:t>
      </w:r>
      <w:r>
        <w:rPr>
          <w:u w:val="single"/>
        </w:rPr>
        <w:t xml:space="preserve">Principy a podstatné rysy filosofie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„</w:t>
      </w:r>
      <w:r>
        <w:rPr>
          <w:u w:val="single"/>
        </w:rPr>
        <w:t>Tento svět je jen vůlí k moci – a pak už nic</w:t>
      </w:r>
      <w:r>
        <w:rPr/>
        <w:t>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Jak si tuto větu vyložit? Friedrich Nietzsche, známý zarytý odpůrce metafysiky, se nám pokouší tvrdit něco, co má veskrze metafysický charakter – </w:t>
      </w:r>
      <w:r>
        <w:rPr>
          <w:u w:val="single"/>
        </w:rPr>
        <w:t>totiž všeobecný princip</w:t>
      </w:r>
      <w:r>
        <w:rPr/>
        <w:t xml:space="preserve">. Tím je podle něj vůle k moci, přetransformovaná Schopenhauerova metafysická vůle k životu, mající positivní (?) charakter. </w:t>
      </w:r>
      <w:r>
        <w:rPr>
          <w:u w:val="single"/>
        </w:rPr>
        <w:t>Život aktivní ve smyslu vůle k moci vytváří pravé „dobro“ (jiné je dobro současné morálky) – tj. „panskou morálku“.</w:t>
      </w:r>
      <w:r>
        <w:rPr/>
        <w:t xml:space="preserve"> </w:t>
      </w:r>
      <w:r>
        <w:rPr>
          <w:u w:val="single"/>
        </w:rPr>
        <w:t>Reaktivní protivení se vůli k moci má za důsledek „otrockou morálku“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Dobré je to, co je přirozené, špatné je to, co pochází ze slabosti. Tvrdí, že slabost je v přírodě vymítána, a proto by se mělo odvrhnout vše slabé i v člověku (kvůli vývoji). Vůle k moci</w:t>
      </w:r>
      <w:r>
        <w:rPr/>
        <w:t xml:space="preserve"> </w:t>
      </w:r>
      <w:r>
        <w:rPr>
          <w:u w:val="single"/>
        </w:rPr>
        <w:t>bude tedy zřejmě princip, který vychází z přírody, ale není její podstatou; a řídit se jí vede podle Nietzscheho ke skutečnému dobru, pryč od křesťanské soucitné slabost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2)      </w:t>
      </w:r>
      <w:r>
        <w:rPr>
          <w:u w:val="single"/>
        </w:rPr>
        <w:t xml:space="preserve">Cíle filosofie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Z člověka, který začne plně žít podle vůle k moci, se má stát nadčlověk</w:t>
      </w:r>
      <w:r>
        <w:rPr/>
        <w:t>. Tento nadčlověk jako další vývojový stupeň má být o celý řád výše než člověk</w:t>
      </w:r>
      <w:r>
        <w:rPr>
          <w:u w:val="single"/>
        </w:rPr>
        <w:t>. Nietzsche říká, že čím je opice člověku, tím bude i člověk nadčlověku („posměchem či bolestným studem“</w:t>
      </w:r>
      <w:r>
        <w:rPr/>
        <w:t>)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Nadčlověk je také cílem celé filosofie a „morálky“. Jak popisuje Nietzsche vlastnosti nejvyššího člověka? </w:t>
      </w:r>
      <w:r>
        <w:rPr>
          <w:u w:val="single"/>
        </w:rPr>
        <w:t>„Nejvyšší člověk by měl (mít) největší množství pudů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4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 xml:space="preserve"> „Síla a moc smyslů – to je to hlavní u dokonalého a celého člověka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5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 xml:space="preserve"> Ve spojitosti s nadčlověkem pak dále Nietzsche mluví o nové panské rase, která bude ovládat ty, kteří se neosvobodí z morálky otrocké. A společnost pak bude prostředek v rukou silnější rasy. Takový je Nietzscheho nadčlověk. Cílem mu je tedy žít v souladu s vůlí k moci, která má vycházet právě z něho samého – tj. být sám sebou</w:t>
      </w:r>
      <w:r>
        <w:rPr/>
        <w:t>. „Svoboda ducha (…) je podmínkou velikosti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6]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3)      </w:t>
      </w:r>
      <w:r>
        <w:rPr>
          <w:u w:val="single"/>
        </w:rPr>
        <w:t>Postupy k dosažení cílů</w:t>
      </w:r>
    </w:p>
    <w:p>
      <w:pPr>
        <w:pStyle w:val="Normal"/>
        <w:spacing w:before="280" w:after="280"/>
        <w:jc w:val="both"/>
        <w:rPr/>
      </w:pPr>
      <w:r>
        <w:rPr/>
        <w:t>„</w:t>
      </w:r>
      <w:r>
        <w:rPr>
          <w:u w:val="single"/>
        </w:rPr>
        <w:t>Slabí a nezdařilí mají zahynout: první věta naší lásky k člověku.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7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 xml:space="preserve"> V této a podobných větách je jasně patrný vliv Charlese Darwina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nadčlověka, proto také i cesty, jakými se má tohoto stavu dosáhnout. Základní metodou je tzv. přehodnocení všech hodnot, kdy Nietzsche říká, že (stručně řečeno) vše, co se považuje za dobré a hodnotné vycházelo ze </w:t>
      </w:r>
      <w:r>
        <w:rPr>
          <w:u w:val="single"/>
        </w:rPr>
        <w:t>špatných principů lásky a soucitu, zakořeněných v křesťanské ideologii, ovládající tehdejší společnost. Křesťanství je „povstání všeho, co se plazí po zemi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9]</w:t>
      </w:r>
      <w:r>
        <w:rPr>
          <w:rStyle w:val="InternetLink"/>
          <w:u w:val="single"/>
          <w:color w:val="0000FF"/>
        </w:rPr>
        <w:fldChar w:fldCharType="end"/>
      </w:r>
      <w:r>
        <w:rPr>
          <w:u w:val="single"/>
        </w:rPr>
        <w:t>, tj. slabých, a láska je stav „v němž člověk nejvíce vidí věci tak, jak nejsou.</w:t>
      </w:r>
      <w:r>
        <w:rPr/>
        <w:t>“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arosz.signaly.cz/1107/clovek-vs-nadclovek-fromm-vs" \l "_ftn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[10]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u w:val="single"/>
        </w:rPr>
        <w:t>Křesťané, podle Nietzscheho, dávají těžiště života do „onoho světa“</w:t>
      </w:r>
      <w:r>
        <w:rPr/>
        <w:t xml:space="preserve">, proto je křesťanství špatné – </w:t>
      </w:r>
      <w:r>
        <w:rPr>
          <w:u w:val="single"/>
        </w:rPr>
        <w:t>kvůli naprosté odtrženosti od reality. Proto jsou všechny hodnoty vycházející z křesťanství chybné – nutno je přehodnotit – zaměřit se na realitu. Po odmítnutí křesťanství je dalším krokem k přiblížení se „realitě“ a odmítnutí metafyziky</w:t>
      </w:r>
      <w:r>
        <w:rPr/>
        <w:t>. </w:t>
      </w:r>
    </w:p>
    <w:p>
      <w:pPr>
        <w:pStyle w:val="Normlnweb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idrich Nietzsch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tikrist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ůvodního plánu zamýšleného celku s názvem PŘEHODNOCENÍ VŠECH HODNOT, který měl obsahovat celkem čtyři knihy, se Nietzschemu podařilo vytvořit pouze předmluvu a knihu první (Antikrist. Pokus o kritiku křesťanství). Jedná se tedy o fragment (zlomek; nedokončené dílo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pro úplnost: druhá kniha měla nést název: Svobodný duch. Kritika filosofie jakožto hnutí nihilistického; kniha třetí pak: Imoralista. Kritika nevědomosti nejosudnějšího druhu, morálky; a konečně čtvrtá a poslední kniha: Dionýsos. Filosofie věčného návrat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ože se mu nepodařilo dílo dokončit, jeho náznaky se objevují již v dřívějších pracích, například v Antikristovi zcela jasně osvětluje, proč se mu tehdejší filosofie jeví jako nihilistická a dekadentní, kritika morálky - i když převážně té křesťanské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ím jsem u konce a vynáším svůj ortel. Odsuzuji křesťanství, vznáším na křesťanskou církev nejstrašlivější ze všech žalob, jakou kdy který žalobce vzal do úst..." Tak zakončuje Nietzsche svou kritickou stať v dvaašedesátém textu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zschův a potažmo také Antikristův odkaz by se dal podle pana H. J. Störiga zjednodušit na tvrzení: "Novější nietzschovské bádání nicméně v jeho myšlení odhaluje celoživotní zápas o jediné ústřední filosofické téma. Podstatou světa je vůle, přesněji vůle k moci. V těchto slovech je jeho odmítnutí veškeré metafyziky - všech filosofických i náboženských pokusů myslet vedle tohoto světa ještě nějaký jiný, ideální svě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e zkratce tuto myšlenku vyslovuje Zarathustra výrokem Bůh je mrtev. Věčné ideje jsou iluze. A nikoli prospěšné iluze!"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tzsche skutečně prosazuje, že existuje pouze jediná realita, která je neustále pošlapávána existencí křesťanství a jeho slibů o posmrtném životě, královstvím</w:t>
      </w:r>
      <w:r>
        <w:rPr>
          <w:rFonts w:cs="Times New Roman" w:ascii="Times New Roman" w:hAnsi="Times New Roman"/>
          <w:sz w:val="24"/>
          <w:szCs w:val="24"/>
        </w:rPr>
        <w:t xml:space="preserve"> božím atd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tzsche se pouští do hluboké kritiky křesťanství od jeho kořenů až po svou současnost. Snaží se dosáhnout uvědomění lidí, že se jedná o filosofii naprosto nelogickou, tvrdí, že židovský národ jej vytvořil jen proto, aby se sám zacho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chází z předpokladu, že každý národ, který je hrdý a má dobrý potenciál k pokroku (tedy vůli k moci), má svého boha k tomu, aby na něj přenášel své úspěchy, aby mu obětoval, aby měl ke komu shlížet a svůj pokrok přičítal na jeho bed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nže židovský národ žil v diastole a hrozilo mu vymýcení. Tehdy prý naprosto účelně vymyslel boha, který odpouští, vytvořil hřích, protože bez hříchu by nebylo ani křesťanského náboženství - pojem hříchu a pokání je nutný pro samotnou existenci křesťanství, neboť pokud by neexistoval hřích, neměli by kněží co odpouštět</w:t>
      </w:r>
      <w:r>
        <w:rPr>
          <w:rFonts w:cs="Times New Roman" w:ascii="Times New Roman" w:hAnsi="Times New Roman"/>
          <w:sz w:val="24"/>
          <w:szCs w:val="24"/>
        </w:rPr>
        <w:t xml:space="preserve"> 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a je složena celkem z šedesáti dvou kratších celků, z nichž všechny jsou opět tematicky sjednoceny (jeden celek - jedno téma) a které jsou navzájem pospojovány převážně prvním a posledním textem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009D0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01:00Z</dcterms:created>
  <dc:creator>Snack</dc:creator>
  <dc:description/>
  <cp:keywords/>
  <dc:language>en-US</dc:language>
  <cp:lastModifiedBy>Filip Hlaváček</cp:lastModifiedBy>
  <cp:lastPrinted>2006-05-13T13:11:00Z</cp:lastPrinted>
  <dcterms:modified xsi:type="dcterms:W3CDTF">2018-06-08T04:01:00Z</dcterms:modified>
  <cp:revision>2</cp:revision>
  <dc:subject/>
  <dc:title>FRIEDRICH NIETZSCHE</dc:title>
</cp:coreProperties>
</file>