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Jaroslav Seifert: </w:t>
      </w:r>
      <w:r>
        <w:rPr>
          <w:b/>
          <w:i/>
          <w:sz w:val="20"/>
          <w:szCs w:val="20"/>
        </w:rPr>
        <w:t>Světlem oděná</w:t>
      </w:r>
      <w:r>
        <w:rPr>
          <w:b/>
          <w:sz w:val="20"/>
          <w:szCs w:val="20"/>
        </w:rPr>
        <w:t xml:space="preserve"> (194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áseň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ho dne šel jsem pozdě k še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ha byla krásnější než Ř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l jsem strach, že už se neprob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oho snu a že už neuzř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ězdy, které ve dne schováv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liči pod křídly v podpaž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čící tam jako na strá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římsami staré katedrá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ho dne šel jsem časně zrá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téměř zbytečno už spá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vřena však byla ještě brá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á jsem se bál tam zaklep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ěda poutníku, jenž u veře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ká jarní jitro bez klí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těl jsem spatřiti tam chrlič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se hvězdy k ránu navrace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třil jsem však hrob a bez rozpa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l jsem k němu, byl jsem v chrámě sá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víc mrtvých podobá se vra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jeho špička míří ke hvězd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ín se pohnul nad skráněmi spící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se zachvěl plamen na sví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lechl jsem ještě přesl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lechl jsem píseň na vini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kali jsme hrozny v roucho krá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dé jako zrána lidský de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tyři paní, spící v katedrá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tvého již nesou na ňadr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dravujte lesy kolem Tý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ající měkce do rov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dravujte ještě Karlův Tý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dravujte stráně plné vín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hloubi hrobu zvedl nad sloupov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vyrostlo mu pod dla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ílou lebku, ruce milencov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vořené jen pro milov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ly se jí, byla posvě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ní lidu, jemuž vyschl re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lila jej, byl to amule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ž mu zůstal z trosek jeho vě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by mu ret žízní neokoral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ustání spával na meč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věků už zaznívá tu chorá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oucí píseň jeho bezpe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atý, který zacloněn je kříd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ělů a štítem modlite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dým země lámal bílý chlé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til hrozny vína pod chodid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atem stojím blízko majestá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žebrákům se tisknu do roh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išel jsem plakat do achát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ť dávno plakat nemo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si roztrh na oltáři kraj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dl stojan se stránkami no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dí ozvaly se kroky b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vakajících temně do mosai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aroslav Seifert: </w:t>
      </w:r>
      <w:r>
        <w:rPr>
          <w:b/>
          <w:i/>
          <w:sz w:val="20"/>
          <w:szCs w:val="20"/>
        </w:rPr>
        <w:t>Kamenný most</w:t>
      </w:r>
      <w:r>
        <w:rPr>
          <w:b/>
          <w:sz w:val="20"/>
          <w:szCs w:val="20"/>
        </w:rPr>
        <w:t xml:space="preserve"> (194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městský orl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nosti světská, dej mi podí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eba i nespravedliv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šťastný, kdo se nenarod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ťastný, kdo hryže do ský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uch je tak sladký, těch pár douš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zahalím si v tmavou rouš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ž je všechno vírem pl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šťastný, kdo se nenarod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šťastný, komu teče kr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jí-li smrt však na zápraž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ma nicoty je dokoř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rmo Charon nepřeváž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ť dukátky svých 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ak ještě převoz nenabíd 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oji, dej mé básni ryt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ť zazní slovo příbě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rmo Charon nepřeváž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ď čeká ještě na bře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dýlka ptáků rozpuk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vetou bíle, růžo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se ta krása náhle vzala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ad byla skryta ve slo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když hoří kapka li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menem, který nemá tí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ychle prchá po špič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se ta krása náhle vz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křehká, že je o ni stra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zvoň a žaluj, smrti star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míjivost vteř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tekou lehká vína j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neviditelné okř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 dal by čas, co krutě schvát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, co nám vzal, čas opět vrát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ničeho hněte nový t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tekou lehká vína j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oušť, kamení a suchopá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, který jde a všechno boř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chý jak peří nočních so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 klíče k radosti i hoř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úsměvu dívek, pláči vd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e dní je na ošat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rdívá se, chutná sla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 nakrojený v orlo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s klíč má k radosti i h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otvírá nám obo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rantišek Halas: </w:t>
      </w:r>
      <w:r>
        <w:rPr>
          <w:b/>
          <w:i/>
          <w:sz w:val="20"/>
          <w:szCs w:val="20"/>
        </w:rPr>
        <w:t>Torzo naděje</w:t>
      </w:r>
      <w:r>
        <w:rPr>
          <w:b/>
          <w:sz w:val="20"/>
          <w:szCs w:val="20"/>
        </w:rPr>
        <w:t xml:space="preserve"> (193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ěv úzk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ikrát verši mů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ikrát klopýta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bolesti lásce žalu m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krom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ikrát verši mů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ikrát tancova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ď krokem zbroj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ši mů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chodu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ěšáckým rytmem zněte sl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zkostí šik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 úzkosti dvanác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oní zvoní zrady zvon zrady zv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 ruce ho rozhoupa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e sladká hrdý Alb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y jsme je milov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děl jsem slzy v očích ž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děl jsem pěstě zaťa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kejte málo málo 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ak vy nás pozná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 vládkyně moří všemoc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moře slzí naše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ce hněvu rychle z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ž řinčí kotva nadě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oní zvoní zrady zv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 ruce ho rozhoupa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e sladká hrdý Alb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y jsme je milov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 Francie sladká Fran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e je tvá čapka Mari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neční štít tvůj prasklý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nbou čpí tvé 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noc a v krytech zákop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p krve země z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tebe světe za tu Evrop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ydí se voják posled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oní zvoní zrady zvon zrady zv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 ruce ho rozhoupa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e sladká hrdý Alb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y jsme je milov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naše křičí Zr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y naše hučí Han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ky naše šumí Zr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y naše bouří Han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cho teď ticho Stoupá Hl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Ó duše lidu jak koktal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i Genie země na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 křídlech tv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plno plno sl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i Genie země na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hodinách zl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č tvůj ať zvoní br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šičky 19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edivá vosí hnízda opuště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na hranicích kry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láky trčí kde bodla vyraž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rt z tváře řeže hlínory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ezím táhlým bloudí plno stí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padlí stezku hled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tracenou sladkou domov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dušičky Ta Krásná na hr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ívá semínka svíč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 setbu zemřelých to zrní sir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 malá dítka cizí údům sv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v lesích mrtví potáce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přischlé již krve vyznamená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ď se zastavili Kriste co to pi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tuhlá ústa se tak zkřiv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měžluč hořkou z našich Kalvári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edá se vítr výhružně z dálky d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zháší hřbitov domova zbylý cí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o nebožtíkům oči zase zatlač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ín pušku zved a zalíc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roslav Seifert: </w:t>
      </w:r>
      <w:r>
        <w:rPr>
          <w:b/>
          <w:i/>
          <w:sz w:val="20"/>
          <w:szCs w:val="20"/>
        </w:rPr>
        <w:t>Zhasněte světla</w:t>
      </w:r>
      <w:r>
        <w:rPr>
          <w:b/>
          <w:sz w:val="20"/>
          <w:szCs w:val="20"/>
        </w:rPr>
        <w:t xml:space="preserve"> (193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hasněte svět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potichu, tak abych nestřás ros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ž zachvěla se na konečcích ř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potichu, jen tiše, bez pat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 noci říkám: Neby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těch nejstrašnější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erutí stráž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tmy nás prudce zahal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noci vážná po těch lehkovážný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ěl, jenž s námi by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asněte světla! Abych nestřás ros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ž zachvěla se na konečcích ř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potichu, jen tiše, bez pat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říkám: Jaký, jaký to byl 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té noci, když se všechno zatemn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aždý jako stín se schoulil ke kme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vím, já vím, že líp by tenkrát by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lechnout duně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Neruda: Podzimní báseň VI. (Prosté motiv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m je zde a krátký 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t jak by k spaní byl odstroj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ž širý kraj zhnědnul a hory j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holé zd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zpomenuto jara nevíš ví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 bylo z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ouším si myslet jaro zpět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ěžký je myšlének zpětný l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uhod by němém tom o le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zpěvem zně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o nahém keři trnové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růže mě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mavá třesoucí se z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bíhá přes země ztichlou tvá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 sleduju zrakem ty záchvě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ýchám chl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uší mou chvěje se otáz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 jsem já mlá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 Seifert: Řeč davu (Město v slzá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be milují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da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adnuvší do ul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vodopád lidských t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ášeň ve va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víno, šumící v ulice pohá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mo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té po prostoř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dav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 tisíc hla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dvě stě tisíc ruk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ž na brány tohoto království vášnivě tluk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zázrak nad zázr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y rozradostněn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voříme z ničeho 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da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plameny, vyšlehlé z kráteru zem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se sl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hromný požár nadšení a sí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mr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výkřiků blesky hromem dunící temn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petarda hněvu, jež v rozhodný okamžik prask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me d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bychom chtěli a plivli na slu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as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Orten: Život (Ohni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rozsvítili lu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uzikanti lad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ědí o písni, již nedovedou hrá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ž krásné šaty šu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voji kamará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í se brát, k tanci a tobě br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enice ve výče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ají nalévan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nitá cesta smutných promená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ečka v cizím te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izí radost, tvá 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á u těch poloprázdných sklenic sn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r, strašný vír a dý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uboko u tuše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je ten bál, jehož ses tolik bá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táčí tě a ří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ímco stud ti p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 odejdeš, až bude pustý sá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ius Valerius Catullus (Zhořklé polibk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, Rufe, nediv se, že ženy netou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tebou rozevřít pár něžných stehý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ž jim slibuješ dát zbrusu nový š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bo parádní blýskavý prstý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 co se proslýchá, sotva tě oblaží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kozel smrdutý hnízdí v tvém podpa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 něho mají strach. S takovým zvíře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htějí dívky spát - to se ví, člově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ždyť je to nepřítel všech nosů - zabij 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ak ti, hlupáku, každá hned ute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Kolář: Skutečná událost I. (Prométheova ját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DY měl pár ko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půldruhým metrem pí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dělat, řekl mu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dl půllitr, otřel 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brus, a než se nap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l: - Měl jsem, nelž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větší kurvu za že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u kdy svět nos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la by si býv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 hrobem, kdyby to š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l jsem ji jednou v no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ď je to berá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k byste to do 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še na mne pohlé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kce modrýma oči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okl piva, postavil skle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lou pěstí s napřaženým palc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ázal prudce vedle s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rázdnou žid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j, a nečum na n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to boží te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Puršl: Lokýtek (Paměť vod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čekárnou na smrt a po slz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ím se svým stí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hospodě Říj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ch ryje kopy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ázdném místě na mar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kám: Ta stará paní asi um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luvím jako kaštany na podz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íříme spolu vzpomínky a pr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hole hospodská (Lotrovský žaltá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hospodě když zasedá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 se o nic nestará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aha tu jediná je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to šest když každý hr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íz v krčmě nosí pi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ď však musím vylíči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é mravy v krčmě pla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o chce, může naslouch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pán i jeho druž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sluha, pije služ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lenoch, ten kdo píl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černý, pije bíl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avý - i kdo se toul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chytrák, pije mou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onen, pije 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 zdravý i kdo sto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ín Sova: Rybníky (Z mého kraj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 české rybníky jsou stříbro slit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íhané temnem stínů pod obla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oženy v luhy do zeleně sy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jako krajů mírné, tiché zra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sluka steskne v rákosí blíž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achna vodní s peřím zelenavý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duhovými barvami kdy hraj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nese v dálce prachem slunce žhavý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ad s dechem puškvorců lukami stoup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 vůní otavy po kraji dých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uch mírně chlazen vlnami se houp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ěco jako věčný stesk v tom vzdych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tišek Gellner: Perspektiva (Po nás ať přijde potop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 milá rozmilá, neplakej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 už není jinak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s buďme ještě vese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ší bílé postel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jtra, co zejtra? Kdožpak 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jtra si lehneme do rak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l Toman: Půlnoc (Torzo živo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umící lampa bledě ho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ledě hoří na dně du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šeřelá lampa. Ticho. 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uch provlnil se novým rytm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tmem tvých ňader a tvých kro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echem tvojich věrných r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 hlava klesá, vzpomíná 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s měla temné bezdné oč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yslné, horké, věrné 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s nechoď ke mně! Děsím se tě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uh temně modrý na tvém hr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 očích plá ti zoufal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Holan: Noc s Hamle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Kdo nepracuje, ať nejí!" 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co je práce? Být věrný svému nezištnému údělu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 být horlivým topičem v kremator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vádět teploměr do konečníku vá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 musit zpívat při vinobra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ůkaz, že nejíš hroz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ížet koním zuby nebo jako 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hat chřípí bytostem před poprav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ýt leptán octem a žlučí a mstít se na druh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by nebylo Boha, i kdyby nebylo lidské duš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by duše byla, ale byla smrteln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by nebylo zmrtvýchvst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kdyby nebylo pak už nic, opravdu ni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je, stejně jako tvoje účast na takové komed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a by zas jen soucitem, soucitem s žit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é je jenom dech a žízeň a h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ření a nemoc a bolest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si, kráčeje kvetoucím vřesoviště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lechl jsem dětskou otázku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mohl jsem odpovědě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mohl bych odpovědět po tolika letech ani d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středním reliéfu lů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ť dětem nestačí odpověď a dospělým otáz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mne důvěřivě přijímá mé dětstv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vám se do zpě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pomyslím na trnovou korunu Pána Kr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lkám údě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pohlédnu na trnitý keř a vidím v něm ptačí hnízdo, začínám naslouc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když poznávám člově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vám se znovu do nářku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art de Ventadorn: Když skřivánka zřím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skřivánka zřím šťastně sp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řídlech vzhůru, k slunci blí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rnout ho a padat zp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sladkou svoji v srdci tí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každému tak závid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koší jehož spatřím plá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ivím se, že touž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mé srdce nerozt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, tolik chtěl ses dozvědě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ásce a tak málo víš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ůj cit nemůžeš zadrž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té, od níž přízeň nesklidíš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dce mi vzala a mě s n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be samu i světa řá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e-li pryč, nic nevlastn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 toužím a chci mil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sebou moc jsem ztratil h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vůj jsem více nebyl, kdy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í v oči jsem moh pohledě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rcadlo, jež je blaha skrý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chvíle té, co v něm se zř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echy mě mohou  usmýka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ť jsem stejně ztracen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krásný Narcis, jenž v tůň sp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tězslav Nezval: Edison (Básně noc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životy jsou truchlivé jak pláč</w:t>
        <w:br/>
        <w:t>Jednou kvečeru šel z herny mladý hráč</w:t>
        <w:br/>
        <w:t>venku sněžilo nad monstrancemi barů</w:t>
        <w:br/>
        <w:t>vzduch byl vlhký neboť chýlilo se k jaru</w:t>
        <w:br/>
        <w:t>avšak noc se chvěla jako prérie</w:t>
        <w:br/>
        <w:t>pod údery hvězdné artilérie</w:t>
        <w:br/>
        <w:t>které naslouchali u politých stolů</w:t>
        <w:br/>
        <w:t>pijáci nad sklenicemi alkoholů</w:t>
        <w:br/>
        <w:t>polonahé ženy v šatě z pávích per</w:t>
        <w:br/>
        <w:t>melancholikové jako v podvečer</w:t>
        <w:br/>
        <w:br/>
        <w:t>Bylo tu však něco těžkého co drtí</w:t>
        <w:br/>
        <w:t>smutek stesk a úzkost z života i smrti</w:t>
        <w:br/>
        <w:br/>
        <w:t>Vracel jsem se domů přes most Legií</w:t>
        <w:br/>
        <w:t>zpívaje si v duchu malou árii</w:t>
        <w:br/>
        <w:t>piják světel nočních bárek na Vltavě</w:t>
        <w:br/>
        <w:t>z hradčanského dómu bilo dvanáct právě</w:t>
        <w:br/>
        <w:t>půlnoc smrti hvězda mého obzoru</w:t>
        <w:br/>
        <w:t>v této vlahé noci z konce únoru</w:t>
        <w:br/>
        <w:br/>
        <w:t>Bylo tu však něco těžkého co drtí</w:t>
        <w:br/>
        <w:t>smutek stesk a úzkost z života i smrti</w:t>
        <w:br/>
        <w:br/>
        <w:t>Skláněje se z mostu uviděl jsem stín</w:t>
        <w:br/>
        <w:t>sebevrahův stín jenž padal do hlubin</w:t>
        <w:br/>
        <w:t>bylo tu však něco těžkého co pláče</w:t>
        <w:br/>
        <w:t>byl to stín a smutek hazardního hráče</w:t>
        <w:br/>
        <w:t>řekl jsem mu probůh pane co jste zač</w:t>
        <w:br/>
        <w:t>odvětil mi smutným hlasem nikdo hráč</w:t>
        <w:br/>
        <w:t>bylo tu však něco smutného co mlčí</w:t>
        <w:br/>
        <w:t>byl to stín jenž jako šibenice trčí</w:t>
        <w:br/>
        <w:t>stín jenž padal z mostu; vykřikl jsem ach!</w:t>
        <w:br/>
        <w:t>ne vy nejste hráč! ne vy jste sebevrah!</w:t>
        <w:br/>
        <w:br/>
        <w:t>Šli jsme oba ruku v ruce oba zachránění</w:t>
        <w:br/>
        <w:t>šli jsme ruku v ruce v otevřeném snění</w:t>
        <w:br/>
        <w:t>za město kde počínaly Košíře</w:t>
        <w:br/>
        <w:t>z dálky mávaly nám noční vějíře</w:t>
        <w:br/>
        <w:t>nad kiosky smutku tance alkoholů</w:t>
        <w:br/>
        <w:t>šli jsme ruku v ruce nemluvíce spolu</w:t>
        <w:br/>
        <w:t>bylo tu však něco těžkého co drtí</w:t>
        <w:br/>
        <w:t>smutek stesk a úzkost z života i smrti</w:t>
        <w:br/>
        <w:br/>
        <w:t>Odemkl jsem dveře rozžal svítiplyn</w:t>
        <w:br/>
        <w:t>veda na nocleh svůj pouliční stín</w:t>
        <w:br/>
        <w:t>řek jsem pane pro nás pro oba to stačí</w:t>
        <w:br/>
        <w:t>nebylo tu však už stínu po mém hráči</w:t>
        <w:br/>
        <w:t>či to byl jen přízrak nebo sebeklam?</w:t>
        <w:br/>
        <w:t>stál jsem nad svým každodenním lůžkem sám</w:t>
        <w:br/>
        <w:br/>
        <w:t>bylo tu však něco těžkého co drtí</w:t>
        <w:br/>
        <w:t>smutek stesk a úzkost z života i smrti</w:t>
        <w:br/>
        <w:br/>
        <w:t>Usedl jsem za stůl nad kupy svých knih</w:t>
        <w:br/>
        <w:t>pozoruje oknem padající sníh</w:t>
        <w:br/>
        <w:t>pozoruje vločky jak své věnce vijí</w:t>
        <w:br/>
        <w:t>se svou věčně chimérickou nostalgií</w:t>
        <w:br/>
        <w:t>piják nezachytitelných odstínů</w:t>
        <w:br/>
        <w:t>piják světel potopených do stínů</w:t>
        <w:br/>
        <w:t>piják žen jichž poslouchají sny a hadi</w:t>
        <w:br/>
        <w:t>piják žen jež pochovávají své mládí</w:t>
        <w:br/>
        <w:t>piják krutých hazardních a krásných žen</w:t>
        <w:br/>
        <w:t>piják rozkoše a zkrvavělých pěn</w:t>
        <w:br/>
        <w:t>piják všeho krutého co štve a drtí</w:t>
        <w:br/>
        <w:t>piják hrůz a smutku z života i smrti</w:t>
        <w:br/>
        <w:br/>
        <w:t>Řekl jsem si zapomeň už na stíny</w:t>
        <w:br/>
        <w:t>otvíraje týden staré noviny</w:t>
        <w:br/>
        <w:t>kde jsem v pachu novinářské černi tona</w:t>
        <w:br/>
        <w:t>uzřel velkou podobiznu Edisona</w:t>
        <w:br/>
        <w:t>byl tu jeho nejnovější vynález</w:t>
        <w:br/>
        <w:t>seděl v taláru jak středověký kněz</w:t>
        <w:br/>
        <w:t>bylo tu však něco krásného co drtí</w:t>
        <w:br/>
        <w:t>odvaha a radost z života i smr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0:00Z</dcterms:created>
  <dc:creator>Reichel</dc:creator>
  <dc:description/>
  <dc:language>en-US</dc:language>
  <cp:lastModifiedBy>Karolína</cp:lastModifiedBy>
  <cp:lastPrinted>2004-04-14T09:36:00Z</cp:lastPrinted>
  <dcterms:modified xsi:type="dcterms:W3CDTF">2018-05-28T13:44:00Z</dcterms:modified>
  <cp:revision>25</cp:revision>
  <dc:subject/>
  <dc:title>Maurice Blanchot: Literární prostor – Literatura a původní zkušenost</dc:title>
</cp:coreProperties>
</file>