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>
          <w:rFonts w:ascii="Arial" w:hAnsi="Arial" w:cs="Arial"/>
          <w:b/>
          <w:b/>
          <w:bCs/>
          <w:color w:val="FFFFFF"/>
          <w:sz w:val="20"/>
          <w:szCs w:val="20"/>
          <w:shd w:fill="006699" w:val="clear"/>
        </w:rPr>
      </w:pPr>
      <w:r>
        <w:rPr>
          <w:rFonts w:cs="Arial" w:ascii="Arial" w:hAnsi="Arial"/>
          <w:b/>
          <w:bCs/>
          <w:color w:val="FFFFFF"/>
          <w:sz w:val="20"/>
          <w:szCs w:val="20"/>
          <w:shd w:fill="006699" w:val="clear"/>
        </w:rPr>
        <w:t>Výběrový kurz A Správní právo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tudijní literatura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Základní studijní literatura a studijní pomůcky: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NDRYCH, D. a kol.: Správní právo-obecná část, nakl. C.H.Beck, Praha 2012 - a následující vydání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oporučená studijní literatura a studijní pomůcky: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ŮCHA, P.: Správní právo-obecná část, MU Brno - Doplněk Brno, Brno 2008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RZINKOVÁ, E., Čechmánek, B.: Přestupky a správní trestání, nakl. Eurounion, Praha 2002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i, která přichází se správním právem do styku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HORZINKOVÁ Eva, Novotný Vladimír: Základy organizace veřejné správy v ČR, 2. Vydání, Aleš Čeněk s.r.o. Plzeň 20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2:09:00Z</dcterms:created>
  <dc:creator>Mgr. Jan Šmejkal</dc:creator>
  <dc:description/>
  <dc:language>en-US</dc:language>
  <cp:lastModifiedBy>Jan Šmejkal</cp:lastModifiedBy>
  <cp:lastPrinted>2016-05-06T09:01:00Z</cp:lastPrinted>
  <dcterms:modified xsi:type="dcterms:W3CDTF">2018-05-31T22:09:00Z</dcterms:modified>
  <cp:revision>2</cp:revision>
  <dc:subject/>
  <dc:title/>
</cp:coreProperties>
</file>