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/>
      </w:pPr>
      <w:r>
        <w:rPr>
          <w:b/>
          <w:bCs/>
          <w:i/>
          <w:iCs/>
          <w:sz w:val="22"/>
          <w:szCs w:val="22"/>
        </w:rPr>
        <w:t>Výběrový kurz IV - sociologicko-politologicko-právní - Pracovní právo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tudijní literatura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/>
      </w:pPr>
      <w:r>
        <w:rPr>
          <w:b/>
          <w:sz w:val="22"/>
          <w:szCs w:val="22"/>
        </w:rPr>
        <w:t>Povinná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Bělina, M. a kol.: Pracovní právo, nakl. Všehrd, Praha 1997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á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/>
      </w:pPr>
      <w:r>
        <w:rPr>
          <w:sz w:val="22"/>
          <w:szCs w:val="22"/>
        </w:rPr>
        <w:t>Jakubka, J.: Zákoník práce, nakl. Grada, 2001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Nový, K., Langerová, B.: Základy pracovního a sociálního práva, nakl. PAČR, Praha 200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9:00Z</dcterms:created>
  <dc:creator>Mgr. Jan Šmejkal</dc:creator>
  <dc:description/>
  <dc:language>en-US</dc:language>
  <cp:lastModifiedBy>Jan Šmejkal</cp:lastModifiedBy>
  <cp:lastPrinted>2016-05-06T09:01:00Z</cp:lastPrinted>
  <dcterms:modified xsi:type="dcterms:W3CDTF">2018-06-01T10:29:00Z</dcterms:modified>
  <cp:revision>2</cp:revision>
  <dc:subject/>
  <dc:title/>
</cp:coreProperties>
</file>