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Style w:val="Nadpis2Char"/>
          <w:sz w:val="22"/>
          <w:szCs w:val="22"/>
        </w:rPr>
      </w:pPr>
      <w:r>
        <w:rPr>
          <w:rStyle w:val="Nadpis2Char"/>
          <w:sz w:val="22"/>
          <w:szCs w:val="22"/>
        </w:rPr>
        <w:t>Právo I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udijní literatura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Základní studijní literatura a studijní pomůcky: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GUSZAK Jiří., ČAPEK Jiří, GERLOCH Aleš.: Teorie práva, nakl. Eurolex Bohemia, Praha 2001 - další následující vydání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poručená studijní literatura a studijní pomůcky: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HAVRÁNEK J. a kol.: Teorie práva, nakl. Masarykova univerzita, Brno 2000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NAPP, Viktor: Teorie práva, C.H.Beck. Praha 1999. ISBN   80-7179-028-1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UBEK V. a kol.: Úvod do právní teorie a státovědy, nakl. PAČR, Praha 2000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RLOCH, Aleš. Teorie práva. 5. vyd. Plzeň : Vydavatelství a nakladatelství Aleš Čeněk, 2009. ISBN 978-80-7380-233-2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LLÄNDER, Pavel.: Právní filosofie, 2. vyd., Plzeň: Aleš Čeněk, 2012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ŠÁLEK, Pavel.: Právo a společnost. Praha: Auditorium, 2008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IBÁŇ, Jiří.: Suverenita, právo, legitimita. Praha: Karolinum, 1997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VAŘOVSKÝ, Pavel : Základy práva O právu, státě a moci. druhé, aktualizované vydání. Aspi 2009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LÝ, Karel:České právo v minulosti. ORAC Praha 1995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KLÍK Jan J. a kolektiv: Dějiny československého práva 1945-1989. Auditorium, Praha 201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58:00Z</dcterms:created>
  <dc:creator>Mgr. Jan Šmejkal</dc:creator>
  <dc:description/>
  <dc:language>en-US</dc:language>
  <cp:lastModifiedBy>Jan Šmejkal</cp:lastModifiedBy>
  <cp:lastPrinted>2016-05-06T09:01:00Z</cp:lastPrinted>
  <dcterms:modified xsi:type="dcterms:W3CDTF">2018-05-31T21:58:00Z</dcterms:modified>
  <cp:revision>4</cp:revision>
  <dc:subject/>
  <dc:title/>
</cp:coreProperties>
</file>