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rStyle w:val="Nadpis2Char"/>
          <w:sz w:val="22"/>
          <w:szCs w:val="22"/>
        </w:rPr>
      </w:pPr>
      <w:r>
        <w:rPr>
          <w:rStyle w:val="Nadpis2Char"/>
          <w:sz w:val="22"/>
          <w:szCs w:val="22"/>
        </w:rPr>
        <w:t>Právo II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tudijní literatura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Základní studijní literatura a studijní pomůcky: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NKŮ, Martin a kol. : Základy práva pro posluchače neprávnických fakult. 5. přepracované a doplněné. Praha: C. H. Beck, 2013.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poručená studijní literatura a studijní pomůcky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ŠÍMA, A., SUK, M. Základy práva pro střední a vyšší odborné školy. 13. vyd. Praha : C.H. Beck, 2013 ( a pozdější vydání)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ORÁKOVÁ Jana: Základy práva pro neprávníky. Praha Linde, 2014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IRIT Michal a kolektiv:  Základy práva pro neprávníky, 3. vydání, Plzeň Aleš Čeněk, s.r.o. 2012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center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56:00Z</dcterms:created>
  <dc:creator>Mgr. Jan Šmejkal</dc:creator>
  <dc:description/>
  <dc:language>en-US</dc:language>
  <cp:lastModifiedBy>Jan Šmejkal</cp:lastModifiedBy>
  <cp:lastPrinted>2016-05-06T09:01:00Z</cp:lastPrinted>
  <dcterms:modified xsi:type="dcterms:W3CDTF">2018-05-31T21:56:00Z</dcterms:modified>
  <cp:revision>2</cp:revision>
  <dc:subject/>
  <dc:title>Mezinárodní institut podnikatelství a práva</dc:title>
</cp:coreProperties>
</file>